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КОЛЕ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ї служби України з питань пра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березня  2025 року</w:t>
        <w:tab/>
        <w:tab/>
        <w:t xml:space="preserve">      </w:t>
        <w:tab/>
        <w:t xml:space="preserve">                  </w:t>
        <w:tab/>
        <w:tab/>
        <w:tab/>
        <w:t xml:space="preserve">            </w:t>
        <w:tab/>
        <w:t>№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ан претензійно-позовної роботи та забезпечення застосування судової практики, викладеної у рішеннях Верховного Суду, у справах, де сторонами є міжрегіональні територіальні органи Держпрац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uk-UA"/>
        </w:rPr>
        <w:t>Заслухавши та обговоривши інформацію «</w:t>
      </w:r>
      <w:r>
        <w:rPr>
          <w:rFonts w:cs="Times New Roman" w:ascii="Times New Roman" w:hAnsi="Times New Roman"/>
          <w:sz w:val="28"/>
          <w:szCs w:val="28"/>
        </w:rPr>
        <w:t>Про стан претензійно-позовної роботи та забезпечення застосування судової практики, викладеної у рішеннях Верховного Суду, у справах, де сторонами є міжрегіональні територіальні органи Держпраці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uk-UA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uk-UA"/>
        </w:rPr>
        <w:t>КОЛЕГІЯ  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ерівникам міжрегіональних територіальних органів Держпраці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uk-UA"/>
        </w:rPr>
        <w:t xml:space="preserve"> підвищити рів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uk-UA"/>
        </w:rPr>
        <w:t>контролю за діяльністю юридичних служб міжрегіональних територіальних органів Держпрац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ін виконання: постій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9191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uk-UA"/>
        </w:rPr>
        <w:t xml:space="preserve">1.2 внутрішньої комунікації між посадовими особами, які приймають участь у здійсненні заходів державного нагляду (контролю), та юридичними службами з метою врахування судової практики викладеної у рішеннях Верховного Суду, у справах, </w:t>
      </w:r>
      <w:r>
        <w:rPr>
          <w:rFonts w:cs="Times New Roman" w:ascii="Times New Roman" w:hAnsi="Times New Roman"/>
          <w:sz w:val="28"/>
          <w:szCs w:val="28"/>
        </w:rPr>
        <w:t>де сторонами є міжрегіональні територіальні органи Держпраці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uk-UA"/>
        </w:rPr>
        <w:t>, шляхом проведення спільних нарад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67"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ермін виконання: 1 раз на місяць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uk-UA"/>
        </w:rPr>
        <w:t xml:space="preserve">Управлінню юридичного забезпечення (Пронь Д.С.)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uk-UA"/>
        </w:rPr>
        <w:t xml:space="preserve">2.1 здійснювати аналіз та узагальнення практики Верховного Суду у справах, </w:t>
      </w:r>
      <w:r>
        <w:rPr>
          <w:rFonts w:cs="Times New Roman" w:ascii="Times New Roman" w:hAnsi="Times New Roman"/>
          <w:sz w:val="28"/>
          <w:szCs w:val="28"/>
        </w:rPr>
        <w:t>де сторонами є міжрегіональні територіальні органи Держпраці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uk-UA"/>
        </w:rPr>
        <w:t xml:space="preserve">, з метою покращення якості представництва інтересів, шляхом проведення нарад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11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ін виконання: щокварталь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9191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uk-UA"/>
        </w:rPr>
        <w:t>2.2 надавати методичну допомогу міжрегіональним територіальним органам Держпраці з питань застосування судової практики, викладеної в рішеннях Верховного Суду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11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ін виконання: в разі необхідності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11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безпечити аналіз виконання рішення колегії та інформування керівництва Держпраці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ермін виконання: щоквартально,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10 числа місяця наступного за звітним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11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uk-UA"/>
        </w:rPr>
        <w:t>Контроль за виконанням цього рішення залишаю за собою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uk-UA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uk-UA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uk-UA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uk-UA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uk-UA"/>
        </w:rPr>
        <w:t xml:space="preserve">Голова Колегії                                                                               Ігор ДЕГНЕРА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1:00Z</dcterms:created>
  <dc:creator>Пронь Денис Сергійович</dc:creator>
  <dc:description/>
  <cp:keywords/>
  <dc:language>en-US</dc:language>
  <cp:lastModifiedBy>user</cp:lastModifiedBy>
  <cp:lastPrinted>2025-04-01T11:02:00Z</cp:lastPrinted>
  <dcterms:modified xsi:type="dcterms:W3CDTF">2025-04-10T09:01:00Z</dcterms:modified>
  <cp:revision>2</cp:revision>
  <dc:subject/>
  <dc:title/>
</cp:coreProperties>
</file>