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/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TextBody"/>
        <w:ind w:left="6100" w:hanging="0"/>
        <w:rPr>
          <w:sz w:val="20"/>
          <w:szCs w:val="24"/>
          <w:lang w:eastAsia="uk-UA"/>
        </w:rPr>
      </w:pPr>
      <w:r>
        <w:rPr>
          <w:sz w:val="20"/>
          <w:szCs w:val="24"/>
          <w:lang w:eastAsia="uk-UA"/>
        </w:rPr>
      </w:r>
    </w:p>
    <w:p>
      <w:pPr>
        <w:pStyle w:val="Normal"/>
        <w:ind w:left="6100" w:hanging="0"/>
        <w:jc w:val="center"/>
        <w:rPr>
          <w:b/>
          <w:b/>
          <w:caps/>
          <w:color w:val="000000"/>
          <w:sz w:val="20"/>
          <w:lang w:eastAsia="uk-UA"/>
        </w:rPr>
      </w:pPr>
      <w:r>
        <w:rPr>
          <w:b/>
          <w:caps/>
          <w:color w:val="000000"/>
          <w:sz w:val="20"/>
          <w:lang w:eastAsia="uk-UA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інформаційна картка адміністративної послуги з переоформлення  гірничого відводу для розробки родовищ корисних копалин підземним способом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55"/>
        <w:gridCol w:w="5711"/>
        <w:gridCol w:w="13"/>
      </w:tblGrid>
      <w:tr>
        <w:trPr>
          <w:trHeight w:val="44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у надання адміністративних по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Державна служба України з питань праці (Держпраці):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Десятинна, 14, м. Київ, 01601, 1-й поверх,              кім. 104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ахідне міжрегіональне управління Державної служби з питань праці (Західне МУД):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. Міцкевича, 8 (7 поверх), м. Львів, 79000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вденно-Західне міжрегіональне управління Державної служби з питань праці (Південно-Західне МУД):</w:t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вул. Івана Франка, 4, м. Івано-Франківськ, 76018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вденне міжрегіональне управління Державної служби з питань праці (Південне МУД):</w:t>
            </w:r>
          </w:p>
          <w:p>
            <w:pPr>
              <w:pStyle w:val="TextBody"/>
              <w:ind w:left="1555" w:hanging="1303"/>
              <w:jc w:val="left"/>
              <w:rPr/>
            </w:pPr>
            <w:r>
              <w:rPr>
                <w:sz w:val="24"/>
                <w:szCs w:val="24"/>
              </w:rPr>
              <w:t xml:space="preserve">Фактична: просп. Богоявленський, 42А, </w:t>
              <w:br/>
              <w:t xml:space="preserve">м.  Миколаїв, </w:t>
            </w:r>
          </w:p>
          <w:p>
            <w:pPr>
              <w:pStyle w:val="TextBody"/>
              <w:ind w:firstLine="1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 Шевченка, 2, м. Одеса</w:t>
            </w:r>
          </w:p>
          <w:p>
            <w:pPr>
              <w:pStyle w:val="TextBody"/>
              <w:ind w:left="1413" w:hanging="1134"/>
              <w:rPr/>
            </w:pPr>
            <w:r>
              <w:rPr>
                <w:sz w:val="24"/>
                <w:szCs w:val="24"/>
              </w:rPr>
              <w:t xml:space="preserve">Юридична: вул. Маршала Василевського, 40/1, </w:t>
              <w:br/>
              <w:t>м. Миколаїв, 54003</w:t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вденно-Східне міжрегіональне управління Державної служби з питань праці (Південно-Східне МУД):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сохімічна, 1, м. Дніпро, 49064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внічно-Східне міжрегіональне управління Державної служби з питань праці (Північно-Східне МУД):</w:t>
            </w:r>
          </w:p>
          <w:p>
            <w:pPr>
              <w:pStyle w:val="TextBody"/>
              <w:ind w:firstLine="252"/>
              <w:jc w:val="left"/>
              <w:rPr/>
            </w:pPr>
            <w:r>
              <w:rPr>
                <w:sz w:val="24"/>
                <w:szCs w:val="24"/>
              </w:rPr>
              <w:t>вул. Матвійчука Юліана, 119, м. Полтава, 36014</w:t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хідне міжрегіональне управління Державної служби України з питань праці (Східне МУД): </w:t>
            </w:r>
          </w:p>
          <w:p>
            <w:pPr>
              <w:pStyle w:val="TextBody"/>
              <w:ind w:firstLine="252"/>
              <w:jc w:val="lef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Юридична: вул. Прокоф’єва, 82, м. Покровськ, 85302 Донецька область</w:t>
            </w:r>
          </w:p>
          <w:p>
            <w:pPr>
              <w:pStyle w:val="TextBody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актична: пров. Поштовий, 4, смт. Ясногірка, Краматорський район, Донецька область, 84391</w:t>
            </w:r>
          </w:p>
          <w:p>
            <w:pPr>
              <w:pStyle w:val="TextBody"/>
              <w:ind w:firstLine="252"/>
              <w:jc w:val="left"/>
              <w:rPr>
                <w:rStyle w:val="StrongEmphasis"/>
                <w:color w:val="1D1D1B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>
                <w:rStyle w:val="StrongEmphasis"/>
                <w:color w:val="1D1D1B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color w:val="1D1D1B"/>
                <w:sz w:val="24"/>
                <w:szCs w:val="24"/>
                <w:shd w:fill="FFFFFF" w:val="clear"/>
              </w:rPr>
              <w:t>Центрально-Західне міжрегіональне управління Державної служби з питань праці (Центрально-Західне МУД):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18-А, м Житомир, 10008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252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Центральне міжрегіональне управління Державної служби з питань праці (Центральне МУД): 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вілових, 10, м. Київ, 04060</w:t>
            </w:r>
          </w:p>
          <w:p>
            <w:pPr>
              <w:pStyle w:val="TextBody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и надання адміністративних послуг (ЦНАП):</w:t>
            </w:r>
          </w:p>
          <w:p>
            <w:pPr>
              <w:pStyle w:val="TextBody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guide.diia.gov.ua/asc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праці: Понеділок – четвер:  9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–17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</w:t>
            </w:r>
            <w:r>
              <w:rPr>
                <w:sz w:val="24"/>
                <w:szCs w:val="24"/>
                <w:lang w:eastAsia="uk-UA"/>
              </w:rPr>
              <w:t>П’ятниця: 9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–15</w:t>
            </w:r>
            <w:r>
              <w:rPr>
                <w:sz w:val="24"/>
                <w:szCs w:val="24"/>
                <w:vertAlign w:val="superscript"/>
                <w:lang w:eastAsia="uk-UA"/>
              </w:rPr>
              <w:t>45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</w:t>
            </w:r>
            <w:r>
              <w:rPr>
                <w:sz w:val="24"/>
                <w:szCs w:val="24"/>
                <w:lang w:eastAsia="uk-UA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sz w:val="24"/>
                <w:szCs w:val="24"/>
                <w:lang w:eastAsia="uk-UA"/>
              </w:rPr>
              <w:t>–13</w:t>
            </w:r>
            <w:r>
              <w:rPr>
                <w:sz w:val="24"/>
                <w:szCs w:val="24"/>
                <w:vertAlign w:val="superscript"/>
                <w:lang w:eastAsia="uk-UA"/>
              </w:rPr>
              <w:t>45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79"/>
              <w:rPr/>
            </w:pPr>
            <w:r>
              <w:rPr>
                <w:sz w:val="24"/>
                <w:szCs w:val="24"/>
                <w:lang w:eastAsia="uk-UA"/>
              </w:rPr>
              <w:t xml:space="preserve">Міжрегіональні територіальні органи Держпраці: </w:t>
              <w:br/>
              <w:t xml:space="preserve">                           Понеділок – четвер: 08.00-17.00,</w:t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sz w:val="24"/>
                <w:szCs w:val="24"/>
                <w:lang w:eastAsia="uk-UA"/>
              </w:rPr>
              <w:t>П’ятниця: 08.00-15.45,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sz w:val="24"/>
                <w:szCs w:val="24"/>
                <w:lang w:eastAsia="uk-UA"/>
              </w:rPr>
              <w:t>Обідня перерва: 12.00-12.45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: https://guide.diia.gov.ua/asc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 xml:space="preserve">Держпраці: (044) 279-00-85, 289-39-92 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dsp@dsp.gov.ua, 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://www.dsp.gov.ua/</w:t>
            </w:r>
          </w:p>
          <w:p>
            <w:pPr>
              <w:pStyle w:val="TextBody"/>
              <w:ind w:firstLine="252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Західне МУД: (032) 235-76-73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lv@dsp.gov.ua</w:t>
              </w:r>
            </w:hyperlink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lviv.dsp.gov.ua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вденно-Західне МУД: (0342) 75-22-29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if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eastAsia="uk-UA"/>
              </w:rPr>
              <w:t>dsp.gov.ua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if.dsp.gov.ua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 xml:space="preserve">Південне МУД: (0512)53-82-44 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mk@dsp.gov.ua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https://pd.dsp.gov.ua/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вденно-Східне МУД: (056)778-18-29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dn@dsp.gov.ua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https://dp.dsp.gov.ua/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внічно-Східне МУД: (0532) 56-40-76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khrkv@dsp.gov.ua</w:t>
              </w:r>
            </w:hyperlink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pns.dsp.gov.ua/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хідне МУД: 095-159-40-71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dsp@smu.dsp.gov.ua</w:t>
            </w:r>
          </w:p>
          <w:p>
            <w:pPr>
              <w:pStyle w:val="TextBody"/>
              <w:ind w:left="-146" w:firstLine="42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https://smu.dsp.gov.ua/contact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sz w:val="24"/>
                <w:szCs w:val="24"/>
                <w:lang w:eastAsia="uk-UA"/>
              </w:rPr>
              <w:t>Центрально-Західне МУД: (0412) 43-06-51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khm@dsp.gov.ua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https://zt.dsp.gov.ua/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ентральне МУД: (044) 481 50 40</w:t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kv@dsp.gov.ua</w:t>
              </w:r>
            </w:hyperlink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https://kyiv.dsp.gov.ua/</w:t>
              </w:r>
            </w:hyperlink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TextBody"/>
              <w:ind w:firstLine="252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НАП: https://guide.diia.gov.ua/asc/</w:t>
            </w:r>
          </w:p>
        </w:tc>
      </w:tr>
      <w:tr>
        <w:trPr>
          <w:trHeight w:val="455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Кодекс України про надра;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Закон України «Про адміністративні послуги»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у процедур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</w:t>
              <w:br/>
              <w:t>від 27.01.1995 № 59 «</w:t>
            </w:r>
            <w:r>
              <w:rPr>
                <w:bCs/>
                <w:sz w:val="24"/>
                <w:szCs w:val="24"/>
              </w:rPr>
              <w:t>Про затвердження Положення про порядок надання гірничих відводів» (зі змінами);</w:t>
            </w:r>
          </w:p>
          <w:p>
            <w:pPr>
              <w:pStyle w:val="Normal"/>
              <w:ind w:firstLine="279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а Кабінету Міністрів України</w:t>
              <w:br/>
              <w:t>від 11.02.2015 № 96 «Про затвердження Положення про Державну службу України з питань праці»;</w:t>
            </w:r>
          </w:p>
          <w:p>
            <w:pPr>
              <w:pStyle w:val="ListParagraph"/>
              <w:ind w:left="34" w:firstLine="13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орядження Кабінету Міністрів України</w:t>
              <w:br/>
              <w:t>від 16.05.2014 № 523-р «Деякі питання надання адміністративних послуг через центри надання адміністративних послуг».</w:t>
            </w:r>
          </w:p>
        </w:tc>
      </w:tr>
      <w:tr>
        <w:trPr>
          <w:trHeight w:val="471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користувача надр або уповноваженої ним особи за наявності у них переоформленого спеціального дозволу на користування надрами.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4"/>
                <w:szCs w:val="24"/>
              </w:rPr>
              <w:t>Заява* із зазначенням номера спеціального дозволу на користування надрами.</w:t>
            </w:r>
          </w:p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пеціального дозволу на користування надрами (засвідчена написом «з оригіналом вірно» та підписом керівника підприємства відповідно до ДСТУ 4163:2020 «Уніфікована система організаційно-розпорядчої документації. Вимоги до оформлення документів»).</w:t>
            </w:r>
          </w:p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піювання з топографічного плану поверхні із нанесеним контуром гірничого відводу, геологічні розрізи, оформлені відповідно до вимог пункту 5 додатку № 2 до Положення про порядок надання гірничих відводів (два примірники).</w:t>
            </w:r>
          </w:p>
          <w:p>
            <w:pPr>
              <w:pStyle w:val="Norma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ються користувачем надр шляхом особистого звернення (уповноваженою ним особою) чи надсилаються рекомендованим листом з описом вкладення до адміністратора ЦНАП (за місцем розташування об’єкта надрокористування) або органу, що погоджує заявку на одержання гірничого відводу (міжрегіональні територіальні органи Держпраці).</w:t>
            </w:r>
          </w:p>
          <w:p>
            <w:pPr>
              <w:pStyle w:val="HTM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 заявки на отримання гірничого відводу з відповідним територіальним органом Держпраці (за місцем розташування об’єкта надрокористування).</w:t>
            </w:r>
          </w:p>
          <w:p>
            <w:pPr>
              <w:pStyle w:val="Normal"/>
              <w:ind w:firstLine="279"/>
              <w:jc w:val="both"/>
              <w:rPr/>
            </w:pPr>
            <w:bookmarkStart w:id="0" w:name="o38"/>
            <w:bookmarkEnd w:id="0"/>
            <w:r>
              <w:rPr>
                <w:sz w:val="24"/>
                <w:szCs w:val="24"/>
              </w:rPr>
              <w:t>Міжрегіональний територіальний орган передає до Держпраці погоджену заявку разом з іншими документами, визначеними пунктом 7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сутн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носить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2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стосовно переоформлення гірничого відводу приймається протягом 15 днів з дати отримання заявки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органом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що надає гірничий відвід (Держпрац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27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 надання гірничого відводу та надпис на копії топографічного плану або лист про відмову видачі акта із зазначенням причин.</w:t>
            </w:r>
          </w:p>
          <w:p>
            <w:pPr>
              <w:pStyle w:val="Normal"/>
              <w:ind w:firstLine="2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firstLine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(акт, копія топографічного плану з надписом та проект гірничого відводу) отримуються заявником особисто (уповноваженою ним особою) або надсилаються заявнику поштовим відправленням протягом п’яти робочих днів з дня прийняття рішен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скарження відмови у наданні гірничого відвод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eastAsia="uk-UA"/>
              </w:rPr>
              <w:t xml:space="preserve">      </w:t>
            </w:r>
            <w:r>
              <w:rPr>
                <w:iCs/>
                <w:sz w:val="24"/>
                <w:szCs w:val="24"/>
                <w:lang w:eastAsia="uk-UA"/>
              </w:rPr>
              <w:t>У разі відмови у наданні гірничого відводу заявник має право оскаржити рішення у такому порядку.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bCs/>
                <w:sz w:val="24"/>
                <w:szCs w:val="24"/>
                <w:lang w:eastAsia="uk-UA"/>
              </w:rPr>
              <w:t>Адміністративне оскарження</w:t>
            </w:r>
            <w:r>
              <w:rPr>
                <w:sz w:val="24"/>
                <w:szCs w:val="24"/>
                <w:lang w:eastAsia="uk-UA"/>
              </w:rPr>
              <w:t xml:space="preserve">: подання скарги до центрального апарату Держпраці протягом </w:t>
            </w:r>
            <w:r>
              <w:rPr>
                <w:bCs/>
                <w:sz w:val="24"/>
                <w:szCs w:val="24"/>
                <w:lang w:eastAsia="uk-UA"/>
              </w:rPr>
              <w:t>30 календарних днів</w:t>
            </w:r>
            <w:r>
              <w:rPr>
                <w:sz w:val="24"/>
                <w:szCs w:val="24"/>
                <w:lang w:eastAsia="uk-UA"/>
              </w:rPr>
              <w:t xml:space="preserve"> з дня отримання листа про відмову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     </w:t>
            </w:r>
            <w:r>
              <w:rPr>
                <w:bCs/>
                <w:sz w:val="24"/>
                <w:szCs w:val="24"/>
                <w:lang w:eastAsia="uk-UA"/>
              </w:rPr>
              <w:t>Судове оскарження</w:t>
            </w:r>
            <w:r>
              <w:rPr>
                <w:sz w:val="24"/>
                <w:szCs w:val="24"/>
                <w:lang w:eastAsia="uk-UA"/>
              </w:rPr>
              <w:t xml:space="preserve">: подання позову до адміністративного суду протягом </w:t>
            </w:r>
            <w:r>
              <w:rPr>
                <w:bCs/>
                <w:sz w:val="24"/>
                <w:szCs w:val="24"/>
                <w:lang w:eastAsia="uk-UA"/>
              </w:rPr>
              <w:t>6 місяців</w:t>
            </w:r>
            <w:r>
              <w:rPr>
                <w:sz w:val="24"/>
                <w:szCs w:val="24"/>
                <w:lang w:eastAsia="uk-UA"/>
              </w:rPr>
              <w:t xml:space="preserve"> з моменту отримання відмови.</w:t>
            </w:r>
          </w:p>
          <w:p>
            <w:pPr>
              <w:pStyle w:val="Normal"/>
              <w:ind w:firstLine="279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Style w:val="Rvts0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* Під час подання документів вказати бажаний спосіб отримання прийнятого рішення відповідно до пункту 14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ab/>
        <w:tab/>
        <w:t>_________________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@dsp.gov.ua" TargetMode="External"/><Relationship Id="rId3" Type="http://schemas.openxmlformats.org/officeDocument/2006/relationships/hyperlink" Target="mailto:mk@dsp.gov.ua" TargetMode="External"/><Relationship Id="rId4" Type="http://schemas.openxmlformats.org/officeDocument/2006/relationships/hyperlink" Target="https://pd.dsp.gov.ua/" TargetMode="External"/><Relationship Id="rId5" Type="http://schemas.openxmlformats.org/officeDocument/2006/relationships/hyperlink" Target="mailto:dn@dsp.gov.ua" TargetMode="External"/><Relationship Id="rId6" Type="http://schemas.openxmlformats.org/officeDocument/2006/relationships/hyperlink" Target="https://dp.dsp.gov.ua/" TargetMode="External"/><Relationship Id="rId7" Type="http://schemas.openxmlformats.org/officeDocument/2006/relationships/hyperlink" Target="mailto:khrkv@dsp.gov.ua" TargetMode="External"/><Relationship Id="rId8" Type="http://schemas.openxmlformats.org/officeDocument/2006/relationships/hyperlink" Target="mailto:kv@dsp.gov.ua" TargetMode="External"/><Relationship Id="rId9" Type="http://schemas.openxmlformats.org/officeDocument/2006/relationships/hyperlink" Target="https://kyiv.dsp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3:00Z</dcterms:created>
  <dc:creator>pc00556</dc:creator>
  <dc:description/>
  <cp:keywords/>
  <dc:language>en-US</dc:language>
  <cp:lastModifiedBy>rud211@ukr.net</cp:lastModifiedBy>
  <cp:lastPrinted>2025-01-28T11:58:00Z</cp:lastPrinted>
  <dcterms:modified xsi:type="dcterms:W3CDTF">2025-02-11T14:14:00Z</dcterms:modified>
  <cp:revision>45</cp:revision>
  <dc:subject/>
  <dc:title>            </dc:title>
</cp:coreProperties>
</file>