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/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/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  <w:sz w:val="24"/>
          <w:szCs w:val="24"/>
          <w:lang w:eastAsia="uk-UA"/>
        </w:rPr>
      </w:pPr>
      <w:r>
        <w:rPr>
          <w:b/>
          <w:cap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інформаційна картка АДМІНІСТРАТИВНОЇ ПОСЛУГИ З </w:t>
      </w:r>
      <w:r>
        <w:rPr>
          <w:b/>
          <w:caps/>
          <w:sz w:val="24"/>
          <w:szCs w:val="24"/>
        </w:rPr>
        <w:t>ВИДАЧІ</w:t>
      </w:r>
      <w:r>
        <w:rPr>
          <w:b/>
          <w:caps/>
          <w:color w:val="000000"/>
          <w:sz w:val="24"/>
          <w:szCs w:val="24"/>
        </w:rPr>
        <w:t xml:space="preserve">  ГІРНИЧОГО ВІДВОДУ ДЛЯ РОЗРОБКИ РОДОВИЩ КОРИСНИХ КОПАЛИН ПІДЗЕМНИМ СПОСОБОМ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ержавна служба України з питань праці (Держпраці):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есятинна, 14, м. Київ, 01601, 1-й поверх,              кім. 104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хідне міжрегіональне управління Державної служби з питань праці (Західне МУД):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. Міцкевича, 8 (7 поверх), м. Львів, 7900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вденно-Західне міжрегіональне управління Державної служби з питань праці (Південно-Західне МУД):</w:t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вул. Івана Франка, 4, м. Івано-Франківськ, 76018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денне міжрегіональне управління Державної служби з питань праці (Південне МУД):</w:t>
            </w:r>
          </w:p>
          <w:p>
            <w:pPr>
              <w:pStyle w:val="TextBody"/>
              <w:ind w:left="1555" w:hanging="1303"/>
              <w:jc w:val="left"/>
              <w:rPr/>
            </w:pPr>
            <w:r>
              <w:rPr>
                <w:sz w:val="24"/>
                <w:szCs w:val="24"/>
              </w:rPr>
              <w:t xml:space="preserve">Фактична: просп. Богоявленський, 42А, </w:t>
              <w:br/>
              <w:t xml:space="preserve">м.  Миколаїв, </w:t>
            </w:r>
          </w:p>
          <w:p>
            <w:pPr>
              <w:pStyle w:val="TextBody"/>
              <w:ind w:firstLine="1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Шевченка, 2, м. Одеса</w:t>
            </w:r>
          </w:p>
          <w:p>
            <w:pPr>
              <w:pStyle w:val="TextBody"/>
              <w:ind w:left="1413" w:hanging="1134"/>
              <w:rPr/>
            </w:pPr>
            <w:r>
              <w:rPr>
                <w:sz w:val="24"/>
                <w:szCs w:val="24"/>
              </w:rPr>
              <w:t xml:space="preserve">Юридична: вул. Маршала Василевського, 40/1, </w:t>
              <w:br/>
              <w:t>м. Миколаїв, 54003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денно-Східне міжрегіональне управління Державної служби з питань праці (Південно-Східне МУД):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сохімічна, 1, м. Дніпро, 49064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нічно-Східне міжрегіональне управління Державної служби з питань праці (Північно-Східне МУД):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sz w:val="24"/>
                <w:szCs w:val="24"/>
              </w:rPr>
              <w:t>вул. Матвійчука Юліана, 119, м. Полтава, 36014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ідне міжрегіональне управління Державної служби України з питань праці (Східне МУД):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Юридична: вул. Прокоф’єва, 82, м. Покровськ, 85302 Донецька область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актична: пров. Поштовий, 4, смт. Ясногірка, Краматорський район, Донецька область, 84391</w:t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1D1D1B"/>
                <w:sz w:val="24"/>
                <w:szCs w:val="24"/>
                <w:shd w:fill="FFFFFF" w:val="clear"/>
              </w:rPr>
              <w:t>Центрально-Західне міжрегіональне управління Державної служби з питань праці (Центрально-Західне МУД):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18-А, м Житомир, 10008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нтральне міжрегіональне управління Державної служби з питань праці (Центральне МУД): 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вілових, 10, м. Київ, 04060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и надання адміністративних послуг (ЦНАП):</w:t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guide.diia.gov.ua/asc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праці: Понеділок – четвер:  9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</w:t>
            </w:r>
            <w:r>
              <w:rPr>
                <w:sz w:val="24"/>
                <w:szCs w:val="24"/>
                <w:lang w:eastAsia="uk-UA"/>
              </w:rPr>
              <w:t>П’ятниця: 9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5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</w:t>
            </w:r>
            <w:r>
              <w:rPr>
                <w:sz w:val="24"/>
                <w:szCs w:val="24"/>
                <w:lang w:eastAsia="uk-UA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3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79"/>
              <w:rPr/>
            </w:pPr>
            <w:r>
              <w:rPr>
                <w:sz w:val="24"/>
                <w:szCs w:val="24"/>
                <w:lang w:eastAsia="uk-UA"/>
              </w:rPr>
              <w:t xml:space="preserve">Міжрегіональні територіальні органи Держпраці: </w:t>
              <w:br/>
              <w:t xml:space="preserve">                           Понеділок – четвер: 08.00-17.00,</w:t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eastAsia="uk-UA"/>
              </w:rPr>
              <w:t>П’ятниця: 08.00-15.45,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eastAsia="uk-UA"/>
              </w:rPr>
              <w:t>Обідня перерва: 12.00-12.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 https://guide.diia.gov.ua/asc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Держпраці: (044) 279-00-85, 289-39-92 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dsp@dsp.gov.ua, 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://www.dsp.gov.ua/</w:t>
            </w:r>
          </w:p>
          <w:p>
            <w:pPr>
              <w:pStyle w:val="TextBody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Західне МУД: (032) 235-76-73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lv@dsp.gov.ua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lviv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денно-Західне МУД: (0342) 75-22-29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f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eastAsia="uk-UA"/>
              </w:rPr>
              <w:t>dsp.gov.ua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if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Південне МУД: (0512)53-82-44 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mk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pd.dsp.gov.ua/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денно-Східне МУД: (056)778-18-29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dn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dp.dsp.gov.ua/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нічно-Східне МУД: (0532) 56-40-76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khrkv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pns.dsp.gov.ua/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/>
            </w:pPr>
            <w:r>
              <w:rPr>
                <w:sz w:val="24"/>
                <w:szCs w:val="24"/>
                <w:lang w:eastAsia="uk-UA"/>
              </w:rPr>
              <w:t>Східне МУД: 095-159-40-71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sp@smu.dsp.gov.ua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https://smu.dsp.gov.ua/contact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rStyle w:val="StrongEmphasis"/>
                <w:b w:val="false"/>
                <w:color w:val="1D1D1B"/>
                <w:sz w:val="24"/>
                <w:szCs w:val="24"/>
                <w:shd w:fill="FFFFFF" w:val="clear"/>
              </w:rPr>
              <w:t>Центрально-Західне</w:t>
            </w:r>
            <w:r>
              <w:rPr>
                <w:sz w:val="24"/>
                <w:szCs w:val="24"/>
                <w:lang w:eastAsia="uk-UA"/>
              </w:rPr>
              <w:t xml:space="preserve"> МУД: (0412) 43-06-51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hm@dsp.gov.ua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zt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е МУД: (044) 481 50 4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kv@dsp.gov.ua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kyiv.dsp.gov.ua/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: https://guide.diia.gov.ua/asc/</w:t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Кодекс України про надра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</w:t>
              <w:br/>
              <w:t>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 (зі змінами);</w:t>
            </w:r>
          </w:p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</w:t>
              <w:br/>
              <w:t>від 11.02.2015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</w:t>
              <w:br/>
              <w:t>від 16.05.2014 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користувача надр або уповноваженої особи за наявності у них спеціального дозволу на користування надрами та затвердженого в установленому порядку проекту розробки родовища.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* про надання гірничого відводу.</w:t>
            </w:r>
          </w:p>
          <w:p>
            <w:pPr>
              <w:pStyle w:val="Normal"/>
              <w:ind w:left="2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угоди про розподіл продукції, у разі потреби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ірничого відводу у двох примірниках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пеціального дозволу на користування надрами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протоколу про затвердження проекту розробки родовища </w:t>
            </w:r>
            <w:r>
              <w:rPr>
                <w:sz w:val="24"/>
                <w:szCs w:val="24"/>
                <w:shd w:fill="FFFFFF" w:val="clear"/>
              </w:rPr>
              <w:t>корисних копали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г з протоколу засідання ДКЗ щодо оцінки запасів корисних копалин, їх кількості за категоріями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Згода відповідних місцевих рад та органів виконавчої влади щодо надання гірничого відводу під територією, де розміщені будівлі, споруди, населені пункти, джерела водопостачання, водоймища, об'єкти природно-заповідного фонду, пам'ятки історії, культури та мистецтва, об'єкти спеціального й іншого призначення.</w:t>
            </w:r>
          </w:p>
          <w:p>
            <w:pPr>
              <w:pStyle w:val="Normal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і копії додатків до проекту гірничого відводу повинні бути засвідчені написом «згідно з оригіналом» та підписом керівника підприємства чи уповноваженої особи відповідно до ДСТУ 4163:2020 «Уніфікована система організаційно-розпорядчої документації. Вимоги до оформлення документів».</w:t>
            </w:r>
            <w:bookmarkStart w:id="0" w:name="o38"/>
            <w:bookmarkEnd w:id="0"/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окументи подаються користувачем надр шляхом особистого звернення (уповноваженою ним особою) чи надсилаються рекомендованим листом з описом вкладення до адміністратора ЦНАП (за місцем розташування об’єкта надрокористування) або органу, що погоджує заявку на одержання гірничого відводу (міжрегіональні територіальні органи Держпраці)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Погодження заявки на отримання гірничого відводу з відповідним територіальним органом Держпраці (за місцем розташування об’єкта надрокористування). 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жрегіональний територіальний орган передає до Держпраці погоджену заявку разом з іншими документами, визначеними пунктом 7.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тосовно надання гірничого відводу приймається протягом 21 календарного дня з дати отримання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Держ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явки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 або лист про відмову видачі акта із зазначенням причин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, копія топографічного плану з надписом та проект гірничого відводу) отримуються заявником особисто (уповноваженою ним особою) або надсилаються заявнику поштовим відправленням протягом п’яти робочих днів з дня прийняття рішення.</w:t>
            </w:r>
          </w:p>
          <w:p>
            <w:pPr>
              <w:pStyle w:val="Normal"/>
              <w:spacing w:lineRule="atLeast" w:line="70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скарження відмови у наданні гірничого відвод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      </w:t>
            </w:r>
            <w:r>
              <w:rPr>
                <w:iCs/>
                <w:sz w:val="24"/>
                <w:szCs w:val="24"/>
                <w:lang w:eastAsia="uk-UA"/>
              </w:rPr>
              <w:t>У разі відмови у наданні гірничого відводу заявник має право оскаржити рішення у такому порядку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Адміністративн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скарги до центрального апарату Держпраці протягом </w:t>
            </w:r>
            <w:r>
              <w:rPr>
                <w:bCs/>
                <w:sz w:val="24"/>
                <w:szCs w:val="24"/>
                <w:lang w:eastAsia="uk-UA"/>
              </w:rPr>
              <w:t>30 календарних днів</w:t>
            </w:r>
            <w:r>
              <w:rPr>
                <w:sz w:val="24"/>
                <w:szCs w:val="24"/>
                <w:lang w:eastAsia="uk-UA"/>
              </w:rPr>
              <w:t xml:space="preserve"> з дня отримання листа про відмов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Судов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позову до адміністративного суду протягом </w:t>
            </w:r>
            <w:r>
              <w:rPr>
                <w:bCs/>
                <w:sz w:val="24"/>
                <w:szCs w:val="24"/>
                <w:lang w:eastAsia="uk-UA"/>
              </w:rPr>
              <w:t>6 місяців</w:t>
            </w:r>
            <w:r>
              <w:rPr>
                <w:sz w:val="24"/>
                <w:szCs w:val="24"/>
                <w:lang w:eastAsia="uk-UA"/>
              </w:rPr>
              <w:t xml:space="preserve"> з моменту отримання відмови.</w:t>
            </w:r>
          </w:p>
          <w:p>
            <w:pPr>
              <w:pStyle w:val="Normal"/>
              <w:ind w:firstLine="279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Style w:val="Rvts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Під час подання документів вказати бажаний спосіб отримання прийнятого рішення відповідно до пункту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@dsp.gov.ua" TargetMode="External"/><Relationship Id="rId3" Type="http://schemas.openxmlformats.org/officeDocument/2006/relationships/hyperlink" Target="mailto:mk@dsp.gov.ua" TargetMode="External"/><Relationship Id="rId4" Type="http://schemas.openxmlformats.org/officeDocument/2006/relationships/hyperlink" Target="https://pd.dsp.gov.ua/" TargetMode="External"/><Relationship Id="rId5" Type="http://schemas.openxmlformats.org/officeDocument/2006/relationships/hyperlink" Target="mailto:dn@dsp.gov.ua" TargetMode="External"/><Relationship Id="rId6" Type="http://schemas.openxmlformats.org/officeDocument/2006/relationships/hyperlink" Target="https://dp.dsp.gov.ua/" TargetMode="External"/><Relationship Id="rId7" Type="http://schemas.openxmlformats.org/officeDocument/2006/relationships/hyperlink" Target="mailto:khrkv@dsp.gov.ua" TargetMode="External"/><Relationship Id="rId8" Type="http://schemas.openxmlformats.org/officeDocument/2006/relationships/hyperlink" Target="mailto:kv@dsp.gov.ua" TargetMode="External"/><Relationship Id="rId9" Type="http://schemas.openxmlformats.org/officeDocument/2006/relationships/hyperlink" Target="https://kyiv.dsp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5:00Z</dcterms:created>
  <dc:creator>pc00556</dc:creator>
  <dc:description/>
  <cp:keywords/>
  <dc:language>en-US</dc:language>
  <cp:lastModifiedBy>rud211@ukr.net</cp:lastModifiedBy>
  <cp:lastPrinted>2025-02-03T10:06:00Z</cp:lastPrinted>
  <dcterms:modified xsi:type="dcterms:W3CDTF">2025-02-11T14:11:00Z</dcterms:modified>
  <cp:revision>100</cp:revision>
  <dc:subject/>
  <dc:title>            </dc:title>
</cp:coreProperties>
</file>