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 З ВИДАЧІ  ГІРНИЧОГО ВІДВОДУ ДЛЯ РОЗРОБКИ РОДОВИЩ КОРИСНИХ КОПАЛИН ПІДЗЕМНИМ СПОСОБ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7"/>
        <w:gridCol w:w="2067"/>
        <w:gridCol w:w="2473"/>
        <w:gridCol w:w="24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няття заявки, перевірка комплектності та її реєстраці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ЦНАП</w:t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надходження документів до ЦНАП або в перший наступний робочий день у разі надходження їх після робочого дня, у вихідні та святкові неробочі д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документів до міжрегіонального територіального органу Держпраці,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дання заявки до ЦНАП передач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її до міжрегіонального територіального органу </w:t>
            </w:r>
            <w:r>
              <w:rPr>
                <w:lang w:val="uk-UA"/>
              </w:rPr>
              <w:t>Держпрац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’єр ЦНАП</w:t>
            </w:r>
            <w:r>
              <w:rPr>
                <w:color w:val="000000"/>
                <w:lang w:val="uk-UA"/>
              </w:rPr>
              <w:t xml:space="preserve"> або поштовим зв’язком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-й робочий день після надходження в ЦНАП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7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lang w:val="uk-UA"/>
              </w:rPr>
              <w:t xml:space="preserve">Прийом та реєстрація в територіальному органі Держпраці, 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кладання відповідної резолюції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280" w:after="0"/>
              <w:ind w:right="-108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міжрегіонального територіального органу Держпраці  </w:t>
            </w:r>
            <w:r>
              <w:rPr>
                <w:sz w:val="24"/>
                <w:szCs w:val="24"/>
              </w:rPr>
              <w:t xml:space="preserve">(у разі його відсутності – один із заступників начальника </w:t>
            </w:r>
            <w:r>
              <w:rPr>
                <w:color w:val="000000"/>
                <w:sz w:val="24"/>
                <w:szCs w:val="24"/>
              </w:rPr>
              <w:t xml:space="preserve">міжрегіонального територіального органу </w:t>
            </w:r>
            <w:r>
              <w:rPr>
                <w:sz w:val="24"/>
                <w:szCs w:val="24"/>
              </w:rPr>
              <w:t>згідно розподілу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жрегіональний територіальний органу </w:t>
            </w: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color w:val="000000"/>
                <w:lang w:val="uk-UA"/>
              </w:rPr>
              <w:t xml:space="preserve">Розгляд </w:t>
            </w:r>
            <w:r>
              <w:rPr>
                <w:lang w:val="uk-UA"/>
              </w:rPr>
              <w:t xml:space="preserve">заявки </w:t>
            </w:r>
            <w:r>
              <w:rPr>
                <w:color w:val="000000"/>
                <w:lang w:val="uk-UA"/>
              </w:rPr>
              <w:t xml:space="preserve">на відповідність 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color w:val="000000"/>
                <w:lang w:val="uk-UA"/>
              </w:rPr>
              <w:t>вимогам Положення про порядок надання гірничих відводів та у разі погодження направлення її разом із листом-погодженням поштовим відправленням до Держпраці (перейти до пункту 6).</w:t>
            </w:r>
          </w:p>
          <w:p>
            <w:pPr>
              <w:pStyle w:val="Style20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що заяву про надання гірничого відводу разом з документами до неї подано з порушенням встановлених законодавством вимог, посадова особа територіального органу, яка розглядає справу, приймає рішення про залишення заяви без рух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визначена в структурному підрозділі міжрегіонального територіального органу Держпраці</w:t>
            </w:r>
          </w:p>
          <w:p>
            <w:pPr>
              <w:pStyle w:val="Style2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(відділ) гірничого нагля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іжрегіонального територіального органу Держ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3 робочих днів з дня надходження заявки, 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ідписання повідомлення про залишення заяви без рух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міжрегіонального територіального органу Держпраці  </w:t>
            </w:r>
            <w:r>
              <w:rPr>
                <w:sz w:val="24"/>
                <w:szCs w:val="24"/>
              </w:rPr>
              <w:t xml:space="preserve">(у разі його відсутності – один із заступників начальника </w:t>
            </w:r>
            <w:r>
              <w:rPr>
                <w:color w:val="000000"/>
                <w:sz w:val="24"/>
                <w:szCs w:val="24"/>
              </w:rPr>
              <w:t xml:space="preserve">міжрегіонального територіального органу </w:t>
            </w:r>
            <w:r>
              <w:rPr>
                <w:sz w:val="24"/>
                <w:szCs w:val="24"/>
              </w:rPr>
              <w:t>згідно розподілу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іжрегіональний територіальний органу </w:t>
            </w: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гом 3 робочих днів з дня надходження заявки, 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49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документів в Держпраці,</w:t>
            </w:r>
          </w:p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ання відповідної резолюції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праці, (у разі його відсутності – один із заступників Голови Держпраці згідно розподілу обов’язк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гірничого нагля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ірничого нагля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відповідно до вимог Положення про порядок надання гірничих відводі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ідготовка матеріалів та пропозицій щодо оформлення Акта про надання гірничого відводу, надпису на копії топографічного плану поверхні, проєкту супровідного листа або листа з обґрунтованою відмово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17 календарних днів з дня надходження заявки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ання Акта про надання гірничого відводу та супровідних документів або листа відмов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ержпраці, (у разі його відсутності – один із заступників Голови Держпраці згідно з розподілом обов’язкі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днів з дня надання проєкту відповіді, передбаченої пунктом 7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гірничого відводу в книзі обліку гірничих відводі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, головний спеціалі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ідписання Акта про надання гірничого відводу або в перший наступний робочий день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дрокористувача про результати розгляду за допомогою засобів зв’язку, зазначених у заяв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ідписання Акта про надання гірничого відводу або в перший наступний робочий день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, матеріали повертаються заявнику на доопрацюва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5 робочих днів з дня підписання листа відмови про надання гірничого відводу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виправлення зауважень заявник  повторно подає документи відповідно до пунктів 1–4 цієї карт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ЦНАП</w:t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0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ень надходження документів до ЦНАП або в перший наступний робочий день у разі надходження їх після робочого дня, у вихідні та святкові неробочі д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документів до міжрегіонального територіального органу Держпраці, або в перший наступний робочий день у разі надходження їх після робочого дня, у вихідні та святкові неробоч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идача результат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ідповідальна особа визначена в структурному підрозділі міжрегіонального територі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у Держпра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кументального забезпечення, контролю та архівної справи управління організації документообігу та контролю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, що здійснює документальне забезпечення та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ється особисто протягом 5 робочих днів з дня підписання та реєстрації гірничого відводу (акт, топографічний план з надписом та один примірник проекту гірничого відводу)  або листа з відмовою у наданні уразі отримання в Держпраці, або отримання в територіальному органі Держпраці протягом 5 робочих днів з дня надходження до нього***;                            або надсилається заявнику поштовим відправленням протягом п’яти робочих днів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У разі незгоди із рішенням про відмову заявник має право </w:t>
      </w:r>
      <w:r>
        <w:rPr>
          <w:b/>
          <w:bCs/>
          <w:sz w:val="24"/>
          <w:szCs w:val="24"/>
          <w:lang w:eastAsia="uk-UA"/>
        </w:rPr>
        <w:t>оскаржити його</w:t>
      </w:r>
      <w:r>
        <w:rPr>
          <w:sz w:val="24"/>
          <w:szCs w:val="24"/>
          <w:lang w:eastAsia="uk-UA"/>
        </w:rPr>
        <w:t xml:space="preserve"> у такому порядк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адміністративне оскарженн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дання скарги до центрального апарату Державної служби України з питань прац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строк подання скарги – </w:t>
      </w:r>
      <w:r>
        <w:rPr>
          <w:b/>
          <w:bCs/>
          <w:sz w:val="24"/>
          <w:szCs w:val="24"/>
          <w:lang w:eastAsia="uk-UA"/>
        </w:rPr>
        <w:t>30 робочих днів</w:t>
      </w:r>
      <w:r>
        <w:rPr>
          <w:sz w:val="24"/>
          <w:szCs w:val="24"/>
          <w:lang w:eastAsia="uk-UA"/>
        </w:rPr>
        <w:t xml:space="preserve"> з моменту отримання листа з відмов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розгляд скарги здійснюється у строк до </w:t>
      </w:r>
      <w:r>
        <w:rPr>
          <w:b/>
          <w:bCs/>
          <w:sz w:val="24"/>
          <w:szCs w:val="24"/>
          <w:lang w:eastAsia="uk-UA"/>
        </w:rPr>
        <w:t>30 календарних днів</w:t>
      </w:r>
      <w:r>
        <w:rPr>
          <w:sz w:val="24"/>
          <w:szCs w:val="24"/>
          <w:lang w:eastAsia="uk-UA"/>
        </w:rPr>
        <w:t xml:space="preserve"> з дня її надходжен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uk-UA"/>
        </w:rPr>
        <w:t>судове оскарженн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явник може звернутися до адміністративного суду відповідно до Кодексу адміністративного судочинства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трок звернення до суду – </w:t>
      </w:r>
      <w:r>
        <w:rPr>
          <w:b/>
          <w:bCs/>
          <w:sz w:val="24"/>
          <w:szCs w:val="24"/>
          <w:lang w:eastAsia="uk-UA"/>
        </w:rPr>
        <w:t>6 місяців</w:t>
      </w:r>
      <w:r>
        <w:rPr>
          <w:sz w:val="24"/>
          <w:szCs w:val="24"/>
          <w:lang w:eastAsia="uk-UA"/>
        </w:rPr>
        <w:t xml:space="preserve"> з моменту отримання відмови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*Заявка включає в себе: заяву, проект гірничого відводу у двох примірниках, згоду відповідних сільських, селищних, міських і районних рад, рад об’єднаних територіальних громад та органів виконавчої влади на одержання гірничого відводу під територією, на якій розміщені будівлі, споруди, населені пункти, джерела водопостачання, водоймища, об’єкти природно-заповідного фонду, пам’ятки історії, культури або мистецтва, об’єкти спеціального чи іншого призначення, для користування надрами на території їхньої діяльності. 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>**Умовні позначки: Д – дія; Р – рішення.</w:t>
      </w:r>
    </w:p>
    <w:p>
      <w:pPr>
        <w:pStyle w:val="Normal"/>
        <w:spacing w:before="24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>***у разі не отримання результату особисто, матеріали направляються поштовим відправленням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  <w:t>__________________________________________________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Haettenschweiler" w:hAnsi="Tahoma;Haettenschweiler" w:eastAsia="Times New Roman" w:cs="Tahoma;Haettenschweiler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Admin</dc:creator>
  <dc:description/>
  <cp:keywords/>
  <dc:language>en-US</dc:language>
  <cp:lastModifiedBy>rud211@ukr.net</cp:lastModifiedBy>
  <cp:lastPrinted>2025-02-04T11:39:00Z</cp:lastPrinted>
  <dcterms:modified xsi:type="dcterms:W3CDTF">2025-02-06T15:36:00Z</dcterms:modified>
  <cp:revision>17</cp:revision>
  <dc:subject/>
  <dc:title>ЗАТВЕРДЖЕНО</dc:title>
</cp:coreProperties>
</file>