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>
          <w:b/>
        </w:rPr>
        <w:t>про періодичне відстеження результативності постанови Кабінету Міністрів України від 27.06.2003 № 994 «Про затвердження переліку заходів та засобів з охорони праці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Вид та назва регуляторного акта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станова Кабінету Міністрів України від 27.06.2003 № 994 </w:t>
      </w:r>
      <w:r>
        <w:rPr>
          <w:b/>
        </w:rPr>
        <w:t>«</w:t>
      </w:r>
      <w:r>
        <w:rPr/>
        <w:t>Про затвердження переліку заходів та засобів з охорони праці</w:t>
      </w:r>
      <w:r>
        <w:rPr>
          <w:b/>
        </w:rPr>
        <w:t>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иконавець заходів з відстеженн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України з питань праці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3. Цілі прийняття акта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етою прийняття акта є визначення переліку заходів та засобів з охорони праці, що фінансуються </w:t>
      </w:r>
      <w:bookmarkStart w:id="0" w:name="n139"/>
      <w:bookmarkEnd w:id="0"/>
      <w:r>
        <w:rPr>
          <w:sz w:val="28"/>
          <w:szCs w:val="28"/>
        </w:rPr>
        <w:t>роботодавцем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п’ятої статті 19 Закону України «Про охорону праці» </w:t>
      </w:r>
      <w:r>
        <w:rPr>
          <w:sz w:val="28"/>
          <w:szCs w:val="28"/>
          <w:shd w:fill="FFFFFF" w:val="clear"/>
        </w:rPr>
        <w:t>Суми витрат з охорони праці, що належать до валових витрат юридичної чи фізичної особи, яка відповідно до законодавства використовує найману працю, визначаються згідно з переліком заходів та засобів з охорони праці, що затверджується Кабінетом Міністрів Україн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1.04.2023 по 30.06.2023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Тип відстеженн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іодичне відстеженн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роведення періодичного відстеження використовувався статистичний метод одержання результатів відстеженн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Дані та припущення, на основі яких відстежувалася результативність, способи одержання даних</w:t>
      </w:r>
    </w:p>
    <w:p>
      <w:pPr>
        <w:pStyle w:val="Normal"/>
        <w:ind w:firstLine="567"/>
        <w:jc w:val="both"/>
        <w:rPr/>
      </w:pPr>
      <w:r>
        <w:rPr/>
        <w:t>Відстеження результативності акта здійснюється шляхом моніторингу даних звернень роботодавців, працівників щодо здійснення валових витрат юридичних осіб та фізичних осіб-підприємців на заходи та засоби з охорони прац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Кількісні та якісні значення показників результативності акта</w:t>
      </w:r>
    </w:p>
    <w:p>
      <w:pPr>
        <w:pStyle w:val="Normal"/>
        <w:ind w:firstLine="567"/>
        <w:jc w:val="both"/>
        <w:rPr/>
      </w:pPr>
      <w:r>
        <w:rPr/>
        <w:t>З час проведення моніторингу до територіальних органів Держпраці та Держпраці звернулись про надання роз’яснення застосування постанови Кабінету Міністрів України від 27.06.2003 № 994 «Про затвердження переліку заходів та засобів з охорони праці» 1 працівник та 4 роботодавц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Оцінка реалізації регуляторного акта та ступеня досягнення визначених цілей</w:t>
      </w:r>
    </w:p>
    <w:p>
      <w:pPr>
        <w:pStyle w:val="Normal"/>
        <w:shd w:fill="FFFFFF" w:val="clear"/>
        <w:ind w:right="51" w:firstLine="567"/>
        <w:jc w:val="both"/>
        <w:rPr>
          <w:spacing w:val="-4"/>
        </w:rPr>
      </w:pPr>
      <w:r>
        <w:rPr>
          <w:spacing w:val="-4"/>
        </w:rPr>
        <w:t>Регуляторний акт сприяє визначенню роботодавцями основних матеріальних заходів та засобів з охорони праці, що фінансуються за рахунок роботодавця.</w:t>
      </w:r>
    </w:p>
    <w:p>
      <w:pPr>
        <w:pStyle w:val="Normal"/>
        <w:shd w:fill="FFFFFF" w:val="clear"/>
        <w:ind w:right="51" w:firstLine="567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Приведення  основних  фондів роботодавця  у  відповідність  з вимогами нормативно-правових актів з охорони праці.</w:t>
      </w:r>
    </w:p>
    <w:p>
      <w:pPr>
        <w:pStyle w:val="Normal"/>
        <w:shd w:fill="FFFFFF" w:val="clear"/>
        <w:ind w:right="51" w:firstLine="567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Безпечне виконання робіт, фінансування роботодавцями основних витрат, передбачених нормативно-правовими актами з питань охорони праці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51" w:firstLine="567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9"/>
      <w:szCs w:val="19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317" w:before="101" w:after="0"/>
      <w:ind w:left="58" w:right="538" w:hanging="0"/>
      <w:jc w:val="center"/>
      <w:textAlignment w:val="baseline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Arial" w:hAnsi="Arial" w:cs="Arial"/>
      <w:color w:val="000000"/>
      <w:kern w:val="2"/>
      <w:sz w:val="22"/>
      <w:szCs w:val="22"/>
      <w:lang w:val="en-US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2:00Z</dcterms:created>
  <dc:creator>User</dc:creator>
  <dc:description/>
  <cp:keywords/>
  <dc:language>en-US</dc:language>
  <cp:lastModifiedBy>user</cp:lastModifiedBy>
  <cp:lastPrinted>2019-05-21T12:13:00Z</cp:lastPrinted>
  <dcterms:modified xsi:type="dcterms:W3CDTF">2023-12-19T14:16:00Z</dcterms:modified>
  <cp:revision>3</cp:revision>
  <dc:subject/>
  <dc:title>Начальникам територіальних управлінь Держгірпромнагляду</dc:title>
</cp:coreProperties>
</file>