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авна служба України з питань праці</w:t>
      </w:r>
    </w:p>
    <w:p>
      <w:pPr>
        <w:pStyle w:val="Style19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 СЕКТОРАЛЬНОГО ПЛАНУ</w:t>
      </w:r>
    </w:p>
    <w:p>
      <w:pPr>
        <w:pStyle w:val="Style19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ого ринкового нагляду на 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рік</w:t>
      </w:r>
    </w:p>
    <w:p>
      <w:pPr>
        <w:pStyle w:val="Style18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здійснення ринкового нагляду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527"/>
        <w:gridCol w:w="1377"/>
        <w:gridCol w:w="3005"/>
        <w:gridCol w:w="1397"/>
        <w:gridCol w:w="3837"/>
      </w:tblGrid>
      <w:tr>
        <w:trPr>
          <w:trHeight w:val="139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виду (типу), категорії та/або групи продукці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оведенн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нормативно-правового акта, дія якого поширюється на відповідний вид продукці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льні перевірк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-68" w:right="-51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ова адреса, номери телефону, адреса електронної пошти відповідного органу державного ринкового нагляду та/або його структурного підрозділу</w:t>
            </w:r>
          </w:p>
        </w:tc>
      </w:tr>
      <w:tr>
        <w:trPr>
          <w:trHeight w:val="558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днання, що працює під тиском: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абінету Міністрів України від 16.01.2019 № 27 «Про затвердження технічного регламенту обладнання, що працює під тиском»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-68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, м. Київ,</w:t>
            </w:r>
          </w:p>
          <w:p>
            <w:pPr>
              <w:pStyle w:val="Style18"/>
              <w:widowControl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есятинна, 14, 289-30-32,</w:t>
            </w:r>
          </w:p>
          <w:p>
            <w:pPr>
              <w:pStyle w:val="Style18"/>
              <w:widowControl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sp@dsp.gov.ua</w:t>
            </w:r>
          </w:p>
          <w:p>
            <w:pPr>
              <w:pStyle w:val="Style18"/>
              <w:widowControl w:val="false"/>
              <w:spacing w:before="0" w:after="0"/>
              <w:ind w:left="-68" w:right="-51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и для одержання гарячої води з температурою не вище 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ові, водогрійні твердопаливні кот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негасники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тура водопровідна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варки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60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ізми запобігання для захисту від надлишкового тиску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ті посудини високого тиску: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абінету Міністрів України від 28.12.2016 № 1025 «Про затвердження технічного регламенту простих посудин високого тиску»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-68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, м. Київ,</w:t>
            </w:r>
          </w:p>
          <w:p>
            <w:pPr>
              <w:pStyle w:val="Style18"/>
              <w:widowControl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есятинна, 14, 289-30-32,</w:t>
            </w:r>
          </w:p>
          <w:p>
            <w:pPr>
              <w:pStyle w:val="Style18"/>
              <w:widowControl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sp@dsp.gov.ua</w:t>
            </w:r>
          </w:p>
          <w:p>
            <w:pPr>
              <w:pStyle w:val="Style18"/>
              <w:widowControl w:val="false"/>
              <w:spacing w:before="0" w:after="0"/>
              <w:ind w:left="-68" w:right="-51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ивери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ітрозбірники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дроакумулятори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ширювальні баки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и та устаткування: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30.01.2013 № 62 «Про затвердження технічного регламенту безпеки машин» 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-68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, м. Київ,</w:t>
            </w:r>
          </w:p>
          <w:p>
            <w:pPr>
              <w:pStyle w:val="Style18"/>
              <w:widowControl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есятинна, 14, 289-30-32,</w:t>
            </w:r>
          </w:p>
          <w:p>
            <w:pPr>
              <w:pStyle w:val="Style18"/>
              <w:widowControl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sp@dsp.gov.ua</w:t>
            </w:r>
          </w:p>
          <w:p>
            <w:pPr>
              <w:pStyle w:val="Style18"/>
              <w:widowControl w:val="false"/>
              <w:spacing w:before="0" w:after="0"/>
              <w:ind w:left="-68" w:right="-51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іймальні машини, підіймальне обладнання, ланцюги, канати та текстильні стрічки, конвеєри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нератори електричні, електрогенераторні установки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30.01.2013 № 62 «Про затвердження технічного регламенту безпеки машин»; 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абінету Міністрів України від 04.12.2019  № 1186 «Про затвердження Технічного регламенту шумового випромінювання у навколишнє середовище від обладнання, що використовується ззовні приміщень»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осні станції, компресори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абінету Міністрів України від 30.01.2013 № 62 «Про затвердження технічного регламенту безпеки машин»;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абінету Міністрів України від 28.12.2016 № 1025 «Про затвердження технічного регламенту простих посудин високого тиску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шини електромеханічн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онтованим електричним двигуном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30.01.2013 № 62 «Про затвердження технічного регламенту безпеки машин»; 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абінету Міністрів України від 16.12.2015 № 1067 «Про затвердження Технічного регламенту низьковольтного електричного обладнання»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рументи руч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невматичні, гідравлічні або 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онтованим електричним 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електричним двигуном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-68" w:hanging="14"/>
              <w:jc w:val="center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хоме обладнання, що працює під тиском: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абінету Міністрів України від 04.07.2018 № 536 «Про затвердження Технічного регламенту рухомого обладнання, що працює під тиском»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-68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, м. Київ,</w:t>
            </w:r>
          </w:p>
          <w:p>
            <w:pPr>
              <w:pStyle w:val="Style18"/>
              <w:widowControl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есятинна, 14, 289-30-32,</w:t>
            </w:r>
          </w:p>
          <w:p>
            <w:pPr>
              <w:pStyle w:val="Style18"/>
              <w:widowControl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sp@dsp.gov.ua</w:t>
            </w:r>
          </w:p>
          <w:p>
            <w:pPr>
              <w:pStyle w:val="Style18"/>
              <w:widowControl w:val="false"/>
              <w:spacing w:before="0" w:after="0"/>
              <w:ind w:left="-68" w:right="-51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28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удовані цистерни (автоцистерни), знімні цистерни, контейнер-цистерни, знімні кузови-цистерн, призначені для транспортування і зберігання зріджених, стиснених і розчинених газів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ни призначені для транспортування і зберігання зріджених, стиснених і розчинених газів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мності малі (картриджі, газові балончики), що містять газ (пропан/бутан/метан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-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днання та захисні системи, призначені для використання в потенційно вибухонебезпечних середовищах: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абінету Міністрів України від 28.12.2016  № 1055 «Про затвердження Технічного регламенту обладнання та захисних систем, призначених для використання в потенційно вибухонебезпечних середовищах»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-68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, м. Київ,</w:t>
            </w:r>
          </w:p>
          <w:p>
            <w:pPr>
              <w:pStyle w:val="Style18"/>
              <w:widowControl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есятинна, 14, 289-30-32,</w:t>
            </w:r>
          </w:p>
          <w:p>
            <w:pPr>
              <w:pStyle w:val="Style18"/>
              <w:widowControl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sp@dsp.gov.ua</w:t>
            </w:r>
          </w:p>
          <w:p>
            <w:pPr>
              <w:pStyle w:val="Style18"/>
              <w:widowControl w:val="false"/>
              <w:spacing w:before="0" w:after="0"/>
              <w:ind w:left="-68" w:right="-51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ильники шахтні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игналізатори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ди для вимірювання витрати, рівня та тиску рідин і газів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іфти і компоненти безпеки для ліфті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абінету Міністрів України від 21.06.2017  № 438 «Про затвердження Технічного регламенту ліфтів і компонентів безпеки для ліфтів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-68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, м. Київ,</w:t>
            </w:r>
          </w:p>
          <w:p>
            <w:pPr>
              <w:pStyle w:val="Style18"/>
              <w:widowControl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есятинна, 14, 289-30-32,</w:t>
            </w:r>
          </w:p>
          <w:p>
            <w:pPr>
              <w:pStyle w:val="Style18"/>
              <w:widowControl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sp@dsp.gov.ua</w:t>
            </w:r>
          </w:p>
          <w:p>
            <w:pPr>
              <w:pStyle w:val="Style18"/>
              <w:widowControl w:val="false"/>
              <w:spacing w:before="0" w:after="0"/>
              <w:ind w:left="-68" w:right="-51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оби індивідуального захисту: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абінету Міністрів України від 21.08.2019 № 771 «Про затвердження технічного регламенту засобів індивідуального захисту»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-68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, м. Київ,</w:t>
            </w:r>
          </w:p>
          <w:p>
            <w:pPr>
              <w:pStyle w:val="Style18"/>
              <w:widowControl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есятинна, 14, 289-30-32,</w:t>
            </w:r>
          </w:p>
          <w:p>
            <w:pPr>
              <w:pStyle w:val="Style18"/>
              <w:widowControl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sp@dsp.gov.ua</w:t>
            </w:r>
          </w:p>
          <w:p>
            <w:pPr>
              <w:pStyle w:val="Style18"/>
              <w:widowControl w:val="false"/>
              <w:spacing w:before="0" w:after="0"/>
              <w:ind w:left="-68" w:right="-51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righ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 індивідуального захисту від ураження електричним струмом (захисні рукавички, які захищають від ураження електричним струмом, статичної електрики; килими діелектричні; боти гумові формові діелектричні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righ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 індивідуального захисту рук (захисні рукавиці; захисні рукавички; рукавиці і рукавички, які захищають від механічних ушкоджень; хімічних речовин; холоду і знижених температур; спеки і теплових випромінювань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 індивідуального захисту очей та обличчя (захисні окуляри; захисний щиток; екрани для обличчя; окуляри захисні, зокрема із світлофільтрами; сонцезахисні окуляри і відповідна окулярна оптика; окуляри, маски та щитки для зварювання, які тримаються руками, або такі що кріпляться до голови, які прикріпляються до касок та шоломів; захисні окуляри від механічних ушкоджень, пилу, бризок, хімічних речовин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 індивідуального захисту органів дихання (захисні напівмаски; фільтри для повнолицьових та напівмасок; маски, не оснащені змінними фільтрами; протиаерозольні фільтруючі напівмаски; респіратори з вугільним фільтром; респіратори, маски, оснащені легкозмінними після використання фільтрувальними або абсорбувальними елементами-фільтрами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яг спеціальний захисний (напівкомбінезони; куртки робочі; штани робочі; костюми робочі; сигнальні жилети флуоресціювальні світловідбивні (світлоповертальні), теплозахисний одяг, напівкомбінезони для захисту від знижених температур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 індивідуального захисту органів слуху (протишумові навушники, бірюші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 захисту ніг і стегон (гумові чоботи; взуття з жаростійкою підошвою; взуття, що запобігає ковзанню; взуття від знижених температур; взуття з додатковим захистом пальців від удару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 захисту голови (каски захисні; шолом-маски зварювальника з фільтром автоматичного затемнення; захисні шоломи велосипедиста; каски для робіт на висоті, рятувальних робіт, скелелазіння й альпінізму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 захисту від падіння з висоти (оснащення призначене для попередження падіння (карабіни, стропи, строп-канати, рятувальні канати, троси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днання, що використовується ззовні приміщень: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04.12.2019  № 1186 «Про затвердження Технічного регламенту шумового випромінювання у навколишнє середовище від обладнання, що використовується ззовні приміщень»; 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30.01.2013 № 62 «Про затвердження технічного регламенту безпеки машин» </w:t>
            </w:r>
          </w:p>
          <w:p>
            <w:pPr>
              <w:pStyle w:val="Style18"/>
              <w:widowControl w:val="false"/>
              <w:spacing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-68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, м. Київ,</w:t>
            </w:r>
          </w:p>
          <w:p>
            <w:pPr>
              <w:pStyle w:val="Style18"/>
              <w:widowControl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есятинна, 14, 289-30-32,</w:t>
            </w:r>
          </w:p>
          <w:p>
            <w:pPr>
              <w:pStyle w:val="Style18"/>
              <w:widowControl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sp@dsp.gov.ua</w:t>
            </w:r>
          </w:p>
          <w:p>
            <w:pPr>
              <w:pStyle w:val="Style18"/>
              <w:widowControl w:val="false"/>
              <w:spacing w:before="0" w:after="0"/>
              <w:ind w:left="-68" w:right="-51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щорізи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нцюгові пили переносні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льдозери (&lt; 500 кВт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зонокосарки (крім сільськогосподарського та лісового обладнання і багатофункціональних засобів, основний моторизований компонент яких має встановлену потужність &gt; 20 кВт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нератори електричні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&lt; 400 кВт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ічкові конвеєри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ресори (&lt; 350 кВт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дівельні підіймачі для вантажів (з електричним двигуном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дівельні (дискові) стрічко-відрізні верстати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атні дороги для перевезення пасажирів, їх вузли та пристрої безпе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абінету Міністрів України від 06.02.2019 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zakon.rada.gov.ua/laws/show/342-2019-п" \l "n2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№ 34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“Про затвердження Технічного регламенту канатних доріг”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111"/>
                <w:sz w:val="24"/>
                <w:szCs w:val="24"/>
              </w:rPr>
              <w:t>01601, м. Київ,</w:t>
            </w:r>
          </w:p>
          <w:p>
            <w:pPr>
              <w:pStyle w:val="TextBody"/>
              <w:jc w:val="center"/>
              <w:rPr/>
            </w:pPr>
            <w:r>
              <w:rPr>
                <w:rStyle w:val="111"/>
                <w:sz w:val="24"/>
                <w:szCs w:val="24"/>
              </w:rPr>
              <w:t>вул. Десятинна, 14,</w:t>
            </w:r>
          </w:p>
          <w:p>
            <w:pPr>
              <w:pStyle w:val="TextBody"/>
              <w:jc w:val="center"/>
              <w:rPr>
                <w:rStyle w:val="111"/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289-30-32 dsp@dsp.gov.ua</w:t>
            </w:r>
          </w:p>
        </w:tc>
      </w:tr>
      <w:tr>
        <w:trPr>
          <w:trHeight w:val="697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Style w:val="1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бухові матеріали промислового призначення: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-158" w:firstLine="1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абінету Міністрів України від 03.10.2018  № 802 «Про затвердження Технічного регламенту вибухових матеріалів промислового призначення»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-68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, м. Київ,</w:t>
            </w:r>
          </w:p>
          <w:p>
            <w:pPr>
              <w:pStyle w:val="Style18"/>
              <w:widowControl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есятинна, 14, 289-30-32,</w:t>
            </w:r>
          </w:p>
          <w:p>
            <w:pPr>
              <w:pStyle w:val="Style18"/>
              <w:widowControl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sp@dsp.gov.ua</w:t>
            </w:r>
          </w:p>
          <w:p>
            <w:pPr>
              <w:pStyle w:val="Style18"/>
              <w:widowControl w:val="false"/>
              <w:spacing w:before="0" w:after="0"/>
              <w:ind w:left="-68" w:right="-51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 ініціювання (детонатори, електродетонатори, капсуль-детонатори, система ініціювання неелектрична, шнур детонуючий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онатори проміжні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яди тротилові для вибухових робіт, шапки-детонатори для промислових вибухових робіт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и для спеціальних робіт (заряд кумулятивний, труборіз кумулятивний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бухові речовини емульсійні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-6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widowControl w:val="false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здійснення контролю продукції</w:t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58"/>
        <w:gridCol w:w="6"/>
        <w:gridCol w:w="26"/>
        <w:gridCol w:w="1669"/>
        <w:gridCol w:w="6"/>
        <w:gridCol w:w="26"/>
        <w:gridCol w:w="1563"/>
        <w:gridCol w:w="6"/>
        <w:gridCol w:w="4105"/>
        <w:gridCol w:w="6"/>
        <w:gridCol w:w="2191"/>
        <w:gridCol w:w="6"/>
      </w:tblGrid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ковий номер</w:t>
            </w:r>
          </w:p>
        </w:tc>
        <w:tc>
          <w:tcPr>
            <w:tcW w:w="4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йменування виду продукції (типу), категорії та/або групи продукції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товару згідно з УКТ ЗЕД*</w:t>
            </w:r>
          </w:p>
        </w:tc>
        <w:tc>
          <w:tcPr>
            <w:tcW w:w="1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рок проведення 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йменування нормативно-правового акта, дія якого поширюється на відповідний вид продукції</w:t>
            </w:r>
          </w:p>
        </w:tc>
        <w:tc>
          <w:tcPr>
            <w:tcW w:w="2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 ринкового нагляду, до сфери відповідальності якого належить продукці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1717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1717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1717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171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аль ланцюгова торгових марок: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MAXFORMER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MTX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НS-C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Intertool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Torin Big Red jack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HFS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POLTEK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TOHO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МТХ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Einhell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FORTE.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" w:right="-250" w:firstLine="189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25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ind w:left="7" w:right="-250" w:firstLine="189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25 19 00 00</w:t>
            </w:r>
          </w:p>
        </w:tc>
        <w:tc>
          <w:tcPr>
            <w:tcW w:w="1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абінету Міністрів України від 30.01.2013 </w:t>
              <w:br/>
              <w:t>№ 62 «Про затвердження Технічного регламенту безпеки машин»</w:t>
            </w:r>
          </w:p>
        </w:tc>
        <w:tc>
          <w:tcPr>
            <w:tcW w:w="2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Компресор (в т.ч. ті, які включають повітряний ресивер до компресору)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их марок: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PRO-M;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ER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ULKA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INHEL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TAL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9" w:right="-60" w:firstLine="189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14 40</w:t>
            </w:r>
          </w:p>
          <w:p>
            <w:pPr>
              <w:pStyle w:val="Normal"/>
              <w:spacing w:lineRule="auto" w:line="240" w:before="0" w:after="0"/>
              <w:ind w:left="-179" w:right="-60" w:firstLine="189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14 80</w:t>
            </w:r>
          </w:p>
        </w:tc>
        <w:tc>
          <w:tcPr>
            <w:tcW w:w="1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абінету Міністрів України від 30.01.2013 </w:t>
              <w:br/>
              <w:t>№ 62 «Про затвердження Технічного регламенту безпеки маши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від 28.12.2016  № 1025 «Про затвердження технічного регламенту простих посудин високого тис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рдлильний верстат настіль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18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160"/>
              <w:ind w:firstLine="18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65 95 00</w:t>
            </w:r>
          </w:p>
        </w:tc>
        <w:tc>
          <w:tcPr>
            <w:tcW w:w="1595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абінету Міністрів України від 30.01.2013 </w:t>
              <w:br/>
              <w:t>№ 62 «Про затвердження Технічного регламенту безпеки машин»</w:t>
            </w:r>
          </w:p>
        </w:tc>
        <w:tc>
          <w:tcPr>
            <w:tcW w:w="2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Насосна станція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их марок: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ZEGOR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Grand Water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Delta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FORWATER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RUNDFO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PTIM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OLK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E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E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0" w:firstLine="55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13 19 00 00</w:t>
            </w:r>
          </w:p>
          <w:p>
            <w:pPr>
              <w:pStyle w:val="Normal"/>
              <w:spacing w:lineRule="auto" w:line="240" w:before="0" w:after="0"/>
              <w:ind w:right="-60" w:firstLine="55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13 50</w:t>
            </w:r>
          </w:p>
          <w:p>
            <w:pPr>
              <w:pStyle w:val="Normal"/>
              <w:spacing w:lineRule="auto" w:line="240" w:before="0" w:after="0"/>
              <w:ind w:right="-60" w:firstLine="55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13 60</w:t>
            </w:r>
          </w:p>
          <w:p>
            <w:pPr>
              <w:pStyle w:val="Normal"/>
              <w:spacing w:lineRule="auto" w:line="240" w:before="0" w:after="0"/>
              <w:ind w:right="-60" w:firstLine="55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13 70</w:t>
            </w:r>
          </w:p>
        </w:tc>
        <w:tc>
          <w:tcPr>
            <w:tcW w:w="1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абінету Міністрів України від 30.01.2013 </w:t>
              <w:br/>
              <w:t>№ 62 «Про затвердження Технічного регламенту безпеки маш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від 16.01.2019  № 27 «Про затвердження Технічного регламенту обладнання, що працює під тиском»</w:t>
            </w:r>
          </w:p>
        </w:tc>
        <w:tc>
          <w:tcPr>
            <w:tcW w:w="2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Циркуляційний насос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их марок: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FORWATER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ZEGOR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RUNDFO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PTIMA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OLKS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PUMPS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RAND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W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ATER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ELTA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7" w:right="-250" w:firstLine="189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13 50</w:t>
            </w:r>
          </w:p>
          <w:p>
            <w:pPr>
              <w:pStyle w:val="Normal"/>
              <w:spacing w:lineRule="auto" w:line="240" w:before="0" w:after="0"/>
              <w:ind w:left="-37" w:right="-250" w:firstLine="189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13 60</w:t>
            </w:r>
          </w:p>
          <w:p>
            <w:pPr>
              <w:pStyle w:val="Normal"/>
              <w:spacing w:lineRule="auto" w:line="240" w:before="0" w:after="0"/>
              <w:ind w:left="-37" w:right="-250" w:firstLine="189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13 70</w:t>
            </w:r>
          </w:p>
        </w:tc>
        <w:tc>
          <w:tcPr>
            <w:tcW w:w="1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абінету Міністрів України від 30.01.2013 </w:t>
              <w:br/>
              <w:t>№ 62 «Про затвердження Технічного регламенту безпеки машин»</w:t>
            </w:r>
          </w:p>
        </w:tc>
        <w:tc>
          <w:tcPr>
            <w:tcW w:w="2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Насос електричний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ої марки: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EDROLLO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P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UMB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50" w:firstLine="189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13</w:t>
            </w:r>
          </w:p>
          <w:p>
            <w:pPr>
              <w:pStyle w:val="Normal"/>
              <w:spacing w:lineRule="auto" w:line="240" w:before="0" w:after="0"/>
              <w:ind w:right="-250" w:firstLine="189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абінету Міністрів України від 30.01.2013 </w:t>
              <w:br/>
              <w:t>№ 62 «Про затвердження Технічного регламенту безпеки машин»</w:t>
            </w:r>
          </w:p>
        </w:tc>
        <w:tc>
          <w:tcPr>
            <w:tcW w:w="2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Лобзик електричний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их марок: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WINNER;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MAKITA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TITAN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ЗЕНИТ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ехАС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СВІТЯЗЬ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PROCRAFT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METABO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DNIPRO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M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50" w:firstLine="189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67 22 90 00</w:t>
            </w:r>
          </w:p>
        </w:tc>
        <w:tc>
          <w:tcPr>
            <w:tcW w:w="1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абінету Міністрів України від 30.01.2013 </w:t>
              <w:br/>
              <w:t>№ 62 «Про затвердження Технічного регламенту безпеки машин»</w:t>
            </w:r>
          </w:p>
        </w:tc>
        <w:tc>
          <w:tcPr>
            <w:tcW w:w="2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Лебідки та кабестани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их марок: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ORIN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B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IG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ED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JACK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ORIN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URO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RAFT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t;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50" w:firstLine="189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25 31 00 00</w:t>
            </w:r>
          </w:p>
          <w:p>
            <w:pPr>
              <w:pStyle w:val="Normal"/>
              <w:spacing w:lineRule="auto" w:line="240" w:before="0" w:after="0"/>
              <w:ind w:right="-250" w:firstLine="189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25 39 00 00</w:t>
            </w:r>
          </w:p>
        </w:tc>
        <w:tc>
          <w:tcPr>
            <w:tcW w:w="1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абінету Міністрів України від 30.01.2013 </w:t>
              <w:br/>
              <w:t>№ 62 «Про затвердження Технічного регламенту безпеки машин»</w:t>
            </w:r>
          </w:p>
        </w:tc>
        <w:tc>
          <w:tcPr>
            <w:tcW w:w="2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Відбійний молоток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их марок: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MÄCHTZ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VITALS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MASTER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TOPTUL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STARK;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STANLEY; DWT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50" w:firstLine="189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67 29 85 00</w:t>
            </w:r>
          </w:p>
          <w:p>
            <w:pPr>
              <w:pStyle w:val="Normal"/>
              <w:spacing w:lineRule="auto" w:line="240" w:before="0" w:after="0"/>
              <w:ind w:right="-250" w:firstLine="189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67 11 90 00</w:t>
            </w:r>
          </w:p>
          <w:p>
            <w:pPr>
              <w:pStyle w:val="Normal"/>
              <w:spacing w:lineRule="auto" w:line="240" w:before="0" w:after="0"/>
              <w:ind w:right="-250" w:firstLine="189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67 89 00 00</w:t>
            </w:r>
          </w:p>
        </w:tc>
        <w:tc>
          <w:tcPr>
            <w:tcW w:w="1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абінету Міністрів України від 30.01.2013 </w:t>
              <w:br/>
              <w:t>№ 62 «Про затвердження Технічного регламенту безпеки машин»</w:t>
            </w:r>
          </w:p>
        </w:tc>
        <w:tc>
          <w:tcPr>
            <w:tcW w:w="2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Траверс гідравлічний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ої марки A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IRKRAFT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50" w:firstLine="189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25</w:t>
            </w:r>
          </w:p>
        </w:tc>
        <w:tc>
          <w:tcPr>
            <w:tcW w:w="1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абінету Міністрів України від 30.01.2013 </w:t>
              <w:br/>
              <w:t>№ 62 «Про затвердження Технічного регламенту безпеки машин»</w:t>
            </w:r>
          </w:p>
        </w:tc>
        <w:tc>
          <w:tcPr>
            <w:tcW w:w="2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Кутова шліфувальна машина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их марок: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APRO; Metabo; WINNER; DeWALT; Worcraft; ТехАС; NOWA; STURM; STARK; Kraissmann; Forte; ЗЕНИТ; Макіtа; Vitals Master; Rebir;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DWT; CROWN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MÄCHTZ; WORCRAFТ; TEKHMANN;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Дніпро-М; TITAN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Hitachi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YATO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BOSCH; TOPTUL; Stanley.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50" w:firstLine="189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67</w:t>
            </w:r>
          </w:p>
        </w:tc>
        <w:tc>
          <w:tcPr>
            <w:tcW w:w="1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абінету Міністрів України від 30.01.2013 </w:t>
              <w:br/>
              <w:t>№ 62 «Про затвердження Технічного регламенту безпеки маш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від 04.12.2019  № 1186  «Про затвердження Технічного регламенту шумового випромінювання у навколишнє середовище від обладнання, що використовується ззовні приміщ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Шліфмашина пневматична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ої мар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TAL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IPRO-M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TERTOO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e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L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YATO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Kingtony Tools.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67 19 00 00</w:t>
            </w:r>
          </w:p>
          <w:p>
            <w:pPr>
              <w:pStyle w:val="Normal"/>
              <w:spacing w:lineRule="auto" w:line="240" w:before="0" w:after="0"/>
              <w:ind w:right="-250" w:firstLine="189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абінету Міністрів України від 30.01.2013 </w:t>
              <w:br/>
              <w:t>№ 62 «Про затвердження Технічного регламенту безпеки машин»</w:t>
            </w:r>
          </w:p>
        </w:tc>
        <w:tc>
          <w:tcPr>
            <w:tcW w:w="2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Коса бензомоторна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торгових марок: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GRUNHELM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TITAN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VITALS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STIHL;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MACHTZ;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MINCK PRO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Expert Garden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KLEVER garden tools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Daewoo DABC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AL-KO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Forte.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67 89 00 00</w:t>
            </w:r>
          </w:p>
        </w:tc>
        <w:tc>
          <w:tcPr>
            <w:tcW w:w="1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абінету Міністрів України від 30.01.2013 </w:t>
              <w:br/>
              <w:t>№ 62 «Про затвердження Технічного регламенту безпеки машин»</w:t>
            </w:r>
          </w:p>
        </w:tc>
        <w:tc>
          <w:tcPr>
            <w:tcW w:w="2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Акумуляторна коса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ої марки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VITALS MASTER.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67 29 20 00</w:t>
            </w:r>
          </w:p>
        </w:tc>
        <w:tc>
          <w:tcPr>
            <w:tcW w:w="1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абінету Міністрів України від 30.01.2013 </w:t>
              <w:br/>
              <w:t>№ 62 «Про затвердження Технічного регламенту безпеки машин»</w:t>
            </w:r>
          </w:p>
        </w:tc>
        <w:tc>
          <w:tcPr>
            <w:tcW w:w="2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56" w:before="0" w:after="160"/>
              <w:ind w:left="1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Газонокосарка / кущоріз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их марок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ORT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SGVARNA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Mc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ULLO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AL-KO; ECHO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Макіtа; SHTIL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Einhell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Vitals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TOPTUL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STARK;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Stanley; DWT; DeWALT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50" w:firstLine="189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67</w:t>
            </w:r>
          </w:p>
          <w:p>
            <w:pPr>
              <w:pStyle w:val="Normal"/>
              <w:spacing w:lineRule="auto" w:line="240" w:before="0" w:after="0"/>
              <w:ind w:right="-250" w:firstLine="189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33 11</w:t>
            </w:r>
          </w:p>
          <w:p>
            <w:pPr>
              <w:pStyle w:val="Normal"/>
              <w:spacing w:lineRule="auto" w:line="240" w:before="0" w:after="0"/>
              <w:ind w:right="-250" w:firstLine="189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33 19</w:t>
            </w:r>
          </w:p>
        </w:tc>
        <w:tc>
          <w:tcPr>
            <w:tcW w:w="1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абінету Міністрів України від 30.01.2013 </w:t>
              <w:br/>
              <w:t>№ 62 «Про затвердження Технічного регламенту безпеки маш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від 04.12.2019  № 1186  «Про затвердження Технічного регламенту шумового випромінювання у навколишнє середовище від обладнання, що використовується ззовні приміщ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Стропи вантажні текстильні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ої марки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Dolezych.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50" w:firstLine="189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5609 00 00 00</w:t>
            </w:r>
          </w:p>
          <w:p>
            <w:pPr>
              <w:pStyle w:val="Normal"/>
              <w:spacing w:lineRule="auto" w:line="240" w:before="0" w:after="0"/>
              <w:ind w:right="-250" w:firstLine="189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5911 90</w:t>
            </w:r>
          </w:p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6307 90</w:t>
            </w:r>
          </w:p>
        </w:tc>
        <w:tc>
          <w:tcPr>
            <w:tcW w:w="1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абінету Міністрів України від 30.01.2013 </w:t>
              <w:br/>
              <w:t>№ 62 «Про затвердження Технічного регламенту безпеки машин»</w:t>
            </w:r>
          </w:p>
        </w:tc>
        <w:tc>
          <w:tcPr>
            <w:tcW w:w="2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Домкрати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их марок: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LAVITA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MASTERTOOL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TOPEX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Rokc FORCE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Pro Swissar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GOODYEAR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ARMER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INTERTOOL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Auto Assistance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ALCO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BELAUTO.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50" w:firstLine="189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25 41</w:t>
            </w:r>
          </w:p>
          <w:p>
            <w:pPr>
              <w:pStyle w:val="Normal"/>
              <w:spacing w:lineRule="auto" w:line="240" w:before="0" w:after="0"/>
              <w:ind w:right="-250" w:firstLine="189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25 42</w:t>
            </w:r>
          </w:p>
          <w:p>
            <w:pPr>
              <w:pStyle w:val="Normal"/>
              <w:spacing w:lineRule="auto" w:line="240" w:before="0" w:after="0"/>
              <w:ind w:right="-250" w:firstLine="189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25 49</w:t>
              <w:br/>
            </w:r>
          </w:p>
        </w:tc>
        <w:tc>
          <w:tcPr>
            <w:tcW w:w="1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абінету Міністрів України від 30.01.2013 </w:t>
              <w:br/>
              <w:t>№ 62 «Про затвердження Технічного регламенту безпеки машин»</w:t>
            </w:r>
          </w:p>
        </w:tc>
        <w:tc>
          <w:tcPr>
            <w:tcW w:w="2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30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Бензинові грунтофрези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ої марки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FORTE.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50" w:firstLine="189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701 10 00 00</w:t>
            </w:r>
          </w:p>
        </w:tc>
        <w:tc>
          <w:tcPr>
            <w:tcW w:w="1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абінету Міністрів України від 30.01.2013 </w:t>
              <w:br/>
              <w:t>№ 62 «Про затвердження Технічного регламенту безпеки машин»</w:t>
            </w:r>
          </w:p>
        </w:tc>
        <w:tc>
          <w:tcPr>
            <w:tcW w:w="2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30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Зварювальний інвертор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ої марки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WINNER.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50" w:firstLine="189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515</w:t>
            </w:r>
          </w:p>
        </w:tc>
        <w:tc>
          <w:tcPr>
            <w:tcW w:w="1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абінету Міністрів України від 30.01.2013 </w:t>
              <w:br/>
              <w:t>№ 62 «Про затвердження Технічного регламенту безпеки машин»</w:t>
            </w:r>
          </w:p>
        </w:tc>
        <w:tc>
          <w:tcPr>
            <w:tcW w:w="2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30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Рубанок електричний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их марок: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STARK; ЗЕНИТ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NOWA; Старт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Vitals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TOPTUL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Stanley; DWT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50" w:firstLine="189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67 29 70 00</w:t>
            </w:r>
          </w:p>
        </w:tc>
        <w:tc>
          <w:tcPr>
            <w:tcW w:w="1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абінету Міністрів України від 30.01.2013 </w:t>
              <w:br/>
              <w:t>№ 62 «Про затвердження Технічного регламенту безпеки машин»</w:t>
            </w:r>
          </w:p>
        </w:tc>
        <w:tc>
          <w:tcPr>
            <w:tcW w:w="2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Бензопила (ланцюгова)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их марок: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GRUNHELM; БелМотор; STURM; AL-KO; ЕСНО; ТехАС; Solo by AL-KO; Oleo-Mac; Gartner; Grand (Китай); Crown (Китай);  OREGON; Greenworks; KLEVER; StartРro; Goodluck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McCulloch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Partner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.К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Vitals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Master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TOPTUL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STARK;Stanley; KRESS KU; DeWALT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; ЗЕНИТ.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50" w:firstLine="189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67 81 00 00</w:t>
            </w:r>
          </w:p>
        </w:tc>
        <w:tc>
          <w:tcPr>
            <w:tcW w:w="1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абінету Міністрів України від 30.01.2013 </w:t>
              <w:br/>
              <w:t>№ 62 «Про затвердження Технічного регламенту безпеки машин»</w:t>
            </w:r>
          </w:p>
        </w:tc>
        <w:tc>
          <w:tcPr>
            <w:tcW w:w="2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Полірувальна машина електрична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их марок: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Vitals Master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ЗЕНИТ.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50" w:firstLine="189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67 29 85 00</w:t>
            </w:r>
          </w:p>
        </w:tc>
        <w:tc>
          <w:tcPr>
            <w:tcW w:w="1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абінету Міністрів України від 30.01.2013 </w:t>
              <w:br/>
              <w:t>№ 62 «Про затвердження Технічного регламенту безпеки машин»</w:t>
            </w:r>
          </w:p>
        </w:tc>
        <w:tc>
          <w:tcPr>
            <w:tcW w:w="2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Точило електричне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их марок: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PROCRAFT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METABO.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50" w:firstLine="189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60 39 00 00</w:t>
            </w:r>
          </w:p>
        </w:tc>
        <w:tc>
          <w:tcPr>
            <w:tcW w:w="1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абінету Міністрів України від 30.01.2013 </w:t>
              <w:br/>
              <w:t>№ 62 «Про затвердження Технічного регламенту безпеки машин»</w:t>
            </w:r>
          </w:p>
        </w:tc>
        <w:tc>
          <w:tcPr>
            <w:tcW w:w="2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306" w:hanging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Плиткоріз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их марок: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TITAN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ЗЕНИТ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EnerSol;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50" w:firstLine="189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64 90 00 00</w:t>
            </w:r>
          </w:p>
        </w:tc>
        <w:tc>
          <w:tcPr>
            <w:tcW w:w="1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абінету Міністрів України від 30.01.2013 </w:t>
              <w:br/>
              <w:t>№ 62 «Про затвердження Технічного регламенту безпеки машин»</w:t>
            </w:r>
          </w:p>
        </w:tc>
        <w:tc>
          <w:tcPr>
            <w:tcW w:w="2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306" w:hanging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Машина заточувальна для ланцюгів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их марок: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ЗЕНИТ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PROCRAFT.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50" w:firstLine="189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60 39 00 00</w:t>
            </w:r>
          </w:p>
        </w:tc>
        <w:tc>
          <w:tcPr>
            <w:tcW w:w="1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абінету Міністрів України від 30.01.2013 </w:t>
              <w:br/>
              <w:t>№ 62 «Про затвердження Технічного регламенту безпеки машин»</w:t>
            </w:r>
          </w:p>
        </w:tc>
        <w:tc>
          <w:tcPr>
            <w:tcW w:w="2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306" w:hanging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Інструменти ручні, гідравлічні або з умонтованим електричним чи неелектричним двигуном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50" w:firstLine="189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67</w:t>
            </w:r>
          </w:p>
        </w:tc>
        <w:tc>
          <w:tcPr>
            <w:tcW w:w="1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абінету Міністрів України від 30.01.2013 </w:t>
              <w:br/>
              <w:t>№ 62 «Про затвердження Технічного регламенту безпеки машин»</w:t>
            </w:r>
          </w:p>
        </w:tc>
        <w:tc>
          <w:tcPr>
            <w:tcW w:w="2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306" w:hanging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Пилка циркулярна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их марок: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MAKITA CORPORATION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NOWA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ехАС.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50" w:firstLine="189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67 22 30 00</w:t>
            </w:r>
          </w:p>
          <w:p>
            <w:pPr>
              <w:pStyle w:val="Normal"/>
              <w:spacing w:lineRule="auto" w:line="240" w:before="0" w:after="0"/>
              <w:ind w:right="-250" w:firstLine="189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67 22 90 00</w:t>
            </w:r>
          </w:p>
        </w:tc>
        <w:tc>
          <w:tcPr>
            <w:tcW w:w="1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абінету Міністрів України від 30.01.2013 </w:t>
              <w:br/>
              <w:t>№ 62 «Про затвердження Технічного регламенту безпеки машин»</w:t>
            </w:r>
          </w:p>
        </w:tc>
        <w:tc>
          <w:tcPr>
            <w:tcW w:w="2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306" w:hanging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Міксер будівельний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их марок: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MÄCHTZ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Vitals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TOPTUL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STARK;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Stanley; DWT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50" w:firstLine="189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67 29 85 00</w:t>
            </w:r>
          </w:p>
        </w:tc>
        <w:tc>
          <w:tcPr>
            <w:tcW w:w="1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абінету Міністрів України від 30.01.2013 </w:t>
              <w:br/>
              <w:t>№ 62 «Про затвердження Технічного регламенту безпеки машин»</w:t>
            </w:r>
          </w:p>
        </w:tc>
        <w:tc>
          <w:tcPr>
            <w:tcW w:w="2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306" w:hanging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Гайковерт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их марок: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DWT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Vitals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TOPTUL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STARK;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Stanley; YATO.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50" w:firstLine="189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67 19 00 00</w:t>
            </w:r>
          </w:p>
        </w:tc>
        <w:tc>
          <w:tcPr>
            <w:tcW w:w="1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абінету Міністрів України від 30.01.2013 </w:t>
              <w:br/>
              <w:t>№ 62 «Про затвердження Технічного регламенту безпеки машин»</w:t>
            </w:r>
          </w:p>
        </w:tc>
        <w:tc>
          <w:tcPr>
            <w:tcW w:w="2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306" w:hanging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Станок заточувальний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ої марки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ЗЕНИТ.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50" w:firstLine="189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60 39 00 00</w:t>
            </w:r>
          </w:p>
        </w:tc>
        <w:tc>
          <w:tcPr>
            <w:tcW w:w="1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абінету Міністрів України від 30.01.2013 </w:t>
              <w:br/>
              <w:t>№ 62 «Про затвердження Технічного регламенту безпеки машин»</w:t>
            </w:r>
          </w:p>
        </w:tc>
        <w:tc>
          <w:tcPr>
            <w:tcW w:w="2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306" w:hanging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Торцювальна пила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их марок: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PROCRAFT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Einhell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Makita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BOSCH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WORCRAFT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Vitals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Master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TOPTUL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STARK;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 xml:space="preserve">Stanley; Metabo; JET; DWT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Дніпро-М.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50" w:firstLine="189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65 91</w:t>
            </w:r>
          </w:p>
        </w:tc>
        <w:tc>
          <w:tcPr>
            <w:tcW w:w="1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абінету Міністрів України від 30.01.2013 </w:t>
              <w:br/>
              <w:t>№ 62 «Про затвердження Технічного регламенту безпеки машин»</w:t>
            </w:r>
          </w:p>
        </w:tc>
        <w:tc>
          <w:tcPr>
            <w:tcW w:w="2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70" w:hanging="1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Шуруповерт  електричний / акумуляторний / мережевий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торгових марок: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ЗЕНИТ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Start Pro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NOWA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TEKHMANN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STARK.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50" w:firstLine="189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67 29 20 00</w:t>
            </w:r>
          </w:p>
        </w:tc>
        <w:tc>
          <w:tcPr>
            <w:tcW w:w="1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абінету Міністрів України від 30.01.2013 </w:t>
              <w:br/>
              <w:t>№ 62 «Про затвердження Технічного регламенту безпеки машин»</w:t>
            </w:r>
          </w:p>
        </w:tc>
        <w:tc>
          <w:tcPr>
            <w:tcW w:w="2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70" w:hanging="1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Дриль-шурупокрут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их марок: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Metabo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APRO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WINNER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Stanley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NOWA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ЗЕНИТ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Boche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Makita.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50" w:firstLine="189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67 21 10 00</w:t>
            </w:r>
          </w:p>
          <w:p>
            <w:pPr>
              <w:pStyle w:val="Normal"/>
              <w:spacing w:lineRule="auto" w:line="240" w:before="0" w:after="0"/>
              <w:ind w:right="-250" w:firstLine="189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67 29 20 00</w:t>
            </w:r>
          </w:p>
          <w:p>
            <w:pPr>
              <w:pStyle w:val="Normal"/>
              <w:spacing w:lineRule="auto" w:line="240" w:before="0" w:after="0"/>
              <w:ind w:right="-250" w:firstLine="189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67 29 85 00</w:t>
            </w:r>
          </w:p>
        </w:tc>
        <w:tc>
          <w:tcPr>
            <w:tcW w:w="1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абінету Міністрів України від 30.01.2013 </w:t>
              <w:br/>
              <w:t>№ 62 «Про затвердження Технічного регламенту безпеки машин»</w:t>
            </w:r>
          </w:p>
        </w:tc>
        <w:tc>
          <w:tcPr>
            <w:tcW w:w="2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70" w:hanging="1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Дриль електрична/ ударна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их марок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TA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S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OSC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НЕРГОМАШ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ЯЗЬ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IPRO-M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DeWALT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ехАС; Start Pro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ЗЕНИТ; Старт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WORCRAFT; APRO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INTERTOOL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Bort; STARK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ELTOS; Vitals; 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TEKHMANN; CROWN; YATO; EDON; GRAPHITE; MACHTZ; TOPTUL; Stanley.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50" w:firstLine="189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67 21 91 00</w:t>
            </w:r>
          </w:p>
          <w:p>
            <w:pPr>
              <w:pStyle w:val="Normal"/>
              <w:spacing w:lineRule="auto" w:line="240" w:before="0" w:after="0"/>
              <w:ind w:right="-250" w:firstLine="189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67 21 99 00</w:t>
            </w:r>
          </w:p>
        </w:tc>
        <w:tc>
          <w:tcPr>
            <w:tcW w:w="1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абінету Міністрів України від 30.01.2013 </w:t>
              <w:br/>
              <w:t>№ 62 «Про затвердження Технічного регламенту безпеки маш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від 04.12.2019  № 1186  «Про затвердження Технічного регламенту шумового випромінювання у навколишнє середовище від обладнання, що використовується ззовні приміщ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Технічний фен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ої марки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MAKITA.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50" w:firstLine="189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19 89 98 00</w:t>
            </w:r>
          </w:p>
        </w:tc>
        <w:tc>
          <w:tcPr>
            <w:tcW w:w="1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абінету Міністрів України від 30.01.2013 </w:t>
              <w:br/>
              <w:t>№ 62 «Про затвердження Технічного регламенту безпеки машин»</w:t>
            </w:r>
          </w:p>
        </w:tc>
        <w:tc>
          <w:tcPr>
            <w:tcW w:w="2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Дровокол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ої марки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Kraft &amp; Dele.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50" w:firstLine="189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65 96 00 00</w:t>
            </w:r>
          </w:p>
        </w:tc>
        <w:tc>
          <w:tcPr>
            <w:tcW w:w="1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абінету Міністрів України від 30.01.2013 </w:t>
              <w:br/>
              <w:t>№ 62 «Про затвердження Технічного регламенту безпеки машин»</w:t>
            </w:r>
          </w:p>
        </w:tc>
        <w:tc>
          <w:tcPr>
            <w:tcW w:w="2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Полірувальний станок для каменю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ої марки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«АL-FA».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50" w:firstLine="189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64 20 80 00</w:t>
            </w:r>
          </w:p>
        </w:tc>
        <w:tc>
          <w:tcPr>
            <w:tcW w:w="1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абінету Міністрів України від 30.01.2013 </w:t>
              <w:br/>
              <w:t>№ 62 «Про затвердження Технічного регламенту безпеки машин»</w:t>
            </w:r>
          </w:p>
        </w:tc>
        <w:tc>
          <w:tcPr>
            <w:tcW w:w="2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Стрічкова/вібраційна шліфувальна машина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ої марки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MAKITA.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50" w:firstLine="189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79</w:t>
            </w:r>
          </w:p>
          <w:p>
            <w:pPr>
              <w:pStyle w:val="Normal"/>
              <w:spacing w:lineRule="auto" w:line="240" w:before="0" w:after="0"/>
              <w:ind w:right="-250" w:firstLine="189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67</w:t>
            </w:r>
          </w:p>
        </w:tc>
        <w:tc>
          <w:tcPr>
            <w:tcW w:w="1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абінету Міністрів України від 30.01.2013 </w:t>
              <w:br/>
              <w:t>№ 62 «Про затвердження Технічного регламенту безпеки машин»</w:t>
            </w:r>
          </w:p>
        </w:tc>
        <w:tc>
          <w:tcPr>
            <w:tcW w:w="2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Подвійне точило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ої марки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Metabo.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50" w:firstLine="189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60 39 00 00</w:t>
            </w:r>
          </w:p>
        </w:tc>
        <w:tc>
          <w:tcPr>
            <w:tcW w:w="1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абінету Міністрів України від 30.01.2013 </w:t>
              <w:br/>
              <w:t>№ 62 «Про затвердження Технічного регламенту безпеки машин»</w:t>
            </w:r>
          </w:p>
        </w:tc>
        <w:tc>
          <w:tcPr>
            <w:tcW w:w="2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Термоповітродувка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их марок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ЕСНО; BOSCH.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50" w:firstLine="189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19 89 98 00</w:t>
            </w:r>
          </w:p>
          <w:p>
            <w:pPr>
              <w:pStyle w:val="Normal"/>
              <w:spacing w:lineRule="auto" w:line="240" w:before="0" w:after="0"/>
              <w:ind w:right="-250" w:firstLine="189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абінету Міністрів України від 30.01.2013 </w:t>
              <w:br/>
              <w:t>№ 62 «Про затвердження Технічного регламенту безпеки машин»</w:t>
            </w:r>
          </w:p>
        </w:tc>
        <w:tc>
          <w:tcPr>
            <w:tcW w:w="2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Машина шліфувальна стрічкова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ої марки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GRAPHITE.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50" w:firstLine="189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67</w:t>
            </w:r>
          </w:p>
          <w:p>
            <w:pPr>
              <w:pStyle w:val="Normal"/>
              <w:spacing w:lineRule="auto" w:line="240" w:before="0" w:after="0"/>
              <w:ind w:right="-250" w:firstLine="189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79</w:t>
            </w:r>
          </w:p>
        </w:tc>
        <w:tc>
          <w:tcPr>
            <w:tcW w:w="1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абінету Міністрів України від 30.01.2013 </w:t>
              <w:br/>
              <w:t>№ 62 «Про затвердження Технічного регламенту безпеки машин»</w:t>
            </w:r>
          </w:p>
        </w:tc>
        <w:tc>
          <w:tcPr>
            <w:tcW w:w="2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Точило електричне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торгових марок: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NINGBO; Makita.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50" w:firstLine="189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60 39 00 00</w:t>
            </w:r>
          </w:p>
        </w:tc>
        <w:tc>
          <w:tcPr>
            <w:tcW w:w="1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абінету Міністрів України від 30.01.2013 </w:t>
              <w:br/>
              <w:t>№ 62 «Про затвердження Технічного регламенту безпеки машин»</w:t>
            </w:r>
          </w:p>
        </w:tc>
        <w:tc>
          <w:tcPr>
            <w:tcW w:w="2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Домкрати та підіймачі для піднімання транспортних засобів 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их марок: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ARMER; LAVITA; MASTERTOOL; TOPEX; Rokc FORCE; Pro Swissar; GOODYEAR;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Gut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Meister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50" w:firstLine="189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25 41 00 00</w:t>
            </w:r>
          </w:p>
          <w:p>
            <w:pPr>
              <w:pStyle w:val="Normal"/>
              <w:spacing w:lineRule="auto" w:line="240" w:before="0" w:after="0"/>
              <w:ind w:right="-250" w:firstLine="189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25 42 00 00</w:t>
            </w:r>
          </w:p>
          <w:p>
            <w:pPr>
              <w:pStyle w:val="Normal"/>
              <w:spacing w:lineRule="auto" w:line="240" w:before="0" w:after="0"/>
              <w:ind w:right="-250" w:firstLine="189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25 49 00 00</w:t>
            </w:r>
          </w:p>
        </w:tc>
        <w:tc>
          <w:tcPr>
            <w:tcW w:w="1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абінету Міністрів України від 30.01.2013 </w:t>
              <w:br/>
              <w:t>№ 62 «Про затвердження Технічного регламенту безпеки машин»</w:t>
            </w:r>
          </w:p>
        </w:tc>
        <w:tc>
          <w:tcPr>
            <w:tcW w:w="2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Підйомник для двигунів (двостійковий)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их марок: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M WERKZEUGE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Torin Big Red jack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LAUNCH.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50" w:firstLine="189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25 11 00 00</w:t>
            </w:r>
          </w:p>
        </w:tc>
        <w:tc>
          <w:tcPr>
            <w:tcW w:w="1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абінету Міністрів України від 30.01.2013 </w:t>
              <w:br/>
              <w:t>№ 62 «Про затвердження Технічного регламенту безпеки машин»</w:t>
            </w:r>
          </w:p>
        </w:tc>
        <w:tc>
          <w:tcPr>
            <w:tcW w:w="2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Домкрат гідравлічний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их марок: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UTO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SSISTANCE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ALCO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BELAUTO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INTERTOOL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ARMER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LAVITA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MASTERTOOL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K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ORCE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ODYEAR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ISS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VITA.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50" w:firstLine="189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25 42 00 00</w:t>
            </w:r>
          </w:p>
        </w:tc>
        <w:tc>
          <w:tcPr>
            <w:tcW w:w="1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абінету Міністрів України від 30.01.2013 </w:t>
              <w:br/>
              <w:t>№ 62 «Про затвердження Технічного регламенту безпеки машин»</w:t>
            </w:r>
          </w:p>
        </w:tc>
        <w:tc>
          <w:tcPr>
            <w:tcW w:w="2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Верстат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их марок: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Stark;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OLSA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BauMaster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Holzmann.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50" w:firstLine="189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56</w:t>
            </w:r>
          </w:p>
        </w:tc>
        <w:tc>
          <w:tcPr>
            <w:tcW w:w="1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абінету Міністрів України від 30.01.2013 </w:t>
              <w:br/>
              <w:t>№ 62 «Про затвердження Технічного регламенту безпеки машин»</w:t>
            </w:r>
          </w:p>
        </w:tc>
        <w:tc>
          <w:tcPr>
            <w:tcW w:w="2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Штроборіз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их марок: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Metabo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Makita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50" w:firstLine="189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67 29 85 00</w:t>
            </w:r>
          </w:p>
        </w:tc>
        <w:tc>
          <w:tcPr>
            <w:tcW w:w="1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абінету Міністрів України від 30.01.2013 </w:t>
              <w:br/>
              <w:t>№ 62 «Про затвердження Технічного регламенту безпеки машин»</w:t>
            </w:r>
          </w:p>
        </w:tc>
        <w:tc>
          <w:tcPr>
            <w:tcW w:w="2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Мінімийка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торгової марки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Karch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50" w:firstLine="189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24 30 08 90</w:t>
            </w:r>
          </w:p>
          <w:p>
            <w:pPr>
              <w:pStyle w:val="Normal"/>
              <w:spacing w:lineRule="auto" w:line="240" w:before="0" w:after="0"/>
              <w:ind w:right="-250" w:firstLine="189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абінету Міністрів України від 30.01.2013 </w:t>
              <w:br/>
              <w:t>№ 62 «Про затвердження Технічного регламенту безпеки машин»</w:t>
            </w:r>
          </w:p>
        </w:tc>
        <w:tc>
          <w:tcPr>
            <w:tcW w:w="2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Перфоратор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их марок: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UMAST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ZTK;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APRO; Einhell; BOSCH; Metabo; ТехАС;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NOWA; Start Pro; Worcraft (Англія); Bosch (Польща); STANLEY; ЗЕНИТ; TEKHMANN; DeWALT; CROWN; DWT; MÄCHTZ; FORTE; Старт; ЕЛПРОМ; REBINER; EVO power electric; EINHELL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TOPTUL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STARK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Stanley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Vitals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Master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; Дніпро –М.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50" w:firstLine="189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67 29 85 00</w:t>
            </w:r>
          </w:p>
        </w:tc>
        <w:tc>
          <w:tcPr>
            <w:tcW w:w="1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абінету Міністрів України від 30.01.2013 </w:t>
              <w:br/>
              <w:t>№ 62 «Про затвердження Технічного регламенту безпеки машин»</w:t>
            </w:r>
          </w:p>
        </w:tc>
        <w:tc>
          <w:tcPr>
            <w:tcW w:w="2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Фрезер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их марок:</w:t>
              <w:br/>
              <w:t>Старт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Макіtа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Меtabo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Craft-Tec Power-tools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Einhell;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Vitals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TOPTUL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STARK;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Stanley; DWT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50" w:firstLine="189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59 69 10 00</w:t>
            </w:r>
          </w:p>
        </w:tc>
        <w:tc>
          <w:tcPr>
            <w:tcW w:w="1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абінету Міністрів України від 30.01.2013 </w:t>
              <w:br/>
              <w:t>№ 62 «Про затвердження Технічного регламенту безпеки машин»</w:t>
            </w:r>
          </w:p>
        </w:tc>
        <w:tc>
          <w:tcPr>
            <w:tcW w:w="2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Підмітально-прибиральна установка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ої марки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Brodd Polonia.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50" w:firstLine="189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79 10 00 00</w:t>
            </w:r>
          </w:p>
        </w:tc>
        <w:tc>
          <w:tcPr>
            <w:tcW w:w="1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абінету Міністрів України від 30.01.2013 </w:t>
              <w:br/>
              <w:t>№ 62 «Про затвердження Технічного регламенту безпеки машин»</w:t>
            </w:r>
          </w:p>
        </w:tc>
        <w:tc>
          <w:tcPr>
            <w:tcW w:w="2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Мотокультиватор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торгової марки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ZHEJIANG.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50" w:firstLine="189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701 10 00 00</w:t>
            </w:r>
          </w:p>
        </w:tc>
        <w:tc>
          <w:tcPr>
            <w:tcW w:w="1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абінету Міністрів України від 30.01.2013 </w:t>
              <w:br/>
              <w:t>№ 62 «Про затвердження Технічного регламенту безпеки машин»</w:t>
            </w:r>
          </w:p>
        </w:tc>
        <w:tc>
          <w:tcPr>
            <w:tcW w:w="2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3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Мотоблок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торгової марки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ZHEJIANG.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50" w:firstLine="189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701 10 00 00</w:t>
            </w:r>
          </w:p>
          <w:p>
            <w:pPr>
              <w:pStyle w:val="Normal"/>
              <w:spacing w:lineRule="auto" w:line="240" w:before="0" w:after="0"/>
              <w:ind w:right="-250" w:firstLine="189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абінету Міністрів України від 30.01.2013 </w:t>
              <w:br/>
              <w:t>№ 62 «Про затвердження Технічного регламенту безпеки машин»</w:t>
            </w:r>
          </w:p>
        </w:tc>
        <w:tc>
          <w:tcPr>
            <w:tcW w:w="219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Захисна маска</w:t>
            </w:r>
            <w:r>
              <w:rPr>
                <w:rFonts w:eastAsia="Times New Roman" w:cs="Times New Roman" w:ascii="Times New Roman" w:hAnsi="Times New Roman"/>
                <w:b/>
                <w:color w:val="171717"/>
                <w:sz w:val="24"/>
                <w:szCs w:val="24"/>
                <w:lang w:eastAsia="ru-RU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напівмаска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их марок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LOG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B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NKW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Shenkwan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VITA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MILLA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64" w:right="6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Binzel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64" w:right="6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rtotic</w:t>
            </w:r>
            <w:r>
              <w:rPr>
                <w:rFonts w:eastAsia="Times New Roman" w:cs="Times New Roman" w:ascii="Times New Roman" w:hAnsi="Times New Roman"/>
                <w:color w:val="4D5156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7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-60" w:firstLine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від 21.08.2019  № 771 «Про затвердження технічного регламенту засобів індивідуального захисту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Маска зварювальника</w:t>
            </w:r>
            <w:r>
              <w:rPr>
                <w:rFonts w:eastAsia="Times New Roman" w:cs="Times New Roman" w:ascii="Times New Roman" w:hAnsi="Times New Roman"/>
                <w:i/>
                <w:color w:val="171717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их марок:</w:t>
            </w:r>
          </w:p>
          <w:p>
            <w:pPr>
              <w:pStyle w:val="Normal"/>
              <w:autoSpaceDE w:val="false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TOT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BINZ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ADF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RHINO КОНДОР 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RU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OLO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FORTE;</w:t>
            </w:r>
          </w:p>
          <w:p>
            <w:pPr>
              <w:pStyle w:val="Normal"/>
              <w:autoSpaceDE w:val="false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;</w:t>
            </w:r>
          </w:p>
          <w:p>
            <w:pPr>
              <w:pStyle w:val="Normal"/>
              <w:autoSpaceDE w:val="false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NIP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CHNIC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А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Eurfilter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Yamaha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Minsk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Євроскло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MILLA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Polax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 xml:space="preserve">Vitals Professional Engine; 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 xml:space="preserve">RHINO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КОНДОР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6 10 10 00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6 10 80 0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-60" w:firstLine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від 21.08.2019  № 771 «Про затвердження технічного регламенту засобів індивідуального захисту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 xml:space="preserve">Маска малярська 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их марок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/>
              </w:rPr>
              <w:t>SIGMA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/>
              </w:rPr>
              <w:t>VITA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7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-60" w:firstLine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від 21.08.2019  № 771 «Про затвердження технічного регламенту засобів індивідуального захисту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Щиток захисний 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их мар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СТ ГРУП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I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WERK.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6 10 10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6 10 80 0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-60" w:firstLine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від 21.08.2019  № 771 «Про затвердження технічного регламенту засобів індивідуального захисту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142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іратор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ч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F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F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их ма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ЕКТ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NTERTOOL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РФІЛЬТРСЕРВІС; 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MI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iebiel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PAK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 w:eastAsia="ru-RU"/>
              </w:rPr>
              <w:t>PPE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 w:eastAsia="ru-RU"/>
              </w:rPr>
              <w:t>PL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z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O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-60" w:firstLine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від 21.08.2019  № 771 «Про затвердження технічного регламенту засобів індивідуального захисту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142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Окуляри захисні 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их марок: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SIGMA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VIST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TECHNICKS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VITA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/>
              </w:rPr>
              <w:t>REIS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/>
              </w:rPr>
              <w:t>VITA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/>
              </w:rPr>
              <w:t>OZON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 xml:space="preserve">; КОМФОРТ; РОССОМОЗ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/>
              </w:rPr>
              <w:t>UVEX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/>
              </w:rPr>
              <w:t>ULTRAVISION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Airsoft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 xml:space="preserve">LEN-SA; HARDY; LAHTI-PRO; Portwes; Polax; TRUPER; YATO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DELTAPLUS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Limar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; Сила; ПРОМ сила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Welding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Goggles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Mastertool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STYLUX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POKELUX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MIOL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; Світязь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9004 90 10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004 90 90 0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-60" w:firstLine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від 21.08.2019  № 771 «Про затвердження технічного регламенту засобів індивідуального захисту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142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куляри сонцезахисн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оргових марок:</w:t>
            </w:r>
          </w:p>
          <w:p>
            <w:pPr>
              <w:pStyle w:val="Normal"/>
              <w:autoSpaceDE w:val="false"/>
              <w:spacing w:lineRule="auto" w:line="240" w:before="0" w:after="0"/>
              <w:ind w:left="1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ESPADA;</w:t>
            </w:r>
          </w:p>
          <w:p>
            <w:pPr>
              <w:pStyle w:val="Normal"/>
              <w:autoSpaceDE w:val="false"/>
              <w:spacing w:lineRule="auto" w:line="240" w:before="0" w:after="0"/>
              <w:ind w:left="1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PACE;</w:t>
            </w:r>
          </w:p>
          <w:p>
            <w:pPr>
              <w:pStyle w:val="Normal"/>
              <w:autoSpaceDE w:val="false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RIQU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VALD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left="1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TYLE MARK;</w:t>
            </w:r>
          </w:p>
          <w:p>
            <w:pPr>
              <w:pStyle w:val="Normal"/>
              <w:autoSpaceDE w:val="false"/>
              <w:spacing w:lineRule="auto" w:line="240" w:before="0" w:after="0"/>
              <w:ind w:left="1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NNI МАRCО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right="-3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4 1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-60" w:firstLine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від 21.08.2019  № 771 «Про затвердження технічного регламенту засобів індивідуального захисту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142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Рукавиці захисні (робочі)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их марок: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GLOVE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VitLux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SEVEN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WERK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MASTER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TOOL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BRADAS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TEKHMANN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TOLSEN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; Сталь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/>
              </w:rPr>
              <w:t>Garden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/>
              </w:rPr>
              <w:t>Genie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/>
              </w:rPr>
              <w:t>Gloves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/>
              </w:rPr>
              <w:t>Vrek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/>
              </w:rPr>
              <w:t>RGARDEN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/>
              </w:rPr>
              <w:t>NI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/>
              </w:rPr>
              <w:t>MIX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/>
              </w:rPr>
              <w:t>WORKPRO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/>
              </w:rPr>
              <w:t>WONDER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/>
              </w:rPr>
              <w:t>GRIP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DERMAGRIP; АлисКо; FAR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INTERTOOL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; WURTH; Ogrifox; DERMAGRIP; RECODRAJ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BERG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; Тавуш Текстиль; FORA; PRECISION HANDLING; WHITE Joker; VitLux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REIS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Grafi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15 19 00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216 00 00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926 20 00 0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-60" w:firstLine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від 21.08.2019  № 771 «Про затвердження технічного регламенту засобів індивідуального захисту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Краги зварювальни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оргових марок:</w:t>
            </w:r>
          </w:p>
          <w:p>
            <w:pPr>
              <w:pStyle w:val="Normal"/>
              <w:autoSpaceDE w:val="false"/>
              <w:spacing w:lineRule="auto" w:line="240" w:before="0" w:after="0"/>
              <w:ind w:left="1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YATO;</w:t>
            </w:r>
          </w:p>
          <w:p>
            <w:pPr>
              <w:pStyle w:val="Normal"/>
              <w:autoSpaceDE w:val="false"/>
              <w:spacing w:lineRule="auto" w:line="240" w:before="0" w:after="0"/>
              <w:ind w:left="1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ERK;</w:t>
            </w:r>
          </w:p>
          <w:p>
            <w:pPr>
              <w:pStyle w:val="Normal"/>
              <w:autoSpaceDE w:val="false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NTERTOOL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5 19 00 0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-60" w:firstLine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від 21.08.2019  № 771 «Про затвердження технічного регламенту засобів індивідуального захисту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ртух зварювальник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ої мар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URTH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61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62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62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6211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-60" w:firstLine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від 21.08.2019  № 771 «Про затвердження технічного регламенту засобів індивідуального захисту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Навушники захисні 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их марок: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NTERTOOL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HARDY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Portwest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VIST NANO TOOLS TECHNICS; MASTER TOOL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SIGMA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usqvarna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terActive; Howard; Sturm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3926 90 97 90</w:t>
            </w:r>
          </w:p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-60" w:firstLine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від 21.08.2019  № 771 «Про затвердження технічного регламенту засобів індивідуального захисту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Комбінезони / напівкомбінезони / костюми біологічного захисту / халат ізоляційний торгових марок: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Tyvek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Intertek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Semko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AB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Mecan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Medical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6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8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-60" w:firstLine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від 21.08.2019  № 771 «Про затвердження технічного регламенту засобів індивідуального захисту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Засоби індивідуального захисту від ураження електричним струмом: килими діелектричні, боти гумові діелектричні торгових марок: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Cleopatra for Trading and International Marketing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Tarkett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Balta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Moldabela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right="-313" w:firstLine="1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4016 91 00 00</w:t>
            </w:r>
          </w:p>
          <w:p>
            <w:pPr>
              <w:pStyle w:val="Normal"/>
              <w:spacing w:lineRule="auto" w:line="252" w:before="0" w:after="0"/>
              <w:ind w:right="-313" w:firstLine="1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4016 10 00 90</w:t>
            </w:r>
          </w:p>
          <w:p>
            <w:pPr>
              <w:pStyle w:val="Normal"/>
              <w:spacing w:lineRule="auto" w:line="240" w:before="0" w:after="0"/>
              <w:ind w:firstLine="196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6401 92 10 0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-60" w:firstLine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від 21.08.2019  № 771 «Про затвердження технічного регламенту засобів індивідуального захисту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-60" w:firstLine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від 21.08.2019.  № 771 «Про затвердження технічного регламенту засобів індивідуального захисту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Каски захисні у комплекті із захисним екраном та навушниками або без них 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их марок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Portwest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VITA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/>
              </w:rPr>
              <w:t>Postvest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/>
              </w:rPr>
              <w:t>Alpinworker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;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6506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-60" w:firstLine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від 21.08.2019  № 771 «Про затвердження технічного регламенту засобів індивідуального захисту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-60" w:firstLine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від 21.08.2019.  № 771 «Про затвердження технічного регламенту засобів індивідуального захисту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колінники професійні прогумова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оргової мар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TIGE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42" w:right="-313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17 80 10 00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-60" w:firstLine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від 21.08.2019  № 771 «Про затвердження технічного регламенту засобів індивідуального захисту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-60" w:firstLine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від 21.08.2019.  № 771 «Про затвердження технічного регламенту засобів індивідуального захисту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64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ка / шлем для робіт на висоті, рятувальних робіт, скелелазіння й альпінізму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их ма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52" w:before="0" w:after="0"/>
              <w:ind w:left="164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pinwork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52" w:before="0" w:after="0"/>
              <w:ind w:left="164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ortwes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52" w:before="0" w:after="0"/>
              <w:ind w:left="16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TA;</w:t>
            </w:r>
          </w:p>
          <w:p>
            <w:pPr>
              <w:pStyle w:val="Normal"/>
              <w:spacing w:lineRule="auto" w:line="252" w:before="0" w:after="0"/>
              <w:ind w:left="16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ST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right="-3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ind w:right="-31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6506 10 10 00</w:t>
            </w:r>
          </w:p>
          <w:p>
            <w:pPr>
              <w:pStyle w:val="Normal"/>
              <w:spacing w:lineRule="auto" w:line="252" w:before="0" w:after="0"/>
              <w:ind w:right="-313" w:hanging="0"/>
              <w:contextualSpacing/>
              <w:rPr>
                <w:rFonts w:ascii="Times New Roman" w:hAnsi="Times New Roman" w:cs="Times New Roman"/>
                <w:color w:val="00B05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6506 10 80 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-60" w:firstLine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від 21.08.2019  № 771 «Про затвердження технічного регламенту засобів індивідуального захисту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Шолом велосипедиста 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их марок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52" w:before="0" w:after="0"/>
              <w:ind w:left="164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OTEC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52" w:before="0" w:after="0"/>
              <w:ind w:left="164"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L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AV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52" w:before="0" w:after="0"/>
              <w:ind w:left="164"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Т;</w:t>
            </w:r>
          </w:p>
          <w:p>
            <w:pPr>
              <w:pStyle w:val="Normal"/>
              <w:spacing w:lineRule="auto" w:line="252" w:before="0" w:after="0"/>
              <w:ind w:left="16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NRIDE GRIP;</w:t>
            </w:r>
          </w:p>
          <w:p>
            <w:pPr>
              <w:pStyle w:val="Normal"/>
              <w:spacing w:lineRule="auto" w:line="252" w:before="0" w:after="0"/>
              <w:ind w:left="16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YNX;</w:t>
            </w:r>
          </w:p>
          <w:p>
            <w:pPr>
              <w:pStyle w:val="Normal"/>
              <w:spacing w:lineRule="auto" w:line="252" w:before="0" w:after="0"/>
              <w:ind w:left="16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NRIDE MOUNT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ON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Kiddimoto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Black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Green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Cycle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Electra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Cannondale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506 10 10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506 10 80 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-60" w:firstLine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від 21.08.2019  № 771 «Про затвердження технічного регламенту засобів індивідуального захисту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>
          <w:trHeight w:val="15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Ліфти, компоненти безпеки для ліфтів (запасні частини та комплектуючі )</w:t>
            </w:r>
            <w:r>
              <w:rPr>
                <w:rFonts w:eastAsia="Times New Roman" w:cs="Times New Roman" w:ascii="Times New Roman" w:hAnsi="Times New Roman"/>
                <w:i/>
                <w:color w:val="171717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их марок: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AH&amp;MET ASANSOR SAN. VE TIC. LTD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WITTUR ASANSOR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NIGAR TOKOGLU ALMLIFT ASANSOR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SANEL ASANSOR ELEKTRIK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GLOBAL PARTNER ASANSOR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Cersan Asansor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Kademe Atik Teknolojiler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NUR ASANSOR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MIZUI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KONE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SJEC CORPORATION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NINGBO BLUE FUJI ELEVATOR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TIANJIN JINGLONG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TEORI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Thisa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XIZI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HAS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ASANSOR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MP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LIFTS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Schindler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IZAMET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LIFTKOM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PROLIFT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KLEEMANN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BETA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OTIS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; МЛМ; Могильов Ліфтмаш;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FERMATOR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428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479 89 97 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від 21.06.2017  № 438 «Про затвердження Технічного регламенту ліфтів і компонентів безпеки для ліфтів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Канатні дороги</w:t>
            </w:r>
            <w:r>
              <w:rPr>
                <w:rFonts w:eastAsia="Times New Roman" w:cs="Times New Roman" w:ascii="Times New Roman" w:hAnsi="Times New Roman"/>
                <w:b/>
                <w:color w:val="1717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(гірськолижні пасажирські канатні дороги)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їх вузли та пристрої безпе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31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8 60 00 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Постанова Кабінету Міністрів України від 06.02.2019 № 342 «Про затвердження Технічного регламенту канатних доріг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Котел опалювальний твердопаливний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их марок: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KRAFT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BIZON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ZUBR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SWaG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Pegas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АТМО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/>
              </w:rPr>
              <w:t>Krakow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Red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Compact Slim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DREW-MET</w:t>
            </w: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  <w:t>ТермоБар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Candle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TERMO ALLIANCE;</w:t>
            </w:r>
          </w:p>
          <w:p>
            <w:pPr>
              <w:pStyle w:val="Normal"/>
              <w:spacing w:lineRule="atLeast" w:line="240" w:before="0" w:after="0"/>
              <w:ind w:left="1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TM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pacing w:lineRule="atLeast" w:line="240" w:before="0" w:after="0"/>
              <w:ind w:left="1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TTACK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pacing w:lineRule="atLeast" w:line="240" w:before="0" w:after="0"/>
              <w:ind w:left="164" w:hanging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 w:eastAsia="ru-RU"/>
                </w:rPr>
                <w:t>THERM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 w:eastAsia="ru-RU"/>
                </w:rPr>
                <w:t>ALLIANC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eastAsia="ru-RU"/>
                </w:rPr>
                <w:t xml:space="preserve">; </w:t>
              </w:r>
            </w:hyperlink>
          </w:p>
          <w:p>
            <w:pPr>
              <w:pStyle w:val="Normal"/>
              <w:spacing w:lineRule="atLeast" w:line="240" w:before="0" w:after="0"/>
              <w:ind w:left="164" w:hanging="0"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eastAsia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RMIKO;</w:t>
              </w:r>
            </w:hyperlink>
          </w:p>
          <w:p>
            <w:pPr>
              <w:pStyle w:val="Normal"/>
              <w:spacing w:lineRule="atLeast" w:line="240" w:before="0" w:after="0"/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ІЗИТ.</w:t>
              </w:r>
            </w:hyperlink>
          </w:p>
          <w:p>
            <w:pPr>
              <w:pStyle w:val="Normal"/>
              <w:spacing w:lineRule="auto" w:line="240" w:before="0" w:after="0"/>
              <w:ind w:left="164" w:hanging="0"/>
              <w:rPr/>
            </w:pPr>
            <w:hyperlink r:id="rId6">
              <w:r>
                <w:rPr/>
              </w:r>
            </w:hyperlink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Постанова Кабінету Міністрів України від 16.01.2019  № 27 «Про затвердження Технічного регламенту обладнання, що працює під тиском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64" w:righ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гнегасники вуглекислотні, порошкові </w:t>
            </w:r>
          </w:p>
          <w:p>
            <w:pPr>
              <w:pStyle w:val="Normal"/>
              <w:spacing w:lineRule="auto" w:line="252" w:before="0" w:after="0"/>
              <w:ind w:left="164" w:right="-3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ї марки</w:t>
            </w:r>
          </w:p>
          <w:p>
            <w:pPr>
              <w:pStyle w:val="Normal"/>
              <w:spacing w:lineRule="auto" w:line="252" w:before="0" w:after="0"/>
              <w:ind w:left="164" w:right="-3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NIOCHRON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313" w:firstLine="283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4 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абінету Міністрів України від 16.01.2019  № 27 «Про затвердження Технічного регламенту обладнання, що працює під тиском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 xml:space="preserve">Крани кульові для води /  для газу 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их марок:</w:t>
            </w:r>
          </w:p>
          <w:p>
            <w:pPr>
              <w:pStyle w:val="Normal"/>
              <w:spacing w:lineRule="auto" w:line="252" w:before="0" w:after="0"/>
              <w:ind w:left="164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d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ечч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FT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FACT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52" w:before="0" w:after="0"/>
              <w:ind w:left="164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Professiona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52" w:before="0" w:after="0"/>
              <w:ind w:left="164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ехія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52" w:before="0" w:after="0"/>
              <w:ind w:left="16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TEC; MIRAYA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313" w:firstLine="425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абінету Міністрів України від 16.01.2019  № 27 «Про затвердження Технічного регламенту обладнання, що працює під тиском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Генератор ацетиленовий 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абінету Міністрів України від 16.01.2019  № 27 «Про затвердження Технічного регламенту обладнання, що працює під тиском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Генератор електрични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5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абінету Міністрів України від 30.01.2013 </w:t>
              <w:br/>
              <w:t>№ 62 «Про затвердження Технічного регламенту безпеки машин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Електрогенераторні установ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5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абінету Міністрів України від 30.01.2013 </w:t>
              <w:br/>
              <w:t>№ 62 «Про затвердження Технічного регламенту безпеки машин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 xml:space="preserve">Клапани запобiжнi / зворотні / випускні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их марок: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/>
              </w:rPr>
              <w:t>WATTS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 xml:space="preserve"> (Німеччина)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/>
              </w:rPr>
              <w:t>VALTEC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 xml:space="preserve"> (Італія)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/>
              </w:rPr>
              <w:t>McAlpine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 xml:space="preserve"> (Великобританія)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84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абінету Міністрів України від 16.01.2019  № 27 «Про затвердження Технічного регламенту обладнання, що працює під тиском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оварка 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их марок: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RO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ra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S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абінету Міністрів України від 16.01.2019  № 27 «Про затвердження Технічного регламенту обладнання, що працює під тиском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ервуари для зберігання зрідженого газу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ої мар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W GROUP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1 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абінету Міністрів України від 16.01.2019  № 27 «Про затвердження Технічного регламенту обладнання, що працює під тиском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Балони та інші ємності, призначені для транспортування і зберігання зріджених, стиснених і розчинених газів торгових марок:</w:t>
            </w:r>
          </w:p>
          <w:p>
            <w:pPr>
              <w:pStyle w:val="Normal"/>
              <w:autoSpaceDE w:val="false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P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 MAX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ПТ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mus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etpower Fuel; Pinguin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  <w:t>7311 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Постанова Кабінету Міністрів України від 04.07.2018 № 536 «</w:t>
            </w: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shd w:fill="FFFFFF" w:val="clear"/>
                <w:lang w:eastAsia="ru-RU"/>
              </w:rPr>
              <w:t>Про затвердження Технічного регламенту рухомого обладнання, що працює під тиском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ru-RU" w:eastAsia="ru-RU"/>
              </w:rPr>
              <w:t>Картридж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ru-RU" w:eastAsia="ru-RU"/>
              </w:rPr>
              <w:t xml:space="preserve"> газові із пропан-бутано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оргових марок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VIROK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shd w:fill="FFFFFF" w:val="clear"/>
                <w:lang w:eastAsia="ru-RU"/>
              </w:rPr>
              <w:t>Novogas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ULTIMA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VITA;</w:t>
            </w:r>
          </w:p>
          <w:p>
            <w:pPr>
              <w:pStyle w:val="Normal"/>
              <w:autoSpaceDE w:val="false"/>
              <w:spacing w:lineRule="auto" w:line="240" w:before="0" w:after="0"/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PINGUIN;</w:t>
            </w:r>
          </w:p>
          <w:p>
            <w:pPr>
              <w:pStyle w:val="Normal"/>
              <w:autoSpaceDE w:val="false"/>
              <w:spacing w:lineRule="auto" w:line="240" w:before="0" w:after="0"/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ІЧНІ СПРЕЇ;</w:t>
            </w:r>
          </w:p>
          <w:p>
            <w:pPr>
              <w:pStyle w:val="Normal"/>
              <w:autoSpaceDE w:val="false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L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MPIN;</w:t>
            </w:r>
          </w:p>
          <w:p>
            <w:pPr>
              <w:pStyle w:val="Normal"/>
              <w:autoSpaceDE w:val="false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TERTO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RAMP;</w:t>
            </w:r>
          </w:p>
          <w:p>
            <w:pPr>
              <w:pStyle w:val="Normal"/>
              <w:autoSpaceDE w:val="false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IG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EROSOLLA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RN GAS;</w:t>
            </w:r>
          </w:p>
          <w:p>
            <w:pPr>
              <w:pStyle w:val="Normal"/>
              <w:autoSpaceDE w:val="false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YCLO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PENTE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OFIRE;</w:t>
            </w:r>
          </w:p>
          <w:p>
            <w:pPr>
              <w:pStyle w:val="Normal"/>
              <w:autoSpaceDE w:val="false"/>
              <w:spacing w:lineRule="auto" w:line="240" w:before="0" w:after="0"/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SMACO;</w:t>
            </w:r>
          </w:p>
          <w:p>
            <w:pPr>
              <w:pStyle w:val="Normal"/>
              <w:autoSpaceDE w:val="false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TOR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-TREME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  <w:t>7311 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Постанова Кабінету Міністрів України від 04.07.2018 № 536 «</w:t>
            </w: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shd w:fill="FFFFFF" w:val="clear"/>
                <w:lang w:eastAsia="ru-RU"/>
              </w:rPr>
              <w:t>Про затвердження Технічного регламенту рухомого обладнання, що працює під тиском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Автоцистерни для перевезення зрідженого газу торгової марки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DO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ru-RU" w:eastAsia="ru-RU"/>
              </w:rPr>
              <w:t>Ğ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UMAK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val="en-US" w:eastAsia="ru-RU"/>
              </w:rPr>
              <w:t>8716</w:t>
            </w: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Постанова Кабінету Міністрів України від 04.07.2018 № 536 «</w:t>
            </w: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shd w:fill="FFFFFF" w:val="clear"/>
                <w:lang w:eastAsia="ru-RU"/>
              </w:rPr>
              <w:t>Про затвердження Технічного регламенту рухомого обладнання, що працює під тиском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64" w:right="-3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ітряні ресивери,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вітрозбірники </w:t>
            </w:r>
          </w:p>
          <w:p>
            <w:pPr>
              <w:pStyle w:val="Normal"/>
              <w:spacing w:lineRule="auto" w:line="252" w:before="0" w:after="0"/>
              <w:ind w:left="164" w:right="-313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ої марки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31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танова Кабінету Міністрів України від 28.12.2016 </w:t>
              <w:br/>
              <w:t>№ 1025 «Про затвердження Технічного регламенту простих посудин високого тиску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Розширювальний бак 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торгової марки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val="en-US" w:eastAsia="ru-RU"/>
              </w:rPr>
              <w:t>Zilmet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79 89 97 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танова Кабінету Міністрів України від 28.12.2016 </w:t>
              <w:br/>
              <w:t>№ 1025 «Про затвердження Технічного регламенту простих посудин високого тиску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а служба України з питань прац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7171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0"/>
          <w:szCs w:val="20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171717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171717"/>
          <w:sz w:val="20"/>
          <w:szCs w:val="20"/>
          <w:lang w:eastAsia="en-US"/>
        </w:rPr>
      </w:r>
    </w:p>
    <w:sectPr>
      <w:type w:val="nextPage"/>
      <w:pgSz w:orient="landscape" w:w="16838" w:h="11906"/>
      <w:pgMar w:left="1077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65"/>
      <w:numFmt w:val="decimal"/>
      <w:lvlText w:val="%1"/>
      <w:lvlJc w:val="left"/>
      <w:pPr>
        <w:tabs>
          <w:tab w:val="num" w:pos="0"/>
        </w:tabs>
        <w:ind w:left="567" w:hanging="2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Courier New" w:hAnsi="Antiqua;Courier New" w:eastAsia="Times New Roman" w:cs="Antiqua;Courier New"/>
      <w:b/>
      <w:i/>
      <w:sz w:val="2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ntiqua;Courier New" w:hAnsi="Antiqua;Courier New" w:eastAsia="Times New Roman" w:cs="Times New Roman"/>
      <w:b/>
      <w:i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11">
    <w:name w:val="Основной текст + 111"/>
    <w:qFormat/>
    <w:rPr>
      <w:rFonts w:ascii="Times New Roman" w:hAnsi="Times New Roman" w:eastAsia="Courier New" w:cs="Times New Roman"/>
      <w:sz w:val="23"/>
      <w:szCs w:val="23"/>
      <w:shd w:fill="FFFFFF" w:val="clear"/>
    </w:rPr>
  </w:style>
  <w:style w:type="character" w:styleId="Rvts82">
    <w:name w:val="rvts82"/>
    <w:qFormat/>
    <w:rPr/>
  </w:style>
  <w:style w:type="character" w:styleId="Rvts15">
    <w:name w:val="rvts15"/>
    <w:qFormat/>
    <w:rPr/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Style16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eastAsia="Times New Roman" w:cs="Antiqua;Courier New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2">
    <w:name w:val="Абзац списку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 w:before="0" w:after="0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11">
    <w:name w:val="Абзац списку1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171717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tline.ua/brands/karcher/" TargetMode="External"/><Relationship Id="rId3" Type="http://schemas.openxmlformats.org/officeDocument/2006/relationships/hyperlink" Target="https://thermoalliance.com.ua/" TargetMode="External"/><Relationship Id="rId4" Type="http://schemas.openxmlformats.org/officeDocument/2006/relationships/hyperlink" Target="https://thermoalliance.com.ua/" TargetMode="External"/><Relationship Id="rId5" Type="http://schemas.openxmlformats.org/officeDocument/2006/relationships/hyperlink" Target="https://thermoalliance.com.ua/" TargetMode="External"/><Relationship Id="rId6" Type="http://schemas.openxmlformats.org/officeDocument/2006/relationships/hyperlink" Target="https://thermoalliance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26:00Z</dcterms:created>
  <dc:creator>Тетяна Корніченко</dc:creator>
  <dc:description/>
  <cp:keywords/>
  <dc:language>en-US</dc:language>
  <cp:lastModifiedBy>Зінченко Надія Сергіївна</cp:lastModifiedBy>
  <cp:lastPrinted>2023-10-31T16:15:00Z</cp:lastPrinted>
  <dcterms:modified xsi:type="dcterms:W3CDTF">2023-10-31T14:37:00Z</dcterms:modified>
  <cp:revision>466</cp:revision>
  <dc:subject/>
  <dc:title/>
</cp:coreProperties>
</file>