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lang w:val="uk-UA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9.2pt" filled="f" o:ole="">
            <v:imagedata r:id="rId3" o:title=""/>
          </v:shape>
          <o:OLEObject Type="Embed" ProgID="" ShapeID="ole_rId2" DrawAspect="Content" ObjectID="_1542987471" r:id="rId2"/>
        </w:objec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СЛУЖБА УКРАЇНИ З ПИТАНЬ ПРА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 А К А З</w:t>
      </w:r>
    </w:p>
    <w:p>
      <w:pPr>
        <w:pStyle w:val="Style18"/>
        <w:rPr>
          <w:b w:val="false"/>
          <w:b w:val="false"/>
          <w:spacing w:val="140"/>
          <w:sz w:val="28"/>
          <w:szCs w:val="28"/>
          <w:lang w:val="uk-UA"/>
        </w:rPr>
      </w:pPr>
      <w:r>
        <w:rPr>
          <w:b w:val="false"/>
          <w:spacing w:val="140"/>
          <w:sz w:val="28"/>
          <w:szCs w:val="28"/>
          <w:lang w:val="uk-U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457"/>
        <w:gridCol w:w="3076"/>
      </w:tblGrid>
      <w:tr>
        <w:trPr/>
        <w:tc>
          <w:tcPr>
            <w:tcW w:w="3043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д 28.02.2023</w:t>
            </w:r>
          </w:p>
        </w:tc>
        <w:tc>
          <w:tcPr>
            <w:tcW w:w="3457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їв</w:t>
            </w:r>
          </w:p>
        </w:tc>
        <w:tc>
          <w:tcPr>
            <w:tcW w:w="307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7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42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Критеріїв, за якими здійснюється визначення підприємства, установи, що належать до сфери управління Держпраці, які мають важливе значення для галузі національної економіки чи задоволення потреб територіальної громади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рядку та критеріїв визначення підприємств, установ і організацій, які є критично важливими для функціонування економіки та забезпечення життєдіяльності населення в особливий період, затверджених  постановою Кабінету Міністрів України від 27 січня 2023 року № 76, рекомендацій Мінекономіки від 13.02.2023 № 2704-20/5959-01 «Щодо порядку та критеріїв визначення підприємств, установ і організацій, які є критично важливими для функціонування економіки та забезпечення життєдіяльності населення в особливий період», наказу Держпраці від 24.02.2023 № 35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твердити Критерії, за якими здійснюється визначення підприємства, установи, що належать до сфери управління Держпраці, які мають важливе значення для галузі національної економіки чи потреб територіальної громади (далі – Критерії), що додаються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оловному спеціалісту з питань мобілізаційної роботи (А. Коростиленку) довести Критерії до відома керівництва підприємства, установи, що належать до сфери управління Держпраці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наказу залишаю за собою.</w:t>
      </w:r>
    </w:p>
    <w:p>
      <w:pPr>
        <w:pStyle w:val="1"/>
        <w:ind w:left="1843" w:hanging="130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ind w:left="1843" w:hanging="130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ind w:left="1843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                                                               </w:t>
        <w:tab/>
        <w:tab/>
        <w:tab/>
        <w:t xml:space="preserve">   Ігор ДЕГНЕРА 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47:00Z</dcterms:created>
  <dc:creator>User</dc:creator>
  <dc:description/>
  <cp:keywords/>
  <dc:language>en-US</dc:language>
  <cp:lastModifiedBy>user</cp:lastModifiedBy>
  <cp:lastPrinted>2023-02-27T15:21:00Z</cp:lastPrinted>
  <dcterms:modified xsi:type="dcterms:W3CDTF">2023-03-02T14:02:00Z</dcterms:modified>
  <cp:revision>124</cp:revision>
  <dc:subject/>
  <dc:title>Про утворення комісії для перевірки</dc:title>
</cp:coreProperties>
</file>