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Інформація про стан виробничого травматизму за 9 місяців 2021 року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галузі будівництва та промисловості будматеріалі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приємствах галузі </w:t>
      </w:r>
      <w:r>
        <w:rPr>
          <w:b/>
          <w:sz w:val="28"/>
          <w:szCs w:val="28"/>
        </w:rPr>
        <w:t>будівництва та промисловості будівельних матеріалів</w:t>
      </w:r>
      <w:r>
        <w:rPr>
          <w:sz w:val="28"/>
          <w:szCs w:val="28"/>
        </w:rPr>
        <w:t xml:space="preserve"> за 9 місяців 2021 року травмовано 164 особи, за відповідний період 2020 року – 144 осіб (більше на 20 осіб, або 14%). Травмовано зі смертельними наслідками – 45 осіб, за аналогічний період 2020 року – 32 особи (більше на 13 осіб, або 41%)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ластях найбільше зростання кількості нещасних випадків зі смертельними наслідками сталося у Київській (+15), Житомирській (+2), Харківській (+2) та Чернігівській (+2) обла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идами подій найбільша кількість нещасних випадків зі смертельними наслідками, пов’язаних з виробництвом, припадає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адіння потерпілого – 26 осіб (58% від загальної кількості загиблих на підприємствах галузі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адіння предметів – 15 осіб (33% від загальної кількості загиблих на підприємствах галузі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щасних випадків зі смертельними наслідками, пов’язаних із виробництвом бу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ехнічні – 8 осіб (18% від загальної кількості загибл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рганізаційні –  34 особи (75% від загальної кількості загибл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сихофізіологічні – 3 особи (7% від загальної кількості загибли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більш травмонебезпечними професіями на підприємствах галузі були: підсобний працівник (9 осіб), монтажник (5 осі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із обставин нещасних випадків</w:t>
      </w:r>
      <w:r>
        <w:rPr>
          <w:sz w:val="28"/>
          <w:szCs w:val="28"/>
        </w:rPr>
        <w:t xml:space="preserve"> у сукупності з видами подій, робіт та іншими показниками дозволяє зробити висновок, що найбільше смертельно травмовано працівників (41 особа) в наслідок їх падіння або падіння на них з висоти предметі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і випадки стали можливі за таких умов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иконання робіт з відсутніми або несправними засобами колективного захисту, засобами індивідуального захисту, не використання працівниками виданих роботодавцем засобів індивідуального захисту  тощо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 час експлуатації несправного устаткування, оснастки, захисних огорож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Серед організаційних причин</w:t>
      </w:r>
      <w:r>
        <w:rPr>
          <w:color w:val="000000"/>
          <w:sz w:val="28"/>
          <w:szCs w:val="28"/>
        </w:rPr>
        <w:t xml:space="preserve"> є: невиконання вимог інструкції з охорони праці та допуск до роботи без навчання та перевірки знань з охорони праці, невиконання посадових обов'язків, незастосування засобів індивідуального захист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же, основними причинами нещасних випадків бу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організаційних і технічних заходів, або недостатність ї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бальство безпосередніх виконавців робіт та керівників підприєм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ька кваліфікація та необізнаність працівни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ідповідальне ставлення керівників та працівників до безпеки та здоров’я на роботі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належний контроль за організацією та виконанням робіт, за дотриманням заходів безпе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довільний технічний стан засобів виробниц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По матеріалах розслідувань </w:t>
      </w:r>
      <w:r>
        <w:rPr>
          <w:b/>
          <w:color w:val="000000"/>
          <w:sz w:val="28"/>
          <w:szCs w:val="28"/>
        </w:rPr>
        <w:t>нещасних випадків</w:t>
      </w:r>
      <w:r>
        <w:rPr>
          <w:color w:val="222222"/>
          <w:sz w:val="28"/>
          <w:szCs w:val="28"/>
        </w:rPr>
        <w:t xml:space="preserve"> зустрічаються випадки, коли роботодавець проігнорував вимоги нормативно-правових актів з безпеки праці (не забезпечив наявність засобів колективного захисту), також є й ситуації, коли працівникові видаються засоби індивідуального захисту, а він не використовує їх при виконанні робочих обов'яз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необхідно зазначити, що на «малих» та «середніх» підприємствах галузі вкрай повільно впроваджується система управління виробничими ризи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 навіть там, де впроваджена така система, вона діє формально та не дає бажаного результ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же, особливу увагу під час проведення превентивних заходів та заходів державного нагляду необхідно звернути на такі пита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і та технічні заходи з безпеки праці розробляти в проектах організації будівництва (ПОБ) і в проектах виробництва робіт (ПВ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в’язки осіб, що відповідають за безпечне виконання робіт, а також розміщення майданчиків для кожного виду будівельних матеріалів і виробів, обладнання, деталей, складів пального, вибухонебезпечних матеріалів та і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безпечного виконання робіт на будівельних майданчиках безпосередньо будівельниками під час робіт на висо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ізація та виконання робіт </w:t>
      </w:r>
      <w:r>
        <w:rPr>
          <w:sz w:val="28"/>
          <w:szCs w:val="28"/>
        </w:rPr>
        <w:t>на будівельних майданчиках</w:t>
      </w:r>
      <w:r>
        <w:rPr>
          <w:sz w:val="28"/>
          <w:szCs w:val="28"/>
          <w:lang w:val="en-US" w:eastAsia="en-US"/>
        </w:rPr>
        <w:t xml:space="preserve"> із застосуванням механізмів і вантажопідіймальних маш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в’язково звертати увагу керівників робіт на неогороджені технологічні пройоми і отвори в перекриттях, покриттях, до яких можливий доступ людей - місця улаштування обладнання, вентиляційних камер, ліфтів та і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суб’єктами господарювання Мінімальних вимог з охорони праці на тимчасових або мобільних будівельних майданчиках, затверджених наказом Міністерства соціальної політики України від 23.06.2017 № 1050, зареєстрованого в Міністерстві юстиції України 08.09.2017 за № 1111/30979, зокрема, в частині виконання замовниками обов’язків з організації управляння охороною праці на конкретному будівельному майданч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організація</w:t>
      </w:r>
      <w:r>
        <w:rPr>
          <w:sz w:val="28"/>
          <w:szCs w:val="28"/>
        </w:rPr>
        <w:t xml:space="preserve"> під час будівництва замовниками контролю дотримання підрядниками та фізичними особами вимог законодавства про охорону праці за допомогою координаторів з охорони пра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305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32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8"/>
      <w:lang w:val="en-US" w:bidi="ar-SA"/>
    </w:rPr>
  </w:style>
  <w:style w:type="character" w:styleId="1">
    <w:name w:val="Обычный1 Знак"/>
    <w:qFormat/>
    <w:rPr>
      <w:rFonts w:ascii="UkrainianBaltica;Times New Roman" w:hAnsi="UkrainianBaltica;Times New Roman" w:cs="UkrainianBaltica;Times New Roman"/>
      <w:sz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Rvts82">
    <w:name w:val="rvts82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7:00Z</dcterms:created>
  <dc:creator>Рокитько</dc:creator>
  <dc:description/>
  <cp:keywords/>
  <dc:language>en-US</dc:language>
  <cp:lastModifiedBy>Литовченко</cp:lastModifiedBy>
  <cp:lastPrinted>2019-07-29T16:21:00Z</cp:lastPrinted>
  <dcterms:modified xsi:type="dcterms:W3CDTF">2021-10-27T04:23:00Z</dcterms:modified>
  <cp:revision>4</cp:revision>
  <dc:subject/>
  <dc:title>МІНІСТЕРСТВО УКРАЇНИ З ПИТАНЬ НАДЗВИЧАЙНИХ СИТУАЦІЙ ТА У СПРАВАХ</dc:title>
</cp:coreProperties>
</file>