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21" w:hanging="0"/>
        <w:jc w:val="center"/>
        <w:rPr/>
      </w:pPr>
      <w:r>
        <w:rPr>
          <w:rStyle w:val="Style15"/>
        </w:rPr>
        <w:t>Державна служба України з питань праці</w:t>
      </w:r>
    </w:p>
    <w:p>
      <w:pPr>
        <w:pStyle w:val="TextBody"/>
        <w:ind w:left="221" w:hanging="0"/>
        <w:jc w:val="center"/>
        <w:rPr>
          <w:rStyle w:val="Style15"/>
        </w:rPr>
      </w:pPr>
      <w:r>
        <w:rPr/>
      </w:r>
    </w:p>
    <w:p>
      <w:pPr>
        <w:pStyle w:val="TextBody"/>
        <w:ind w:left="221" w:hanging="0"/>
        <w:jc w:val="center"/>
        <w:rPr>
          <w:rStyle w:val="Style15"/>
        </w:rPr>
      </w:pPr>
      <w:r>
        <w:rPr>
          <w:rStyle w:val="Style15"/>
        </w:rPr>
        <w:t>Проект змін до секторального плану</w:t>
      </w:r>
    </w:p>
    <w:p>
      <w:pPr>
        <w:pStyle w:val="TextBody"/>
        <w:ind w:left="221" w:hanging="0"/>
        <w:jc w:val="center"/>
        <w:rPr/>
      </w:pPr>
      <w:r>
        <w:rPr>
          <w:rStyle w:val="Style15"/>
        </w:rPr>
        <w:t>державного ринкового нагляду на 2021 рік</w:t>
      </w:r>
    </w:p>
    <w:p>
      <w:pPr>
        <w:pStyle w:val="Style20"/>
        <w:keepNext w:val="false"/>
        <w:keepLines w:val="false"/>
        <w:widowControl w:val="false"/>
        <w:ind w:firstLine="567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план здійснення ринкового нагляд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258"/>
        <w:gridCol w:w="1381"/>
        <w:gridCol w:w="3173"/>
        <w:gridCol w:w="1324"/>
        <w:gridCol w:w="3986"/>
      </w:tblGrid>
      <w:tr>
        <w:trPr>
          <w:trHeight w:val="13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виду продукці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оведенн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нормативно-правового акта, дія якого поширюється на відповідний вид продукц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льні перевірки*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left="-68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ва адреса, контактний телефон, адреса електронної пошти відповідного органу ринкового нагляду</w:t>
            </w:r>
          </w:p>
        </w:tc>
      </w:tr>
      <w:tr>
        <w:trPr>
          <w:trHeight w:val="50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ладнання, що працює під тиском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від 16.01.2019 № 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 затвердження технічного регламент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днання, що працює під тиском»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111"/>
                <w:sz w:val="24"/>
              </w:rPr>
            </w:pPr>
            <w:r>
              <w:rPr>
                <w:rStyle w:val="111"/>
                <w:sz w:val="24"/>
                <w:szCs w:val="24"/>
              </w:rPr>
              <w:t>01601, м. Київ,</w:t>
            </w:r>
          </w:p>
          <w:p>
            <w:pPr>
              <w:pStyle w:val="TextBody"/>
              <w:jc w:val="center"/>
              <w:rPr/>
            </w:pPr>
            <w:r>
              <w:rPr>
                <w:rStyle w:val="111"/>
                <w:sz w:val="24"/>
                <w:szCs w:val="24"/>
              </w:rPr>
              <w:t>вул. Десятинна, 14,</w:t>
            </w:r>
          </w:p>
          <w:p>
            <w:pPr>
              <w:pStyle w:val="Style19"/>
              <w:widowControl w:val="false"/>
              <w:spacing w:before="0" w:after="0"/>
              <w:ind w:left="-68" w:right="-51" w:hanging="0"/>
              <w:jc w:val="center"/>
              <w:rPr/>
            </w:pPr>
            <w:r>
              <w:rPr>
                <w:rStyle w:val="111"/>
                <w:sz w:val="24"/>
                <w:szCs w:val="24"/>
              </w:rPr>
              <w:t xml:space="preserve">289-30-32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sp@dsp.gov.ua</w:t>
              </w:r>
            </w:hyperlink>
          </w:p>
        </w:tc>
      </w:tr>
      <w:tr>
        <w:trPr>
          <w:trHeight w:val="1091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егати для одержання гарячої води з температурою не вище 1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ові, водогрійні твердопаливні кот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a;Century Gothic" w:hAnsi="Antiqua;Century Gothic" w:eastAsia="Times New Roman" w:cs="Antiqua;Century Gothic"/>
                <w:sz w:val="26"/>
                <w:szCs w:val="20"/>
                <w:lang w:eastAsia="ru-RU"/>
              </w:rPr>
            </w:pPr>
            <w:r>
              <w:rPr>
                <w:rFonts w:eastAsia="Times New Roman" w:cs="Antiqua;Century Gothic" w:ascii="Antiqua;Century Gothic" w:hAnsi="Antiqua;Century Gothic"/>
                <w:sz w:val="26"/>
                <w:szCs w:val="2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гнегасники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a;Century Gothic" w:hAnsi="Antiqua;Century Gothic" w:eastAsia="Times New Roman" w:cs="Antiqua;Century Gothic"/>
                <w:sz w:val="26"/>
                <w:szCs w:val="20"/>
                <w:lang w:eastAsia="ru-RU"/>
              </w:rPr>
            </w:pPr>
            <w:r>
              <w:rPr>
                <w:rFonts w:eastAsia="Times New Roman" w:cs="Antiqua;Century Gothic" w:ascii="Antiqua;Century Gothic" w:hAnsi="Antiqua;Century Gothic"/>
                <w:sz w:val="26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тура водопровідна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a;Century Gothic" w:hAnsi="Antiqua;Century Gothic" w:eastAsia="Times New Roman" w:cs="Antiqua;Century Gothic"/>
                <w:sz w:val="26"/>
                <w:szCs w:val="20"/>
                <w:lang w:eastAsia="ru-RU"/>
              </w:rPr>
            </w:pPr>
            <w:r>
              <w:rPr>
                <w:rFonts w:eastAsia="Times New Roman" w:cs="Antiqua;Century Gothic" w:ascii="Antiqua;Century Gothic" w:hAnsi="Antiqua;Century Gothic"/>
                <w:sz w:val="26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варки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a;Century Gothic" w:hAnsi="Antiqua;Century Gothic" w:eastAsia="Times New Roman" w:cs="Antiqua;Century Gothic"/>
                <w:sz w:val="26"/>
                <w:szCs w:val="20"/>
                <w:lang w:eastAsia="ru-RU"/>
              </w:rPr>
            </w:pPr>
            <w:r>
              <w:rPr>
                <w:rFonts w:eastAsia="Times New Roman" w:cs="Antiqua;Century Gothic" w:ascii="Antiqua;Century Gothic" w:hAnsi="Antiqua;Century Gothic"/>
                <w:sz w:val="26"/>
                <w:szCs w:val="20"/>
                <w:lang w:eastAsia="ru-RU"/>
              </w:rPr>
            </w:r>
          </w:p>
        </w:tc>
      </w:tr>
      <w:tr>
        <w:trPr>
          <w:trHeight w:val="105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ізми запобігання для захисту від надлишкового тиску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a;Century Gothic" w:hAnsi="Antiqua;Century Gothic" w:eastAsia="Times New Roman" w:cs="Antiqua;Century Gothic"/>
                <w:sz w:val="26"/>
                <w:szCs w:val="20"/>
                <w:lang w:eastAsia="ru-RU"/>
              </w:rPr>
            </w:pPr>
            <w:r>
              <w:rPr>
                <w:rFonts w:eastAsia="Times New Roman" w:cs="Antiqua;Century Gothic" w:ascii="Antiqua;Century Gothic" w:hAnsi="Antiqua;Century Gothic"/>
                <w:sz w:val="26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і балони  (UN 2037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tiqua;Century Gothic" w:hAnsi="Antiqua;Century Gothic" w:eastAsia="Times New Roman" w:cs="Antiqua;Century Gothic"/>
                <w:sz w:val="26"/>
                <w:szCs w:val="20"/>
                <w:lang w:eastAsia="ru-RU"/>
              </w:rPr>
            </w:pPr>
            <w:r>
              <w:rPr>
                <w:rFonts w:eastAsia="Times New Roman" w:cs="Antiqua;Century Gothic" w:ascii="Antiqua;Century Gothic" w:hAnsi="Antiqua;Century Gothic"/>
                <w:sz w:val="26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Style w:val="Rvts82"/>
                <w:rFonts w:ascii="Times New Roman" w:hAnsi="Times New Roman" w:eastAsia="Times New Roman"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ухоме обладнання, що працює під тиском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4.07.2018 №5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 затвердження Технічного регламенту рухомого обладнання, що працює під тиск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111"/>
                <w:sz w:val="24"/>
              </w:rPr>
            </w:pPr>
            <w:r>
              <w:rPr>
                <w:rStyle w:val="111"/>
                <w:sz w:val="24"/>
                <w:szCs w:val="24"/>
              </w:rPr>
              <w:t>01601, м. Київ,</w:t>
            </w:r>
          </w:p>
          <w:p>
            <w:pPr>
              <w:pStyle w:val="TextBody"/>
              <w:jc w:val="center"/>
              <w:rPr/>
            </w:pPr>
            <w:r>
              <w:rPr>
                <w:rStyle w:val="111"/>
                <w:sz w:val="24"/>
                <w:szCs w:val="24"/>
              </w:rPr>
              <w:t>вул. Десятинна, 14,</w:t>
            </w:r>
          </w:p>
          <w:p>
            <w:pPr>
              <w:pStyle w:val="Style19"/>
              <w:widowControl w:val="false"/>
              <w:spacing w:before="0" w:after="0"/>
              <w:ind w:left="-68" w:right="-51" w:hanging="0"/>
              <w:jc w:val="center"/>
              <w:rPr/>
            </w:pPr>
            <w:r>
              <w:rPr>
                <w:rStyle w:val="111"/>
                <w:sz w:val="24"/>
                <w:szCs w:val="24"/>
              </w:rPr>
              <w:t xml:space="preserve">289-30-32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sp@dsp.gov.ua</w:t>
              </w:r>
            </w:hyperlink>
          </w:p>
        </w:tc>
      </w:tr>
      <w:tr>
        <w:trPr>
          <w:trHeight w:val="181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82"/>
                <w:rFonts w:eastAsia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хомі цистерни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a;Century Gothic" w:hAnsi="Antiqua;Century Gothic" w:eastAsia="Times New Roman" w:cs="Antiqua;Century Gothic"/>
                <w:sz w:val="26"/>
                <w:szCs w:val="20"/>
                <w:lang w:eastAsia="ru-RU"/>
              </w:rPr>
            </w:pPr>
            <w:r>
              <w:rPr>
                <w:rFonts w:eastAsia="Times New Roman" w:cs="Antiqua;Century Gothic" w:ascii="Antiqua;Century Gothic" w:hAnsi="Antiqua;Century Gothic"/>
                <w:sz w:val="26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Style w:val="Rvts82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шини та устаткуванн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.01.2013 №6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 затвердження технічного регламент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пеки машин»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111"/>
                <w:sz w:val="24"/>
              </w:rPr>
            </w:pPr>
            <w:r>
              <w:rPr>
                <w:rStyle w:val="111"/>
                <w:sz w:val="24"/>
                <w:szCs w:val="24"/>
              </w:rPr>
              <w:t>01601, м. Київ,</w:t>
            </w:r>
          </w:p>
          <w:p>
            <w:pPr>
              <w:pStyle w:val="TextBody"/>
              <w:jc w:val="center"/>
              <w:rPr/>
            </w:pPr>
            <w:r>
              <w:rPr>
                <w:rStyle w:val="111"/>
                <w:sz w:val="24"/>
                <w:szCs w:val="24"/>
              </w:rPr>
              <w:t>вул. Десятинна, 14,</w:t>
            </w:r>
          </w:p>
          <w:p>
            <w:pPr>
              <w:pStyle w:val="Style19"/>
              <w:widowControl w:val="false"/>
              <w:spacing w:before="0" w:after="0"/>
              <w:ind w:left="-68" w:right="-51" w:hanging="0"/>
              <w:jc w:val="center"/>
              <w:rPr/>
            </w:pPr>
            <w:r>
              <w:rPr>
                <w:rStyle w:val="111"/>
                <w:sz w:val="24"/>
                <w:szCs w:val="24"/>
              </w:rPr>
              <w:t xml:space="preserve">289-30-32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sp@dsp.gov.ua</w:t>
              </w:r>
            </w:hyperlink>
          </w:p>
        </w:tc>
      </w:tr>
      <w:tr>
        <w:trPr>
          <w:trHeight w:val="97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82"/>
                <w:rFonts w:eastAsia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німальне обладнання, ланцюги, канати та текстильні стрічки, конвеєри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a;Century Gothic" w:hAnsi="Antiqua;Century Gothic" w:eastAsia="Times New Roman" w:cs="Antiqua;Century Gothic"/>
                <w:sz w:val="26"/>
                <w:szCs w:val="20"/>
                <w:lang w:eastAsia="ru-RU"/>
              </w:rPr>
            </w:pPr>
            <w:r>
              <w:rPr>
                <w:rFonts w:eastAsia="Times New Roman" w:cs="Antiqua;Century Gothic" w:ascii="Antiqua;Century Gothic" w:hAnsi="Antiqua;Century Gothic"/>
                <w:sz w:val="26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82"/>
                <w:rFonts w:eastAsia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</w:rPr>
              <w:t xml:space="preserve">Інструменти ручні пневматичні, гідравлічні або з умонтованим електричним чи неелектричним двигуном 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a;Century Gothic" w:hAnsi="Antiqua;Century Gothic" w:eastAsia="Times New Roman" w:cs="Antiqua;Century Gothic"/>
                <w:sz w:val="26"/>
                <w:szCs w:val="20"/>
                <w:lang w:eastAsia="ru-RU"/>
              </w:rPr>
            </w:pPr>
            <w:r>
              <w:rPr>
                <w:rFonts w:eastAsia="Times New Roman" w:cs="Antiqua;Century Gothic" w:ascii="Antiqua;Century Gothic" w:hAnsi="Antiqua;Century Gothic"/>
                <w:sz w:val="26"/>
                <w:szCs w:val="20"/>
                <w:lang w:eastAsia="ru-RU"/>
              </w:rPr>
            </w:r>
          </w:p>
        </w:tc>
      </w:tr>
      <w:tr>
        <w:trPr>
          <w:trHeight w:val="268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82"/>
                <w:rFonts w:eastAsia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Rvts82"/>
              </w:rPr>
            </w:pPr>
            <w:r>
              <w:rPr>
                <w:rStyle w:val="Rvts82"/>
                <w:rFonts w:cs="Times New Roman" w:ascii="Times New Roman" w:hAnsi="Times New Roman"/>
                <w:sz w:val="24"/>
                <w:szCs w:val="24"/>
              </w:rPr>
              <w:t>Насосні станції, компресори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8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від 30.01.2013 № 62 «Про затвердження технічного регламенту безпеки маши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від 28.12.2016 № 1025 «Про затвердження технічного регламенту простих посудин високого тиску»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a;Century Gothic" w:hAnsi="Antiqua;Century Gothic" w:eastAsia="Times New Roman" w:cs="Antiqua;Century Gothic"/>
                <w:sz w:val="26"/>
                <w:szCs w:val="20"/>
                <w:lang w:eastAsia="ru-RU"/>
              </w:rPr>
            </w:pPr>
            <w:r>
              <w:rPr>
                <w:rFonts w:eastAsia="Times New Roman" w:cs="Antiqua;Century Gothic" w:ascii="Antiqua;Century Gothic" w:hAnsi="Antiqua;Century Gothic"/>
                <w:sz w:val="26"/>
                <w:szCs w:val="20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Style w:val="Rvts82"/>
              </w:rPr>
            </w:pPr>
            <w:r>
              <w:rPr>
                <w:rFonts w:eastAsia="Times New Roman"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сті посудини високого тиску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від 28.12.2016 № 1025 «Про затвердження технічного регламенту простих посудин високого тиску»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111"/>
                <w:sz w:val="24"/>
              </w:rPr>
            </w:pPr>
            <w:r>
              <w:rPr>
                <w:rStyle w:val="111"/>
                <w:sz w:val="24"/>
                <w:szCs w:val="24"/>
              </w:rPr>
              <w:t>01601, м. Київ,</w:t>
            </w:r>
          </w:p>
          <w:p>
            <w:pPr>
              <w:pStyle w:val="TextBody"/>
              <w:jc w:val="center"/>
              <w:rPr/>
            </w:pPr>
            <w:r>
              <w:rPr>
                <w:rStyle w:val="111"/>
                <w:sz w:val="24"/>
                <w:szCs w:val="24"/>
              </w:rPr>
              <w:t>вул. Десятинна, 14,</w:t>
            </w:r>
          </w:p>
          <w:p>
            <w:pPr>
              <w:pStyle w:val="Style19"/>
              <w:widowControl w:val="false"/>
              <w:spacing w:before="0" w:after="0"/>
              <w:ind w:left="-68" w:right="-51" w:hanging="0"/>
              <w:jc w:val="center"/>
              <w:rPr/>
            </w:pPr>
            <w:r>
              <w:rPr>
                <w:rStyle w:val="111"/>
                <w:sz w:val="24"/>
                <w:szCs w:val="24"/>
              </w:rPr>
              <w:t xml:space="preserve">289-30-32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sp@dsp.gov.ua</w:t>
              </w:r>
            </w:hyperlink>
          </w:p>
        </w:tc>
      </w:tr>
      <w:tr>
        <w:trPr>
          <w:trHeight w:val="135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82"/>
                <w:rFonts w:eastAsia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ивери, повітрозбірники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a;Century Gothic" w:hAnsi="Antiqua;Century Gothic" w:eastAsia="Times New Roman" w:cs="Antiqua;Century Gothic"/>
                <w:sz w:val="26"/>
                <w:szCs w:val="20"/>
                <w:lang w:eastAsia="ru-RU"/>
              </w:rPr>
            </w:pPr>
            <w:r>
              <w:rPr>
                <w:rFonts w:eastAsia="Times New Roman" w:cs="Antiqua;Century Gothic" w:ascii="Antiqua;Century Gothic" w:hAnsi="Antiqua;Century Gothic"/>
                <w:sz w:val="26"/>
                <w:szCs w:val="20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оби індивідуального захисту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27.08.2008 № 761 «Про затвердження технічного регламенту засобів індивідуального захисту»; Постанова Кабінету Міністрів України від 21.08.2019 № 771«Про затвердження технічного регламенту засобів індивідуального захисту» </w:t>
              <w:br/>
              <w:t xml:space="preserve">( набирає чинності 30.08.2021)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111"/>
                <w:sz w:val="24"/>
              </w:rPr>
            </w:pPr>
            <w:r>
              <w:rPr>
                <w:rStyle w:val="111"/>
                <w:sz w:val="24"/>
                <w:szCs w:val="24"/>
              </w:rPr>
              <w:t>01601, м. Київ,</w:t>
            </w:r>
          </w:p>
          <w:p>
            <w:pPr>
              <w:pStyle w:val="TextBody"/>
              <w:jc w:val="center"/>
              <w:rPr/>
            </w:pPr>
            <w:r>
              <w:rPr>
                <w:rStyle w:val="111"/>
                <w:sz w:val="24"/>
                <w:szCs w:val="24"/>
              </w:rPr>
              <w:t>вул. Десятинна, 14,</w:t>
            </w:r>
          </w:p>
          <w:p>
            <w:pPr>
              <w:pStyle w:val="Style19"/>
              <w:widowControl w:val="false"/>
              <w:spacing w:before="0" w:after="0"/>
              <w:ind w:left="-68" w:right="-51" w:hanging="0"/>
              <w:jc w:val="center"/>
              <w:rPr/>
            </w:pPr>
            <w:r>
              <w:rPr>
                <w:rStyle w:val="111"/>
                <w:sz w:val="24"/>
                <w:szCs w:val="24"/>
              </w:rPr>
              <w:t xml:space="preserve">289-30-32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sp@dsp.gov.ua</w:t>
              </w:r>
            </w:hyperlink>
          </w:p>
        </w:tc>
      </w:tr>
      <w:tr>
        <w:trPr>
          <w:trHeight w:val="151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індивідуального захисту від ураження електричним струм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хисні рукавички, які захищають від ураження електричним струмом, статичної електрики; килими дієлектричні; </w:t>
            </w:r>
            <w:r>
              <w:rPr>
                <w:rStyle w:val="Rvts82"/>
                <w:rFonts w:cs="Times New Roman" w:ascii="Times New Roman" w:hAnsi="Times New Roman"/>
                <w:sz w:val="24"/>
                <w:szCs w:val="24"/>
              </w:rPr>
              <w:t>боти гумові формові діелектричні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a;Century Gothic" w:hAnsi="Antiqua;Century Gothic" w:eastAsia="Times New Roman" w:cs="Antiqua;Century Gothic"/>
                <w:sz w:val="26"/>
                <w:szCs w:val="20"/>
                <w:lang w:eastAsia="ru-RU"/>
              </w:rPr>
            </w:pPr>
            <w:r>
              <w:rPr>
                <w:rFonts w:eastAsia="Times New Roman" w:cs="Antiqua;Century Gothic" w:ascii="Antiqua;Century Gothic" w:hAnsi="Antiqua;Century Gothic"/>
                <w:sz w:val="26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індивідуального захисту ру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хисні рукавиці; Захисні рукавички; Рукавиці і рукавички, які захищають від механічних ушкоджень; хімічних речовин; холоду і знижених температур; спеки і теплових випромінювань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a;Century Gothic" w:hAnsi="Antiqua;Century Gothic" w:eastAsia="Times New Roman" w:cs="Antiqua;Century Gothic"/>
                <w:sz w:val="26"/>
                <w:szCs w:val="20"/>
                <w:lang w:eastAsia="ru-RU"/>
              </w:rPr>
            </w:pPr>
            <w:r>
              <w:rPr>
                <w:rFonts w:eastAsia="Times New Roman" w:cs="Antiqua;Century Gothic" w:ascii="Antiqua;Century Gothic" w:hAnsi="Antiqua;Century Gothic"/>
                <w:sz w:val="26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індивідуального захисту очей та обличчя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хисні окуляри; Захисний щиток; Екрани для обличчя; Окуляри захисні, зокрема із світлофільтрами; Сонцезахисні окуляри і відповідна окулярна оптика; Окуляри, маски та щитки для зварювання, які тримаються руками, або такі що кріпляться до голови, які прикріпляються до касок та шоломів; Захисні окуляри від механічних ушкоджень, пилу, бризок, хімічних речовин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a;Century Gothic" w:hAnsi="Antiqua;Century Gothic" w:eastAsia="Times New Roman" w:cs="Antiqua;Century Gothic"/>
                <w:sz w:val="26"/>
                <w:szCs w:val="20"/>
                <w:lang w:eastAsia="ru-RU"/>
              </w:rPr>
            </w:pPr>
            <w:r>
              <w:rPr>
                <w:rFonts w:eastAsia="Times New Roman" w:cs="Antiqua;Century Gothic" w:ascii="Antiqua;Century Gothic" w:hAnsi="Antiqua;Century Gothic"/>
                <w:sz w:val="26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індивідуального захисту органів дихання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спіратори FFP2 або FFP3; Захисні напівмаски; Фільтри для повнолицьових та напівмасок; Маски, не оснащені змінними фільтрами; Протиаерозольні фільтруючі напівмаски; Респіратори з вугільним фільтром; Респіратори, маски, оснащені легкозмінними після використання фільтрувальними або абсорбувальними елементами-фільтрами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a;Century Gothic" w:hAnsi="Antiqua;Century Gothic" w:eastAsia="Times New Roman" w:cs="Antiqua;Century Gothic"/>
                <w:sz w:val="26"/>
                <w:szCs w:val="20"/>
                <w:lang w:eastAsia="ru-RU"/>
              </w:rPr>
            </w:pPr>
            <w:r>
              <w:rPr>
                <w:rFonts w:eastAsia="Times New Roman" w:cs="Antiqua;Century Gothic" w:ascii="Antiqua;Century Gothic" w:hAnsi="Antiqua;Century Gothic"/>
                <w:sz w:val="26"/>
                <w:szCs w:val="20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яг спеціальний захисний (Костюми біологічного захисту/комбінезони; Напівкомбінезони; Куртки робочі; Штани робочі; Костюми робочі; Сигнальні жилети флуоресціювальні світловідбивні (світлоповертальні); Теплозахисний одяг; утеплений одяг; Напівкомбінезони для захисту від знижених температур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a;Century Gothic" w:hAnsi="Antiqua;Century Gothic" w:eastAsia="Times New Roman" w:cs="Antiqua;Century Gothic"/>
                <w:sz w:val="26"/>
                <w:szCs w:val="20"/>
                <w:lang w:eastAsia="ru-RU"/>
              </w:rPr>
            </w:pPr>
            <w:r>
              <w:rPr>
                <w:rFonts w:eastAsia="Times New Roman" w:cs="Antiqua;Century Gothic" w:ascii="Antiqua;Century Gothic" w:hAnsi="Antiqua;Century Gothic"/>
                <w:sz w:val="26"/>
                <w:szCs w:val="20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індивідуального захисту органів слуху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шумові навуш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a;Century Gothic" w:hAnsi="Antiqua;Century Gothic" w:eastAsia="Times New Roman" w:cs="Antiqua;Century Gothic"/>
                <w:sz w:val="26"/>
                <w:szCs w:val="20"/>
                <w:lang w:eastAsia="ru-RU"/>
              </w:rPr>
            </w:pPr>
            <w:r>
              <w:rPr>
                <w:rFonts w:eastAsia="Times New Roman" w:cs="Antiqua;Century Gothic" w:ascii="Antiqua;Century Gothic" w:hAnsi="Antiqua;Century Gothic"/>
                <w:sz w:val="26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захисту ніг і стегон (Гумові чоботи; Взуття з жаростійкою підошвою; Взуття, що запобігає ковзанню; Взуття від знижених температур; Взуття з додатковим захистом пальців від удару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a;Century Gothic" w:hAnsi="Antiqua;Century Gothic" w:eastAsia="Times New Roman" w:cs="Antiqua;Century Gothic"/>
                <w:sz w:val="26"/>
                <w:szCs w:val="20"/>
                <w:lang w:eastAsia="ru-RU"/>
              </w:rPr>
            </w:pPr>
            <w:r>
              <w:rPr>
                <w:rFonts w:eastAsia="Times New Roman" w:cs="Antiqua;Century Gothic" w:ascii="Antiqua;Century Gothic" w:hAnsi="Antiqua;Century Gothic"/>
                <w:sz w:val="26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би захисту голови 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ски захисн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лом-маски зварювальника з фільтром автоматичного затемнення; Захисні шоломи велосипедиста; Каски для робіт на висоті, рятувальних робіт, скелелазіння й альпінізму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a;Century Gothic" w:hAnsi="Antiqua;Century Gothic" w:eastAsia="Times New Roman" w:cs="Antiqua;Century Gothic"/>
                <w:sz w:val="26"/>
                <w:szCs w:val="20"/>
                <w:lang w:eastAsia="ru-RU"/>
              </w:rPr>
            </w:pPr>
            <w:r>
              <w:rPr>
                <w:rFonts w:eastAsia="Times New Roman" w:cs="Antiqua;Century Gothic" w:ascii="Antiqua;Century Gothic" w:hAnsi="Antiqua;Century Gothic"/>
                <w:sz w:val="26"/>
                <w:szCs w:val="20"/>
                <w:lang w:eastAsia="ru-RU"/>
              </w:rPr>
            </w:r>
          </w:p>
        </w:tc>
      </w:tr>
      <w:tr>
        <w:trPr>
          <w:trHeight w:val="190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захисту від падіння з висоти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ня, призначене для попередження падіння (карабіни, стропи, строп-канати, рятувальні канати, троси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a;Century Gothic" w:hAnsi="Antiqua;Century Gothic" w:eastAsia="Times New Roman" w:cs="Antiqua;Century Gothic"/>
                <w:sz w:val="26"/>
                <w:szCs w:val="20"/>
                <w:lang w:eastAsia="ru-RU"/>
              </w:rPr>
            </w:pPr>
            <w:r>
              <w:rPr>
                <w:rFonts w:eastAsia="Times New Roman" w:cs="Antiqua;Century Gothic" w:ascii="Antiqua;Century Gothic" w:hAnsi="Antiqua;Century Gothic"/>
                <w:sz w:val="26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бух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 матеріали промислового призначенн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Постанова Кабінету Міністрів України від 3 жовтня 2018 р. № 802 «Про затвердження Технічного регламенту вибухових матеріалів промислового призначення»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111"/>
                <w:sz w:val="24"/>
              </w:rPr>
            </w:pPr>
            <w:r>
              <w:rPr>
                <w:rStyle w:val="111"/>
                <w:sz w:val="24"/>
                <w:szCs w:val="24"/>
              </w:rPr>
              <w:t>01601, м. Київ,</w:t>
            </w:r>
          </w:p>
          <w:p>
            <w:pPr>
              <w:pStyle w:val="TextBody"/>
              <w:jc w:val="center"/>
              <w:rPr/>
            </w:pPr>
            <w:r>
              <w:rPr>
                <w:rStyle w:val="111"/>
                <w:sz w:val="24"/>
                <w:szCs w:val="24"/>
              </w:rPr>
              <w:t>вул. Десятинна, 14,</w:t>
            </w:r>
          </w:p>
          <w:p>
            <w:pPr>
              <w:pStyle w:val="Style19"/>
              <w:widowControl w:val="false"/>
              <w:spacing w:before="0" w:after="0"/>
              <w:ind w:left="-68" w:right="-51" w:hanging="0"/>
              <w:jc w:val="center"/>
              <w:rPr/>
            </w:pPr>
            <w:r>
              <w:rPr>
                <w:rStyle w:val="111"/>
                <w:sz w:val="24"/>
                <w:szCs w:val="24"/>
              </w:rPr>
              <w:t xml:space="preserve">289-30-32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sp@dsp.gov.ua</w:t>
              </w:r>
            </w:hyperlink>
          </w:p>
        </w:tc>
      </w:tr>
      <w:tr>
        <w:trPr>
          <w:trHeight w:val="27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ініціювання (детонатори, електродетонатори, капсуль-детонатори, система ініціювання неелектрична, шнур детонуючий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a;Century Gothic" w:hAnsi="Antiqua;Century Gothic" w:eastAsia="Times New Roman" w:cs="Antiqua;Century Gothic"/>
                <w:sz w:val="26"/>
                <w:szCs w:val="20"/>
                <w:lang w:eastAsia="ru-RU"/>
              </w:rPr>
            </w:pPr>
            <w:r>
              <w:rPr>
                <w:rFonts w:eastAsia="Times New Roman" w:cs="Antiqua;Century Gothic" w:ascii="Antiqua;Century Gothic" w:hAnsi="Antiqua;Century Gothic"/>
                <w:sz w:val="26"/>
                <w:szCs w:val="20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онатори проміжні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яди тротилові для вибухових робіт, шапки-детонатори для промислових вибухових робіт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a;Century Gothic" w:hAnsi="Antiqua;Century Gothic" w:eastAsia="Times New Roman" w:cs="Antiqua;Century Gothic"/>
                <w:sz w:val="26"/>
                <w:szCs w:val="20"/>
                <w:lang w:eastAsia="ru-RU"/>
              </w:rPr>
            </w:pPr>
            <w:r>
              <w:rPr>
                <w:rFonts w:eastAsia="Times New Roman" w:cs="Antiqua;Century Gothic" w:ascii="Antiqua;Century Gothic" w:hAnsi="Antiqua;Century Gothic"/>
                <w:sz w:val="26"/>
                <w:szCs w:val="2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и для спеціальних робіт (заряд кумулятивний, труборіз кумулятивний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a;Century Gothic" w:hAnsi="Antiqua;Century Gothic" w:eastAsia="Times New Roman" w:cs="Antiqua;Century Gothic"/>
                <w:sz w:val="26"/>
                <w:szCs w:val="20"/>
                <w:lang w:eastAsia="ru-RU"/>
              </w:rPr>
            </w:pPr>
            <w:r>
              <w:rPr>
                <w:rFonts w:eastAsia="Times New Roman" w:cs="Antiqua;Century Gothic" w:ascii="Antiqua;Century Gothic" w:hAnsi="Antiqua;Century Gothic"/>
                <w:sz w:val="26"/>
                <w:szCs w:val="20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ухові речовини емульсійні (Анемікс, анемікс П, Гранеміт, речовина вибухова емульсійна патронована, речовина вибухова емульсійна наливна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a;Century Gothic" w:hAnsi="Antiqua;Century Gothic" w:eastAsia="Times New Roman" w:cs="Antiqua;Century Gothic"/>
                <w:sz w:val="26"/>
                <w:szCs w:val="20"/>
                <w:lang w:eastAsia="ru-RU"/>
              </w:rPr>
            </w:pPr>
            <w:r>
              <w:rPr>
                <w:rFonts w:eastAsia="Times New Roman" w:cs="Antiqua;Century Gothic" w:ascii="Antiqua;Century Gothic" w:hAnsi="Antiqua;Century Gothic"/>
                <w:sz w:val="26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іфти і компоненти безпеки для ліфт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від 21 червня 2017 р. № 438 «Про затвердження Технічного регламенту ліфтів і компонентів безпеки для ліфтів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111"/>
                <w:sz w:val="24"/>
              </w:rPr>
            </w:pPr>
            <w:r>
              <w:rPr>
                <w:rStyle w:val="111"/>
                <w:sz w:val="24"/>
                <w:szCs w:val="24"/>
              </w:rPr>
              <w:t>01601, м. Київ,</w:t>
            </w:r>
          </w:p>
          <w:p>
            <w:pPr>
              <w:pStyle w:val="TextBody"/>
              <w:jc w:val="center"/>
              <w:rPr/>
            </w:pPr>
            <w:r>
              <w:rPr>
                <w:rStyle w:val="111"/>
                <w:sz w:val="24"/>
                <w:szCs w:val="24"/>
              </w:rPr>
              <w:t>вул. Десятинна, 14,</w:t>
            </w:r>
          </w:p>
          <w:p>
            <w:pPr>
              <w:pStyle w:val="Style19"/>
              <w:widowControl w:val="false"/>
              <w:spacing w:before="0" w:after="0"/>
              <w:ind w:left="-68" w:right="-51" w:hanging="0"/>
              <w:jc w:val="center"/>
              <w:rPr/>
            </w:pPr>
            <w:r>
              <w:rPr>
                <w:rStyle w:val="111"/>
                <w:sz w:val="24"/>
                <w:szCs w:val="24"/>
              </w:rPr>
              <w:t xml:space="preserve">289-30-32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sp@dsp.gov.ua</w:t>
              </w:r>
            </w:hyperlink>
          </w:p>
        </w:tc>
      </w:tr>
      <w:tr>
        <w:trPr>
          <w:trHeight w:val="289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днання та захисні системи, призначені для використання в потенційно вибухонебезпечних середовищах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від 28 грудня 2016 р. № 1055 «Про затвердження Технічного регламенту обладнання та захисних систем, призначених для використання в потенційно вибухонебезпечних середовищах»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111"/>
                <w:sz w:val="24"/>
              </w:rPr>
            </w:pPr>
            <w:r>
              <w:rPr>
                <w:rStyle w:val="111"/>
                <w:sz w:val="24"/>
                <w:szCs w:val="24"/>
              </w:rPr>
              <w:t>01601, м. Київ,</w:t>
            </w:r>
          </w:p>
          <w:p>
            <w:pPr>
              <w:pStyle w:val="TextBody"/>
              <w:jc w:val="center"/>
              <w:rPr/>
            </w:pPr>
            <w:r>
              <w:rPr>
                <w:rStyle w:val="111"/>
                <w:sz w:val="24"/>
                <w:szCs w:val="24"/>
              </w:rPr>
              <w:t>вул. Десятинна, 14,</w:t>
            </w:r>
          </w:p>
          <w:p>
            <w:pPr>
              <w:pStyle w:val="Style19"/>
              <w:widowControl w:val="false"/>
              <w:spacing w:before="0" w:after="0"/>
              <w:ind w:left="-68" w:right="-51" w:hanging="0"/>
              <w:jc w:val="center"/>
              <w:rPr/>
            </w:pPr>
            <w:r>
              <w:rPr>
                <w:rStyle w:val="111"/>
                <w:sz w:val="24"/>
                <w:szCs w:val="24"/>
              </w:rPr>
              <w:t xml:space="preserve">289-30-32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sp@dsp.gov.ua</w:t>
              </w:r>
            </w:hyperlink>
          </w:p>
        </w:tc>
      </w:tr>
      <w:tr>
        <w:trPr>
          <w:trHeight w:val="36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ильники шахтні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a;Century Gothic" w:hAnsi="Antiqua;Century Gothic" w:eastAsia="Times New Roman" w:cs="Antiqua;Century Gothic"/>
                <w:sz w:val="26"/>
                <w:szCs w:val="20"/>
                <w:lang w:eastAsia="ru-RU"/>
              </w:rPr>
            </w:pPr>
            <w:r>
              <w:rPr>
                <w:rFonts w:eastAsia="Times New Roman" w:cs="Antiqua;Century Gothic" w:ascii="Antiqua;Century Gothic" w:hAnsi="Antiqua;Century Gothic"/>
                <w:sz w:val="26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игналізатори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tiqua;Century Gothic" w:hAnsi="Antiqua;Century Gothic" w:eastAsia="Times New Roman" w:cs="Antiqua;Century Gothic"/>
                <w:sz w:val="26"/>
                <w:szCs w:val="20"/>
                <w:lang w:eastAsia="ru-RU"/>
              </w:rPr>
            </w:pPr>
            <w:r>
              <w:rPr>
                <w:rFonts w:eastAsia="Times New Roman" w:cs="Antiqua;Century Gothic" w:ascii="Antiqua;Century Gothic" w:hAnsi="Antiqua;Century Gothic"/>
                <w:sz w:val="26"/>
                <w:szCs w:val="20"/>
                <w:lang w:eastAsia="ru-RU"/>
              </w:rPr>
            </w:r>
          </w:p>
        </w:tc>
      </w:tr>
    </w:tbl>
    <w:p>
      <w:pPr>
        <w:pStyle w:val="Style20"/>
        <w:keepNext w:val="false"/>
        <w:keepLines w:val="false"/>
        <w:widowControl w:val="false"/>
        <w:tabs>
          <w:tab w:val="clear" w:pos="708"/>
          <w:tab w:val="left" w:pos="1155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keepNext w:val="false"/>
        <w:keepLines w:val="false"/>
        <w:widowControl w:val="false"/>
        <w:ind w:firstLine="567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лан здійснення контролю продукції</w:t>
      </w:r>
    </w:p>
    <w:p>
      <w:pPr>
        <w:pStyle w:val="TextBody"/>
        <w:ind w:left="221" w:hanging="0"/>
        <w:jc w:val="center"/>
        <w:rPr>
          <w:rStyle w:val="Style15"/>
        </w:rPr>
      </w:pPr>
      <w:r>
        <w:rPr>
          <w:rFonts w:cs="Times New Roman"/>
          <w:b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910"/>
        <w:gridCol w:w="1405"/>
        <w:gridCol w:w="1266"/>
        <w:gridCol w:w="3802"/>
        <w:gridCol w:w="1566"/>
      </w:tblGrid>
      <w:tr>
        <w:trPr>
          <w:trHeight w:val="19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йменування виду продукції (марка, модель, артику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ифікація), партія, сері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това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гідно з УКТЗЕД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роведен-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йменування норматив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вого акта, дія якого поширюється на відпові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продукці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рган ринкового нагляду, до сфери відпові-дальності якого належить продукція</w:t>
            </w:r>
          </w:p>
        </w:tc>
      </w:tr>
      <w:tr>
        <w:trPr>
          <w:trHeight w:val="34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оби індивідуального захист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ляри захисн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робництва </w:t>
            </w:r>
          </w:p>
          <w:p>
            <w:pPr>
              <w:pStyle w:val="Style19"/>
              <w:widowControl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P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9"/>
              <w:widowControl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p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pat, Kompleks Perabut Olak Lempet Jalan; Dengkil RAW POL STEFANSKI SPOLKA JAWNA;</w:t>
            </w:r>
          </w:p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nhua Mask Safety Products Co., Ltd;</w:t>
            </w:r>
          </w:p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ics;</w:t>
            </w:r>
          </w:p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inner BV; </w:t>
            </w:r>
          </w:p>
          <w:p>
            <w:pPr>
              <w:pStyle w:val="Style19"/>
              <w:widowControl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FI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enn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a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uoh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istriet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L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RL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HEJIANG YIDUN MECHANICAL&amp;ELECTRICAL CO.,LTD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T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runskie Zaklady Materialow Opatrunkowych-Spolka Akcyjna (TZMO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27 серпня 2008 року </w:t>
              <w:br/>
              <w:t xml:space="preserve">№ 761 «Про затвердження Технічного регламенту засобів індивідуального захисту»; Постанова Кабінету Міністрів України від 21 серпня 2019 року </w:t>
              <w:br/>
              <w:t>№ 771 «Про затвердження Технічного регламенту засобів індивідуального захисту» (набирає чинності 30.08.2021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>
          <w:trHeight w:val="303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яри захисні торгової марки</w:t>
            </w:r>
          </w:p>
          <w:p>
            <w:pPr>
              <w:pStyle w:val="Style19"/>
              <w:widowControl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TOLSEN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DELTAPLUS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Style19"/>
              <w:widowControl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VENITEX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Style19"/>
              <w:widowControl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OLU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widowControl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Montero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Style19"/>
              <w:widowControl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Delta Plus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Style19"/>
              <w:widowControl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ader g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27 серпня 2008 року </w:t>
              <w:br/>
              <w:t xml:space="preserve">№ 761 «Про затвердження Технічного регламенту засобів індивідуального захисту»; Постанова Кабінету Міністрів України від 21 серпня 2019 року </w:t>
              <w:br/>
              <w:t>№ 771 «Про затвердження Технічного регламенту засобів індивідуального захисту» (набирає чинності 30.08.2021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>
          <w:trHeight w:val="30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13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569595</wp:posOffset>
                      </wp:positionV>
                      <wp:extent cx="276225" cy="1398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1398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10.15pt;mso-wrap-distance-left:9.05pt;mso-wrap-distance-right:9.05pt;mso-wrap-distance-top:3.6pt;mso-wrap-distance-bottom:3.6pt;margin-top:44.85pt;mso-position-vertical-relative:text;margin-left: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ляри зварювальн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робниц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nh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fe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c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робництва</w:t>
            </w:r>
            <w:r>
              <w:rPr>
                <w:rStyle w:val="FontStyle22"/>
                <w:sz w:val="24"/>
                <w:szCs w:val="24"/>
                <w:lang w:val="en-US"/>
              </w:rPr>
              <w:t xml:space="preserve"> VOREL;</w:t>
            </w:r>
            <w:r>
              <w:rPr>
                <w:rStyle w:val="FontStyle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2"/>
                <w:sz w:val="24"/>
                <w:szCs w:val="24"/>
              </w:rPr>
              <w:t>ТМ «</w:t>
            </w:r>
            <w:r>
              <w:rPr>
                <w:rStyle w:val="FontStyle22"/>
                <w:sz w:val="24"/>
                <w:szCs w:val="24"/>
                <w:lang w:val="en-US"/>
              </w:rPr>
              <w:t>MASTER</w:t>
            </w:r>
            <w:r>
              <w:rPr>
                <w:rStyle w:val="FontStyle22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  <w:lang w:val="en-US"/>
              </w:rPr>
              <w:t>TOOL</w:t>
            </w:r>
            <w:r>
              <w:rPr>
                <w:rStyle w:val="FontStyle22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27 серпня 2008 року </w:t>
              <w:br/>
              <w:t xml:space="preserve">№ 761 «Про затвердження Технічного регламенту засобів індивідуального захисту»; Постанова Кабінету Міністрів України від 21 серпня 2019 року </w:t>
              <w:br/>
              <w:t>№ 771 «Про затвердження Технічного регламенту засобів індивідуального захисту» (набирає чинності 30.08.2021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>
          <w:trHeight w:val="30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-241935</wp:posOffset>
                      </wp:positionV>
                      <wp:extent cx="464820" cy="488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38.5pt;mso-wrap-distance-left:9.05pt;mso-wrap-distance-right:9.05pt;mso-wrap-distance-top:3.6pt;mso-wrap-distance-bottom:3.6pt;margin-top:-19.05pt;mso-position-vertical-relative:text;margin-left: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ки для захисту очей</w:t>
            </w:r>
          </w:p>
          <w:p>
            <w:pPr>
              <w:pStyle w:val="Style19"/>
              <w:widowControl w:val="false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WERK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Style19"/>
              <w:widowControl w:val="false"/>
              <w:spacing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DELTAPLUS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VENITEX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9097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27 серпня 2008 року </w:t>
              <w:br/>
              <w:t xml:space="preserve">№ 761 «Про затвердження Технічного регламенту засобів індивідуального захисту»; Постанова Кабінету Міністрів України від 21 серпня 2019 року </w:t>
              <w:br/>
              <w:t xml:space="preserve">№ 771 «Про затвердження Технічного регламенту засобів індивідуального захисту» </w:t>
              <w:br/>
              <w:t>(набирає чинності 30.08.2021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>
          <w:trHeight w:val="351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090930</wp:posOffset>
                      </wp:positionV>
                      <wp:extent cx="276225" cy="10287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81pt;mso-wrap-distance-left:9.05pt;mso-wrap-distance-right:9.05pt;mso-wrap-distance-top:3.6pt;mso-wrap-distance-bottom:3.6pt;margin-top:85.9pt;mso-position-vertical-relative:text;margin-left: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исна каска </w:t>
            </w:r>
          </w:p>
          <w:p>
            <w:pPr>
              <w:pStyle w:val="Style19"/>
              <w:widowControl w:val="false"/>
              <w:spacing w:before="0" w:after="0"/>
              <w:ind w:lef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WERK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Style19"/>
              <w:widowControl w:val="false"/>
              <w:spacing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DELTAPLUS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VENITEX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610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27 серпня 2008 року </w:t>
              <w:br/>
              <w:t xml:space="preserve">№ 761 «Про затвердження Технічного регламенту засобів індивідуального захисту»; Постанова Кабінету Міністрів України від 21 серпня 2019 року </w:t>
              <w:br/>
              <w:t xml:space="preserve">№ 771 «Про затвердження Технічного регламенту засобів індивідуального захисту» </w:t>
              <w:br/>
              <w:t>(набирає чинності 30.08.2021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>
          <w:trHeight w:val="28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135" w:hanging="0"/>
              <w:jc w:val="center"/>
              <w:rPr>
                <w:rStyle w:val="Style15"/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-244475</wp:posOffset>
                      </wp:positionV>
                      <wp:extent cx="276225" cy="4191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33pt;mso-wrap-distance-left:9.05pt;mso-wrap-distance-right:9.05pt;mso-wrap-distance-top:3.6pt;mso-wrap-distance-bottom:3.6pt;margin-top:-19.25pt;mso-position-vertical-relative:text;margin-left: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ка зварюваль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робниц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ngkang Juli Protection Articles Co., Lt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ngbo Geostar Photoelectric Technology Co., Lt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nhua MaskSafety Products Co., Lt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angsu GTIG Huatai Co., Lt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mex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ка зварювальн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ргової мар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FORTE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Тех.А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10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27 серпня 2008 року </w:t>
              <w:br/>
              <w:t xml:space="preserve">№ 761 «Про затвердження Технічного регламенту засобів індивідуального захисту»; Постанова Кабінету Міністрів України від 21 серпня 2019 року </w:t>
              <w:br/>
              <w:t>№ 771 «Про затвердження Технічного регламенту засобів індивідуального захисту» (набирає чинності 30.08.2021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>
          <w:trHeight w:val="30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ind w:left="1135" w:hanging="0"/>
              <w:jc w:val="center"/>
              <w:rPr>
                <w:rStyle w:val="Rvts8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7310</wp:posOffset>
                      </wp:positionV>
                      <wp:extent cx="276225" cy="45529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35.85pt;mso-wrap-distance-left:9.05pt;mso-wrap-distance-right:9.05pt;mso-wrap-distance-top:3.6pt;mso-wrap-distance-bottom:3.6pt;margin-top:5.3pt;mso-position-vertical-relative:text;margin-left:-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ушни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ргової ма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ih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робниц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nh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kSafe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c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t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90979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27 серпня 2008 року </w:t>
              <w:br/>
              <w:t xml:space="preserve">№ 761 «Про затвердження Технічного регламенту засобів індивідуального захисту»; Постанова Кабінету Міністрів України від 21 серпня 2019 року  № 771 «Про затвердження Технічного регламенту засобів індивідуального захисту» </w:t>
              <w:br/>
              <w:t>(набирає чинності 30.08.2021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>
          <w:trHeight w:val="38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74295</wp:posOffset>
                      </wp:positionV>
                      <wp:extent cx="276225" cy="5346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42.1pt;mso-wrap-distance-left:9.05pt;mso-wrap-distance-right:9.05pt;mso-wrap-distance-top:3.6pt;mso-wrap-distance-bottom:3.6pt;margin-top:5.8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нолицьова маска / респіратор / напівма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робни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EC ELECTRIC APPLIANCES CO., LT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'an panda legend daily necessities Technology Co., LT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ING TAN ZHONGKANG MEDICAL EQUIPMENT CO.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T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rom Industrie SR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олицьова маска / респіратор / напівмас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ргової ма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DELTAPLUS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VENITEX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STEELPRO SAFETY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 00 00 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27 серпня 2008 року </w:t>
              <w:br/>
              <w:t xml:space="preserve">№ 761 «Про затвердження Технічного регламенту засобів індивідуального захисту»; Постанова Кабінету Міністрів України від 21 серпня 2019 року </w:t>
              <w:br/>
              <w:t xml:space="preserve">№ 771 «Про затвердження Технічного регламенту засобів індивідуального захисту» </w:t>
              <w:br/>
              <w:t>(набирає чинності 30.08.2021)</w:t>
            </w:r>
          </w:p>
          <w:p>
            <w:pPr>
              <w:pStyle w:val="Style19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>
          <w:trHeight w:val="38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ind w:left="1135" w:hanging="0"/>
              <w:jc w:val="center"/>
              <w:rPr>
                <w:rStyle w:val="Rvts8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98755</wp:posOffset>
                      </wp:positionV>
                      <wp:extent cx="464820" cy="4889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38.5pt;mso-wrap-distance-left:9.05pt;mso-wrap-distance-right:9.05pt;mso-wrap-distance-top:3.6pt;mso-wrap-distance-bottom:3.6pt;margin-top:15.65pt;mso-position-vertical-relative:text;margin-left:-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нолицьова маска / респіратор / напівма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робни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EC ELECTRIC APPLIANCES CO., LT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'an panda legend daily necessities Technology Co., LT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ING TAN ZHONGKANG MEDICAL EQUIPMENT CO.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T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rom Industrie SR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нолицьова маска / респіратор / напівма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ргової ма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DELTAPLUS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VENITEX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STEELPRO SAFETY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27 серпня 2008 року </w:t>
              <w:br/>
              <w:t xml:space="preserve">№ 761 «Про затвердження Технічного регламенту засобів індивідуального захисту»; Постанова Кабінету Міністрів України від 21 серпня 2019 року </w:t>
              <w:br/>
              <w:t xml:space="preserve">№ 771 «Про затвердження Технічного регламенту засобів індивідуального захисту» </w:t>
              <w:br/>
              <w:t>(набирає чинності 30.08.2021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>
          <w:trHeight w:val="3141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78765</wp:posOffset>
                      </wp:positionV>
                      <wp:extent cx="464820" cy="4889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38.5pt;mso-wrap-distance-left:9.05pt;mso-wrap-distance-right:9.05pt;mso-wrap-distance-top:3.6pt;mso-wrap-distance-bottom:3.6pt;margin-top:21.95pt;mso-position-vertical-relative:text;margin-left: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  <w:p>
            <w:pPr>
              <w:pStyle w:val="Rvps12"/>
              <w:spacing w:before="280" w:after="0"/>
              <w:ind w:left="1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а мас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робни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EC ELECTRIC APPLIANCES CO., LT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ING TAN ZHONGKANG MEDICAL EQUIPMENT CO.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T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'an panda legend daily necessities Technology Co., LT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rom Industrie SR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а мас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ргової ма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DELTAPLUS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VENITEX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STEELPRO SAFETY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 90 98 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27 серпня 2008 року </w:t>
              <w:br/>
              <w:t xml:space="preserve">№ 761 «Про затвердження Технічного регламенту засобів індивідуального захисту»; Постанова Кабінету Міністрів України від 21 серпня 2019 року </w:t>
              <w:br/>
              <w:t xml:space="preserve">№ 771 «Про затвердження Технічного регламенту засобів індивідуального захисту» </w:t>
              <w:br/>
              <w:t>(набирає чинності 30.08.2021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>
          <w:trHeight w:val="309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numPr>
                <w:ilvl w:val="0"/>
                <w:numId w:val="0"/>
              </w:numPr>
              <w:snapToGrid w:val="false"/>
              <w:spacing w:before="280" w:after="0"/>
              <w:ind w:left="1495" w:hanging="0"/>
              <w:jc w:val="center"/>
              <w:rPr>
                <w:rStyle w:val="Rvts82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яг спеціальний захис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біологічного захисту (в т. ч. халат ізоляційний медичний одноразовий),                                                      одяг спеціальний захисний з матеріалів товарної позиції 5603 (з нетканних матеріалі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біологічного захисту (в т. ч. халат ізоляційний медичний одноразовий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робни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angzhou Mecan Medical Limite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TEK SEMKO A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Tyvek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0109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27 серпня 2008 року </w:t>
              <w:br/>
              <w:t xml:space="preserve">№ 761 «Про затвердження Технічного регламенту засобів індивідуального захисту»; Постанова Кабінету Міністрів України від 21 серпня 2019 року </w:t>
              <w:br/>
              <w:t xml:space="preserve">№ 771 «Про затвердження Технічного регламенту засобів індивідуального захисту» </w:t>
              <w:br/>
              <w:t>(набирає чинності 30.08.2021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>
          <w:trHeight w:val="30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Style w:val="Rvts8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586105</wp:posOffset>
                      </wp:positionV>
                      <wp:extent cx="438150" cy="54292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42.75pt;mso-wrap-distance-left:9.05pt;mso-wrap-distance-right:9.05pt;mso-wrap-distance-top:3.6pt;mso-wrap-distance-bottom:3.6pt;margin-top:-46.15pt;mso-position-vertical-relative:text;margin-left: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яг спеціальний захис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біологічного захисту (в т. ч. халат ізоляційний медичний одноразовий),                                                 одяг спеціальний захисний з полімері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біологічного захисту (в т. ч. халат ізоляційний медичний одноразовий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робни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angzhou Mecan Medical Limite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TEK SEMKO A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Tyvek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2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27 серпня 2008 року </w:t>
              <w:br/>
              <w:t xml:space="preserve">№ 761 «Про затвердження Технічного регламенту засобів індивідуального захисту»; Постанова Кабінету Міністрів України від 21 серпня 2019 року </w:t>
              <w:br/>
              <w:t xml:space="preserve">№ 771 «Про затвердження Технічного регламенту засобів індивідуального захисту» </w:t>
              <w:br/>
              <w:t>(набирає чинності 30.08.2021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eastAsia="Calibri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Style w:val="Rvts82"/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269875</wp:posOffset>
                      </wp:positionV>
                      <wp:extent cx="438150" cy="49847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39.25pt;mso-wrap-distance-left:9.05pt;mso-wrap-distance-right:9.05pt;mso-wrap-distance-top:3.6pt;mso-wrap-distance-bottom:3.6pt;margin-top:-21.25pt;mso-position-vertical-relative:text;margin-left: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би захисту ніг і стегон (Гумові чоботи; Взуття з жаростійкою підошвою; Взуття, що запобігає ковзанню; Взуття від знижених температур; Взуття з додатковим захистом пальців від удару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робницт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IAGS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NIVERSAL INDUSTRI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., LTD;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OXING SUNWAY TOOLS &amp; HARDWARE IMPORT CO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T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Welly d.o.o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Nitras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-108" w:right="-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11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27 серпня 2008 року </w:t>
              <w:br/>
              <w:t xml:space="preserve">№ 761 «Про затвердження Технічного регламенту засобів індивідуального захисту»; Постанова Кабінету Міністрів України від 21 серпня 2019 року </w:t>
              <w:br/>
              <w:t xml:space="preserve">№ 771 «Про затвердження Технічного регламенту засобів індивідуального захисту» </w:t>
              <w:br/>
              <w:t>(набирає чинності 30.08.2021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Style w:val="Style15"/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73380</wp:posOffset>
                      </wp:positionV>
                      <wp:extent cx="464820" cy="4889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38.5pt;mso-wrap-distance-left:9.05pt;mso-wrap-distance-right:9.05pt;mso-wrap-distance-top:3.6pt;mso-wrap-distance-bottom:3.6pt;margin-top:29.4pt;mso-position-vertical-relative:text;margin-left: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би захисту ніг і стегон (Гумові чоботи; Взуття з жаростійкою підошвою; Взуття, що запобігає ковзанню; Взуття від знижених температур; Взуття з додатковим захистом пальців від удару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робницт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IAGS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NIVERSAL INDUSTRI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., LTD;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OXING SUNWAY TOOLS &amp; HARDWARE IMPORT CO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T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Welly d.o.o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Nitras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-108" w:right="-3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-108" w:right="-3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-108" w:right="-3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-108" w:right="-3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-108" w:right="-3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27 серпня 2008 року </w:t>
              <w:br/>
              <w:t xml:space="preserve">№ 761 «Про затвердження Технічного регламенту засобів індивідуального захисту»; Постанова Кабінету Міністрів України від 21 серпня 2019 року </w:t>
              <w:br/>
              <w:t xml:space="preserve">№ 771 «Про затвердження Технічного регламенту засобів індивідуального захисту» </w:t>
              <w:br/>
              <w:t>(набирає чинності 30.08.2021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  <w:p>
            <w:pPr>
              <w:pStyle w:val="Rvps12"/>
              <w:spacing w:before="280" w:after="0"/>
              <w:ind w:left="1495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лінники гумов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робництв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IAGS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NIVERSAL INDUSTRI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., LTD;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OXING SUNWAY TOOLS &amp; HARDWARE IMPORT CO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T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Welly d.o.o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Nitras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160"/>
              <w:ind w:left="0" w:right="-3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59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27 серпня 2008 року </w:t>
              <w:br/>
              <w:t xml:space="preserve">№ 761 «Про затвердження Технічного регламенту засобів індивідуального захисту»; Постанова Кабінету Міністрів України від 21 серпня 2019 року </w:t>
              <w:br/>
              <w:t xml:space="preserve">№ 771 «Про затвердження Технічного регламенту засобів індивідуального захисту» </w:t>
              <w:br/>
              <w:t>(набирає чинності 30.08.2021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ind w:left="1495" w:hanging="360"/>
              <w:jc w:val="center"/>
              <w:rPr>
                <w:rStyle w:val="Rvts82"/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76860</wp:posOffset>
                      </wp:positionV>
                      <wp:extent cx="464820" cy="4889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38.5pt;mso-wrap-distance-left:9.05pt;mso-wrap-distance-right:9.05pt;mso-wrap-distance-top:3.6pt;mso-wrap-distance-bottom:3.6pt;margin-top:21.8pt;mso-position-vertical-relative:text;margin-left: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захисту голови (шолом захисний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робниц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М Stihl ROCKM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Тамбовмаш» (Російська Федераці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G International AG (Швейцарі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go Sport System S.R.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 Sweden AB (Швеція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NICA GROUP S.p.A (Італі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FILO S.p.A (Італі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left="0" w:right="-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160"/>
              <w:ind w:left="-108" w:right="-3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27 серпня 2008 року </w:t>
              <w:br/>
              <w:t xml:space="preserve">№ 761 «Про затвердження Технічного регламенту засобів індивідуального захисту»; Постанова Кабінету Міністрів України від 21 серпня 2019 року </w:t>
              <w:br/>
              <w:t xml:space="preserve">№ 771 «Про затвердження Технічного регламенту засобів індивідуального захисту» </w:t>
              <w:br/>
              <w:t>(набирає чинності 30.08.2021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color w:val="0D0D0D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ind w:left="1495" w:hanging="360"/>
              <w:jc w:val="center"/>
              <w:rPr>
                <w:rStyle w:val="Rvts8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-967740</wp:posOffset>
                      </wp:positionV>
                      <wp:extent cx="464820" cy="4889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38.5pt;mso-wrap-distance-left:9.05pt;mso-wrap-distance-right:9.05pt;mso-wrap-distance-top:3.6pt;mso-wrap-distance-bottom:3.6pt;margin-top:-76.2pt;mso-position-vertical-relative:text;margin-left:1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індивідуального захисту 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Захисні рукавиці; Захисні рукавички; Рукавиці і рукавички, які захищають від механічних ушкоджень; хімічних речовин; холоду і знижених температур; спеки і теплових випромінювань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робниц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uzho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engxia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mpo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&amp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xpo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T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ingd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senl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ust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TD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0"/>
                <w:sz w:val="24"/>
                <w:szCs w:val="24"/>
                <w:lang w:val="en-US"/>
              </w:rPr>
            </w:pPr>
            <w:r>
              <w:rPr>
                <w:rStyle w:val="FontStyle22"/>
                <w:sz w:val="24"/>
                <w:szCs w:val="24"/>
              </w:rPr>
              <w:t xml:space="preserve">МАРА </w:t>
            </w:r>
            <w:r>
              <w:rPr>
                <w:rStyle w:val="FontStyle20"/>
                <w:sz w:val="24"/>
                <w:szCs w:val="24"/>
                <w:lang w:val="en-US"/>
              </w:rPr>
              <w:t>Sj</w:t>
            </w:r>
            <w:r>
              <w:rPr>
                <w:rStyle w:val="FontStyle20"/>
                <w:sz w:val="24"/>
                <w:szCs w:val="24"/>
              </w:rPr>
              <w:t>\.</w:t>
            </w:r>
            <w:r>
              <w:rPr>
                <w:rStyle w:val="FontStyle20"/>
                <w:sz w:val="24"/>
                <w:szCs w:val="24"/>
                <w:lang w:val="en-US"/>
              </w:rPr>
              <w:t>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IH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ТМ «</w:t>
            </w:r>
            <w:r>
              <w:rPr>
                <w:rStyle w:val="FontStyle22"/>
                <w:sz w:val="24"/>
                <w:szCs w:val="24"/>
                <w:lang w:val="en-US"/>
              </w:rPr>
              <w:t>seVEN</w:t>
            </w:r>
            <w:r>
              <w:rPr>
                <w:rStyle w:val="FontStyle22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160"/>
              <w:ind w:left="-108" w:right="-3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27 серпня 2008 року </w:t>
              <w:br/>
              <w:t xml:space="preserve">№ 761 «Про затвердження Технічного регламенту засобів індивідуального захисту»; Постанова Кабінету Міністрів України від 21 серпня 2019 року </w:t>
              <w:br/>
              <w:t xml:space="preserve">№ 771 «Про затвердження Технічного регламенту засобів індивідуального захисту» </w:t>
              <w:br/>
              <w:t>(набирає чинності 30.08.2021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280" w:after="0"/>
              <w:ind w:left="1495" w:hanging="360"/>
              <w:jc w:val="center"/>
              <w:rPr>
                <w:rStyle w:val="Rvts82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шини та устаткуванн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160"/>
              <w:ind w:left="-108" w:right="-3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135" w:right="-76" w:hanging="0"/>
              <w:jc w:val="center"/>
              <w:rPr>
                <w:rStyle w:val="Style15"/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24155</wp:posOffset>
                      </wp:positionV>
                      <wp:extent cx="464820" cy="4889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38.5pt;mso-wrap-distance-left:9.05pt;mso-wrap-distance-right:9.05pt;mso-wrap-distance-top:3.6pt;mso-wrap-distance-bottom:3.6pt;margin-top:17.65pt;mso-position-vertical-relative:text;margin-left:-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на станція (циркуляційний насос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робниц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m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ust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TD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drol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січня 2013 року </w:t>
              <w:br/>
              <w:t xml:space="preserve">№ 6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 затвердження Технічного регламент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пеки маши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135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66065</wp:posOffset>
                      </wp:positionV>
                      <wp:extent cx="464820" cy="34607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27.25pt;mso-wrap-distance-left:9.05pt;mso-wrap-distance-right:9.05pt;mso-wrap-distance-top:3.6pt;mso-wrap-distance-bottom:3.6pt;margin-top:20.95pt;mso-position-vertical-relative:text;margin-left:-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ний дриль (в т.ч. </w:t>
            </w:r>
            <w:r>
              <w:rPr>
                <w:rStyle w:val="FontStyle22"/>
                <w:sz w:val="24"/>
                <w:szCs w:val="24"/>
              </w:rPr>
              <w:t>дриль шурупокр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2"/>
                <w:sz w:val="24"/>
                <w:szCs w:val="24"/>
                <w:lang w:val="en-US"/>
              </w:rPr>
            </w:pPr>
            <w:r>
              <w:rPr>
                <w:rStyle w:val="FontStyle22"/>
                <w:sz w:val="24"/>
                <w:szCs w:val="24"/>
                <w:lang w:val="en-US"/>
              </w:rPr>
              <w:t>Zhejiang</w:t>
            </w:r>
            <w:r>
              <w:rPr>
                <w:rStyle w:val="FontStyle22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  <w:lang w:val="en-US"/>
              </w:rPr>
              <w:t>Safun</w:t>
            </w:r>
            <w:r>
              <w:rPr>
                <w:rStyle w:val="FontStyle22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  <w:lang w:val="en-US"/>
              </w:rPr>
              <w:t>Industrial</w:t>
            </w:r>
            <w:r>
              <w:rPr>
                <w:rStyle w:val="FontStyle22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  <w:lang w:val="en-US"/>
              </w:rPr>
              <w:t>Co</w:t>
            </w:r>
            <w:r>
              <w:rPr>
                <w:rStyle w:val="FontStyle22"/>
                <w:sz w:val="24"/>
                <w:szCs w:val="24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TD;</w:t>
            </w:r>
          </w:p>
          <w:p>
            <w:pPr>
              <w:pStyle w:val="Style131"/>
              <w:widowControl/>
              <w:spacing w:lineRule="auto" w:line="240"/>
              <w:jc w:val="both"/>
              <w:rPr>
                <w:rStyle w:val="FontStyle22"/>
                <w:sz w:val="24"/>
                <w:lang w:val="en-US"/>
              </w:rPr>
            </w:pPr>
            <w:r>
              <w:rPr>
                <w:rStyle w:val="FontStyle22"/>
                <w:sz w:val="24"/>
                <w:lang w:val="en-US"/>
              </w:rPr>
              <w:t>WUYI HUALI ELECTRICAL APPLIANCE MANUFACTURING CO.,</w:t>
            </w:r>
            <w:r>
              <w:rPr>
                <w:rStyle w:val="FontStyle22"/>
                <w:sz w:val="24"/>
                <w:lang w:val="uk-UA"/>
              </w:rPr>
              <w:t xml:space="preserve"> </w:t>
            </w:r>
            <w:r>
              <w:rPr>
                <w:rStyle w:val="FontStyle22"/>
                <w:sz w:val="24"/>
                <w:lang w:val="en-US"/>
              </w:rPr>
              <w:t>LTD;</w:t>
            </w:r>
          </w:p>
          <w:p>
            <w:pPr>
              <w:pStyle w:val="Style131"/>
              <w:widowControl/>
              <w:spacing w:lineRule="auto" w:line="240"/>
              <w:jc w:val="both"/>
              <w:rPr>
                <w:rStyle w:val="FontStyle22"/>
                <w:sz w:val="24"/>
                <w:lang w:val="en-US" w:eastAsia="uk-UA"/>
              </w:rPr>
            </w:pPr>
            <w:r>
              <w:rPr>
                <w:rStyle w:val="FontStyle22"/>
                <w:sz w:val="24"/>
                <w:lang w:val="en-US" w:eastAsia="uk-UA"/>
              </w:rPr>
              <w:t>SUN MOON SNDUSTRIAL CO., LTD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Дніпро-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 xml:space="preserve">ТМ </w:t>
            </w:r>
            <w:r>
              <w:rPr>
                <w:rStyle w:val="FontStyle22"/>
                <w:sz w:val="24"/>
                <w:szCs w:val="24"/>
                <w:lang w:val="en-US"/>
              </w:rPr>
              <w:t>For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2"/>
                <w:sz w:val="24"/>
                <w:szCs w:val="24"/>
                <w:lang w:val="en-US"/>
              </w:rPr>
            </w:pPr>
            <w:r>
              <w:rPr>
                <w:rStyle w:val="FontStyle22"/>
                <w:sz w:val="24"/>
                <w:szCs w:val="24"/>
              </w:rPr>
              <w:t>ТМ ELTOS</w:t>
            </w:r>
            <w:r>
              <w:rPr>
                <w:rStyle w:val="FontStyle22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67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30 січня 2013 року </w:t>
              <w:br/>
              <w:t>№ 62 «Про затвердження Технічного регламенту безпеки маши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720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6670</wp:posOffset>
                      </wp:positionV>
                      <wp:extent cx="464820" cy="4889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38.5pt;mso-wrap-distance-left:9.05pt;mso-wrap-distance-right:9.05pt;mso-wrap-distance-top:3.6pt;mso-wrap-distance-bottom:3.6pt;margin-top:2.1pt;mso-position-vertical-relative:text;margin-left:1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а бензинова ланцюгова (в т.ч. циркулярна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ргових ма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Husqvarna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Start pro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EINHEL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ЗЕН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rkopi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30 січня 2013 року </w:t>
              <w:br/>
              <w:t>№ 62 «Про затвердження Технічного регламенту безпеки маши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720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-485140</wp:posOffset>
                      </wp:positionV>
                      <wp:extent cx="455295" cy="43180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34pt;mso-wrap-distance-left:9.05pt;mso-wrap-distance-right:9.05pt;mso-wrap-distance-top:3.6pt;mso-wrap-distance-bottom:3.6pt;margin-top:-38.2pt;mso-position-vertical-relative:text;margin-left: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ктропила ланцюг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робниц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oodluc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</w:t>
            </w:r>
            <w:r>
              <w:rPr>
                <w:rStyle w:val="FontStyle22"/>
                <w:sz w:val="24"/>
                <w:szCs w:val="24"/>
              </w:rPr>
              <w:t xml:space="preserve"> ЗЕН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30 січня 2013 року </w:t>
              <w:br/>
              <w:t>№ 62 «Про затвердження Технічного регламенту безпеки маши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720" w:right="-76" w:hanging="0"/>
              <w:jc w:val="center"/>
              <w:rPr>
                <w:rStyle w:val="Rvts8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354965</wp:posOffset>
                      </wp:positionV>
                      <wp:extent cx="464820" cy="48895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38.5pt;mso-wrap-distance-left:9.05pt;mso-wrap-distance-right:9.05pt;mso-wrap-distance-top:3.6pt;mso-wrap-distance-bottom:3.6pt;margin-top:-27.95pt;mso-position-vertical-relative:text;margin-left: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  <w:sz w:val="24"/>
                <w:szCs w:val="24"/>
              </w:rPr>
              <w:t xml:space="preserve">Лобзик електричний </w:t>
            </w:r>
            <w:r>
              <w:rPr>
                <w:rStyle w:val="FontStyle22"/>
                <w:i/>
                <w:sz w:val="24"/>
                <w:szCs w:val="24"/>
              </w:rPr>
              <w:t>виробництва</w:t>
            </w:r>
            <w:r>
              <w:rPr>
                <w:rStyle w:val="FontStyle22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 xml:space="preserve">Zhejiang Tongda Electrical Appliance Co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TD;</w:t>
            </w:r>
          </w:p>
          <w:p>
            <w:pPr>
              <w:pStyle w:val="Normal"/>
              <w:spacing w:lineRule="auto" w:line="240" w:before="0" w:after="0"/>
              <w:rPr>
                <w:rStyle w:val="FontStyle22"/>
                <w:sz w:val="24"/>
                <w:szCs w:val="24"/>
                <w:lang w:val="en-US"/>
              </w:rPr>
            </w:pPr>
            <w:r>
              <w:rPr>
                <w:rStyle w:val="FontStyle22"/>
                <w:sz w:val="24"/>
                <w:szCs w:val="24"/>
              </w:rPr>
              <w:t>NINGBO FTZ DOWOX INTL TRADING CO., LTD</w:t>
            </w:r>
            <w:r>
              <w:rPr>
                <w:rStyle w:val="FontStyle22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Style w:val="FontStyle22"/>
                <w:sz w:val="24"/>
                <w:szCs w:val="24"/>
                <w:lang w:val="en-US"/>
              </w:rPr>
            </w:pPr>
            <w:r>
              <w:rPr>
                <w:rStyle w:val="FontStyle22"/>
                <w:sz w:val="24"/>
                <w:szCs w:val="24"/>
              </w:rPr>
              <w:t>ТМ «Дніпро-М»</w:t>
            </w:r>
            <w:r>
              <w:rPr>
                <w:rStyle w:val="FontStyle22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ТМ «</w:t>
            </w:r>
            <w:r>
              <w:rPr>
                <w:rStyle w:val="FontStyle22"/>
                <w:sz w:val="24"/>
                <w:szCs w:val="24"/>
                <w:lang w:val="en-US"/>
              </w:rPr>
              <w:t>Makita</w:t>
            </w:r>
            <w:r>
              <w:rPr>
                <w:rStyle w:val="FontStyle22"/>
                <w:sz w:val="24"/>
                <w:szCs w:val="24"/>
              </w:rPr>
              <w:t>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30 січня 2013 року </w:t>
              <w:br/>
              <w:t>№ 62 «Про затвердження Технічного регламенту безпеки маш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720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90830</wp:posOffset>
                      </wp:positionV>
                      <wp:extent cx="464820" cy="48895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38.5pt;mso-wrap-distance-left:9.05pt;mso-wrap-distance-right:9.05pt;mso-wrap-distance-top:3.6pt;mso-wrap-distance-bottom:3.6pt;margin-top:22.9pt;mso-position-vertical-relative:text;margin-left:-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ова шліфувальна машина </w:t>
            </w:r>
            <w:r>
              <w:rPr>
                <w:rStyle w:val="FontStyle22"/>
                <w:i/>
                <w:sz w:val="24"/>
                <w:szCs w:val="24"/>
              </w:rPr>
              <w:t>виробництва</w:t>
            </w:r>
            <w:r>
              <w:rPr>
                <w:rStyle w:val="FontStyle22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ngsu Inter-China Group Corpor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  <w:lang w:val="en-US"/>
              </w:rPr>
              <w:t>SUN</w:t>
            </w:r>
            <w:r>
              <w:rPr>
                <w:rStyle w:val="FontStyle22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  <w:lang w:val="en-US"/>
              </w:rPr>
              <w:t>MOON</w:t>
            </w:r>
            <w:r>
              <w:rPr>
                <w:rStyle w:val="FontStyle22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  <w:lang w:val="en-US"/>
              </w:rPr>
              <w:t>SNDUSTRIAL</w:t>
            </w:r>
            <w:r>
              <w:rPr>
                <w:rStyle w:val="FontStyle22"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  <w:lang w:val="en-US"/>
              </w:rPr>
              <w:t>CO</w:t>
            </w:r>
            <w:r>
              <w:rPr>
                <w:rStyle w:val="FontStyle22"/>
                <w:sz w:val="24"/>
                <w:szCs w:val="24"/>
              </w:rPr>
              <w:t xml:space="preserve">., </w:t>
            </w:r>
            <w:r>
              <w:rPr>
                <w:rStyle w:val="FontStyle22"/>
                <w:sz w:val="24"/>
                <w:szCs w:val="24"/>
                <w:lang w:val="en-US"/>
              </w:rPr>
              <w:t>LT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Metabo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Дніпро-М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ls Ma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30 січня 2013 року </w:t>
              <w:br/>
              <w:t>№ 62 «Про затвердження Технічного регламенту безпеки маши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>
          <w:trHeight w:val="168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720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68275</wp:posOffset>
                      </wp:positionV>
                      <wp:extent cx="464820" cy="48895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38.5pt;mso-wrap-distance-left:9.05pt;mso-wrap-distance-right:9.05pt;mso-wrap-distance-top:3.6pt;mso-wrap-distance-bottom:3.6pt;margin-top:13.25pt;mso-position-vertical-relative:text;margin-left:-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форатор електрич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ргових ма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EINHELL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«Дніпро-М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30 січня 2013 року </w:t>
              <w:br/>
              <w:t>№ 62 «Про затвердження Технічного регламенту безпеки маши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720" w:right="-7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52730</wp:posOffset>
                      </wp:positionV>
                      <wp:extent cx="464820" cy="48895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38.5pt;mso-wrap-distance-left:9.05pt;mso-wrap-distance-right:9.05pt;mso-wrap-distance-top:3.6pt;mso-wrap-distance-bottom:3.6pt;margin-top:19.9pt;mso-position-vertical-relative:text;margin-left:-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ний електричний фрезе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робниц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n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ol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30 січня 2013 року </w:t>
              <w:br/>
              <w:t>№ 62 «Про затвердження Технічного регламенту безпеки маши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>
          <w:trHeight w:val="103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jc w:val="center"/>
              <w:rPr>
                <w:rStyle w:val="Style15"/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337820</wp:posOffset>
                      </wp:positionV>
                      <wp:extent cx="464820" cy="48895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38.5pt;mso-wrap-distance-left:9.05pt;mso-wrap-distance-right:9.05pt;mso-wrap-distance-top:3.6pt;mso-wrap-distance-bottom:3.6pt;margin-top:-26.6pt;mso-position-vertical-relative:text;margin-left: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вок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робниц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raft &amp; De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30 січня 2013 року </w:t>
              <w:br/>
              <w:t>№ 62 «Про затвердження Технічного регламенту безпеки маши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4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-196850</wp:posOffset>
                      </wp:positionV>
                      <wp:extent cx="464820" cy="48895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38.5pt;mso-wrap-distance-left:9.05pt;mso-wrap-distance-right:9.05pt;mso-wrap-distance-top:3.6pt;mso-wrap-distance-bottom:3.6pt;margin-top:-15.5pt;mso-position-vertical-relative:text;margin-left:1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6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т для лазерного гравірування моделі 130ВтKH9060, виробник Кита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30 січня 2013 року </w:t>
              <w:br/>
              <w:t>№ 62 «Про затвердження Технічного регламенту безпеки маши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-1806575</wp:posOffset>
                      </wp:positionV>
                      <wp:extent cx="464820" cy="48895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38.5pt;mso-wrap-distance-left:9.05pt;mso-wrap-distance-right:9.05pt;mso-wrap-distance-top:3.6pt;mso-wrap-distance-bottom:3.6pt;margin-top:-142.25pt;mso-position-vertical-relative:text;margin-left:1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7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ірувальний станок для камен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ргової ма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AL-FA», модель ALWG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4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30 січня 2013 року </w:t>
              <w:br/>
              <w:t>№ 62 «Про затвердження Технічного регламенту безпеки маши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rStyle w:val="Rvts8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687705</wp:posOffset>
                      </wp:positionV>
                      <wp:extent cx="464820" cy="48895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38.5pt;mso-wrap-distance-left:9.05pt;mso-wrap-distance-right:9.05pt;mso-wrap-distance-top:3.6pt;mso-wrap-distance-bottom:3.6pt;margin-top:-54.15pt;mso-position-vertical-relative:text;margin-left:-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8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  <w:sz w:val="24"/>
                <w:szCs w:val="24"/>
              </w:rPr>
              <w:t xml:space="preserve">Підмітально-прибиральна устан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ТМ «Brodd Polonia Sp. Z o.o.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30 січня 2013 року </w:t>
              <w:br/>
              <w:t>№ 62 «Про затвердження Технічного регламенту безпеки маши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>
          <w:trHeight w:val="4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Style w:val="Rvts8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696595</wp:posOffset>
                      </wp:positionV>
                      <wp:extent cx="464820" cy="48895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38.5pt;mso-wrap-distance-left:9.05pt;mso-wrap-distance-right:9.05pt;mso-wrap-distance-top:3.6pt;mso-wrap-distance-bottom:3.6pt;margin-top:-54.85pt;mso-position-vertical-relative:text;margin-left:-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9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  <w:sz w:val="24"/>
                <w:szCs w:val="24"/>
              </w:rPr>
              <w:t xml:space="preserve">Навантажувачі / автонавантажувач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i/>
                <w:sz w:val="24"/>
                <w:szCs w:val="24"/>
              </w:rPr>
              <w:t>виробництва</w:t>
            </w:r>
            <w:r>
              <w:rPr>
                <w:rStyle w:val="FontStyle22"/>
                <w:sz w:val="24"/>
                <w:szCs w:val="24"/>
              </w:rPr>
              <w:t xml:space="preserve"> «Коmatsu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30 січня 2013 року </w:t>
              <w:br/>
              <w:t>№ 62 «Про затвердження Технічного регламенту безпеки маши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Style w:val="Rvts8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8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76530</wp:posOffset>
                      </wp:positionV>
                      <wp:extent cx="464820" cy="48895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38.5pt;mso-wrap-distance-left:9.05pt;mso-wrap-distance-right:9.05pt;mso-wrap-distance-top:3.6pt;mso-wrap-distance-bottom:3.6pt;margin-top:13.9pt;mso-position-vertical-relative:text;margin-left:-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пи вантажні текстильн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  <w:i/>
                <w:sz w:val="24"/>
                <w:szCs w:val="24"/>
              </w:rPr>
              <w:t>виробництва</w:t>
            </w:r>
            <w:r>
              <w:rPr>
                <w:rStyle w:val="FontStyle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lezyc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0632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30 січня 2013 року </w:t>
              <w:br/>
              <w:t>№ 62 «Про затвердження Технічного регламенту безпеки маши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Style w:val="Rvts8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-300355</wp:posOffset>
                      </wp:positionV>
                      <wp:extent cx="464820" cy="48895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38.5pt;mso-wrap-distance-left:9.05pt;mso-wrap-distance-right:9.05pt;mso-wrap-distance-top:3.6pt;mso-wrap-distance-bottom:3.6pt;margin-top:-23.65pt;mso-position-vertical-relative:text;margin-left: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  <w:sz w:val="24"/>
                <w:szCs w:val="24"/>
              </w:rPr>
              <w:t xml:space="preserve">Лебідка важіль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 xml:space="preserve">ТМ «Maxformer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30 січня 2013 року </w:t>
              <w:br/>
              <w:t>№ 62 «Про затвердження Технічного регламенту безпеки маши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>
          <w:trHeight w:val="13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Style w:val="Rvts8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-130175</wp:posOffset>
                      </wp:positionV>
                      <wp:extent cx="464820" cy="48895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38.5pt;mso-wrap-distance-left:9.05pt;mso-wrap-distance-right:9.05pt;mso-wrap-distance-top:3.6pt;mso-wrap-distance-bottom:3.6pt;margin-top:-10.25pt;mso-position-vertical-relative:text;margin-left:1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  <w:sz w:val="24"/>
                <w:szCs w:val="24"/>
              </w:rPr>
              <w:t xml:space="preserve">Талі ланцюгові з електричним двигуном (одно-, дво-, трьохфазні) </w:t>
            </w:r>
            <w:r>
              <w:rPr>
                <w:rStyle w:val="FontStyle22"/>
                <w:i/>
                <w:sz w:val="24"/>
                <w:szCs w:val="24"/>
              </w:rPr>
              <w:t>виробництва</w:t>
            </w:r>
            <w:r>
              <w:rPr>
                <w:rStyle w:val="FontStyle2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  <w:sz w:val="24"/>
                <w:szCs w:val="24"/>
                <w:lang w:val="en-US"/>
              </w:rPr>
              <w:t xml:space="preserve">SWF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  <w:lang w:val="en-US"/>
              </w:rPr>
              <w:t>Alfa-Cluj S.R.L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30 січня 2013 року </w:t>
              <w:br/>
              <w:t>№ 62 «Про затвердження Технічного регламенту безпеки маши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>
          <w:trHeight w:val="13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numPr>
                <w:ilvl w:val="0"/>
                <w:numId w:val="1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-255905</wp:posOffset>
                      </wp:positionV>
                      <wp:extent cx="394335" cy="32575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05pt;height:25.65pt;mso-wrap-distance-left:9.05pt;mso-wrap-distance-right:9.05pt;mso-wrap-distance-top:3.6pt;mso-wrap-distance-bottom:3.6pt;margin-top:-20.15pt;mso-position-vertical-relative:text;margin-left: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  <w:sz w:val="24"/>
                <w:szCs w:val="24"/>
              </w:rPr>
              <w:t>Домкрати рейкові, зубчасті</w:t>
            </w:r>
            <w:r>
              <w:rPr>
                <w:rStyle w:val="FontStyle22"/>
                <w:i/>
                <w:sz w:val="24"/>
                <w:szCs w:val="24"/>
              </w:rPr>
              <w:t xml:space="preserve"> виробництва </w:t>
            </w:r>
            <w:r>
              <w:rPr>
                <w:rStyle w:val="FontStyle22"/>
                <w:sz w:val="24"/>
                <w:szCs w:val="24"/>
                <w:lang w:val="en-US"/>
              </w:rPr>
              <w:t>VERKE</w:t>
            </w:r>
            <w:r>
              <w:rPr>
                <w:rStyle w:val="FontStyle22"/>
                <w:sz w:val="24"/>
                <w:szCs w:val="24"/>
                <w:lang w:val="ru-RU"/>
              </w:rPr>
              <w:t xml:space="preserve"> </w:t>
              <w:br/>
              <w:t xml:space="preserve">(0.1 </w:t>
            </w:r>
            <w:r>
              <w:rPr>
                <w:rStyle w:val="FontStyle22"/>
                <w:sz w:val="24"/>
                <w:szCs w:val="24"/>
              </w:rPr>
              <w:t>т – 1.5 т, 2т, 3т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2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30 січня 2013 року </w:t>
              <w:br/>
              <w:t>№ 62 «Про затвердження Технічного регламенту безпеки маши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ind w:left="1495" w:hanging="360"/>
              <w:jc w:val="center"/>
              <w:rPr>
                <w:rStyle w:val="Rvts82"/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381000</wp:posOffset>
                      </wp:positionV>
                      <wp:extent cx="464820" cy="48895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38.5pt;mso-wrap-distance-left:9.05pt;mso-wrap-distance-right:9.05pt;mso-wrap-distance-top:3.6pt;mso-wrap-distance-bottom:3.6pt;margin-top:-30pt;mso-position-vertical-relative:text;margin-left:-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  <w:sz w:val="24"/>
                <w:szCs w:val="24"/>
              </w:rPr>
              <w:t xml:space="preserve">Коси мотор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ТМ STIH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30 січня 2013 року </w:t>
              <w:br/>
              <w:t>№ 62 «Про затвердження Технічного регламенту безпеки маши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280" w:after="0"/>
              <w:ind w:left="1495" w:hanging="360"/>
              <w:jc w:val="center"/>
              <w:rPr>
                <w:rStyle w:val="Rvts82"/>
                <w:sz w:val="28"/>
                <w:szCs w:val="28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22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ладнання, що працює під тиск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22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ind w:left="1495" w:hanging="360"/>
              <w:jc w:val="center"/>
              <w:rPr>
                <w:rStyle w:val="Style15"/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67030</wp:posOffset>
                      </wp:positionV>
                      <wp:extent cx="464820" cy="48895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38.5pt;mso-wrap-distance-left:9.05pt;mso-wrap-distance-right:9.05pt;mso-wrap-distance-top:3.6pt;mso-wrap-distance-bottom:3.6pt;margin-top:28.9pt;mso-position-vertical-relative:text;margin-left:-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ли  твердопаливні, водогрійн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«Pegas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«METAL-FACH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«TETRA LINE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«Bosch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«ТермоБар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«ELEKTROMET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«CENTROMETAL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REW-ME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16 січня 2019 року </w:t>
              <w:br/>
              <w:t>№ 27 «Про затвердження Технічного регламенту обладнання, що працює під тиском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>
          <w:trHeight w:val="14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86055</wp:posOffset>
                      </wp:positionV>
                      <wp:extent cx="464820" cy="48895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38.5pt;mso-wrap-distance-left:9.05pt;mso-wrap-distance-right:9.05pt;mso-wrap-distance-top:3.6pt;mso-wrap-distance-bottom:3.6pt;margin-top:14.65pt;mso-position-vertical-relative:text;margin-left:-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6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ни кульові / зворотні для води (для газ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«Арматура Беларусь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16 січня 2019 року </w:t>
              <w:br/>
              <w:t>№ 27 «Про затвердження Технічного регламенту обладнання, що працює під тиском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>
          <w:trHeight w:val="15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Style w:val="111"/>
                <w:sz w:val="28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161290</wp:posOffset>
                      </wp:positionV>
                      <wp:extent cx="464820" cy="48895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38.5pt;mso-wrap-distance-left:9.05pt;mso-wrap-distance-right:9.05pt;mso-wrap-distance-top:3.6pt;mso-wrap-distance-bottom:3.6pt;margin-top:-12.7pt;mso-position-vertical-relative:text;margin-left: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7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варк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ekk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EMMA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ili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«Berlinger Haus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Style w:val="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«Easy Open &amp; Close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1"/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16797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16 січня 2019 року </w:t>
              <w:br/>
              <w:t>№ 27 «Про затвердження Технічного регламенту обладнання, що працює під тиском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1233170</wp:posOffset>
                      </wp:positionV>
                      <wp:extent cx="464820" cy="48895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38.5pt;mso-wrap-distance-left:9.05pt;mso-wrap-distance-right:9.05pt;mso-wrap-distance-top:3.6pt;mso-wrap-distance-bottom:3.6pt;margin-top:-97.1pt;mso-position-vertical-relative:text;margin-left:-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8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они газові полімерні (композитні), металеві  для зріджених вуглеводних газі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«ВБК 2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«Novogas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М «Safe Gas»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1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16 січня 2019 року </w:t>
              <w:br/>
              <w:t>№ 27 «Про затвердження Технічного регламенту обладнання, що працює під тиском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>
          <w:trHeight w:val="165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Rvts8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67005</wp:posOffset>
                      </wp:positionV>
                      <wp:extent cx="464820" cy="48895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38.5pt;mso-wrap-distance-left:9.05pt;mso-wrap-distance-right:9.05pt;mso-wrap-distance-top:3.6pt;mso-wrap-distance-bottom:3.6pt;margin-top:13.15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9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тор ацетилен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«Автоген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16 січня 2019 року </w:t>
              <w:br/>
              <w:t>№ 27 «Про затвердження Технічного регламенту обладнання, що працює під тиском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>
          <w:trHeight w:val="17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Style w:val="Rvts8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67030</wp:posOffset>
                      </wp:positionV>
                      <wp:extent cx="464820" cy="48895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38.5pt;mso-wrap-distance-left:9.05pt;mso-wrap-distance-right:9.05pt;mso-wrap-distance-top:3.6pt;mso-wrap-distance-bottom:3.6pt;margin-top:28.9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22"/>
                <w:sz w:val="24"/>
                <w:szCs w:val="24"/>
                <w:lang w:eastAsia="ru-RU"/>
              </w:rPr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Клапани запобiжнi або випускні </w:t>
            </w:r>
            <w:r>
              <w:rPr>
                <w:rStyle w:val="FontStyle22"/>
                <w:i/>
                <w:sz w:val="24"/>
                <w:szCs w:val="24"/>
                <w:lang w:eastAsia="ru-RU"/>
              </w:rPr>
              <w:t xml:space="preserve">виробниц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FRI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mb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8140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16 січня 2019 року </w:t>
              <w:br/>
              <w:t>№ 27 «Про затвердження Технічного регламенту обладнання, що працює під тиском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>
          <w:trHeight w:val="200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Style w:val="Rvts8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8115</wp:posOffset>
                      </wp:positionV>
                      <wp:extent cx="464820" cy="48895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38.5pt;mso-wrap-distance-left:9.05pt;mso-wrap-distance-right:9.05pt;mso-wrap-distance-top:3.6pt;mso-wrap-distance-bottom:3.6pt;margin-top:12.45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матура водопровідна  вентиль прохідний муфтовий з ковкого чавуну </w:t>
            </w:r>
            <w:r>
              <w:rPr>
                <w:rStyle w:val="FontStyle22"/>
                <w:i/>
                <w:sz w:val="24"/>
                <w:szCs w:val="24"/>
                <w:lang w:eastAsia="ru-RU"/>
              </w:rPr>
              <w:t>виробниц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HEBEI CENTRAL PLUMBING INDUSTRIES CO., LTD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1806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16 січня 2019 року </w:t>
              <w:br/>
              <w:t>№ 27 «Про затвердження Технічного регламенту обладнання, що працює під тиском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color w:val="000000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numPr>
                <w:ilvl w:val="0"/>
                <w:numId w:val="12"/>
              </w:numPr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хоме обладнання, що працює під тиском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Style w:val="Rvts82"/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254635</wp:posOffset>
                      </wp:positionV>
                      <wp:extent cx="464820" cy="48895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38.5pt;mso-wrap-distance-left:9.05pt;mso-wrap-distance-right:9.05pt;mso-wrap-distance-top:3.6pt;mso-wrap-distance-bottom:3.6pt;margin-top:-20.05pt;mso-position-vertical-relative:text;margin-left:-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цистерни для перевезення зрідженого газу </w:t>
            </w:r>
            <w:r>
              <w:rPr>
                <w:rStyle w:val="FontStyle22"/>
                <w:i/>
                <w:sz w:val="24"/>
                <w:szCs w:val="24"/>
                <w:lang w:eastAsia="ru-RU"/>
              </w:rPr>
              <w:t xml:space="preserve">виробництв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DOĞUMAK TREYLER BASINCLI TANK SANAYI ANONİM SİRKETİ» (Туреччин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7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4.07.2018 № 5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 затвердження Технічного регламенту рухомого обладнання, що працює під тиск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eastAsia="Calibri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numPr>
                <w:ilvl w:val="0"/>
                <w:numId w:val="12"/>
              </w:numPr>
              <w:snapToGrid w:val="false"/>
              <w:spacing w:before="280" w:after="0"/>
              <w:jc w:val="center"/>
              <w:rPr>
                <w:rStyle w:val="Rvts82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сті посудини високого тиск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280" w:after="280"/>
              <w:ind w:left="1495" w:hanging="360"/>
              <w:jc w:val="center"/>
              <w:rPr>
                <w:rStyle w:val="Style15"/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156210</wp:posOffset>
                      </wp:positionV>
                      <wp:extent cx="417195" cy="365125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85pt;height:28.75pt;mso-wrap-distance-left:9.05pt;mso-wrap-distance-right:9.05pt;mso-wrap-distance-top:3.6pt;mso-wrap-distance-bottom:3.6pt;margin-top:-12.3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ресор (повітряний поршневий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Zhejiang Xinya Pump Industry Co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«WERK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«СТАЛЬ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«FORTE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 «FORWATER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30 січня 2013 року </w:t>
              <w:br/>
              <w:t xml:space="preserve">№ 62 «Про затвердження Технічного регламенту безпеки машин»;                                    Постанова Кабінету Міністрів України від 28 грудня 2016 року </w:t>
              <w:br/>
              <w:t>№ 1025 «Про затвердження Технічного регламенту простих посудин високого тиску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Style w:val="Rvts8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28930</wp:posOffset>
                      </wp:positionV>
                      <wp:extent cx="464820" cy="48895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38.5pt;mso-wrap-distance-left:9.05pt;mso-wrap-distance-right:9.05pt;mso-wrap-distance-top:3.6pt;mso-wrap-distance-bottom:3.6pt;margin-top:25.9pt;mso-position-vertical-relative:text;margin-left:-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22"/>
                <w:sz w:val="24"/>
                <w:szCs w:val="24"/>
                <w:lang w:eastAsia="ru-RU"/>
              </w:rPr>
            </w:pPr>
            <w:r>
              <w:rPr>
                <w:rStyle w:val="FontStyle22"/>
                <w:sz w:val="24"/>
                <w:szCs w:val="24"/>
                <w:lang w:eastAsia="ru-RU"/>
              </w:rPr>
              <w:t>Повітряний ресивер до компресору</w:t>
            </w:r>
            <w:r>
              <w:rPr>
                <w:rStyle w:val="FontStyle22"/>
                <w:i/>
                <w:sz w:val="24"/>
                <w:szCs w:val="24"/>
                <w:lang w:eastAsia="ru-RU"/>
              </w:rPr>
              <w:t xml:space="preserve"> виробни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22"/>
                <w:sz w:val="24"/>
                <w:szCs w:val="24"/>
                <w:lang w:eastAsia="ru-RU"/>
              </w:rPr>
              <w:t>РОСТЕ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9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28 грудня 2016 року </w:t>
              <w:br/>
              <w:t>№ 1025 «Про затвердження Технічного регламенту простих посудин високого тиску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>
          <w:trHeight w:val="55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Style w:val="Rvts8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86055</wp:posOffset>
                      </wp:positionV>
                      <wp:extent cx="464820" cy="48895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38.5pt;mso-wrap-distance-left:9.05pt;mso-wrap-distance-right:9.05pt;mso-wrap-distance-top:3.6pt;mso-wrap-distance-bottom:3.6pt;margin-top:14.65pt;mso-position-vertical-relative:text;margin-left:-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5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Розширювальний бак </w:t>
            </w:r>
            <w:r>
              <w:rPr>
                <w:rStyle w:val="FontStyle22"/>
                <w:i/>
                <w:sz w:val="24"/>
                <w:szCs w:val="24"/>
                <w:lang w:eastAsia="ru-RU"/>
              </w:rPr>
              <w:t xml:space="preserve">виробництва </w:t>
            </w:r>
            <w:r>
              <w:rPr>
                <w:rStyle w:val="FontStyle22"/>
                <w:sz w:val="24"/>
                <w:szCs w:val="24"/>
                <w:lang w:eastAsia="ru-RU"/>
              </w:rPr>
              <w:t xml:space="preserve">Zilmet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абінету Міністрів України від 28 грудня 2016 року </w:t>
              <w:br/>
              <w:t>№ 1025 «Про затвердження Технічного регламенту простих посудин високого тиску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  <w:b/>
                <w:sz w:val="24"/>
                <w:szCs w:val="24"/>
              </w:rPr>
              <w:t>Ліфти і компоненти безпеки для ліфті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Style w:val="Rvts82"/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3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-161290</wp:posOffset>
                      </wp:positionV>
                      <wp:extent cx="464820" cy="48895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38.5pt;mso-wrap-distance-left:9.05pt;mso-wrap-distance-right:9.05pt;mso-wrap-distance-top:3.6pt;mso-wrap-distance-bottom:3.6pt;margin-top:-12.7pt;mso-position-vertical-relative:text;margin-left:1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6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  <w:sz w:val="24"/>
                <w:szCs w:val="24"/>
              </w:rPr>
              <w:t>Ліфти і компоненти безпеки для ліфтів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асні частини та комплектуючі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иробництва</w:t>
            </w:r>
            <w:r>
              <w:rPr>
                <w:rStyle w:val="FontStyle22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enn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mb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TU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LECTR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RIV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MBH;</w:t>
            </w:r>
          </w:p>
          <w:p>
            <w:pPr>
              <w:pStyle w:val="Normal"/>
              <w:spacing w:lineRule="auto" w:line="240" w:before="0" w:after="0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  <w:lang w:val="en-US"/>
              </w:rPr>
              <w:t>«Oleo Buffers</w:t>
            </w:r>
            <w:r>
              <w:rPr>
                <w:rStyle w:val="FontStyle22"/>
                <w:sz w:val="24"/>
                <w:szCs w:val="24"/>
              </w:rPr>
              <w:t>»</w:t>
            </w:r>
            <w:r>
              <w:rPr>
                <w:rStyle w:val="FontStyle22"/>
                <w:sz w:val="24"/>
                <w:szCs w:val="24"/>
                <w:lang w:val="en-US"/>
              </w:rPr>
              <w:t xml:space="preserve"> Shanghai Compan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T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ITTUR Elevator Components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ONE 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oSpa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Style w:val="FontStyle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WITTUR ASANSOR SAN. VE TIC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84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 xml:space="preserve">Постанова Кабінету Міністрів України від 21 червня 2017 року </w:t>
              <w:br/>
              <w:t>№ 438 «Про затвердження Технічного регламенту ліфтів і компонентів безпеки для ліфті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Style w:val="Style15"/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338580</wp:posOffset>
                      </wp:positionV>
                      <wp:extent cx="464820" cy="48895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38.5pt;mso-wrap-distance-left:9.05pt;mso-wrap-distance-right:9.05pt;mso-wrap-distance-top:3.6pt;mso-wrap-distance-bottom:3.6pt;margin-top:-105.4pt;mso-position-vertical-relative:text;margin-left:-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7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2"/>
                <w:sz w:val="24"/>
                <w:szCs w:val="24"/>
              </w:rPr>
              <w:t>Ліфти і компоненти безпеки для ліфтів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асні частини та комплектуючі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иробництва</w:t>
            </w:r>
            <w:r>
              <w:rPr>
                <w:rStyle w:val="FontStyle22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enn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mb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TU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LECTR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RIV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MBH;</w:t>
            </w:r>
          </w:p>
          <w:p>
            <w:pPr>
              <w:pStyle w:val="Normal"/>
              <w:spacing w:lineRule="auto" w:line="240" w:before="0" w:after="0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  <w:lang w:val="en-US"/>
              </w:rPr>
              <w:t>«Oleo Buffers</w:t>
            </w:r>
            <w:r>
              <w:rPr>
                <w:rStyle w:val="FontStyle22"/>
                <w:sz w:val="24"/>
                <w:szCs w:val="24"/>
              </w:rPr>
              <w:t>»</w:t>
            </w:r>
            <w:r>
              <w:rPr>
                <w:rStyle w:val="FontStyle22"/>
                <w:sz w:val="24"/>
                <w:szCs w:val="24"/>
                <w:lang w:val="en-US"/>
              </w:rPr>
              <w:t xml:space="preserve"> Shanghai Compan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TD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WITTUR Elevator Components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ONE 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oSpa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Style w:val="FontStyle22"/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ITTUR ASANSOR SAN. VE TI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 xml:space="preserve">Постанова Кабінету Міністрів України від 21 червня 2017 року </w:t>
              <w:br/>
              <w:t>№ 438 «Про затвердження Технічного регламенту ліфтів і компонентів безпеки для ліфті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280" w:after="0"/>
              <w:jc w:val="center"/>
              <w:rPr>
                <w:rStyle w:val="Style15"/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22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Канатні дороги для перевезення пасажирів, їх вузли та пристрої безпе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right="-57" w:hanging="0"/>
              <w:contextualSpacing/>
              <w:jc w:val="center"/>
              <w:rPr>
                <w:rStyle w:val="FontStyle2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eastAsia="Calibri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Style w:val="Rvts82"/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362585</wp:posOffset>
                      </wp:positionV>
                      <wp:extent cx="464820" cy="48895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38.5pt;mso-wrap-distance-left:9.05pt;mso-wrap-distance-right:9.05pt;mso-wrap-distance-top:3.6pt;mso-wrap-distance-bottom:3.6pt;margin-top:-28.55pt;mso-position-vertical-relative:text;margin-left: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8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2"/>
                <w:b/>
                <w:b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Канатні дороги</w:t>
            </w:r>
            <w:r>
              <w:rPr>
                <w:rStyle w:val="FontStyle22"/>
                <w:b/>
                <w:sz w:val="24"/>
                <w:szCs w:val="24"/>
              </w:rPr>
              <w:t xml:space="preserve"> </w:t>
            </w:r>
            <w:r>
              <w:rPr>
                <w:rStyle w:val="FontStyle22"/>
                <w:sz w:val="24"/>
                <w:szCs w:val="24"/>
              </w:rPr>
              <w:t xml:space="preserve">(гірськолижні пасажирські канатні дороги) </w:t>
            </w:r>
            <w:r>
              <w:rPr>
                <w:rStyle w:val="FontStyle22"/>
                <w:i/>
                <w:sz w:val="24"/>
                <w:szCs w:val="24"/>
              </w:rPr>
              <w:t>виробництва:</w:t>
            </w:r>
          </w:p>
          <w:p>
            <w:pPr>
              <w:pStyle w:val="Normal"/>
              <w:spacing w:lineRule="auto" w:line="240" w:before="0" w:after="0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  <w:lang w:val="en-US"/>
              </w:rPr>
              <w:t>Leitner;</w:t>
            </w:r>
          </w:p>
          <w:p>
            <w:pPr>
              <w:pStyle w:val="Normal"/>
              <w:spacing w:lineRule="auto" w:line="240" w:before="0" w:after="0"/>
              <w:rPr>
                <w:rStyle w:val="FontStyle22"/>
                <w:b/>
                <w:b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  <w:lang w:val="en-US"/>
              </w:rPr>
              <w:t>Stern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86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рі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-57" w:hanging="0"/>
              <w:contextualSpacing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 xml:space="preserve">Постанова Кабінету Міністрів України від 14 жовтня 2009 року </w:t>
              <w:br/>
              <w:t>№ 1076 «Про затвердження Технічного регламенту канатних доріг для перевезення пасажирів»;</w:t>
            </w:r>
          </w:p>
          <w:p>
            <w:pPr>
              <w:pStyle w:val="1"/>
              <w:spacing w:before="0" w:after="0"/>
              <w:ind w:left="0" w:right="-57" w:hanging="0"/>
              <w:contextualSpacing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uk-UA"/>
              </w:rPr>
              <w:t xml:space="preserve">Постанова Кабінету Міністрів України від 06 лютого 2019 року </w:t>
              <w:br/>
              <w:t>№ 342 «Про затвердження Технічного регламенту канатних доріг» (набрав чинності 04.05.202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Calibri"/>
                <w:sz w:val="24"/>
                <w:szCs w:val="24"/>
              </w:rPr>
              <w:t>Державна служба України з питань прац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eastAsia="Calibri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Коди Української класифікації товарів зовнішньоекономічної діяльності (УКТ ЗЕД) наводяться у цьому Переліку довідко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ою підставою для застосування до товарів обмежень щодо їх переміщення через митний кордон України є відповідність таких товарів найменуванню та опису, наведеному у цьому Перелік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lang w:val="uk-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lang w:val="uk-U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lang w:val="uk-U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lang w:val="uk-U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lang w:val="uk-U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lang w:val="uk-U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lang w:val="uk-U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lang w:val="uk-U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lang w:val="uk-U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Rvts82">
    <w:name w:val="rvts82"/>
    <w:qFormat/>
    <w:rPr/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mallCap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ktext">
    <w:name w:val="ek-text"/>
    <w:basedOn w:val="Style14"/>
    <w:qFormat/>
    <w:rPr/>
  </w:style>
  <w:style w:type="character" w:styleId="Style17">
    <w:name w:val="Верхний колонтитул Знак"/>
    <w:qFormat/>
    <w:rPr>
      <w:rFonts w:ascii="Calibri" w:hAnsi="Calibri" w:eastAsia="Calibri" w:cs="Times New Roman"/>
      <w:lang w:val="uk-UA"/>
    </w:rPr>
  </w:style>
  <w:style w:type="character" w:styleId="Style18">
    <w:name w:val="Нижний колонтитул Знак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у1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p@dsp.gov.ua" TargetMode="External"/><Relationship Id="rId3" Type="http://schemas.openxmlformats.org/officeDocument/2006/relationships/hyperlink" Target="mailto:dsp@dsp.gov.ua" TargetMode="External"/><Relationship Id="rId4" Type="http://schemas.openxmlformats.org/officeDocument/2006/relationships/hyperlink" Target="mailto:dsp@dsp.gov.ua" TargetMode="External"/><Relationship Id="rId5" Type="http://schemas.openxmlformats.org/officeDocument/2006/relationships/hyperlink" Target="mailto:dsp@dsp.gov.ua" TargetMode="External"/><Relationship Id="rId6" Type="http://schemas.openxmlformats.org/officeDocument/2006/relationships/hyperlink" Target="mailto:dsp@dsp.gov.ua" TargetMode="External"/><Relationship Id="rId7" Type="http://schemas.openxmlformats.org/officeDocument/2006/relationships/hyperlink" Target="mailto:dsp@dsp.gov.ua" TargetMode="External"/><Relationship Id="rId8" Type="http://schemas.openxmlformats.org/officeDocument/2006/relationships/hyperlink" Target="mailto:dsp@dsp.gov.ua" TargetMode="External"/><Relationship Id="rId9" Type="http://schemas.openxmlformats.org/officeDocument/2006/relationships/hyperlink" Target="mailto:dsp@dsp.gov.ua" TargetMode="External"/><Relationship Id="rId10" Type="http://schemas.openxmlformats.org/officeDocument/2006/relationships/hyperlink" Target="https://prom.ua/ua/brands/Limex" TargetMode="External"/><Relationship Id="rId11" Type="http://schemas.openxmlformats.org/officeDocument/2006/relationships/hyperlink" Target="https://kitchen-profi.com.ua/posuda/skovorody/skovoroda-glubokaya-24-sm-blaue-emma-silit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45:00Z</dcterms:created>
  <dc:creator>user</dc:creator>
  <dc:description/>
  <cp:keywords/>
  <dc:language>en-US</dc:language>
  <cp:lastModifiedBy>user</cp:lastModifiedBy>
  <cp:lastPrinted>2021-09-10T14:19:00Z</cp:lastPrinted>
  <dcterms:modified xsi:type="dcterms:W3CDTF">2021-09-10T12:02:00Z</dcterms:modified>
  <cp:revision>42</cp:revision>
  <dc:subject/>
  <dc:title/>
</cp:coreProperties>
</file>