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я про стан виробничого травматизму за І півріччя 2021 року у галузі транспорту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  <w:tab w:val="left" w:pos="90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приємствах </w:t>
      </w:r>
      <w:r>
        <w:rPr>
          <w:sz w:val="28"/>
          <w:szCs w:val="28"/>
          <w:lang w:val="ru-RU"/>
        </w:rPr>
        <w:t xml:space="preserve">галузі </w:t>
      </w:r>
      <w:r>
        <w:rPr>
          <w:b/>
          <w:sz w:val="28"/>
          <w:szCs w:val="28"/>
          <w:lang w:val="ru-RU"/>
        </w:rPr>
        <w:t>транспорту</w:t>
      </w:r>
      <w:r>
        <w:rPr>
          <w:sz w:val="28"/>
          <w:szCs w:val="28"/>
        </w:rPr>
        <w:t xml:space="preserve"> за І півріччя 2021 року травмовано 165 осіб, за аналогічний період 2020 року – 163 осіб (більше на 2 особи, або 1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  <w:tab w:val="left" w:pos="90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овано зі смертельними наслідками – 32 особи, за аналогічний період 2020 року – 44 особи (менше на 12 осіб, або -2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  <w:tab w:val="left" w:pos="907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областях найбільше зростання кількості нещасних випадків зі смертельними наслідками сталося у Івано-Франківській (+3), Харківській (+2) областях та Східному міжрегіональному управлінні (+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  <w:tab w:val="left" w:pos="907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йбільше зниження кількості нещасних випадків зі смертельними наслідками сталося у Київській (-12) та Одеській (-4) обла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дами подій найбільша кількість нещасних випадків зі смертельними наслідками, пов’язаних з виробництвом, припадає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ригоди (події) на транспорті – 20 осіб (62% від загальної кількості загиблих на підприємствах галуз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адіння потерпілого – 4 особи (12% від загальної кількості загиблих на підприємствах галуз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раження електричним струмом – 3 особи (9% від загальної кількості загиблих на підприємствах галуз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щасних випадків зі смертельними наслідками, пов’язаних із виробництвом бу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ехнічні – 1 особа (3% від загальної кількості загибл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–  25 осіб (78% від загальної кількості загибл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ізіологічні – 4 особи (12% від загальної кількості загибл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родні – 2 особи (6% від загальної кількості загибл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більш травмонебезпечними професіями на підприємствах галузі були: водії  – 16 ос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щасні випадки зі смертельними наслідками, пов’язані з виробництвом, по видам транспор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втомобільний транспорт – 17 нещасних випадків зі смертельним наслі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иди под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жньо-транспортна пригода на дорогах (шляхах) загального користування –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діння потерпілого –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діння предметів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аження електричним струмом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мисне вбивство –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ізаційні – 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фізіологічні –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ні –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одний транспорт - 2 особи постраждало внаслідок нещасного випадку зі смертельним наслі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иди под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їзд транспортних засобів на потерпілого 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топлення –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і – 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сихофізіологічні –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лізничний транспорт - 5 нещасних випадків зі смертельним наслі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и под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орожньо-транспортна пригода на дорогах (шляхах) загального користування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 подія на залізничному транспорті –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адіння потерпілого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аження електричним струмом –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і –  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Інші види транспорту – 8 нещасних випадків зі смертельним наслі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и под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орожньо-транспортна пригода на дорогах (шляхах) загального користування – 4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адіння потерпілого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діння предметів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ія предметів, що рухаються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раження електричним струмом –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Технічні –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і – 5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сихофізіологічні – 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305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32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8"/>
      <w:lang w:val="en-US" w:bidi="ar-SA"/>
    </w:rPr>
  </w:style>
  <w:style w:type="character" w:styleId="1">
    <w:name w:val="Обычный1 Знак"/>
    <w:qFormat/>
    <w:rPr>
      <w:rFonts w:ascii="UkrainianBaltica;Times New Roman" w:hAnsi="UkrainianBaltica;Times New Roman" w:cs="UkrainianBaltica;Times New Roman"/>
      <w:sz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Rvts82">
    <w:name w:val="rvts82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8:00Z</dcterms:created>
  <dc:creator>Рокитько</dc:creator>
  <dc:description/>
  <dc:language>en-US</dc:language>
  <cp:lastModifiedBy>Литовченко</cp:lastModifiedBy>
  <cp:lastPrinted>2019-07-29T16:21:00Z</cp:lastPrinted>
  <dcterms:modified xsi:type="dcterms:W3CDTF">2021-07-30T05:29:00Z</dcterms:modified>
  <cp:revision>3</cp:revision>
  <dc:subject/>
  <dc:title>МІНІСТЕРСТВО УКРАЇНИ З ПИТАНЬ НАДЗВИЧАЙНИХ СИТУАЦІЙ ТА У СПРАВАХ</dc:title>
</cp:coreProperties>
</file>