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формація про стан виробничого травматизму за І півріччя 2021 року у галузі будівництва та промисловості будматеріалі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приємствах галузі </w:t>
      </w:r>
      <w:r>
        <w:rPr>
          <w:b/>
          <w:sz w:val="28"/>
          <w:szCs w:val="28"/>
        </w:rPr>
        <w:t>будівництва та промисловості будівельних матеріалів</w:t>
      </w:r>
      <w:r>
        <w:rPr>
          <w:sz w:val="28"/>
          <w:szCs w:val="28"/>
        </w:rPr>
        <w:t xml:space="preserve"> за І півріччя 2021 року травмовано 98 осіб, за відповідний період 2020 року – 85 осіб (більше на 13 осіб, або 15%). Травмовано зі смертельними наслідками – 24 особи, за аналогічний період 2020 року – 17 осіб (більше на 7 осіб, або 41%).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ластях найбільше зростання кількості нещасних випадків зі смертельними наслідками сталося у Київській (+7) та Львівській (+2) обла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идами подій найбільша кількість нещасних випадків зі смертельними наслідками, пов’язаних з виробництвом, припадає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адіння потерпілого – 14 осіб (58% від загальної кількості загиблих на підприємствах галузі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адіння предметів – 7 осіб (29% від загальної кількості загиблих на підприємствах галузі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щасних випадків зі смертельними наслідками, пов’язаних із виробництвом бу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ехнічні – 3 особи (12% від загальної кількості загибл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рганізаційні –  18 осіб (75% від загальної кількості загибл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сихофізіологічні – 3 особи (12% від загальної кількості загибли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більш травмонебезпечною професією на підприємствах галузі була: підсобний працівник (4 особи), монтажник (4 особ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72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23055</wp:posOffset>
              </wp:positionH>
              <wp:positionV relativeFrom="paragraph">
                <wp:posOffset>-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pt;mso-position-vertical-relative:text;margin-left:32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8"/>
      <w:lang w:val="en-US" w:bidi="ar-SA"/>
    </w:rPr>
  </w:style>
  <w:style w:type="character" w:styleId="1">
    <w:name w:val="Обычный1 Знак"/>
    <w:qFormat/>
    <w:rPr>
      <w:rFonts w:ascii="UkrainianBaltica;Times New Roman" w:hAnsi="UkrainianBaltica;Times New Roman" w:cs="UkrainianBaltica;Times New Roman"/>
      <w:sz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Rvts82">
    <w:name w:val="rvts82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3:00Z</dcterms:created>
  <dc:creator>Рокитько</dc:creator>
  <dc:description/>
  <dc:language>en-US</dc:language>
  <cp:lastModifiedBy>Литовченко</cp:lastModifiedBy>
  <cp:lastPrinted>2019-07-29T16:21:00Z</cp:lastPrinted>
  <dcterms:modified xsi:type="dcterms:W3CDTF">2021-07-30T05:24:00Z</dcterms:modified>
  <cp:revision>3</cp:revision>
  <dc:subject/>
  <dc:title>МІНІСТЕРСТВО УКРАЇНИ З ПИТАНЬ НАДЗВИЧАЙНИХ СИТУАЦІЙ ТА У СПРАВАХ</dc:title>
</cp:coreProperties>
</file>