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0"/>
        <w:jc w:val="both"/>
        <w:rPr>
          <w:lang w:val="uk-UA"/>
        </w:rPr>
      </w:pPr>
      <w:r>
        <w:rPr>
          <w:lang w:val="uk-UA"/>
        </w:rPr>
        <w:t>ЗАТВЕРДЖЕНО</w:t>
      </w:r>
    </w:p>
    <w:p>
      <w:pPr>
        <w:pStyle w:val="Normal"/>
        <w:ind w:firstLine="11340"/>
        <w:jc w:val="both"/>
        <w:rPr>
          <w:lang w:val="uk-UA"/>
        </w:rPr>
      </w:pPr>
      <w:r>
        <w:rPr>
          <w:lang w:val="uk-UA"/>
        </w:rPr>
        <w:t xml:space="preserve">Наказ Державної служби </w:t>
      </w:r>
    </w:p>
    <w:p>
      <w:pPr>
        <w:pStyle w:val="Normal"/>
        <w:ind w:firstLine="11340"/>
        <w:jc w:val="both"/>
        <w:rPr>
          <w:lang w:val="uk-UA"/>
        </w:rPr>
      </w:pPr>
      <w:r>
        <w:rPr>
          <w:lang w:val="uk-UA"/>
        </w:rPr>
        <w:t>України з питань праці</w:t>
      </w:r>
    </w:p>
    <w:p>
      <w:pPr>
        <w:pStyle w:val="Normal"/>
        <w:ind w:firstLine="11340"/>
        <w:jc w:val="both"/>
        <w:rPr>
          <w:lang w:val="uk-UA"/>
        </w:rPr>
      </w:pPr>
      <w:r>
        <w:rPr>
          <w:lang w:val="uk-UA"/>
        </w:rPr>
        <w:t>від 15.12.2016 № 156</w:t>
      </w:r>
    </w:p>
    <w:p>
      <w:pPr>
        <w:pStyle w:val="Normal"/>
        <w:tabs>
          <w:tab w:val="clear" w:pos="708"/>
          <w:tab w:val="left" w:pos="11340" w:leader="none"/>
        </w:tabs>
        <w:rPr/>
      </w:pPr>
      <w:r>
        <w:rPr>
          <w:b/>
          <w:lang w:val="uk-UA"/>
        </w:rPr>
        <w:tab/>
      </w:r>
      <w:r>
        <w:rPr>
          <w:i/>
          <w:lang w:val="uk-UA"/>
        </w:rPr>
        <w:t xml:space="preserve">(зі змінами, внесеними </w:t>
      </w:r>
    </w:p>
    <w:p>
      <w:pPr>
        <w:pStyle w:val="Normal"/>
        <w:tabs>
          <w:tab w:val="clear" w:pos="708"/>
          <w:tab w:val="left" w:pos="11340" w:leader="none"/>
        </w:tabs>
        <w:ind w:left="11340" w:hanging="0"/>
        <w:rPr>
          <w:i/>
          <w:i/>
          <w:lang w:val="uk-UA"/>
        </w:rPr>
      </w:pPr>
      <w:r>
        <w:rPr>
          <w:i/>
          <w:lang w:val="uk-UA"/>
        </w:rPr>
        <w:t>наказами Держпраці</w:t>
      </w:r>
    </w:p>
    <w:p>
      <w:pPr>
        <w:pStyle w:val="Normal"/>
        <w:tabs>
          <w:tab w:val="clear" w:pos="708"/>
          <w:tab w:val="left" w:pos="11340" w:leader="none"/>
        </w:tabs>
        <w:ind w:left="11340" w:hanging="0"/>
        <w:rPr>
          <w:i/>
          <w:i/>
          <w:lang w:val="uk-UA"/>
        </w:rPr>
      </w:pPr>
      <w:r>
        <w:rPr>
          <w:i/>
          <w:lang w:val="uk-UA"/>
        </w:rPr>
        <w:t xml:space="preserve">від 10.01.2017 № 3, 18.04.2017 № 60, 18.08.2017 № 102, </w:t>
      </w:r>
    </w:p>
    <w:p>
      <w:pPr>
        <w:pStyle w:val="Normal"/>
        <w:tabs>
          <w:tab w:val="clear" w:pos="708"/>
          <w:tab w:val="left" w:pos="11340" w:leader="none"/>
        </w:tabs>
        <w:ind w:left="11340" w:hanging="0"/>
        <w:rPr/>
      </w:pPr>
      <w:r>
        <w:rPr>
          <w:i/>
          <w:lang w:val="uk-UA"/>
        </w:rPr>
        <w:t>12.12.2017, № 141)</w:t>
      </w:r>
    </w:p>
    <w:p>
      <w:pPr>
        <w:pStyle w:val="Normal"/>
        <w:tabs>
          <w:tab w:val="clear" w:pos="708"/>
          <w:tab w:val="left" w:pos="11340" w:leader="none"/>
        </w:tabs>
        <w:rPr>
          <w:b/>
          <w:b/>
          <w:i/>
          <w:i/>
          <w:lang w:val="uk-UA"/>
        </w:rPr>
      </w:pPr>
      <w:r>
        <w:rPr>
          <w:b/>
          <w:i/>
          <w:lang w:val="uk-UA"/>
        </w:rPr>
      </w:r>
    </w:p>
    <w:p>
      <w:pPr>
        <w:pStyle w:val="Normal"/>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t xml:space="preserve"> </w:t>
      </w:r>
      <w:r>
        <w:rPr>
          <w:b/>
          <w:lang w:val="uk-UA"/>
        </w:rPr>
        <w:t xml:space="preserve">діяльності Державної служби України з питань праці </w:t>
      </w:r>
    </w:p>
    <w:p>
      <w:pPr>
        <w:pStyle w:val="Normal"/>
        <w:jc w:val="center"/>
        <w:rPr>
          <w:b/>
          <w:b/>
          <w:lang w:val="uk-UA"/>
        </w:rPr>
      </w:pPr>
      <w:r>
        <w:rPr>
          <w:b/>
          <w:lang w:val="uk-UA"/>
        </w:rPr>
        <w:t>з підготовки проектів регуляторних актів на 2017 рік</w:t>
      </w:r>
    </w:p>
    <w:p>
      <w:pPr>
        <w:pStyle w:val="Normal"/>
        <w:rPr>
          <w:b/>
          <w:b/>
          <w:lang w:val="uk-UA"/>
        </w:rPr>
      </w:pPr>
      <w:r>
        <w:rPr>
          <w:b/>
          <w:lang w:val="uk-UA"/>
        </w:rPr>
      </w:r>
    </w:p>
    <w:tbl>
      <w:tblPr>
        <w:tblW w:w="15528" w:type="dxa"/>
        <w:jc w:val="left"/>
        <w:tblInd w:w="-365" w:type="dxa"/>
        <w:tblLayout w:type="fixed"/>
        <w:tblCellMar>
          <w:top w:w="0" w:type="dxa"/>
          <w:left w:w="108" w:type="dxa"/>
          <w:bottom w:w="0" w:type="dxa"/>
          <w:right w:w="108" w:type="dxa"/>
        </w:tblCellMar>
      </w:tblPr>
      <w:tblGrid>
        <w:gridCol w:w="720"/>
        <w:gridCol w:w="5452"/>
        <w:gridCol w:w="20"/>
        <w:gridCol w:w="5328"/>
        <w:gridCol w:w="39"/>
        <w:gridCol w:w="2481"/>
        <w:gridCol w:w="108"/>
        <w:gridCol w:w="1380"/>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регуляторного акта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ґрунтування необхідності прийняття регуляторного а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руктурний підрозділ  відповідальний за розроблення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Строк виконання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1.</w:t>
            </w:r>
            <w:r>
              <w:rPr>
                <w:sz w:val="24"/>
                <w:szCs w:val="24"/>
                <w:lang w:val="uk-UA"/>
              </w:rPr>
              <w:t xml:space="preserve"> </w:t>
            </w:r>
            <w:r>
              <w:rPr>
                <w:b/>
                <w:sz w:val="24"/>
                <w:szCs w:val="24"/>
                <w:lang w:val="uk-UA"/>
              </w:rPr>
              <w:t>Проекти актів Кабінету Міністр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затвердження Технічного регламенту простих посудин високого тиску»</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акта розробляється з метою приведення системи технічного регулювання України у відповідність з практикою ЄС для такого виду промислової (нехарчової) продукції, як прості посудини високого тис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партамент нагляду в промисловості і на об’єктах підвищеної небезпеки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постанови Кабінету Міністрів України «Про внесення змін до постанови Кабінету Міністрів України від 17 липня 2013 р. № 50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eastAsia="uk-UA"/>
              </w:rPr>
              <w:t>Проект акта розробляється з метою приведення у відповідність із законодавством</w:t>
            </w:r>
            <w:r>
              <w:rPr>
                <w:sz w:val="24"/>
                <w:szCs w:val="24"/>
                <w:lang w:val="uk-UA"/>
              </w:rPr>
              <w:t xml:space="preserve"> постанови Кабінету Міністрів України від 17 липня 2013 р. № 509 «Про затвердження Порядку накладення штрафів за порушення законодавства про працю та зайнятість населення» щодо можливості накладення фінансових штрафів не лише на підставі акта, складеного посадовою особою Держпраці чи її територіального органу, але і на підставі акта, складеного посадовою особою Державної фіскальної служби України чи її територіального орг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зайнятості Департаменту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ект постанови Кабінету Міністрів України «Про затвердження Порядку розслідування та ведення обліку </w:t>
            </w:r>
            <w:r>
              <w:rPr>
                <w:rStyle w:val="Rvts23"/>
                <w:rFonts w:cs="Times New Roman" w:ascii="Times New Roman" w:hAnsi="Times New Roman"/>
                <w:b/>
                <w:color w:val="000000"/>
                <w:sz w:val="24"/>
                <w:szCs w:val="24"/>
              </w:rPr>
              <w:t>нещасних випадків, професійних захворювань і аварій на виробництві</w:t>
            </w:r>
            <w:r>
              <w:rPr>
                <w:rStyle w:val="Rvts23"/>
                <w:b/>
                <w:color w:val="000000"/>
                <w:sz w:val="24"/>
                <w:szCs w:val="24"/>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акта розробляється з метою удосконалення процедури розслідування та ведення обліку нещасних випадків, професійних захворювань і аварій на виробництві, приведення її у відповідність до змін та вимог діючого законодавства з урахуванням європейських нор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ін</w:t>
            </w:r>
            <w:r>
              <w:rPr>
                <w:sz w:val="24"/>
                <w:szCs w:val="24"/>
              </w:rPr>
              <w:t>спекційної діяльності Держпраці;</w:t>
            </w:r>
          </w:p>
          <w:p>
            <w:pPr>
              <w:pStyle w:val="Normal"/>
              <w:jc w:val="both"/>
              <w:rPr>
                <w:sz w:val="24"/>
                <w:szCs w:val="24"/>
                <w:highlight w:val="yellow"/>
                <w:lang w:val="uk-UA"/>
              </w:rPr>
            </w:pPr>
            <w:r>
              <w:rPr>
                <w:sz w:val="24"/>
                <w:szCs w:val="24"/>
                <w:lang w:val="uk-UA"/>
              </w:rPr>
              <w:t>Департамент з питань праці Держ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внесення змін до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виконання пункту 4 Методики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затвердженої постановою Кабінету Міністрів України                         від 28. 08.2013 № 75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Управління інспекційної діяльност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в Україні»</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лану організації підготовки проектів актів, необхідних для забезпечення реалізації Закону України                 від 06.12.2016 № 1774-VIII «Про внесення змін до деяких законодавчих актів Украї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партамент з питань праці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затвердження Технічного регламенту ліфтів і компонентів безпеки для ліфті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ідпункту 12 пункту 9 Плану заходів щодо реалізації Стратегії розвитку системи технічного регулювання на період до 2020 року, затвердженого розпорядженням КМУ від 19.08.2015 № 844-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партамент нагляду в промисловості і на об’єктах підвищеної небезпеки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затвердження Технічного регламенту обладнання, що працює під тиско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ідпункту 17 пункту 9 Плану заходів щодо реалізації Стратегії розвитку системи технічного регулювання на період до 2020 року, затвердженого розпорядженням КМУ від 19.08.2015 № 844-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партамент нагляду в промисловості і на об’єктах підвищеної небезпеки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внесення змін до постанови Кабінету Міністрів України від 31 січня 2007 р. № 7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лану організації підготовки проектів актів, необхідних для забезпечення реалізації Указу Президента України від 13.12.2016 № 553 «Про заходи, спрямовані на забезпечення додержання прав осіб з інвалідністю», схваленого на засіданні КМУ від 18.01.2017 (протокол №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артамент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затвердження критеріїв, за якими оцінюється ступінь ризику від провадження господарської діяльності суб'єктами господарювання в частині дотримання вимог законодавства про зайнятість населення, працевлаштування осіб з інвалідністю, гігієну праці, визначається періодичність здійснення Державною службою України з питань праці та її територіальними органами планових заходів державного нагляду (контролю), та визнання такою, що втратила чинність, постанови Кабінету Міністрів України від 03 грудня                  2009 р. № 128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зробляється з метою виконання абзацу двадцять другого пункту 6 розділу I Закону України від 03.11.2016 № 1726-VIII </w:t>
            </w:r>
            <w:r>
              <w:rPr>
                <w:bCs/>
                <w:color w:val="000000"/>
                <w:sz w:val="24"/>
                <w:szCs w:val="24"/>
                <w:lang w:val="uk-UA"/>
              </w:rPr>
              <w:t>«</w:t>
            </w:r>
            <w:r>
              <w:rPr>
                <w:sz w:val="24"/>
                <w:szCs w:val="24"/>
                <w:lang w:val="uk-UA"/>
              </w:rPr>
              <w:t xml:space="preserve">Про внесення змін до Закону України </w:t>
            </w:r>
            <w:r>
              <w:rPr>
                <w:bCs/>
                <w:color w:val="000000"/>
                <w:sz w:val="24"/>
                <w:szCs w:val="24"/>
                <w:lang w:val="uk-UA"/>
              </w:rPr>
              <w:t>«Про основні засади державного нагляду (контролю) у сфері господарської діяльності»</w:t>
            </w:r>
            <w:r>
              <w:rPr>
                <w:sz w:val="24"/>
                <w:szCs w:val="24"/>
                <w:lang w:val="uk-UA"/>
              </w:rPr>
              <w:t xml:space="preserve"> щодо лібералізації системи державного нагляду (контролю) у сфері господарської діяльності</w:t>
            </w:r>
            <w:r>
              <w:rPr>
                <w:bCs/>
                <w:color w:val="000000"/>
                <w:sz w:val="24"/>
                <w:szCs w:val="24"/>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артамент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затвердження Технічного регламенту засобів індивідуального захисту»</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виконання підпункту 15 пункту 9 Плану заходів щодо реалізації Стратегії розвитку системи технічного регулювання на період до 2020 року, затвердженого розпорядженням КМУ від 19.08.2015 № 844-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артамент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постанови Кабінету Міністрів України «Про внесення змін до переліку вибухових матеріалів промислового призначення, виробництво яких підлягає ліцензуванн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ункту 12 частини першої статті 7 Закону України «Про ліцензування видів господарської діяльності» з метою врегулювання суспільних відносин у сфері ліцензування видів господарської діяльності, пов’язаних з виробництвом вибухових матеріалів промислового призначення та коригування їх перелі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геолого-маркшейдерських робіт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ект постанови Кабінету Міністрів України «Про затвердження Технічного регламенту вибухових матеріалів промислового призначення»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виконання підпункту 20 пункту 9 Плану заходів щодо реалізації Стратегії розвитку системи технічного регулювання на період до 2020 року, затвердженого розпорядженням КМУ від 19.08.2015 № 844-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нагляду у гірничодобувній промисловості, за вибуховими роботами та утилізацією боєприпасів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ект постанови Кабінету Міністрів України «Про внесення змін </w:t>
            </w:r>
            <w:r>
              <w:rPr>
                <w:bCs/>
                <w:color w:val="000000"/>
                <w:sz w:val="24"/>
                <w:szCs w:val="24"/>
                <w:lang w:val="uk-UA"/>
              </w:rPr>
              <w:t xml:space="preserve">до </w:t>
            </w:r>
            <w:r>
              <w:rPr>
                <w:sz w:val="24"/>
                <w:szCs w:val="24"/>
                <w:lang w:val="uk-UA"/>
              </w:rPr>
              <w:t>Положення про Комісію з питань погашення заборгованості із заробітної плати (грошового забезпечення), пенсій, стипендій та інших соціальних виплат»</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зробляється з метою сприяння погашенню заборгованості із заробітної плати (грошового забезпечення), пенсій, стипендій та інших соціальних виплат та забезпечення здійснення виконавчими органами міських рад міст обласного значення та об’єднаних територіальних громад, визначених частиною третьою статті 34 Закону України «Про місцеве самоврядування в Україні», делегованих повноважень Держпраці щодо здійснення державного контролю за додержанням законодавства про працю та зайнятість населе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Відділ з питань трудових відносин департаменту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2. Проекти наказів Міністерства соціальної політики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наказу Міністерства соціальної політики України «Про внесення змін до наказу Міністерства соціальної політики України                  від 02 лютого 2016 року № 6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ект акта розробляється з метою приведення форми постанови про накладення штрафу уповноваженими посадовими особами Державної служби України з питань праці у відповідність з вимогами Закону України від 02.06.2016                      № 1404-VIII «Про виконавче провадженн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з питань зайнятості Департаменту з питань праці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внесення змін до деяких наказів Міністерства праці та соціальної політики Україн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акта розробляється з метою приведення змісту наказів Міністерства праці та соціальної політики України від 30.01.1998 № 16 «Про затвердження Порядків застосува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ареєстрованого в Міністерстві юстиції України 30.01.1998 за         № 57/2497, від 23.03.2001 № 122 «Про затвердження Порядку застосування Переліку виробництв, цехів, професій і посад із шкідливими умовами праці, робота в яких дає право на скорочену тривалість робочого тижня», зареєстрованого в Міністерстві юстиції України 04.04.2001 за № 304/5495, до вимог чинного законодавства, в частині визначення органу уповноваженого здійснювати контроль за правильністю застосування зазначених Поряд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експертизи умов праці Департаменту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затвердження Правил охорони праці для суднобудівних та судноремонтних робіт»</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акта розробляється з метою правового врегулювання та необхідності підвищення рівня безпеки під час суднобудівних та судноремонтних робі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затвердження мінімальних вимог щодо безпеки і захисту здоров’я працівників на тимчасових або мобільних будівельних майданчика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вимог розпорядження Кабінету Міністрів України від 17.09.2014 №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внесення змін до Правил охорони праці для працівників лісового господарства та лісової промисловості»</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акта розробляється з метою правового врегулювання підвищення рівня безпеки та гігієни праці для працівників лісового господарства та лісової промисловості під час проведення лісогосподарських, лісосічних та деревообробних робіт у лісовій галуз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затвердження Правил охорони праці у сільськогосподарському виробництві»</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акта розробляється з метою правового врегулювання та необхідність підвищення рівня безпеки у сільськогосподарському виробництв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затвердження мінімальних вимог до безпеки та захисту здоров’я працівників під час роботи з екранними пристроям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акта розробляється на виконання вимог розпорядження Кабінету Міністрів України від 17.09.2014 №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наказу Міністерства соціальної політики України «Про затвердження Норм безоплатної видачі спеціального одягу, спеціального взуття та інших засобів індивідуального захисту працівникам залізничного транспорту»</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ект акта розробляється з метою правового врегулювання підвищення рівня захисту працівників від впливу небезпечних та шкідливих виробничих факторів, що виникають під час надання послуг з перевезення вантажів та пасажирів залізничним транспортом та обслуговування об’єктів інфраструктур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наказу  Міністерства соціальної політики України «Про затвердження Правил охорони праці в морських портах»</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ект акта розробляється з метою правового врегулювання підвищення рівня безпеки працівників під час виконання робіт в морських портах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епартамент нагляду в промисловості і на об’єктах підвищеної небезпеки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w:t>
            </w:r>
            <w:r>
              <w:rPr>
                <w:sz w:val="24"/>
                <w:szCs w:val="24"/>
                <w:lang w:val="uk-UA"/>
              </w:rPr>
              <w:t xml:space="preserve">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0.</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sz w:val="24"/>
                <w:szCs w:val="24"/>
              </w:rPr>
            </w:pPr>
            <w:r>
              <w:rPr>
                <w:rFonts w:cs="Times New Roman" w:ascii="Times New Roman" w:hAnsi="Times New Roman"/>
                <w:sz w:val="24"/>
                <w:szCs w:val="24"/>
              </w:rPr>
              <w:t>Проект наказу Міністерства соціальної політики України «Про затвердження Правил охорони праці під час очищення деталей механічним способо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встановлення єдиних вимог охорони праці під час очищення деталей механічним способом та усунення множинності, скасування застарілих і таких, що не відповідають новим умовам соціально-економічного розвитку України нормативно-правовим актам з охорони прац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партамент нагляду в промисловості і на об’єктах підвищеної небезпеки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наказу Міністерства соціальної політики України «Про затвердження Вимог щодо безпеки та захисту здоров’я працівників у видобувних галузях, що використовують бурінн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вимог розпорядження Кабінету Міністрів України від 17.09.2014 №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геолого-маркшейдерських робіт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Проект наказу Міністерства соціальної політики України «Про затвердження Положення про організацію та здійснення державного гірничого нагляду, державного нагляду (контролю) за додержанням законодавства у сферах промислової безпеки, охорони та гігієни праці в системі Державної служби України з питань праці та уніфікованої форми Акта, складеного за результатами перевірки суб’єкта господарюванн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визначення процедури організації та здійснення державного нагляду у сфері промислової безпеки та охорони праці в системі Держпраці у відповідність до законодав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Управління інспекційної діяльност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наказу Міністерства соціальної політики України «Про затвердження Вимог щодо безпеки та захисту здоров’я працівників видобувних підприємств з підземним і відкритим способами видобування»</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вимог розпорядження Кабінету Міністрів України від 17.09.2014 №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нагляду у гірничодобувній промисловості, за вибуховими роботами та утилізацією боєприпасів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4.</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Проект наказу Міністерства соціальної політики України «Про затвердження Правил охорони праці під час експлуатації об</w:t>
            </w:r>
            <w:r>
              <w:rPr>
                <w:rFonts w:cs="Calibri" w:ascii="Calibri" w:hAnsi="Calibri"/>
                <w:sz w:val="24"/>
                <w:szCs w:val="24"/>
              </w:rPr>
              <w:t>’</w:t>
            </w:r>
            <w:r>
              <w:rPr>
                <w:rFonts w:cs="Times New Roman" w:ascii="Times New Roman" w:hAnsi="Times New Roman"/>
                <w:sz w:val="24"/>
                <w:szCs w:val="24"/>
              </w:rPr>
              <w:t>єктів циклічно-потокової технології відкритих гірничих робіт»</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озробляється з метою правого врегулювання та необхідності підвищення рівня безпеки під час </w:t>
            </w:r>
            <w:r>
              <w:rPr>
                <w:bCs/>
                <w:sz w:val="24"/>
                <w:szCs w:val="24"/>
                <w:lang w:val="uk-UA"/>
              </w:rPr>
              <w:t>проектування та експлуатації об’єктів циклічно-потокової технології відкритих гірничих робіт</w:t>
            </w:r>
            <w:r>
              <w:rPr>
                <w:sz w:val="24"/>
                <w:szCs w:val="24"/>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нагляду у гірничодобувній промисловості, за вибуховими роботами та утилізацією боєприпасів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p>
            <w:pPr>
              <w:pStyle w:val="Normal"/>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5.</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у наказу Міністерства соціальної політики України «Про затвердження Правил охорони праці під час дроблення і сортування, збагачення корисних копалин і огрудкування руд та концентраті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правового врегулювання та необхідності підвищення рівня безпеки під час дроблення і сортування, збагачення корисних копалин і огрудкування руд та концентрат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нагляду у гірничодобувній промисловості, за вибуховими роботами та утилізацією боєприпасів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p>
            <w:pPr>
              <w:pStyle w:val="Normal"/>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16.</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наказу Міністерства соціальної політики України «Про затвердження Змін до Правил охорони праці під час розробки родовищ корисних копалин відкритим способо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правого врегулювання та необхідності підвищення рівня безпеки під час розробки родовищ корисних копалин відкритим способ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нагляду у гірничодобувній промисловості, за вибуховими роботами та утилізацією боєприпасів управління гірничого нагляд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p>
            <w:pPr>
              <w:pStyle w:val="Normal"/>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17.</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наказу Міністерства соціальної політики України «Про внесення змін до деяких нормативно-правових актів з охорони праці»</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ункту 48 Плану заходів щодо дерегуляції господарської діяльності, затвердженого розпорядженням Кабінету Міністрів України від 23.08.2016          № 615-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партамент нагляду в промисловості і на об’єктах підвищеної небезпеки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8.</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наказу Міністерства соціальної політики України «Про визнання таким, що втратив чинність, наказу Міністерства соціальної політики України від 02 липня 2012 року № 39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визнання таким, що втратив чинність, наказу Міністерства соціальної політики України від 02 липня 2012 року № 390 як такого, що не відповідає чинному законодавству про прац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трудових відносин департаменту з питань праці</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IV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9.</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оект наказу </w:t>
            </w:r>
            <w:r>
              <w:rPr>
                <w:rFonts w:cs="Times New Roman" w:ascii="Times New Roman" w:hAnsi="Times New Roman"/>
                <w:color w:val="333333"/>
                <w:sz w:val="24"/>
                <w:szCs w:val="24"/>
                <w:shd w:fill="FFFFFF" w:val="clear"/>
              </w:rPr>
              <w:t>Міністерства соціальної політики України</w:t>
            </w:r>
            <w:r>
              <w:rPr>
                <w:rFonts w:cs="Times New Roman" w:ascii="Times New Roman" w:hAnsi="Times New Roman"/>
                <w:sz w:val="24"/>
                <w:szCs w:val="24"/>
              </w:rPr>
              <w:t xml:space="preserve"> «Про затвердження Вимог безпеки та захисту здоров’я під час </w:t>
            </w:r>
            <w:r>
              <w:rPr>
                <w:rFonts w:cs="Times New Roman" w:ascii="Times New Roman" w:hAnsi="Times New Roman"/>
                <w:bCs/>
                <w:sz w:val="24"/>
                <w:szCs w:val="24"/>
              </w:rPr>
              <w:t>використання ви</w:t>
            </w:r>
            <w:r>
              <w:rPr>
                <w:rFonts w:cs="Times New Roman" w:ascii="Times New Roman" w:hAnsi="Times New Roman"/>
                <w:sz w:val="24"/>
                <w:szCs w:val="24"/>
              </w:rPr>
              <w:t>робничого обладнання працівникам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імплементації в національне законодавство положень Директиви 2009/104/ЄС Європейського Парламенту та Ради від 16.09.2009 про мінімальні вимоги щодо безпеки та охорони здоров’я під час використання робочого обладнання робітниками під час провадження професійної діяльно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артамент нагляду в промисловості і на об’єктах підвищеної небезпе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 Проекти закон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Закону України «Про внесення змін до деяких законодавчих актів щодо створення належних, безпечних і здорових умов праці»</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на виконання пункту 5 Протоколу № 2 засідання Урядової комісії з розслідування причин виникнення надзвичайної ситуації, що сталася 02 березня 2017 року у с. Глухів Сокальського району Львівської області на відокремленому підрозділі «Шахта «Степова» Державного підприємства «Львіввугілл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Управління юридичного забезпече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Закону України «Про поводження з вибуховими матеріалами промислового призначення» (нова редакці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яється з метою імплементацій в національне законодавство положень Директиви 2014/28/ЄС Європейського Парламенту та Ради від 26 лютого 2014 р. про гармонізацію законодавства держав-членів стосовно надання на ринку вибухових матеріалів цивільного призначення та нагляду за ним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Управління гірничого нагля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ект Закону України «Про внесення зміни до статті 3 Закону України «Про тимчасові заходи на період проведення антитерористичної операції» щодо вдосконалення здійснення державного контролю за додержанням законодавства про працю»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shd w:fill="FFFFFF" w:val="clear"/>
                <w:lang w:val="uk-UA"/>
              </w:rPr>
              <w:t xml:space="preserve">Розробляється з метою вдосконалення здійснення </w:t>
            </w:r>
            <w:r>
              <w:rPr>
                <w:color w:val="000000"/>
                <w:sz w:val="24"/>
                <w:szCs w:val="24"/>
                <w:shd w:fill="FFFFFF" w:val="clear"/>
              </w:rPr>
              <w:t xml:space="preserve">державного контролю за додержанням законодавства про працю </w:t>
            </w:r>
            <w:r>
              <w:rPr>
                <w:color w:val="000000"/>
                <w:sz w:val="24"/>
                <w:szCs w:val="24"/>
                <w:shd w:fill="FFFFFF" w:val="clear"/>
                <w:lang w:val="uk-UA"/>
              </w:rPr>
              <w:t xml:space="preserve">у період та на території </w:t>
            </w:r>
            <w:r>
              <w:rPr>
                <w:rStyle w:val="Rvts0"/>
                <w:sz w:val="24"/>
                <w:szCs w:val="24"/>
              </w:rPr>
              <w:t>проведення антитерористичної операції</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трудових відносин департаменту з питань прац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IV квартал</w:t>
            </w:r>
          </w:p>
        </w:tc>
      </w:tr>
    </w:tbl>
    <w:p>
      <w:pPr>
        <w:pStyle w:val="Normal"/>
        <w:tabs>
          <w:tab w:val="clear" w:pos="708"/>
          <w:tab w:val="left" w:pos="0" w:leader="none"/>
        </w:tabs>
        <w:rPr>
          <w:b/>
          <w:b/>
          <w:lang w:val="uk-UA"/>
        </w:rPr>
      </w:pPr>
      <w:r>
        <w:rPr>
          <w:b/>
          <w:lang w:val="uk-UA"/>
        </w:rPr>
      </w:r>
    </w:p>
    <w:sectPr>
      <w:type w:val="nextPage"/>
      <w:pgSz w:orient="landscape" w:w="16838" w:h="11906"/>
      <w:pgMar w:left="1134" w:right="53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 w:name="UkrainianBaltica">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lang w:val="uk-UA"/>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4">
    <w:name w:val="Заголовок сообщения (текст)"/>
    <w:qFormat/>
    <w:rPr>
      <w:rFonts w:ascii="Arial Black" w:hAnsi="Arial Black" w:cs="Arial Black"/>
      <w:spacing w:val="-10"/>
      <w:sz w:val="18"/>
    </w:rPr>
  </w:style>
  <w:style w:type="character" w:styleId="Style15">
    <w:name w:val=" Знак Знак"/>
    <w:qFormat/>
    <w:rPr>
      <w:rFonts w:ascii="Courier New" w:hAnsi="Courier New" w:cs="Courier New"/>
      <w:lang w:val="uk-UA" w:bidi="ar-SA"/>
    </w:rPr>
  </w:style>
  <w:style w:type="character" w:styleId="Spelle">
    <w:name w:val="spelle"/>
    <w:basedOn w:val="Style13"/>
    <w:qFormat/>
    <w:rPr/>
  </w:style>
  <w:style w:type="character" w:styleId="Style16">
    <w:name w:val="Текст выноски Знак"/>
    <w:qFormat/>
    <w:rPr>
      <w:rFonts w:ascii="Tahoma" w:hAnsi="Tahoma" w:cs="Tahoma"/>
      <w:sz w:val="16"/>
      <w:szCs w:val="16"/>
      <w:lang w:val="ru-RU"/>
    </w:rPr>
  </w:style>
  <w:style w:type="character" w:styleId="Namefielddepartment">
    <w:name w:val="namefield department"/>
    <w:basedOn w:val="Style13"/>
    <w:qFormat/>
    <w:rPr/>
  </w:style>
  <w:style w:type="character" w:styleId="Namefieldjobtitle">
    <w:name w:val="namefield jobtitle"/>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Style17">
    <w:name w:val="Верх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eastAsia="Batang;바탕"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Обычный (веб)"/>
    <w:basedOn w:val="Normal"/>
    <w:qFormat/>
    <w:pPr>
      <w:spacing w:before="280" w:after="280"/>
    </w:pPr>
    <w:rPr>
      <w:sz w:val="24"/>
      <w:szCs w:val="24"/>
    </w:rPr>
  </w:style>
  <w:style w:type="paragraph" w:styleId="BodyText21">
    <w:name w:val="Body Text 21"/>
    <w:basedOn w:val="Normal"/>
    <w:qFormat/>
    <w:pPr>
      <w:overflowPunct w:val="false"/>
      <w:autoSpaceDE w:val="false"/>
      <w:jc w:val="center"/>
      <w:textAlignment w:val="baseline"/>
    </w:pPr>
    <w:rPr>
      <w:rFonts w:ascii="Antiqua;Courier New" w:hAnsi="Antiqua;Courier New" w:cs="Antiqua;Courier New"/>
      <w:b/>
      <w:sz w:val="26"/>
      <w:szCs w:val="20"/>
      <w:lang w:val="uk-UA"/>
    </w:rPr>
  </w:style>
  <w:style w:type="paragraph" w:styleId="Style21">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TextBodyIndent">
    <w:name w:val="Body Text Indent"/>
    <w:basedOn w:val="Normal"/>
    <w:pPr>
      <w:ind w:left="6480" w:hanging="0"/>
    </w:pPr>
    <w:rPr>
      <w:sz w:val="24"/>
      <w:szCs w:val="20"/>
      <w:lang w:val="uk-UA"/>
    </w:rPr>
  </w:style>
  <w:style w:type="paragraph" w:styleId="Style22">
    <w:name w:val=" Знак Знак Знак"/>
    <w:basedOn w:val="Normal"/>
    <w:qFormat/>
    <w:pPr/>
    <w:rPr>
      <w:rFonts w:ascii="Verdana" w:hAnsi="Verdana" w:cs="Verdana"/>
      <w:sz w:val="20"/>
      <w:szCs w:val="20"/>
      <w:lang w:val="en-US"/>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Style23">
    <w:name w:val="Знак"/>
    <w:basedOn w:val="Normal"/>
    <w:qFormat/>
    <w:pPr/>
    <w:rPr>
      <w:rFonts w:ascii="Verdana" w:hAnsi="Verdana" w:cs="Verdana"/>
      <w:sz w:val="20"/>
      <w:szCs w:val="20"/>
      <w:lang w:val="en-US"/>
    </w:rPr>
  </w:style>
  <w:style w:type="paragraph" w:styleId="Style24">
    <w:name w:val="заголов"/>
    <w:basedOn w:val="Normal"/>
    <w:qFormat/>
    <w:pPr>
      <w:widowControl w:val="false"/>
      <w:suppressAutoHyphens w:val="true"/>
      <w:jc w:val="center"/>
    </w:pPr>
    <w:rPr>
      <w:b/>
      <w:kern w:val="2"/>
      <w:sz w:val="24"/>
      <w:szCs w:val="24"/>
      <w:lang w:val="uk-UA"/>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Стиль Знак Знак"/>
    <w:basedOn w:val="Normal"/>
    <w:qFormat/>
    <w:pPr>
      <w:widowControl w:val="false"/>
      <w:autoSpaceDE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5:00Z</dcterms:created>
  <dc:creator>Admin</dc:creator>
  <dc:description/>
  <cp:keywords/>
  <dc:language>en-US</dc:language>
  <cp:lastModifiedBy>Pressa</cp:lastModifiedBy>
  <cp:lastPrinted>2017-08-21T11:02:00Z</cp:lastPrinted>
  <dcterms:modified xsi:type="dcterms:W3CDTF">2017-12-14T17:15:00Z</dcterms:modified>
  <cp:revision>2</cp:revision>
  <dc:subject/>
  <dc:title>№</dc:title>
</cp:coreProperties>
</file>