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46"/>
      </w:tblGrid>
      <w:tr>
        <w:trPr/>
        <w:tc>
          <w:tcPr>
            <w:tcW w:w="5608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246" w:type="dxa"/>
            <w:tcBorders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ТВЕРДЖЕНО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rStyle w:val="Appleconvertedspace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каз Міністерства соціальної політики Україн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0 січ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оку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4</w:t>
            </w:r>
          </w:p>
          <w:p>
            <w:pPr>
              <w:pStyle w:val="21"/>
              <w:shd w:fill="auto" w:val="clear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РАВИЛА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ОХОРОНИ ПРАЦІ ПІД ЧАС ОЧИЩЕННЯ ДЕТАЛЕЙ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ЕХАНІЧНИМ СПОСОБОМ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І. Загальні положення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Ці Прави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ширюються на суб’єктів господарювання незалежно від форми власності та організаційно-правової форми, діяльність яких пов’язана з очищенням деталей механічним способ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 Ці Правила встановлюють вимоги з охорони праці та є обов’язковими під час виконання робіт з очищення деталей механічним способом, зокрема дробометним, дробоструминним, піскоструминним та гідропіскоструминним, а також способом очищення у галтувальних барабан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. Очищення деталей механічним способом виконується в ізольованих приміщеннях, обладнаних системою припливно-витяжної вентиляції з очищенням повітря та збиранням абразивних матеріалів (при гідропіскоструминному способі очищення має бути передбачена система збирання та очищення води)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>4. </w:t>
      </w:r>
      <w:r>
        <w:rPr>
          <w:color w:val="000000"/>
          <w:sz w:val="28"/>
          <w:szCs w:val="28"/>
          <w:lang w:val="uk-UA"/>
        </w:rPr>
        <w:t>Абразивні матеріали, що застосовуються в сухому вигляді, очищаються від домішок у сепаратор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Очищення деталей виконується в щільно закритих камерах і барабанах. Пуск очисних камер (барабанів) має бути зблокований з пуском витяжних вентиляційних установок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 Під час організації піскоструминних робіт небезпечні зони, в межах яких постійно діють або можуть виникнути небезпечні та шкідливі виробничі фактори, огороджуються захисними або сигнальними огорож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У разі виконання піскоструминних робіт поблизу електромереж або електроустановок їх необхідно відключати або огороджувати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103"/>
      <w:bookmarkStart w:id="1" w:name="n102"/>
      <w:bookmarkEnd w:id="0"/>
      <w:bookmarkEnd w:id="1"/>
      <w:r>
        <w:rPr>
          <w:color w:val="000000"/>
          <w:sz w:val="28"/>
          <w:szCs w:val="28"/>
          <w:lang w:val="uk-UA"/>
        </w:rPr>
        <w:t>8. Процеси завантаження та повернення дробу в очисні камери, завантаження та вивантаження деталей в камери та барабани мають бути механізовані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 Лази для рук до камери закритого типу мають бути без щілин, щоб унеможливити проникнення шуму із камери до приміщення. Еластичні рукавички і нарукавники у лазах для рук виконуються як одне ціле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 Гідромонітор має бути закріплений на кульовій цапфі або надійно підвішений на спеціальному кронштейні та оснащений амортизатором віддачі. При високих тисках гідромонітор закріплюється на спеціальній стійці, що забезпечує безпечне керування ним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 Стиснене повітря перед введенням в очисні камери пропускається через масловодовідділювач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textAlignment w:val="baseline"/>
        <w:outlineLvl w:val="0"/>
        <w:rPr/>
      </w:pPr>
      <w:bookmarkStart w:id="2" w:name="n104"/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І. Вимоги безпеки під час використання обладнання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Камери для очищення металевим піском і дробом мають бути герметичними, обладнаними дистанційним керуванням та повністю забезпечувати локалізоване видалення відходів і шкідливих виділень через вентиляційні пристрої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 Внутрішня стінка камери для очищення металевим піском і дробом, що розташована навпроти сопла, або всі стінки камери додатково закриваються гумовою шторою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 Камери для гідроочищення та гідропіскоочищення мають бути водонепроникними та обладнаними спеціальними пристосуваннями для переміщення деталей. Управління такими пристосуваннями здійснюється із зовнішнього боку камери та має відповідати вимогам                    експлуатаційно-технічної документації на обладнання. 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4. Конструкція очисних камер має унеможливлювати перебування працівника у камері. З цією метою очисні камери обладнуються            поворотно-кантувальними столами й маніпуляторами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5. Установки для очищення оснащуються сигналізацією, що спрацьовує при відкриванні дверей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 Установки для гідропіскоструминного очищення оснащуються блокувальними пристроями для відключення приводів насосів високого тиску при відкриванні дверей камер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 Установки для гідропіскоструминного очищення мають оснащуватись пристроями для підігріву робочої суміші до температури 25-30 </w:t>
      </w:r>
      <w:r>
        <w:rPr>
          <w:color w:val="000000"/>
          <w:sz w:val="28"/>
          <w:szCs w:val="28"/>
          <w:vertAlign w:val="superscript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 та відповідати вимогам експлуатаційно-технічної документації на обладнання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8. Насосне обладнання розміщується в окремому приміщенні й оснащується відповідною сигналізацією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9. У конструкції дробометних та дробоструминних установок мають бути передбачені: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городжувальні пристрої, штори та ущільнення, що запобігають вильоту дробу та пилу з робочого простору камери;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блокувальні пристрої, що виключають роботу установок та подачу до них дробу при відкритих дверях і шторах;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системи кріплення лопаток установок, що дають змогу швидко й легко їх замінювати;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иловловлювачі (циклони, фільтри);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сепаратори для регенерації абразиву й механізми для його переміщення;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хливі протиударні шторки, що закривають скло під час роботи;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строї для фіксації візків із деталями усередині камер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10. Електродвигуни гідропіскоструминних і дробоструминних установок повинні бути у закритому виконанні, магнітні пускачі електродвигунів – у захищеному виконанні. Каркаси установок й кожухи електродвигунів мають бути заземлені. 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1. Якщо в конструкції дробоструминної установки передбачена можливість роботи усередині камери ручним дробоструминним соплом, до комплекту обладнання має входити спеціальний скафандр з примусовою подачею очищеного повітря, а камера оснащується блокувальним пристроєм, що унеможливлює роботу дробоструминного апарата при роботі ручним соплом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2. Устаткування для механічного очищення деталей обладнується засобами захисту від статичної електрики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3. У конструкції установки для галтування деталей передбачається блокування, що виключає пуск галтувального барабана під час його завантаження виробами й абразивним матеріалом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4. Камери для очищення великих деталей (виробів) оснащуються механічними пристосуваннями для їх переміщення у камері. Керування цим пристосуванням має бути механізованим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І. Вимоги безпеки під час очищення деталей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3" w:name="n105"/>
      <w:bookmarkStart w:id="4" w:name="n105"/>
      <w:bookmarkEnd w:id="4"/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 Завантаження деталей в очисне устаткування, укладання та їх зняття виконуються при відключеній подачі абразиву в робочу зону камер та барабанів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5" w:name="n106"/>
      <w:bookmarkEnd w:id="5"/>
      <w:r>
        <w:rPr>
          <w:color w:val="000000"/>
          <w:sz w:val="28"/>
          <w:szCs w:val="28"/>
          <w:lang w:val="uk-UA"/>
        </w:rPr>
        <w:t>2. Не дозволяється видалення абразиву з деталей після очищення струменем стисненого повітря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 Очищення деталей проводиться в щільно закритих камерах, барабанах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6" w:name="n107"/>
      <w:bookmarkStart w:id="7" w:name="n107"/>
      <w:bookmarkEnd w:id="7"/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4. Працівник, який здійснює керування соплом під час очищення деталей, має знаходитися поза робочою зоною камери на спеціально обладнаному стаціонарному майданчику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8" w:name="n109"/>
      <w:bookmarkStart w:id="9" w:name="n108"/>
      <w:bookmarkEnd w:id="8"/>
      <w:bookmarkEnd w:id="9"/>
      <w:r>
        <w:rPr>
          <w:color w:val="000000"/>
          <w:sz w:val="28"/>
          <w:szCs w:val="28"/>
          <w:lang w:val="uk-UA"/>
        </w:rPr>
        <w:t>5. Вивантаження, укладання і зняття деталей виконуються при справному блокуванні, що унеможливлює подачу пульпи (суміші води і піску) в очисну камеру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 Завантаження і повернення абразиву в установках дробоструминного та гідропіскоструминного очищення, включення і відключення подачі стисненого повітря, піску і пульпи та очищення камери від відпрацьованої пульпи виконуються механізованим способом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7. Тиск стисненого повітря, що подається у змішувачах абразиву обладнання з нагнітальною системою подачі до сопел, а також тиск водяного струменя при гідроочистці не повинен перевищувати 0,06-9,8 МПа. 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8. Очищення деталей ручним механізованим інструментом з абразивним кругом в очисних камерах не допускається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9. Очищення деталей проводиться абразивними матеріалами, зазначеними у технічній документації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0. Транспортування деталей до місця очищення й назад, а також завантаження і вивантаження їх з очисних камер здійснюються за допомогою підйомно-транспортного обладнання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 Не дозволяється під час роботи всередині гідроочисних та гідропіскоочисних камер (під час їх огляду або ремонту) використання для освітлення напруги більше 12 В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2. Очищення резервуарів і відстійників від шламу має бути механізованим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 Відходи виробництва збираються у спеціально відведених місцях і піддаються утилізації або іншим видам переробки відповідно до технічної документації.</w:t>
      </w:r>
      <w:bookmarkStart w:id="10" w:name="n111"/>
      <w:bookmarkEnd w:id="10"/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1" w:name="n116"/>
      <w:bookmarkStart w:id="12" w:name="n115"/>
      <w:bookmarkStart w:id="13" w:name="n114"/>
      <w:bookmarkStart w:id="14" w:name="n113"/>
      <w:bookmarkStart w:id="15" w:name="n112"/>
      <w:bookmarkEnd w:id="11"/>
      <w:bookmarkEnd w:id="12"/>
      <w:bookmarkEnd w:id="13"/>
      <w:bookmarkEnd w:id="14"/>
      <w:bookmarkEnd w:id="15"/>
      <w:r>
        <w:rPr>
          <w:color w:val="000000"/>
          <w:sz w:val="28"/>
          <w:szCs w:val="28"/>
          <w:lang w:val="uk-UA"/>
        </w:rPr>
        <w:t>14. Виробничі приміщення, у яких встановлено галтувальні барабани, оснащуються загальною витяжною вентиляцією, а самі барабани – місцевими відсмоктувачами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 Для зниження рівня шуму галтувальні барабани облицьовуються звукоізоляційними та шумопоглинальними матеріалами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6. Завантажені деталі та абразивні матеріали мають займати близько 80 % об’єму галтувального барабана, при цьому об’єм абразиву, як правило, повинен бути удвічі більшим об’єму, який займають деталі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7. Температура деталей, що надходять до галтувальних очисних барабанів, повинна бути не більше 43</w:t>
      </w:r>
      <w:r>
        <w:rPr>
          <w:color w:val="000000"/>
          <w:sz w:val="28"/>
          <w:szCs w:val="28"/>
          <w:vertAlign w:val="superscript"/>
          <w:lang w:val="uk-UA"/>
        </w:rPr>
        <w:t xml:space="preserve"> о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8. Швидкість обертання галтувальних барабанів має зазначатись в технологічній документації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9. Технологічні процеси галтування виконуються в щільно закритих барабанах або барабанах, що розміщені у ванні з розчином солей лугу. 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заробітної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ти та умов праці</w:t>
        <w:tab/>
        <w:tab/>
        <w:tab/>
        <w:tab/>
        <w:tab/>
        <w:tab/>
        <w:tab/>
        <w:tab/>
        <w:t xml:space="preserve">  О. Товстенко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-685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5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36"/>
      <w:szCs w:val="36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extjus">
    <w:name w:val="ftext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 w:before="0" w:after="0"/>
      <w:ind w:hanging="700"/>
      <w:jc w:val="center"/>
    </w:pPr>
    <w:rPr>
      <w:rFonts w:ascii="Century Schoolbook" w:hAnsi="Century Schoolbook" w:eastAsia="Century Schoolbook" w:cs="Century Schoolbook"/>
      <w:sz w:val="36"/>
      <w:szCs w:val="36"/>
      <w:shd w:fill="FFFFFF" w:val="clear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7:00Z</dcterms:created>
  <dc:creator>z</dc:creator>
  <dc:description/>
  <cp:keywords/>
  <dc:language>en-US</dc:language>
  <cp:lastModifiedBy>Користувач</cp:lastModifiedBy>
  <cp:lastPrinted>2018-02-14T14:41:00Z</cp:lastPrinted>
  <dcterms:modified xsi:type="dcterms:W3CDTF">2018-03-20T12:57:00Z</dcterms:modified>
  <cp:revision>2</cp:revision>
  <dc:subject/>
  <dc:title>ЗАТВЕРДЖЕНО</dc:title>
</cp:coreProperties>
</file>