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  9</w:t>
      </w:r>
    </w:p>
    <w:p>
      <w:pPr>
        <w:pStyle w:val="Normal"/>
        <w:widowControl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Перечень стандартов Системы стандартов безопасности труд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бозначение 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стандарт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к введ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0001—82 (СТ СЭВ 829—77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сновные полож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0002—80 (СТ СЭВ 1084—78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Термины и определ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  12.0.003— 74с изм. (СТ СЭВ 790—77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пасные и вредные про</w:t>
              <w:softHyphen/>
              <w:t>изводственные факторы.   Клас</w:t>
              <w:softHyphen/>
              <w:t>сификац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0004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Организация   обучения работающих безопасности тру</w:t>
              <w:softHyphen/>
              <w:t>да. Общие полож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0.005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Метрологическое обес</w:t>
              <w:softHyphen/>
              <w:t>печение в области безопасности труда. Основные полож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  12 1.00 1-83 с изм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Ультразвук. Общие тре</w:t>
              <w:softHyphen/>
              <w:t>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93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02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Электрические поля про</w:t>
              <w:softHyphen/>
              <w:t>мышленной   частоты. Допусти</w:t>
              <w:softHyphen/>
              <w:t>мые уровни напряженности   и требования к проведению конт</w:t>
              <w:softHyphen/>
              <w:t>роля на рабочих местах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03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Шум. Общие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04—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ожарная безопасность. Общ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05—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Воздух   рабочей   зоны. Общие санитарно-гигие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06-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Электромагнитные поля радиочастот. Допустимые уров</w:t>
              <w:softHyphen/>
              <w:t>ни на рабочих местах и требо</w:t>
              <w:softHyphen/>
              <w:t>вания к проведению контроле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07—76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  Вредные      вещества. Классификация и общие требо</w:t>
              <w:softHyphen/>
              <w:t>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08—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Биологическая   безопас</w:t>
              <w:softHyphen/>
              <w:t>ность. Общ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09—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   Электробезопасность. Термины и определ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10— 76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С Г СЭВ 3517— 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зрывобезопасность. Об</w:t>
              <w:softHyphen/>
              <w:t>щ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11—78 с изм. (С-Т СЭВ 2775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меси   взрывоопасные. Классификация   и   методы   ис</w:t>
              <w:softHyphen/>
              <w:t>пытаний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12—78 с изм. (СТ СЭВ 1932—79, СТ СЭВ 2602-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ибрация. Общие требо</w:t>
              <w:softHyphen/>
              <w:t>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 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13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троительство. Электро</w:t>
              <w:softHyphen/>
              <w:t>безопасность.   Общие  требова</w:t>
              <w:softHyphen/>
              <w:t>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14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Воздух   рабочей зоны. Метод измерения концентрации вредных веществ индикаторны</w:t>
              <w:softHyphen/>
              <w:t>ми трубкам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16—79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Воздух   рабочей зоны. Требования к методикам   изме</w:t>
              <w:softHyphen/>
              <w:t>рения    концентрации   вредных веществ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-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18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татическое     электри</w:t>
              <w:softHyphen/>
              <w:t>чество. Искробезопасность. Об</w:t>
              <w:softHyphen/>
              <w:t>щ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19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Электробезопасность. Об</w:t>
              <w:softHyphen/>
              <w:t>щ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23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Шум. Методы установ</w:t>
              <w:softHyphen/>
              <w:t>ления значений шумовых харак</w:t>
              <w:softHyphen/>
              <w:t>теристик стационарных машин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24— 81с кзм. (СТ СЭВ 3076-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Шум.   Определение шу</w:t>
              <w:softHyphen/>
              <w:t>мовых   характеристик источни</w:t>
              <w:softHyphen/>
              <w:t>ков шума в заглушенной каме</w:t>
              <w:softHyphen/>
              <w:t>ре. Точный метод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25—81 с изм. УСТ СЭВ 3080-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Шум.  Определение  шу</w:t>
              <w:softHyphen/>
              <w:t>мовых   характеристик источни</w:t>
              <w:softHyphen/>
              <w:t>ков   шума в реверберационной камере. Точный метод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26—80 (СТ СЭВ 1412—78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Шум.   Определение шу</w:t>
              <w:softHyphen/>
              <w:t>мовых  характеристик источни</w:t>
              <w:softHyphen/>
              <w:t>ков шума в свободном   звуко</w:t>
              <w:softHyphen/>
              <w:t>вом поле    над  звукоотражаю-щсй   плоскостью.   Технический метод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27—80 (СТ СЭВ 1414—78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Шум.   Определение шу</w:t>
              <w:softHyphen/>
              <w:t>мовых характеристик   источни</w:t>
              <w:softHyphen/>
              <w:t>ков   шума в реверберационном помещении. Технический метод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28—80 (СТ СЭВ 1413—78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Шум.   Определение шу</w:t>
              <w:softHyphen/>
              <w:t>мовых характеристик   источни</w:t>
              <w:softHyphen/>
              <w:t>ков   шума.     Ориентировочный метод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29—80 (СТ СЭВ 1928—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редства и методы за</w:t>
              <w:softHyphen/>
              <w:t>щиты от шума. Классификац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30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   Электробезопасность. Защитное   заземление, зануле-ние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31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Лазеры.   Методы  дози</w:t>
              <w:softHyphen/>
              <w:t>метрического    контроля лазер</w:t>
              <w:softHyphen/>
              <w:t>ного излуч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33—81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ожарная безопасность. Термины и определ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34-81 (СТ СЭВ 1931—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ибрация. Общие требо</w:t>
              <w:softHyphen/>
              <w:t>вания к проведению измерений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35—8! (СТ СЭВ 2415-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 Оборудование для дуго</w:t>
              <w:softHyphen/>
              <w:t>вой и контактной  электросвар</w:t>
              <w:softHyphen/>
              <w:t>ки   Допустимые    уровни шума и методы измерений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36—81 ,(СТ СЭВ 2834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Шум. Допустимые уров</w:t>
              <w:softHyphen/>
              <w:t>ни в   жилых   и   общественных зданиях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5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38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Электробезопасность. Предельно   допустимые уровни напряжений    прикосновений   и токов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40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Лазерная  безопасность. Общие полож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41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Пожаровзрывобезопас-ность горячих   пылей.   Общ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42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Вибрация     локальная. Методы измер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,1.043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ибрация. Методы изме</w:t>
              <w:softHyphen/>
              <w:t>рения на рабочих местах в про</w:t>
              <w:softHyphen/>
              <w:t>изводственных помещениях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44—84 {СТ СЭВ 1495—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ожаровзрывоопасность веществ и материалов.   Номен</w:t>
              <w:softHyphen/>
              <w:t>клатура показателей и методы их определ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045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Электростатические по</w:t>
              <w:softHyphen/>
              <w:t>ля. Допустимые уровни на ра</w:t>
              <w:softHyphen/>
              <w:t>бочих   местах и требования  к проведению контрол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4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1.114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Техника пожарная. Обо значения условные графические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1.01.83 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4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3— 74 с нзм. (СТ СЭВ 1085—78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производ</w:t>
              <w:softHyphen/>
              <w:t>ственное.   Общие    требования безопасности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6—83 с изм. {СТ СЭВ 3194—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Аппаратура радиоэлект</w:t>
              <w:softHyphen/>
              <w:t>ронная    бытовая.    Требования безопасности и методы испыта</w:t>
              <w:softHyphen/>
              <w:t>ний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0-75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Изделия  электротехни</w:t>
              <w:softHyphen/>
              <w:t>ческие. Общие требования бе</w:t>
              <w:softHyphen/>
              <w:t>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2.007.1—75 с н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, Машины электрические вращающиеся,   Требования бе</w:t>
              <w:softHyphen/>
              <w:t>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2—75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Трансформаторы  сило</w:t>
              <w:softHyphen/>
              <w:t>вые и реакторы электрические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3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Электротехнические уст</w:t>
              <w:softHyphen/>
              <w:t>ройства на напряжение   свыше 1000 В.   Требования   безопас</w:t>
              <w:softHyphen/>
              <w:t>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4-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Шкафы    комплектных распределительных устройств и комплектных трансформаторных подстанций.    Требования   без</w:t>
              <w:softHyphen/>
              <w:t>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5-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нденсаторы   силовые. Установки конденсаторные. Тре</w:t>
              <w:softHyphen/>
              <w:t>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6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г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Аппараты   низковолм ные коммутационные.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7.— 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Устройства комплектные низковольтные.   Требования бе</w:t>
              <w:softHyphen/>
              <w:t>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 2.007. В— 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Устройства   электросва</w:t>
              <w:softHyphen/>
              <w:t>рочные и для плазменной обра</w:t>
              <w:softHyphen/>
              <w:t>ботки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9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Электропечи.   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10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Установки, генераторы и нагреватели индукционные для электротермии. Установки и ге</w:t>
              <w:softHyphen/>
              <w:t>нераторы ультразвуковые. Тре</w:t>
              <w:softHyphen/>
              <w:t>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11-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еобразователи элект</w:t>
              <w:softHyphen/>
              <w:t>роэнергии статические силовые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13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, Изделия   светотехничес</w:t>
              <w:softHyphen/>
              <w:t>кие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7.14-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абели и кабельная ар</w:t>
              <w:softHyphen/>
              <w:t>матура. Требования безопасно</w:t>
              <w:softHyphen/>
              <w:t>сти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08-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и аппара</w:t>
              <w:softHyphen/>
              <w:t>тура для газопламенной  обра</w:t>
              <w:softHyphen/>
              <w:t>ботки металлов и термического напыления покрытий.  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04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2009— 80 сизм. (СТ СЭВ 499-77, С Т СЭВ 500—77, СТ СЭВ 538—77— СТ СЭВ 540— ?7, СТ СЭВ 576— 77— СТ СЭВ 582—77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танки металлообраба</w:t>
              <w:softHyphen/>
              <w:t>тывающие.   Общие требования безол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10—75 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ашины ручные пневма</w:t>
              <w:softHyphen/>
              <w:t>тические.   Общие   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11—75 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ашины строительные и дорожные.    Общие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12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испособления по обес</w:t>
              <w:softHyphen/>
              <w:t>печению безопасного производ</w:t>
              <w:softHyphen/>
              <w:t>ства работ. Общ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13—75 сизм. (СТ СЭВ 789—77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ашины ручные электри</w:t>
              <w:softHyphen/>
              <w:t>ческие. Общие   требования бе</w:t>
              <w:softHyphen/>
              <w:t>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15—76 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ашины и оборудование для   стекольной промышленно</w:t>
              <w:softHyphen/>
              <w:t>сти. Общие   требования  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16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компрес</w:t>
              <w:softHyphen/>
              <w:t>сорное. Общие   требования бе</w:t>
              <w:softHyphen/>
              <w:t>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17—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кузнечно-прессовое.   Общие  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18—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Аппараты рентгеновские. Общие требования   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,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19—76 сизм. (СТ СЭВ   1850—79,   СТ СЭВ   1851—79,   СТ СЭВ 3086—81  СТ СЭВ 3087— 81, СТ СЭВ 3631—82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Тракторы и машины са</w:t>
              <w:softHyphen/>
              <w:t>моходные     сельскохозяйствен</w:t>
              <w:softHyphen/>
              <w:t>ные.    Общие   требования   без</w:t>
              <w:softHyphen/>
              <w:t>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0-76 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  Электрооборудование взрывозащищенное.   1\лассифи-кация. Маркировка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 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2—80 (СТ СЭВ 1339-78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нвейеры.   Общие тре</w:t>
              <w:softHyphen/>
              <w:t>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0—77 с изм. (СТ СЭВ 2156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Общие требова</w:t>
              <w:softHyphen/>
              <w:t>ния безопасности к конструк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 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1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Рамы лесопиль</w:t>
              <w:softHyphen/>
              <w:t>ные   вертикальные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2—80 с изм. (СТ СЭВ 4592—84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  Станки   стро</w:t>
              <w:softHyphen/>
              <w:t>гальные.    Требования безопас</w:t>
              <w:softHyphen/>
              <w:t>ности к конструк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3—80 с нзм. (СТ СЭВ 4591—84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Станки фрезер</w:t>
              <w:softHyphen/>
              <w:t>ные. Требования безопасности к конструк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74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4-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  Станки     свер</w:t>
              <w:softHyphen/>
              <w:t>лильные и долбежные.    Требо</w:t>
              <w:softHyphen/>
              <w:t>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5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   Станки шипо</w:t>
              <w:softHyphen/>
              <w:t>резные. Требования  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6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Станки  комби</w:t>
              <w:softHyphen/>
              <w:t>нированные и    универсальные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,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8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7—80 с изм. (СТ СЭВ 4858—84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Станки шлифо</w:t>
              <w:softHyphen/>
              <w:t>вальные. Требования    безопас</w:t>
              <w:softHyphen/>
              <w:t>ности к конструк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8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  Станки окоро</w:t>
              <w:softHyphen/>
              <w:t>ченные роторные.   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u-RU"/>
              </w:rPr>
              <w:t>ГОСТ 12.2.026.9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Оборудование   дерево</w:t>
              <w:softHyphen/>
              <w:t>обрабатывающее.     Станки лу</w:t>
              <w:softHyphen/>
              <w:t>щильные.  Требования  безопас</w:t>
              <w:softHyphen/>
              <w:t>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10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   Станки ребро-склеивающие. Требования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11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 (СТ СЭВ 4859—84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Станки кругло-пильные.    Требования безопас</w:t>
              <w:softHyphen/>
              <w:t>ности к конструк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 2.026.12-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  Ножницы  для шпона. Требования  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13-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  Станки токар</w:t>
              <w:softHyphen/>
              <w:t>ные и круглопалочные.  Требо</w:t>
              <w:softHyphen/>
              <w:t>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14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Станки полиро</w:t>
              <w:softHyphen/>
              <w:t>вальные.   Требования безопас</w:t>
              <w:softHyphen/>
              <w:t>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773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  12.2.026.15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Станки клеена-носящие. Требования   безопас</w:t>
              <w:softHyphen/>
              <w:t>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17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 Станки ленточ-нопильные   вертикальные   для продольной распиловки бревен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,026.18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Деревообрабатывающее оборудование.   Станки ленточ-нопильные столярные.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7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6.20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еревооб</w:t>
              <w:softHyphen/>
              <w:t>рабатывающее.   Станки      для сколотки гвоздями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7—80 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гаражное и   авторемонтное.  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8—84 (СТ СЭВ 4209—83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ентиляторы общего на</w:t>
              <w:softHyphen/>
              <w:t>значения. Методы  определения шумовых характеристик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,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29—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испособления станоч</w:t>
              <w:softHyphen/>
              <w:t>ные. Общие   требования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30—83 {СТ СЭВ 3888—82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ашины ручные. Шумо</w:t>
              <w:softHyphen/>
              <w:t>вые   характеристики.    Нормы Методы контрол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,031—78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полигра</w:t>
              <w:softHyphen/>
              <w:t>фическое. Требования безопас</w:t>
              <w:softHyphen/>
              <w:t>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32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чее   место при вы</w:t>
              <w:softHyphen/>
              <w:t>полнении работ сидя. Общие эр</w:t>
              <w:softHyphen/>
              <w:t>гоном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 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33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чее   место при вы</w:t>
              <w:softHyphen/>
              <w:t>полнении работ   стоя.   Общие эргоном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34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Аппаратура    скважин-ная геофизическая с источника</w:t>
              <w:softHyphen/>
              <w:t>ми   ионизирующих   излучений Общие   требования радиацион</w:t>
              <w:softHyphen/>
              <w:t>ной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37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Техника пожарная. Тре</w:t>
              <w:softHyphen/>
              <w:t>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682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39-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-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Станки   для    бурения взрывных скважин на открытых горных работах. Требования бе</w:t>
              <w:softHyphen/>
              <w:t>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40-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СТ СЭВ 4776-84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Гидроприводы объемные и   системы    смазочные. Общие требования безопасности к кон</w:t>
              <w:softHyphen/>
              <w:t>струк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41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Оборудование буровое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42-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ашины и технологичес</w:t>
              <w:softHyphen/>
              <w:t>кое   оборудование для живот</w:t>
              <w:softHyphen/>
              <w:t>новодства и кормопроизводства. Общие требования  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43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пылеулав</w:t>
              <w:softHyphen/>
              <w:t>ливающее. Классификац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46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Оборудование для   ли</w:t>
              <w:softHyphen/>
              <w:t>тейного производства.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47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ожарная техника. Тер</w:t>
              <w:softHyphen/>
              <w:t>мины и определения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48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танки для заточки де-реворежущих пил и плоских но</w:t>
              <w:softHyphen/>
              <w:t>жей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49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производ</w:t>
              <w:softHyphen/>
              <w:t>ственное. Общие   эргономичес</w:t>
              <w:softHyphen/>
              <w:t>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053—83 (СТ СЭВ 2691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раны-штабелеры стел</w:t>
              <w:softHyphen/>
              <w:t>лажные. Требования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54-81 с изм. (СТ   СЭВ   1374—78, СТ СЭВ   3513— 81— СТ СЭВ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515—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Установки ацетиленовые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55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для пере</w:t>
              <w:softHyphen/>
              <w:t>работки лома и отходов черных и цветных   металлов.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2.056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Электровозы и   тепло</w:t>
              <w:softHyphen/>
              <w:t>возы колеи 1520   мм.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57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технологи</w:t>
              <w:softHyphen/>
              <w:t>ческое для предприятий    тор</w:t>
              <w:softHyphen/>
              <w:t>говли и общественного питания. Общие   требования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58—81 (СТ СЭВ 1716—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 Краны  грузоподъемные. Требования  к цветовому  обо</w:t>
              <w:softHyphen/>
              <w:t>значению   частей   крана, опас</w:t>
              <w:softHyphen/>
              <w:t>ных при эксплуата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59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Приборы электровзры</w:t>
              <w:softHyphen/>
              <w:t>вания  рудничные.  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61—81 (СТ СЭВ 2695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производ</w:t>
              <w:softHyphen/>
              <w:t>ственное. Общие требования бе</w:t>
              <w:softHyphen/>
              <w:t>зопасности к рабочим местам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62—81 с изм. (СТ СЭВ 2696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производ</w:t>
              <w:softHyphen/>
              <w:t>ственное.    Ограждения защит</w:t>
              <w:softHyphen/>
              <w:t>ные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63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Арматура промышлен</w:t>
              <w:softHyphen/>
              <w:t>ная   трубопроводная.     Общие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64—81 (СТ СЭВ 2694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рганы управления про</w:t>
              <w:softHyphen/>
              <w:t>изводственным  оборудованием. Общие требования  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65—81 (СТ СЭВ 1723—79)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раны грузоподъемные. Общие требования   безопасно</w:t>
              <w:softHyphen/>
              <w:t xml:space="preserve">сти </w:t>
            </w: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1.07.82 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66—81 (СТ СЭВ 1717—79)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Краны грузоподъемные. Кабина  управления.   Требова</w:t>
              <w:softHyphen/>
              <w:t>ния безопасности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</w:tc>
      </w:tr>
      <w:tr>
        <w:trPr>
          <w:trHeight w:val="53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67—81 (СТ СЭВ 1719-79)</w:t>
            </w: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раны грузоподъемные. Галереи,  площадки,  лестницы. Требования безопасности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</w:tc>
      </w:tr>
      <w:tr>
        <w:trPr>
          <w:trHeight w:val="53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68—81 (СТ СЭВ 1718—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раны грузоподъемные. Противовес и балласт. Требова</w:t>
              <w:softHyphen/>
              <w:t>ния безопасности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69—81 (СТ СЭВ 1721—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раны грузоподъемные. Краны   с несущими   канатами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71—82 (СТ СЭВ 1722—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раны грузоподъемные. Краны контейнерные. 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72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оботы   промышленные, роботизированные     технологи</w:t>
              <w:softHyphen/>
              <w:t>ческие   комплексы и    участки. Общие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74—82 (СТ СЭВ 2693-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Общие требования   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51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2.075-82 (СТ СЭВ 2071-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Норма полезной площади пола кабины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0СТ 122.076-82 (СТ СЭВ 1933-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Требования безопасности к шах</w:t>
              <w:softHyphen/>
              <w:t>те, машинному и блочному по</w:t>
              <w:softHyphen/>
              <w:t>мещениям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77-82 (СТ СЭВ 1083-78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Требования  безопасности к ле</w:t>
              <w:softHyphen/>
              <w:t>бедке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2.078—82 (СТ СЭВ 726-77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Требования безопасности  к ка</w:t>
              <w:softHyphen/>
              <w:t>бине, противовесу, направляю</w:t>
              <w:softHyphen/>
              <w:t>щим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079—82 ,СТ СЭВ 1068—78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Требования  безопасности к ка</w:t>
              <w:softHyphen/>
              <w:t>натам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 2.080—82 (С Г СЭВ 727-77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Требования к устройствам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81—82 {СТ СЭВ 2079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Требования      безопасности    к электрооборудованию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82-82 (ьТ СЭВ 2080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Общие  требования к контролю изготовления и монтаж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83—82 (СТ СЭВ 2078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Лифты   электрические. Требования безопасности к гид</w:t>
              <w:softHyphen/>
              <w:t>равлическим лифтам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84—82 с изм. {СТ СЭВ 3262—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ашины и оборудование для прачечных. Требования бе</w:t>
              <w:softHyphen/>
              <w:t>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85—82 (СТСЭВ 3085—81;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осуды, работающие под давлением. Клапаны предохра</w:t>
              <w:softHyphen/>
              <w:t>нительные.    Требования   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86-83 (СТ СЭВ 4776-84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Гидроприводы объемные и системы   смазочные.   Общие требования      безопасности     к монтажу, испытаниям и эксплу</w:t>
              <w:softHyphen/>
              <w:t>ата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87—83 (СТ СЭВ 2082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 Тали     электрические. Паспорт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88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наземное для освоения и ремонта сква</w:t>
              <w:softHyphen/>
              <w:t>жин.   Общие   требования   без</w:t>
              <w:softHyphen/>
              <w:t>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37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,089-83 (СТ СЭВ 2081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Тали электрические. Кон</w:t>
              <w:softHyphen/>
              <w:t>троль изготовл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 .07 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90—83 (СТ СЭВ 2076—80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раны грузоподъемные. Органы   грузозахватные.   Тре</w:t>
              <w:softHyphen/>
              <w:t>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&amp;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91—83 (СТ СЭВ 3690—82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Приборы электроизме</w:t>
              <w:softHyphen/>
              <w:t>рительные показывающие и ре</w:t>
              <w:softHyphen/>
              <w:t>гистрирующие. Требования бе</w:t>
              <w:softHyphen/>
              <w:t>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08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92-83Е (СТ СЭВ 3321—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орудование   электро</w:t>
              <w:softHyphen/>
              <w:t>механическое и    электронагре</w:t>
              <w:softHyphen/>
              <w:t>вательное для предприятия об</w:t>
              <w:softHyphen/>
              <w:t>щественного   питания.   Общие технические требования по бе</w:t>
              <w:softHyphen/>
              <w:t>зопасности и методы испытаний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u-RU"/>
              </w:rPr>
              <w:t>ГОСТ 12.2.096-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тлы паровые с рабо</w:t>
              <w:softHyphen/>
              <w:t>чим   давлением   пара до 0,07 МПа,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 .01 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98-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абины звукоизолирую</w:t>
              <w:softHyphen/>
              <w:t>щие. Общие требования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 .01 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099-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Агрегаты для выплавки стали. Общие   требования   бе</w:t>
              <w:softHyphen/>
              <w:t>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09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100-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ашины и оборудование для производства   глиняного и силикатного кирпича,    керами</w:t>
              <w:softHyphen/>
              <w:t>ческих и асбестоцементных из</w:t>
              <w:softHyphen/>
              <w:t>делий. Общие требования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101-84 (СТ СЭВ 3274-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невмоприводы. Общие требования безопасности к кон</w:t>
              <w:softHyphen/>
              <w:t>струк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103-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Установки радиационно-технологические с радионуклид-ными источниками гамма-излу</w:t>
              <w:softHyphen/>
              <w:t>чения. Общие требования безо</w:t>
              <w:softHyphen/>
              <w:t>пасности и методы их контрол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2.105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, Оборудование обогати</w:t>
              <w:softHyphen/>
              <w:t>тельное. Общие требования бе</w:t>
              <w:softHyphen/>
              <w:t>зопасности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 2.106—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Машины и механизмы, применяемые   при   разработке рудных, нерудных и россыпных месторождений полезных иско</w:t>
              <w:softHyphen/>
              <w:t>паемых. Общие    гигиенические требования и методы оценк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71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001—73 с изм. [  (СТ СЭВ 3274-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u-RU"/>
              </w:rPr>
              <w:t>ССБТ. Пневмоприводы. Общие требования безопасности (в ча</w:t>
              <w:softHyphen/>
              <w:t xml:space="preserve">сти   разд.    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  заменен    ГОСТ 12.2.101—84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3.002— 75 с изм. (СТ СЭВ 1728-79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оцессы производствен</w:t>
              <w:softHyphen/>
              <w:t>ные. Общие   требования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,3.003-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ты   электросвароч</w:t>
              <w:softHyphen/>
              <w:t>ные. Общие   требования  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04—75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Термическая   обработка металлов.   Общие  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05—75 с изм. (СТ СЭВ 3951—82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ты окрасочные. Об</w:t>
              <w:softHyphen/>
              <w:t>щие  требования  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06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Эксплуатация   водопро</w:t>
              <w:softHyphen/>
              <w:t>водных и канализационных со</w:t>
              <w:softHyphen/>
              <w:t>оружений и сетей. Общие тре</w:t>
              <w:softHyphen/>
              <w:t>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07—75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Деревообработка. Общие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08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оизводство покрытий металлических и неметалличес</w:t>
              <w:softHyphen/>
              <w:t>ких      неорганических.    Общие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09—76 с изм. (СТ СЭВ 3518—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ты погрузочно-раз-грузочные. Общие  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10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Тара производственная. Требования   безопасности  при эксплуата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11—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Лесопиление.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16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Антикоррозионные рабо</w:t>
              <w:softHyphen/>
              <w:t>ты при строительстве.    Требо</w:t>
              <w:softHyphen/>
              <w:t>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17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Ремонт   и   техническое обслуживание автомобилей. Об</w:t>
              <w:softHyphen/>
              <w:t>щие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18-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истемы   вентиляцион</w:t>
              <w:softHyphen/>
              <w:t>ные. Методы аэродинамических испытаний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19-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Испытания и измерения электрические. Общие требова</w:t>
              <w:softHyphen/>
              <w:t>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20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оцессы   перемещения грузов на предприятиях. Общие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21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ты погрузочно-раз-грузочные в портах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*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23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, Процессы обработки ал</w:t>
              <w:softHyphen/>
              <w:t>мазным    инструментом. Требо</w:t>
              <w:softHyphen/>
              <w:t>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24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Изготовление форм     и стержней  из   песчаносмоляных смесей.  Требования 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25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работка металлов ре</w:t>
              <w:softHyphen/>
              <w:t>занием. Требования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26—81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Работы   кузнечно-прес-совые. Тре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 .07. 82 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 3.027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ты   литейные. Тре</w:t>
              <w:softHyphen/>
              <w:t>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u-RU"/>
              </w:rPr>
              <w:t>01.07.82!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,3.028-82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оцессы обработки аб</w:t>
              <w:softHyphen/>
              <w:t>разивным эльборовым   инстру</w:t>
              <w:softHyphen/>
              <w:t>ментом. Требования безопасно</w:t>
              <w:softHyphen/>
              <w:t>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30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, Переработка пластичес</w:t>
              <w:softHyphen/>
              <w:t>ких масс. Требования безопас</w:t>
              <w:softHyphen/>
              <w:t>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3031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ты со ртутью. Тре</w:t>
              <w:softHyphen/>
              <w:t>бо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32—84 с изм. (СТ СЭВ 4032—83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ты электромонтаж</w:t>
              <w:softHyphen/>
              <w:t>ные.   Общие  требования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33-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Строительные  машины. Общие требования   безопасно</w:t>
              <w:softHyphen/>
              <w:t>сти или эксплуата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34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ты по защите древе</w:t>
              <w:softHyphen/>
              <w:t>сины, Общие  требования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35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Строительство.   Работы окрасочные.    Требования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36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Газопламенная обработ</w:t>
              <w:softHyphen/>
              <w:t>ка металлов. Требования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СТ 123037-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именение    минераль</w:t>
              <w:softHyphen/>
              <w:t>ных удобрений в сельском и ле</w:t>
              <w:softHyphen/>
              <w:t>сном хозяйстве. Общие требо</w:t>
              <w:softHyphen/>
              <w:t>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3.038—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троительство. Работы по тепловой изоляции оборудо</w:t>
              <w:softHyphen/>
              <w:t>вания и трубопроводов. Требо</w:t>
              <w:softHyphen/>
              <w:t>вания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 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001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чки защитные. Терми</w:t>
              <w:softHyphen/>
              <w:t>ны и определения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02—7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   рук от вибрации. Общие тех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4.004—7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Респираторы    фильтру</w:t>
              <w:softHyphen/>
              <w:t>ющие противогазовые РПГ-67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 4.005— 7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редства индивидуаль</w:t>
              <w:softHyphen/>
              <w:t>ной защиты органов дыхания. Метод   определения    величины сопротивления дыханию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 007—7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   органов дыхания. Метод    определения    темпера</w:t>
              <w:softHyphen/>
              <w:t>туры вдыхаемого воздух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08—7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.   Метод  определения поля зр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4009-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ожарная   техника для защиты объектов. Основные ви</w:t>
              <w:softHyphen/>
              <w:t>ды.   Размещение и обслужива</w:t>
              <w:softHyphen/>
              <w:t>ние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10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э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индивидуаль</w:t>
              <w:softHyphen/>
              <w:t>ной защиты.    Рукавицы специ альные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4011—75 сизм. (СТ СЭВ 1086—78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защиты рабо</w:t>
              <w:softHyphen/>
              <w:t>тающих. Классификац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 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12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ибрация.  Средства из</w:t>
              <w:softHyphen/>
              <w:t>мерения и контроля   вибрации на рабочих местах. Тех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13— 85Е (СТ СЭВ 4564—84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чки   защитные. Общие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16-83 (СТ СЭВ 3952-82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дежда специальная за</w:t>
              <w:softHyphen/>
              <w:t>щитная.     Номенклатура  пока</w:t>
              <w:softHyphen/>
              <w:t>зателей качеств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20-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 индивидуаль</w:t>
              <w:softHyphen/>
              <w:t>ной защиты рук. Номенклатура показателей качеств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21—7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истемы   вентиляцион</w:t>
              <w:softHyphen/>
              <w:t>ные. Общ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 4.023—84 (СТ СЭВ 4363—83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Щитки защитные лице</w:t>
              <w:softHyphen/>
              <w:t>вые. Общие технические требо</w:t>
              <w:softHyphen/>
              <w:t>вания и методы контрол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24—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увь специальная виб</w:t>
              <w:softHyphen/>
              <w:t>розащитная. Общие тех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8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26-76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Цвета сигнальные и зна</w:t>
              <w:softHyphen/>
              <w:t>ки безо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u-RU"/>
              </w:rPr>
              <w:t xml:space="preserve">01.01.78 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27-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Знак электрического на</w:t>
              <w:softHyphen/>
              <w:t>пряжения.   Форма и  размеры. Тех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28-76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  Респираторы      ШБ-1 «Лепесток».  Технические  усло.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29—7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Фартуки   специальные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30—77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дежда специальная для защиты от   воды и   растворов поверхностно-активных веществ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31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. Определение сорт</w:t>
              <w:softHyphen/>
              <w:t>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32—77 с изи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увь   специальная ко</w:t>
              <w:softHyphen/>
              <w:t>жаная для защиты от повышен</w:t>
              <w:softHyphen/>
              <w:t>ных   температур.  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33—77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увь   специальная ко</w:t>
              <w:softHyphen/>
              <w:t>жаная для защиты от скольже</w:t>
              <w:softHyphen/>
              <w:t>ния по зажиренным   поверхно</w:t>
              <w:softHyphen/>
              <w:t>стям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34—85 (СТ СЭВ 4565—84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   органов дыхания. Классификация и маркировк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35—78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. Щитки   защитные для электросварщиков.   Техни</w:t>
              <w:softHyphen/>
              <w:t>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36—78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мужские для защиты от кислот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,037-78 с н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женские для защиты от кислот,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38—78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Одежда      специальная для   защиты от   механических воздействий,   воды и  щелочей. Костюмы мужские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39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дежда специальная для защиты    от механических воз</w:t>
              <w:softHyphen/>
              <w:t>действий, воды и   щелочей. Ко</w:t>
              <w:softHyphen/>
              <w:t>стюмы женские. Технические ус</w:t>
              <w:softHyphen/>
              <w:t>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40—78 с изм. (СТ СЭВ 3082—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рганы управления про</w:t>
              <w:softHyphen/>
              <w:t>изводственным  оборудованием. Обознач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41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Респираторы    фильтру</w:t>
              <w:softHyphen/>
              <w:t>ющие. Общие технические тре</w:t>
              <w:softHyphen/>
              <w:t>бования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42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отивогазы     промыш</w:t>
              <w:softHyphen/>
              <w:t>ленные   фильтрующие.    Общие тех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43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мужские для защиты от    воды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44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дежда специальная для защиты от повышенных темпе</w:t>
              <w:softHyphen/>
              <w:t>ратур. Костюмы женские. Тех</w:t>
              <w:softHyphen/>
              <w:t>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 045-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 Одежда    специальная для   защиты   от   повышенных температур. Костюмы мужские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47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Виброизоляторы   пнев</w:t>
              <w:softHyphen/>
              <w:t>матические активные. Техничес</w:t>
              <w:softHyphen/>
              <w:t>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49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Ткани хлопчатобумаж</w:t>
              <w:softHyphen/>
              <w:t>ные и смешанные для спецодеж</w:t>
              <w:softHyphen/>
              <w:t>ды. Метод   определения устой</w:t>
              <w:softHyphen/>
              <w:t>чивости к стирке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50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увь специальная валя</w:t>
              <w:softHyphen/>
              <w:t>ная для    защиты от повышен</w:t>
              <w:softHyphen/>
              <w:t>ных    температур.  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51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 органов слуха. Об</w:t>
              <w:softHyphen/>
              <w:t>щие технические условия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53—78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оздух   рудничный. Ме</w:t>
              <w:softHyphen/>
              <w:t>тод   определения   содержания окислов азот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54—78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оздух  рудничный Ме</w:t>
              <w:softHyphen/>
              <w:t>тод определения сернистого ан</w:t>
              <w:softHyphen/>
              <w:t>гидрид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55—78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оздух рудничный. Ме</w:t>
              <w:softHyphen/>
              <w:t>тод определения сероводород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 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56—78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оздух   рудничный. Ме</w:t>
              <w:softHyphen/>
              <w:t>тод определения   окиси углеро</w:t>
              <w:softHyphen/>
              <w:t>д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59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троительство. Огражде</w:t>
              <w:softHyphen/>
              <w:t>ния защитные инвентарные. Тех</w:t>
              <w:softHyphen/>
              <w:t>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60—7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увь   специальная ко</w:t>
              <w:softHyphen/>
              <w:t>жаная для защиты от скольже</w:t>
              <w:softHyphen/>
              <w:t>ния и  механических   воздейст</w:t>
              <w:softHyphen/>
              <w:t>вий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61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етод определения рабо</w:t>
              <w:softHyphen/>
              <w:t>тоспособности человека в сред</w:t>
              <w:softHyphen/>
              <w:t>ствах индивидуальной защиты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,01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63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редства   защиты рук. Метод определения кислото- и щелочепроницаем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64—84</w:t>
            </w:r>
          </w:p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Костюмы изолирующие.</w:t>
            </w:r>
          </w:p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СТ СЭВ 4034—83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ие технические требования и методы испытаний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,065—79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увь   специальная ко</w:t>
              <w:softHyphen/>
              <w:t>жаная для защиты от механи</w:t>
              <w:softHyphen/>
              <w:t>ческих воздействий и пыли. Тех</w:t>
              <w:softHyphen/>
              <w:t>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66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защиты рук от радиоактивных веществ. Общие требования и правила примене</w:t>
              <w:softHyphen/>
              <w:t>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67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етод определения теп</w:t>
              <w:softHyphen/>
              <w:t>лосодержания человека в сред</w:t>
              <w:softHyphen/>
              <w:t>ствах индивидуальной защиты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68—79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 дерматологические. Классификация и общие требо</w:t>
              <w:softHyphen/>
              <w:t>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69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атериалы для средств защиты рук.  Номенклатура по</w:t>
              <w:softHyphen/>
              <w:t>казателей качеств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6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70—79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игнализаторы довзры-воопасных    концентраций тер</w:t>
              <w:softHyphen/>
              <w:t>мохимические.    Общие    техни</w:t>
              <w:softHyphen/>
              <w:t>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72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апоги специальные ре</w:t>
              <w:softHyphen/>
              <w:t>зиновые  формовые,  защищаю</w:t>
              <w:softHyphen/>
              <w:t>щие от воды, нефтяных масел и   механических     воздействий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75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редства индивидуаль</w:t>
              <w:softHyphen/>
              <w:t>ной защиты органов дыхания. Метод определения содержания СО2 и О2 во вдыхаемой смес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77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Ультразвук. Метод изме</w:t>
              <w:softHyphen/>
              <w:t>рения   звукового   давления на рабочих местах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79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Щиток-экран индивиду</w:t>
              <w:softHyphen/>
              <w:t>альный для защиты глаз от бе</w:t>
              <w:softHyphen/>
              <w:t>та-излучения       радиоактивных веществ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80—7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ветофильтры   стеклян</w:t>
              <w:softHyphen/>
              <w:t>ные для защиты  глаз от вред</w:t>
              <w:softHyphen/>
              <w:t>ных излучений на производстве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81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етоды измерения объ</w:t>
              <w:softHyphen/>
              <w:t>емного расхода воздуха, пода</w:t>
              <w:softHyphen/>
              <w:t>ваемого в шланговые средства индивидуальной защиты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82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етод определения ост</w:t>
              <w:softHyphen/>
              <w:t>роты зрения человека в средст</w:t>
              <w:softHyphen/>
              <w:t>вах индивидуальной защиты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84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мужские для защиты от пониженных темпе</w:t>
              <w:softHyphen/>
              <w:t>ратур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85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 женские для защиты    от   нетоксичных    ве</w:t>
              <w:softHyphen/>
              <w:t>ществ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86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мужские для защиты от нетоксичных веществ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87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Строительство.   Каски строительные.  Технические ус</w:t>
              <w:softHyphen/>
              <w:t>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88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на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женские  для защиты от  пониженных темпе</w:t>
              <w:softHyphen/>
              <w:t>ратур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89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Строительство.    Пояса предохранительные. Общие тех</w:t>
              <w:softHyphen/>
              <w:t>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91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аски шахтерские пласт</w:t>
              <w:softHyphen/>
              <w:t>массовые.   Общие  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92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Метод определения зву</w:t>
              <w:softHyphen/>
              <w:t>кового заглушения в средствах индивидуальной защиты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93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Вибрация. Машины ста</w:t>
              <w:softHyphen/>
              <w:t>ционарные. Расчет виброизоля</w:t>
              <w:softHyphen/>
              <w:t>ции   поддерживающей   конст</w:t>
              <w:softHyphen/>
              <w:t>рукци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3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94—80 с изм. (СТ СЭВ 3075—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Вибрация.   Динамичес</w:t>
              <w:softHyphen/>
              <w:t>кие   характеристики тела чело</w:t>
              <w:softHyphen/>
              <w:t>века при воздействии вибрации. Методы определ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02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96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ротивогазы и респира</w:t>
              <w:softHyphen/>
              <w:t>торы промышленные фильтрую</w:t>
              <w:softHyphen/>
              <w:t>щие. Метод определения време</w:t>
              <w:softHyphen/>
              <w:t>ни защитного   действия фильт-рующе-поглощающих    коробок по окиси углерод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11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099—8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Комбинезоны   женские для защиты от нетоксичных ве</w:t>
              <w:softHyphen/>
              <w:t>ществ,     механических повреж</w:t>
              <w:softHyphen/>
              <w:t>дений и общих производствен</w:t>
              <w:softHyphen/>
              <w:t>ных загрязнений.   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0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00—80 с н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Комбинезоны мужские для защиты от нетоксичных ве</w:t>
              <w:softHyphen/>
              <w:t>ществ, механических поврежде</w:t>
              <w:softHyphen/>
              <w:t>ний и общих производственных загрязнений. Технические усло</w:t>
              <w:softHyphen/>
              <w:t>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03—83 (СТ      СЭВ      3952—82, СТ СЭВ 3953—82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Одежда     специальная защитная, средства    индивиду</w:t>
              <w:softHyphen/>
              <w:t>альной защиты ног и рук. Клас</w:t>
              <w:softHyphen/>
              <w:t>сификац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05—8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Ткани и материалы  для спецодежды сварщиков. Общие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1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07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троительство.    Канаты страховочные. Общие техничес</w:t>
              <w:softHyphen/>
              <w:t>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90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08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 женские для защиты от общих   производст</w:t>
              <w:softHyphen/>
              <w:t>венных загрязнений и механи</w:t>
              <w:softHyphen/>
              <w:t>ческих   воздействий.   Техничес</w:t>
              <w:softHyphen/>
              <w:t>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6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09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мужские для защиты  от общих производст</w:t>
              <w:softHyphen/>
              <w:t>венных   загрязнений и механи</w:t>
              <w:softHyphen/>
              <w:t>ческих воздействий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2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 110—82 с изм.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мплекты   шахтерские для    защиты от   механических воздействий и общих производ</w:t>
              <w:softHyphen/>
              <w:t>ственных   загрязнений.   Техни</w:t>
              <w:softHyphen/>
              <w:t>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11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остюмы   мужские для защиты от   нефти и нефтепро</w:t>
              <w:softHyphen/>
              <w:t>дуктов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12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Костюмы   женские для защиты от   нефти и нефтепро</w:t>
              <w:softHyphen/>
              <w:t>дуктов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13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Работы учебные лабора</w:t>
              <w:softHyphen/>
              <w:t>торные. Общие требования безо</w:t>
              <w:softHyphen/>
              <w:t>пасн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15—82 с изм. (СТ СЭВ 3081—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 индивидуаль</w:t>
              <w:softHyphen/>
              <w:t>ной защиты    работающих. Об</w:t>
              <w:softHyphen/>
              <w:t>щие требования к маркировке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19—8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   органов дыхания. Методы     оценки       защитных свойств по аэрозолям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20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коллективной защиты от   ионизирующих  из</w:t>
              <w:softHyphen/>
              <w:t>лучений.   Общие     тех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21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 Противогазы промыш</w:t>
              <w:softHyphen/>
              <w:t>ленные фильтрующие. Техничес</w:t>
              <w:softHyphen/>
              <w:t>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23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Средства   коллективной защиты от инфракрасных излу</w:t>
              <w:softHyphen/>
              <w:t>чений.   Общие технические тре</w:t>
              <w:softHyphen/>
              <w:t>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24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защиты от ста</w:t>
              <w:softHyphen/>
              <w:t>тического   электричества.   Об</w:t>
              <w:softHyphen/>
              <w:t>щие тех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1260"/>
      </w:tblGrid>
      <w:tr>
        <w:trPr>
          <w:trHeight w:val="792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25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коллективной защиты работающих от воздей</w:t>
              <w:softHyphen/>
              <w:t>ствия   механических факторов. Классификац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4.127—83 (СТСЭВ 3402—81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увь специальная. Но</w:t>
              <w:softHyphen/>
              <w:t>менклатура   показателей каче</w:t>
              <w:softHyphen/>
              <w:t>ств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28—83 с изм. (СТ СЭВ 4033—83)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Каски защитные. Общие технические   требования и ме</w:t>
              <w:softHyphen/>
              <w:t>тоды испытаний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 131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Халаты женские. Техни</w:t>
              <w:softHyphen/>
              <w:t>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 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32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Халаты   мужские. Тех</w:t>
              <w:softHyphen/>
              <w:t>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33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Средства   индивидуаль</w:t>
              <w:softHyphen/>
              <w:t>ной защиты рук. Перчатки ка</w:t>
              <w:softHyphen/>
              <w:t>мерные.     Общие    тех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34—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Плащи мужские для за</w:t>
              <w:softHyphen/>
              <w:t>щиты от воды. Технические ус</w:t>
              <w:softHyphen/>
              <w:t>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37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Обувь   специальная ко</w:t>
              <w:softHyphen/>
              <w:t>жаная для    защиты от  нефти, нефтепродуктов, кислот, щело</w:t>
              <w:softHyphen/>
              <w:t>чей, нетоксичной и взрывоопас</w:t>
              <w:softHyphen/>
              <w:t>ной пыли. Технические услов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39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 Костюм   изолирующий автономный       теплозащитный. Технические   требования и ме</w:t>
              <w:softHyphen/>
              <w:t>тоды испытаний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42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Ткани для специальной защитной одежды.    Классифи</w:t>
              <w:softHyphen/>
              <w:t>кация норм пылепроницаемости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44—8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Щитки   защитные лице</w:t>
              <w:softHyphen/>
              <w:t>вые.  Номенклатура   показате</w:t>
              <w:softHyphen/>
              <w:t>лей качеств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08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54—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Устройства экранирую</w:t>
              <w:softHyphen/>
              <w:t>щие для    защиты от электри</w:t>
              <w:softHyphen/>
              <w:t>ческих    полей    промышленной частоты.     Общие   технические требования, основные парамет</w:t>
              <w:softHyphen/>
              <w:t>ры и размеры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7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 12.4.155—8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БТ.  Устройства   защитного отключения.      Классификация. Общие технические треб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8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9:04:00Z</dcterms:created>
  <dc:creator>Andrew</dc:creator>
  <dc:description/>
  <dc:language>en-US</dc:language>
  <cp:lastModifiedBy>Andrew</cp:lastModifiedBy>
  <dcterms:modified xsi:type="dcterms:W3CDTF">2000-03-25T19:04:00Z</dcterms:modified>
  <cp:revision>2</cp:revision>
  <dc:subject/>
  <dc:title>Министерство промышленности строительных материалов СССР</dc:title>
</cp:coreProperties>
</file>