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szCs w:val="20"/>
          <w:lang w:val="ru-RU" w:eastAsia="ru-RU"/>
        </w:rPr>
      </w:pPr>
      <w:r>
        <w:rPr>
          <w:szCs w:val="20"/>
          <w:lang w:val="ru-RU"/>
        </w:rPr>
        <w:t xml:space="preserve">РАЗДЕЛ </w:t>
      </w:r>
      <w:r>
        <w:rPr>
          <w:szCs w:val="20"/>
        </w:rPr>
        <w:t>IV</w:t>
      </w:r>
    </w:p>
    <w:p>
      <w:pPr>
        <w:pStyle w:val="2"/>
        <w:rPr>
          <w:lang w:eastAsia="ru-RU"/>
        </w:rPr>
      </w:pPr>
      <w:r>
        <w:rPr/>
        <w:t>ПРАВИЛА ТЕХНИКИ БЕЗОПАСНОСТИ И ПРОИЗВОДСТВЕННОЙ САНИТАРИИ В СТЕКОЛЬНОЙ ПРОМЫШЛЕННОСТ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Утверждены постановлением Президиума ЦК профсоюза рабо</w:t>
        <w:softHyphen/>
        <w:t>чих строительства и промстройматериалов от 06.03.81 г., протокол № 52 и Министерством промышленности строительных материалов СССР от 1003.81 г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зработаны Бюро проектно-конструкторским и технической по</w:t>
        <w:softHyphen/>
        <w:t>мощи Государственного научно-исследовательского института стекла ПКБ ГИС (Ю. Л. Спирин, А. Д. Комиссаренко, Л. М. Власова, Л. У. Губер) и Киевским научно-исследовательским институтом ги</w:t>
        <w:softHyphen/>
        <w:t>гиены труда и профзаболеваний (Ф. М. Шлейфман, О. В. Чебанова, Г. Н. Лащук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несены редакционной комиссией Минстройматериалов СССР: Б. С. Кишко (председатель), Г. И Боханько (зам. председателя), Ю. Л. Юров, И. К. Мороз, В. Г. Королев, А. А. Тряпицын, В. П. Гон</w:t>
        <w:softHyphen/>
        <w:t>чаров, Ю. Ф. Ткаченко, А. К. Левинцев, В. А. Ошарин, Ю. М Тю-РИН, О. А. Васильев, Ю. А. Вострецов, Е. К. Шубин, Ф. П. Ильин, О.К. Андреев, В И. Чирков, Б. М. Гриссик, В. А. Бондарев, Т.И. Чиаев, Г. К. Тесля, В. А. Рыльников, П. М. Шальски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одготовлены к утверждению Управлением организации труда, заработной платы и рабочих кадров Минстройматериалов СССР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(Г. Ф, Щебуняев), Главным техническим управлением Минстройматериалов СССР (Б, С. Кишко) и отделом охраны труда ЦК проф, союза рабочих строительства и промышленности строительных ма</w:t>
        <w:softHyphen/>
        <w:t>териалов (Е. П. Спельман, А. М. Шумилин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 xml:space="preserve">С введением в действие раздела </w:t>
      </w:r>
      <w:r>
        <w:rPr>
          <w:szCs w:val="20"/>
        </w:rPr>
        <w:t>IV</w:t>
      </w:r>
      <w:r>
        <w:rPr>
          <w:szCs w:val="20"/>
          <w:lang w:val="ru-RU"/>
        </w:rPr>
        <w:t xml:space="preserve"> «Правила техники безопас</w:t>
        <w:softHyphen/>
        <w:t>ности и производственной санитарии в стекольной промышленности» утрачивают силу «Единые правила техники безопасности и произ</w:t>
        <w:softHyphen/>
        <w:t>водственной санитарии для предприятий промышленности строи</w:t>
        <w:softHyphen/>
        <w:t xml:space="preserve">тельных матералов. Часть </w:t>
      </w:r>
      <w:r>
        <w:rPr>
          <w:szCs w:val="20"/>
        </w:rPr>
        <w:t>II</w:t>
      </w:r>
      <w:r>
        <w:rPr>
          <w:szCs w:val="20"/>
          <w:lang w:val="ru-RU"/>
        </w:rPr>
        <w:t xml:space="preserve">. Раздел </w:t>
      </w:r>
      <w:r>
        <w:rPr>
          <w:szCs w:val="20"/>
        </w:rPr>
        <w:t>IV</w:t>
      </w:r>
      <w:r>
        <w:rPr>
          <w:szCs w:val="20"/>
          <w:lang w:val="ru-RU"/>
        </w:rPr>
        <w:t>. Правила техники безопас</w:t>
        <w:softHyphen/>
        <w:t>ности и производственной санитарии для предприятий стекольной промышленности», утвержденные Минстройматериалов СССР 11.09.69 г. и Президиумом Центрального комитета профсоюза рабо</w:t>
        <w:softHyphen/>
        <w:t>чих строительства и промышленности строительных материалов 12.09.69 г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1. ОБЩИЕ ПОЛОЖЕНИЯ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1.1. Настоящие Правила обязательны для руководителей и спе</w:t>
        <w:softHyphen/>
        <w:t>циалистов научно-производственных и производственных объедине</w:t>
        <w:softHyphen/>
        <w:t>ний, фирм, комбинатов, заводов, учреждений и организаций   (на</w:t>
        <w:softHyphen/>
        <w:t>учно-исследовательских, проектных, проектно-конструкторских, пусконаладочных, ремонтных и других) стекольной промышленност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 xml:space="preserve">1.2. Настоящими правилами следует пользоваться совместно с «Правилами техники безопасности и производственной санитарии в промышленности строительных материалов. Часть </w:t>
      </w:r>
      <w:r>
        <w:rPr>
          <w:szCs w:val="20"/>
        </w:rPr>
        <w:t>I</w:t>
      </w:r>
      <w:r>
        <w:rPr>
          <w:szCs w:val="20"/>
          <w:lang w:val="ru-RU"/>
        </w:rPr>
        <w:t>»2, утвержден</w:t>
        <w:softHyphen/>
        <w:t>ными Министерством промышленности строительных материалов СССР и Президиумом Центрального комитета профсоюза рабочих строительства и промышленности строительных материал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1.3. При организации или наличии на предприятиях стекольной промышленности производственных или технологических процессов по выпуску других видов строительных материалов должны соблю</w:t>
        <w:softHyphen/>
        <w:t>даться требования безопасности труда, изложенные в соответствую</w:t>
        <w:softHyphen/>
        <w:t xml:space="preserve">щих разделах части </w:t>
      </w:r>
      <w:r>
        <w:rPr>
          <w:szCs w:val="20"/>
        </w:rPr>
        <w:t>II</w:t>
      </w:r>
      <w:r>
        <w:rPr>
          <w:szCs w:val="20"/>
          <w:lang w:val="ru-RU"/>
        </w:rPr>
        <w:t xml:space="preserve"> Правил техники безопасности и производст</w:t>
        <w:softHyphen/>
        <w:t>венной санитарии в промышленности строительных материал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1.4. Санитарно-бытовое обслуживание работающих должно со</w:t>
        <w:softHyphen/>
        <w:t>ответствовать требованиям СНиП П-92-76 «Вспомогательные здания и помещения промышленных предприятий», утвержденных Госстро</w:t>
        <w:softHyphen/>
        <w:t>ем СССР, и Перечня профессий работающих на предприятиях Министерства   промышленности   строительных   материалов   СССР   по группам производственных процессов в зависимости от их санитарной характеристики, утвержденного Минстройматериалов СССР.</w:t>
      </w:r>
    </w:p>
    <w:p>
      <w:pPr>
        <w:pStyle w:val="Normal"/>
        <w:widowControl w:val="false"/>
        <w:rPr>
          <w:szCs w:val="20"/>
          <w:vertAlign w:val="superscript"/>
          <w:lang w:val="ru-RU" w:eastAsia="ru-RU"/>
        </w:rPr>
      </w:pPr>
      <w:r>
        <w:rPr>
          <w:szCs w:val="20"/>
          <w:vertAlign w:val="superscript"/>
        </w:rPr>
        <w:t> 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vertAlign w:val="superscript"/>
          <w:lang w:val="ru-RU"/>
        </w:rPr>
        <w:t>1</w:t>
      </w:r>
      <w:r>
        <w:rPr>
          <w:szCs w:val="20"/>
          <w:lang w:val="ru-RU"/>
        </w:rPr>
        <w:t xml:space="preserve"> В дальнейшем научно-производственные и производственные объе</w:t>
        <w:softHyphen/>
        <w:t xml:space="preserve">динения, фирмы, комбинаты, заводы, учреждения и организации именуются в настоящих Правилах предприятиями. - «Правила техники безопасности и производственной санитарии в промышленности строительных материалов. Часть </w:t>
      </w:r>
      <w:r>
        <w:rPr>
          <w:szCs w:val="20"/>
        </w:rPr>
        <w:t>I</w:t>
      </w:r>
      <w:r>
        <w:rPr>
          <w:szCs w:val="20"/>
          <w:lang w:val="ru-RU"/>
        </w:rPr>
        <w:t>» в дальнейшем именуются по тексту настоящих Правил — первая часть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</w:rPr>
        <w:t> 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2. ПЛОЩАДКИ ПРЕДПРИЯТИЙ, ЗДАНИЯ И СООРУЖЕНИЯ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2.1. Площадки предприятий, здания и сооружения стекольной промышленности должны удовлетворять требованиям разд. 4 пер</w:t>
        <w:softHyphen/>
        <w:t>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2.2. Эксплуатация производственных зданий и сооружений на предприятиях стекольной промышленности должна осуществляться в соответствии с требованиями Положения о проведении планово-предупредительного ремонта и технической эксплуатации производ</w:t>
        <w:softHyphen/>
        <w:t>ственных зданий и сооружений предприятий промышленности строи</w:t>
        <w:softHyphen/>
        <w:t>тельных материалов, утвержденного Минстройматериалов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 СКЛАДЫ СЫРЬЯ, ТОПЛИВА, МАТЕРИАЛОВ И ГОТОВОЙ ПРОДУКЦИ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БЩИЕ ТРЕБОВАНИЯ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. Расположение складов на площадке предприятия, устройст</w:t>
        <w:softHyphen/>
        <w:t>во и примыкание их к железнодорожным путям и устройство подъ</w:t>
        <w:softHyphen/>
        <w:t xml:space="preserve">ездных путей к складам должно соответствовать требованиям СНиП </w:t>
      </w:r>
      <w:r>
        <w:rPr>
          <w:szCs w:val="20"/>
        </w:rPr>
        <w:t>II</w:t>
      </w:r>
      <w:r>
        <w:rPr>
          <w:szCs w:val="20"/>
          <w:lang w:val="ru-RU"/>
        </w:rPr>
        <w:t>-104-76 «Складские здания и сооружения общего назначения», ут</w:t>
        <w:softHyphen/>
        <w:t>вержденных Госстроем СССР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. Рыхление смерзшихся сырьевых материалов, а также дроб</w:t>
        <w:softHyphen/>
        <w:t>ление негабаритных кусков материала должно быть механизировано с помощью рыхлительных машин, бутобоев и д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. Операции на складе, связанные с перемещением грузов мас</w:t>
        <w:softHyphen/>
        <w:t>сой свыше 50 кг, разгрузка сырьевых материалов и перемещение их к местам хранения должны быть механизированы с помощью грузо</w:t>
        <w:softHyphen/>
        <w:t>подъемных устройств и транспортных средст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. Устройство и эксплуатация мостовых грейферных кранов в складах сырья и твердого топлива должны соответствовать требова</w:t>
        <w:softHyphen/>
        <w:t>ниям Правил устройства и безопасной эксплуатации грузоподъем</w:t>
        <w:softHyphen/>
        <w:t>ных кранов, утвержденных Госгортехнадзор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. Кабины мостовых грейферных кранов должны соответство</w:t>
        <w:softHyphen/>
        <w:t>вать требованиям Санитарных правил по устройству и оборудова</w:t>
        <w:softHyphen/>
        <w:t>нию кабин машинистов кранов, утвержденных Минздравом СССР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6. Вдоль приемных бункеров, расположенных в складах сырья и твердого топлива, должен быть проход для технического обслу</w:t>
        <w:softHyphen/>
        <w:t>живания, ремонтных и монтажных целей шириной не менее 0,7 м. Проход должен располагаться вне зоны перемещений грейфера мо</w:t>
        <w:softHyphen/>
        <w:t>стового крана и со стороны бункеров иметь ограждение. Огражде-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ие должно  соответствовать   требованиям   п.   4.55   первой  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7. При ремонте грейфера мостового крана непосредственно в складе сырья грейфер должен быть установлен на площадке, очи</w:t>
        <w:softHyphen/>
        <w:t>щенной от складируемых материалов. Поверхность площадки долж</w:t>
        <w:softHyphen/>
        <w:t>на быть ровной и без выбоин. Площадка должна быть ограждена инвентарными ограждениями по ГОСТ 23407—78. У входа на пло</w:t>
        <w:softHyphen/>
        <w:t>щадку должен быть установлен запрещающий знак безопасности 1.3 по ГОСТ 12.4.026—76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8. Находиться в складах сырья и твердого топлива в зоне действия мостовых грейферных кранов вне площадок, выделенных для ремонта,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ИЛОСЫ ДЛЯ ХРАНЕНИЯ СОДЫ, ПОЛЕВОГО ШПАТА И СУЛЬФАТ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9. Силосы для хранения соды, полевого шпата и сульфата должны быть оборудованы устройствами для улавливания пыли при загрузке и выгрузке материал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Эксплуатация силосов при неисправных пылеулавливающих уст</w:t>
        <w:softHyphen/>
        <w:t>ройствах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0. Верх силосов необходимо ограждать по периметру. Ограж</w:t>
        <w:softHyphen/>
        <w:t>дения следует выполнять в соответствии с требованиями п. 4 55 пер</w:t>
        <w:softHyphen/>
        <w:t>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1. Окна в галереях силосов должны быть снабжены приспо</w:t>
        <w:softHyphen/>
        <w:t>соблениями для открывания и фиксации створок в открытом поло</w:t>
        <w:softHyphen/>
        <w:t>жении. Открывание створок окон должно производиться с пола га</w:t>
        <w:softHyphen/>
        <w:t>лере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2. Для перехода через трубопроводы в галереях силосов должны быть установлены переходные мостики, соответствующие требованиям п.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3. Нижние и боковые люки для обслуживания силосов долж</w:t>
        <w:softHyphen/>
        <w:t>ны быть оборудованы площадками, соответствующими требования</w:t>
        <w:softHyphen/>
        <w:t>ми п.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4. Крышки люков силосов должны иметь уплотнения и запи</w:t>
        <w:softHyphen/>
        <w:t>раться на замок. Ключи от замков должны находиться у начальника цеха (мастера смены) и выдавать их следует после оформления на</w:t>
        <w:softHyphen/>
        <w:t>ряда-допуска на производство работ в силосе ответственному руко</w:t>
        <w:softHyphen/>
        <w:t>водителю работ, назначенному из числа инженерно-технических ра</w:t>
        <w:softHyphen/>
        <w:t>ботников приказом по предприятию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5. На работы по внутреннему осмотру, очистке и ремонту си</w:t>
        <w:softHyphen/>
        <w:t>лосов должен быть разработан проект производства работ (ППР), утверждаемый главным инженером предприятия, и выдан наряд-до</w:t>
        <w:softHyphen/>
        <w:t>пуск в соответствии с требованиями п, 13,46 и прил, 15 первой час</w:t>
        <w:softHyphen/>
        <w:t>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ыполнение работ по внутреннему осмотру, очистке и ремонту силосов без ППР и наряда-допуска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6. Вход в силос через нижние или боковые люки разрешается только для выполнения ремонтных работ. Стены и перекрытия си</w:t>
        <w:softHyphen/>
        <w:t>лоса должны быть предварительно очищены от возможных зависа</w:t>
        <w:softHyphen/>
        <w:t>ний материал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7. Спуск в силос через верхний люк разрешается только для внутреннего осмотра или очистки стен и перекрытия силоса, в люль</w:t>
        <w:softHyphen/>
        <w:t>ках, опускаемых с помощью лебедок, предназначенных для подъема и спуска людей. Допускается применение самоподъемных люлек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8. Перед спуском в силос необходимо обеспечить следующие меры безопасности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закрыть задвижки на всех пневмотрассах, идущих в силос, и вывесить на них запрещающий знак безопасности 1.5 по ГОСТ 12.4.026—76 с изм. с поясняющей надписью: «Задвижки не откры</w:t>
        <w:softHyphen/>
        <w:t>вать — работают люди»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илос должен быть освещен внутри переносными электрически</w:t>
        <w:softHyphen/>
        <w:t>ми светильниками напряжением не выше 12 В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пускающиеся в силос должны быть обеспечены инструментом, необходимым для ведения работ, средствами индивидуальной защи</w:t>
        <w:softHyphen/>
        <w:t>ты (костюмами по ГОСТ 12.4.085—80, ГОСТ 12.4.086—80, касками по ГОСТ 12.4.091—80 с изм. или ТУ 6-11-278-83, респираторами по ГОСТ 12.4.028—76 с изм., очками защитными по ГОСТ 124003—80, поясами предохранительными по ГОСТ 12.4.089—80) и средствами сигнализации или связи (сигнальная веревка, переговорное устрой</w:t>
        <w:softHyphen/>
        <w:t>ство, радиосвязь)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лебедка, канаты и люлька должны соответствовать требованиям Правил устройства и безопасной эксплуатации грузоподъемных кра</w:t>
        <w:softHyphen/>
        <w:t>нов, утвержденных Госгортехнадзор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19. Люльки должны быть оборудованы сиденьями, опорами для ног и устройствами для хранения и крепления инструмента (карманами, хомутами и др.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0. Высота ограждений люльки должна быть не менее 1,2 м с дополнительной ограждающей планкой на высоте 0,6 м; способ подвешивания люльки должен исключать возможность ее опроки</w:t>
        <w:softHyphen/>
        <w:t>дыва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1. Перед спуском люльки (несамоходной) в силос должны быть проверены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дежность крепления лебедки к перекрытию силоса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дежность закрепления стального каната на барабане лебедки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исправность стального каната, блоков, тормозов и привода ле</w:t>
        <w:softHyphen/>
        <w:t>бедки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чность настила и ограждений люль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2. Очистка и удаление наростов, козырьков соды, полевого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шпата или сульфата должны производиться сверху вниз горизон</w:t>
        <w:softHyphen/>
        <w:t>тальными уступами по всему периметру силоса. Предварительно должно быть очищено перекрытие силоса вокруг люк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3. При устранении козырьков, наростов необходимо устанав</w:t>
        <w:softHyphen/>
        <w:t>ливать люльку в таком положении, чтобы она не находилась в зоне обрушения материала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4. Запрещается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ткрывать крышки нижних и боковых люков и входить в силос при наличии в нем слоя материала, превышающего 0,5 м, козырьков и навесов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ходить с люльки на слой материала во время осмотров и очи</w:t>
        <w:softHyphen/>
        <w:t>стных работ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ить обрушение материалов подрубкой снизу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БУНКЕР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5. Люки бункеров должны иметь откидывающиеся крышки и запираться на замок. Ключи от замков должны храниться у на</w:t>
        <w:softHyphen/>
        <w:t>чальника цеха (мастера смены) и после оформления наряда-допу</w:t>
        <w:softHyphen/>
        <w:t>ска на производство работ в бункере выдаваться ответственному ру</w:t>
        <w:softHyphen/>
        <w:t>ководителю работ, назначенному из числа инженерно-технических работников приказом по предприятию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6. Открытые загрузочные проемы бункеров по периметру должны быть ограждены в соответствии с требованиями п. 4.50 пер</w:t>
        <w:softHyphen/>
        <w:t>вой части Правил и иметь решетки, пропускающие материал только той крупности, которая обусловлена технологическими требова</w:t>
        <w:softHyphen/>
        <w:t>ния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о стороны загрузки автомобильным или железнодорожным транспортом бункера должны иметь отбойный брус высотой 0,6 м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7. На бункерах следует применять устройства, предупрежда</w:t>
        <w:softHyphen/>
        <w:t>ющие сводообразование и зависание материалов (электровибраторы, пароэлектрообогреватели, пневмошуровки, ворошители и др.)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8. Разбивка негабаритных кусков материала должна произ</w:t>
        <w:softHyphen/>
        <w:t>водиться механизированным способом с помощью бутобоев, рыхли</w:t>
        <w:softHyphen/>
        <w:t>телей и других устройств, вне решетки бунке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29. При доставке материала железнодорожным транспортом запрещается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движение состава на приемных бункерах и эстакадах со ско</w:t>
        <w:softHyphen/>
        <w:t>ростью более 5 км/ч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згрузка вагонов в бункер при движении состава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чистка на приемных бункерах железнодорожных путей при по</w:t>
        <w:softHyphen/>
        <w:t>даче состава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сутствие людей в   зоне   опрокидывания   вагонов-думпкар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0. На работы по внутреннему осмотру, очистке и ремонту бункеров должен быть разработан проект производства работ (ППР), утверждаемый главным инженером предприятия, и выдан наряд-допуск в соответствии с требованиями п. 13.46 и прил, 15 пер 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ыполнение работ по внутреннему осмотру, очистке и ремонту бункеров без ППР и наряда-допуска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1. Перед спуском в бункер необходимо обеспечить следующие меры безопасности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исключить на время производства работ возможность загрузки бункера автомобильным и железнодорожным транспортом, выста</w:t>
        <w:softHyphen/>
        <w:t>вить наблюдающего за движением транспорта по надбункерной пло</w:t>
        <w:softHyphen/>
        <w:t>щадке и включить сигналы, запрещающие загрузку бункера (светофор или другие световые сигналы)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закрыть шибер на загрузочной течке бункера и вывесить запрещающий знак безопасности 1.5 по ГОСТ 12.4.026—76 с изм. с пояснительной надписью: «Шибер не открывать — работают люди»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тключить приводы загрузочных и разгрузочных устройств (кон</w:t>
        <w:softHyphen/>
        <w:t>вейеров, питателей, дозаторов и др.) в порядке соответственно п. 4.1.12 настоя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2. Ответственный руководитель работ обязан проверить вы</w:t>
        <w:softHyphen/>
        <w:t>полнение мер безопасности по п. 3.31 и обеспечить работающих не-обходимыми для ведения работ средствами механизации, приспособ</w:t>
        <w:softHyphen/>
        <w:t>лениями, инструментом, лестницами, трапами, настилами и средства, ми индивидуальной защиты (комбинезонами по ГОСТ 12.4.099—80, ГОСТ 12.4.100—80 с изм., касками по ГОСТ 12.4.091—80 с изм. или ТУ 6-11-278-83, очками защитными по ГОСТ 12,4.003—80, респира</w:t>
        <w:softHyphen/>
        <w:t>торами по ГОСТ 12.4.028—76 с изм., поясами предохранительными по ГОСТ 12.4.089—80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3. Перед ремонтом бункер должен быть освобожден от нахо</w:t>
        <w:softHyphen/>
        <w:t>дящегося в нем материа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4. При работе в бункерах для освещения следует применять переносные электрические светильники напряжением не выше 12 В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5. Запрещается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ходиться на решетке бункера при осмотрах и выполнении ра</w:t>
        <w:softHyphen/>
        <w:t>бот по его обслуживанию (устранению завалов, зависаний, сводообразований, заклиниваний материала и др.)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пускать людей в бункера для ликвидации сводообразований и зависаний, а также в неохлажденные бунке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бота в бункерах должна производиться при температуре сте</w:t>
        <w:softHyphen/>
        <w:t>нок не выше 40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КЛАДЫ ДЛЯ ХРАНЕНИЯ ТОПЛИВ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6. Площадки по сливу жидкого топлива должны быть обору</w:t>
        <w:softHyphen/>
        <w:t>дованы светильниками во взрывозащищенном исполне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7. При сливе жидкого топлива с подогревом открытым па-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ом подача его в цистерны должна производиться через устройство для подогрева открытым паром. Слив жидкого топлива должен про</w:t>
        <w:softHyphen/>
        <w:t>изводиться после перекрытия подачи па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8. На работы, связанные с пребыванием людей в резервуарах жидкого топлива, должен быть разработан проект производства ра</w:t>
        <w:softHyphen/>
        <w:t>бот, утверждаемый главным инженером предприятия, и выдан на</w:t>
        <w:softHyphen/>
        <w:t>ряд-допуск в соответствии с требованиями п. 13.60 и прил. 15 пер</w:t>
        <w:softHyphen/>
        <w:t>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39. Перед началом работы резервуар должен быть пропарен до полной ликвидации взрывоопасной концентрации паров и охлаж</w:t>
        <w:softHyphen/>
        <w:t>ден до температуры воздуха в нем, не превышающей 40 0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0. При замере остатков горючесмазочных материалов, осмот</w:t>
        <w:softHyphen/>
        <w:t>ре, очистке и ремонте резервуаров и цистерн для освещения долж</w:t>
        <w:softHyphen/>
        <w:t>ны использоваться аккумуляторные фонари во взрывозащищенном исполне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1. Работы по очиске и ремонту резервуаров должны произ</w:t>
        <w:softHyphen/>
        <w:t>водиться после освобождения резервуара от жидкого топлива. Очи</w:t>
        <w:softHyphen/>
        <w:t>стка резервуаров должна производиться скребками из дерева, рези</w:t>
        <w:softHyphen/>
        <w:t>ны или других неискрообразующих материал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чистка цистерн от нефтепродуктов должна производиться в со</w:t>
        <w:softHyphen/>
        <w:t>ответствии с требованиями ГОСТ 1510—84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2. При выполнении работ, связанных с приемкой и хранени</w:t>
        <w:softHyphen/>
        <w:t>ем жидкого топлива, запрещается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использовать для освещения железнодорожных цистерн откры</w:t>
        <w:softHyphen/>
        <w:t>тый огонь или переносные электрические светильники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менять при сливе жидкого топлива стальные скребки и искрообразующий инструмент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3. Склады горючих и смазочных материалов должны быть оборудованы молниеотводами и заземляющими устройства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КЛАДИРОВАНИЕ ОГНЕУПОРОВ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4. Приемка, укладка, хранение и транспортирование огне</w:t>
        <w:softHyphen/>
        <w:t>упорных изделий должны производиться по ГОСТ 8179—69 с изм. и ГОСТ 24717—81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5. Выгрузка огнеупорного кирпича из вагонов должна про</w:t>
        <w:softHyphen/>
        <w:t>изводиться с верхних рядов, уступа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6. Укладывать огнеупорный кирпич в пакеты на поддонах следует плашмя с перевязкой вертикальных швов. Кирпич не дол</w:t>
        <w:softHyphen/>
        <w:t>жен выступать за кромки поддона более чем на 50 мм. Высота па</w:t>
        <w:softHyphen/>
        <w:t>кета не должна превышать 1,2 м. Допускается установка пакетов друг на друга в несколько рядов общей высотой не более 3,6; па</w:t>
        <w:softHyphen/>
        <w:t>кеты устанавливать строго друг над другом для обеспечения их устойчивости.</w:t>
      </w:r>
    </w:p>
    <w:p>
      <w:pPr>
        <w:pStyle w:val="Normal"/>
        <w:widowControl w:val="false"/>
        <w:rPr>
          <w:szCs w:val="20"/>
          <w:lang w:val="ru-RU"/>
        </w:rPr>
      </w:pPr>
      <w:r>
        <w:rPr>
          <w:szCs w:val="20"/>
          <w:lang w:val="ru-RU"/>
        </w:rPr>
        <w:t xml:space="preserve">3.47. Транспортирование огнеупорного   кирпича   внутри завода должно производиться в пакетах на поддонах или в контейнерах. 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8. При невозможности транспортирования огнеупорного кир</w:t>
        <w:softHyphen/>
        <w:t>пича непосредственно на рабочее место в пакетах на поддонах или в контейнерах должны применяться для поштучной его передачи пе</w:t>
        <w:softHyphen/>
        <w:t>редвижные ленточные конвейеры или другие транспортные устрой</w:t>
        <w:softHyphen/>
        <w:t>ств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КЛАДИРОВАНИЕ СЫПУЧИХ МАТЕРИАЛОВ В МЕШКАХ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49. Мешки с сырьевыми сыпучими материалами и продукцией (кислотоупорным порошком) необходимо хранить в закрытых помещениях или под навесами и укладывать в штабеля вперевязку. При механизированной укладке мешков высота штабеля не должна пре</w:t>
        <w:softHyphen/>
        <w:t>вышать 2,5 м, при ручной укладке, допускаемой в исключительных случаях,— 1,8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сстояние между стеной склада и штабелем мешков должно быть не менее 0,2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КЛАДЫ ДЛЯ ХРАНЕНИЯ КИСЛОТ (ПЛАВИКОВОЙ,СЕРНОЙ) И СВЯЗУЮЩЕГО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0. Склады для хранения плавиковой, серной кислот и связу</w:t>
        <w:softHyphen/>
        <w:t>ющего должны размещаться в отдельных закрытых помещениях с естественной вентиля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1. Транспортировать и хранить кислоты следует в упаковке завода-изготовител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2. Ящики с плавиковой кислотой, упакованной в полиэтиле</w:t>
        <w:softHyphen/>
        <w:t>новые сосуды (бутыли), должны укладываться не более чем в 3 ря</w:t>
        <w:softHyphen/>
        <w:t>да по высоте, с ровными деревянными прокладками одинаковой толщины между ни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3. В складах хранения компонентов связующего (фенолофор-мальдегидных и карбамидных смол, хлористого и сернокислого ам</w:t>
        <w:softHyphen/>
        <w:t>мония, дибутилфталата), применяемого в производстве стекловолок</w:t>
        <w:softHyphen/>
        <w:t>на, отопление должно быть воздушное, совмещенное с приточной вентиля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4. Совместное хранение на складе фенолоформальдегидных и карбамидных смол, хлористого и сернокислого аммония и дибутил</w:t>
        <w:softHyphen/>
        <w:t>фталата запрещается во избежание взрыва при контакте между ним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5. Для каждого склада хранения плавиковой и серной кислот и связующего должна быть разработана инструкция, утверждаемая главным инженером предприятия и заводским комитетом профсою</w:t>
        <w:softHyphen/>
        <w:t>за, согласованная с местными органами государственного санитарного и пожарного надзора, определяющая порядок безопасного хранения, обращения и выдачи в производственные цехи указанных ве</w:t>
        <w:softHyphen/>
        <w:t>щест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КЛАДЫ ДЛЯ ХРАНЕНИЯ ГОТОВОЙ ПРОДУКЦИ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6. Транспортировка готовых изделий на склад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7. При ручной укладке затаренных стеклянных изделий вы</w:t>
        <w:softHyphen/>
        <w:t>сота штабеля должна быть не более 1,5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8. При механизированной укладке упакованных в картонные коробки, деревянные ящики или установленных на поддонах стек</w:t>
        <w:softHyphen/>
        <w:t>лянных изделий, а также затаренных камнелитых плиток высота штабеля должна быть не более 3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59. При разборке штабелей коробки и ящики с изделиями должны сниматься только уступа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60. Ящики с листовым стеклом (оконное, армированное, узор</w:t>
        <w:softHyphen/>
        <w:t>чатое, витринное), а также стеклопакеты должны устанавливаться в один ярус под углом 10—15° к вертикали. Устанавливать ящики с листовым стеклом у колонн, в проходах и проездах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61. При хранении листового стекла в контейнерах должны со</w:t>
        <w:softHyphen/>
        <w:t>блюдаться требования Инструкции по упаковке и транспортировке листового стекла в специальных пирамидальных контейнерах моде</w:t>
        <w:softHyphen/>
        <w:t>ли ПКС-2,85, ПКСМ-2,85 и ПКС2М-2.85, утвержденной Минстройматериалов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3.62. Стекло профильное (коробчатое и швеллерное) необходи</w:t>
        <w:softHyphen/>
        <w:t>мо хранить уложенным на боковую поверхность с перекладкой каждого ряда деревянными прокладками, расположенными на рас</w:t>
        <w:softHyphen/>
        <w:t>стоянии 1/4 длины стекла от его торцов и дополнительно одной про кладкой посередине при длине стекла свыше 4200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    ПРОИЗВОДСТВЕННЫЕ    (ТЕХНОЛОГИЧЕСКИЕ) ПРОЦЕССЫ, УСТАНОВКА И ЭКСПЛУАТАЦИЯ ПРОИЗВОДСТВЕННОГО ОБОРУДОВАНИЯ И ТЕХНОЛОГИЧЕСКИХ ЛИНИЙ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БЩИЕ ТРЕБОВАНИЯ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. Производственные (технологические) процессы и оборудо</w:t>
        <w:softHyphen/>
        <w:t>вание должны соответстввать требованиям ГОСТ 12.2,003—74 с изм., ГОСТ 12.3.002—75 с изм., ГОСТ 12.2.015—76 с изм. и Санитарных правил организации технологических процессов и гигиенических требований к производственному оборудованию, утвержденных Мин</w:t>
        <w:softHyphen/>
        <w:t>здрав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. Параметры температуры, относительной влажности и ско</w:t>
        <w:softHyphen/>
        <w:t>рости движения воздуха в рабочей зоне производственных помеще</w:t>
        <w:softHyphen/>
        <w:t>ний должны соответствовать требованиям ГОСТ 12 1.00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. При эксплуатации производственного оборудования следует соблюдать требования технической документации завода-изготови</w:t>
        <w:softHyphen/>
        <w:t>теля (руководство по эксплуатации, паспорт и др.), а также инст</w:t>
        <w:softHyphen/>
        <w:t>рукций по эксплуатации оборудования, утверждаемых главным ин</w:t>
        <w:softHyphen/>
        <w:t>женером предприятия и заводским комитетом проф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. Пульты управления технологическими процессами варки, выработки и обработки стекла, составления шихты и на линиях двухстадийного формования стекла (ЛДФ) необходимо размещать в пределах соответствующего производственного помещения в изо</w:t>
        <w:softHyphen/>
        <w:t>лированной кабине наблюдения и дистанционного управления. Усло</w:t>
        <w:softHyphen/>
        <w:t>вия труда в кабинах должны соответствовать требованиям ГОСТ 12 1 003—83, ГОСТ 12.1.005—76 ГОСТ 12.1.012—78 с изм. и СНиП ц.4-79 «Естественное и искусственное освещение», утвержденных Госстрое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Контрольно-измерительные приборы и органы управления сле</w:t>
        <w:softHyphen/>
        <w:t>дует располагать с учетом требований ГОСТ 12.2.032—78, ГОСТ 122033—78, ГОСТ 122.015—76 с изм., ГОСТ 21753—76 с изм. и ГОСТ 22269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. Во всех производственных помещениях, где возможны вы</w:t>
        <w:softHyphen/>
        <w:t>деления пожароопасных или токсических веществ (отделения приготовления вредных компонентов шихты в составных цехах, хими</w:t>
        <w:softHyphen/>
        <w:t>ческой полировки стеклоизделий, приготовления связующего, выра</w:t>
        <w:softHyphen/>
        <w:t>ботки стеклохолста), во время производственного процесса приточно-вытяжная вентиляция должна работать постоянно и обеспечи</w:t>
        <w:softHyphen/>
        <w:t>вать снижение содержания вредных веществ в этих отделениях до предельно допустимых концентраций по ГОСТ 12.1.00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едение процессов по приготовлению шихты, химической поли</w:t>
        <w:softHyphen/>
        <w:t>ровки стеклоизделий и приготовления связующего при неисправно</w:t>
        <w:softHyphen/>
        <w:t>сти вентиляции или ее отсутствии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. Уровни естественной и искусственной освещенности в производственных помещениях должны соответствовать требованиям СНиП 11-4-79 «Естественное и искусственное освещение», утверж</w:t>
        <w:softHyphen/>
        <w:t>денных Госстрое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. При проектировании естественного освещения в цехах вы</w:t>
        <w:softHyphen/>
        <w:t>работки стекла и стеклоизделий, на участках обработки изделий Должны быть предусмотрены устройства (солнцезащитные козырь</w:t>
        <w:softHyphen/>
        <w:t>ки, жалюзи), предотвращающие на рабочих местах слепящее дейст</w:t>
        <w:softHyphen/>
        <w:t>вие от попадания прямых солнечных лучей на поверхности стеклоизделий (отраженная блескость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. На рабочих местах контроля качества стеклоизделий должно быть местное освещение светящимися панелями, позволяющее рассматривать изделия в проходящем рассеянном свете. Яркость светорассеивающей поверхности светящихся панелей должна соот</w:t>
        <w:softHyphen/>
        <w:t>ветствовать требованиям СНиП 11-4-79 «Естественное и искусствен</w:t>
        <w:softHyphen/>
        <w:t>ное освещение», утвержденных Госстрое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. Постоянные рабочие места, характеризуемые воздействием лучистого тепла на работающих (наборщика стекломассы, баночника, выдувальщика, отдельщика, бортового, машиниста ВВС и ВВТ, прокатных и стеклоформующих машин, ЛДФ, закальщика, залив</w:t>
        <w:softHyphen/>
        <w:t>щика расплава каменного литья, операторов в производстве стекло</w:t>
        <w:softHyphen/>
        <w:t>волокна) 348,9 Вт/м</w:t>
      </w:r>
      <w:r>
        <w:rPr>
          <w:szCs w:val="20"/>
          <w:vertAlign w:val="superscript"/>
          <w:lang w:val="ru-RU"/>
        </w:rPr>
        <w:t>2</w:t>
      </w:r>
      <w:r>
        <w:rPr>
          <w:szCs w:val="20"/>
          <w:lang w:val="ru-RU"/>
        </w:rPr>
        <w:t xml:space="preserve"> (300 ккал/(м</w:t>
      </w:r>
      <w:r>
        <w:rPr>
          <w:szCs w:val="20"/>
          <w:vertAlign w:val="superscript"/>
          <w:lang w:val="ru-RU"/>
        </w:rPr>
        <w:t>2</w:t>
      </w:r>
      <w:r>
        <w:rPr>
          <w:szCs w:val="20"/>
          <w:lang w:val="ru-RU"/>
        </w:rPr>
        <w:t>/ч) и более, должны быть обору</w:t>
        <w:softHyphen/>
        <w:t>дованы воздушным душирование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ормы температур и скоростей движения воздуха при воздуш</w:t>
        <w:softHyphen/>
        <w:t>ном душировании должны соответствовать требованиям Санитарных норм проектирования промышленных предприятий (СН 245-71), утвержденных Госстрое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. В соответствии с характером производственного процесса рабочие места должны быть оборудованы устройствами для работы сидя и стоя в соответствии с требованиями ГОСТ 12.2.032—78, ГОСТ 12.2.033—78 и ГОСТ 21889—76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. Текущие ремонты оборудования дежурным персоналом це</w:t>
        <w:softHyphen/>
        <w:t>ха следует производить с разрешения начальника смены с соответ</w:t>
        <w:softHyphen/>
        <w:t>ствующей записью в журнале приема и сдачи смены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. При остановке оборудования на ремонт, осмотр (а также загрузку мелющими телами шаровой мельницы) электродвигатели приводов должны быть отключены от электропитающей сети, пре</w:t>
        <w:softHyphen/>
        <w:t>дохранители вынуты из электрораспределительных устройств и на пусковых устройствах вывешен запрещающий знак безопасности 1.5 по ГОСТ 12.4.026—76 с изм. с надписью «Не включать — работают люди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. При внезапном отключении электроэнергии необходимо от</w:t>
        <w:softHyphen/>
        <w:t>ключить все электродвигатели, приводящие в движение оборудо</w:t>
        <w:softHyphen/>
        <w:t>вани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. Очистку канализационных колодцев, каналов и труб необ</w:t>
        <w:softHyphen/>
        <w:t>ходимо производить в соответствии о порядком производства газо</w:t>
        <w:softHyphen/>
        <w:t>опасных работ в сроки, установленные главным инженером пред</w:t>
        <w:softHyphen/>
        <w:t>прият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. Очистку отстойников на предприятиях по производству камнелитых изделий (труб, плиток, фасонных частей, кислотоупор</w:t>
        <w:softHyphen/>
        <w:t>ною порошка) необходимо производить в соответствии с инструк</w:t>
        <w:softHyphen/>
        <w:t>цией по охране окружающей среды, утверждаемой главным инже</w:t>
        <w:softHyphen/>
        <w:t>нером предприятия совместно с комитетом профсоюза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. Расходный бак для жидкого топлива должен быть соеди</w:t>
        <w:softHyphen/>
        <w:t>нен трубопроводами с подземным аварийным резервуар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. Расходный и резервный баки для жидкого топлива долж</w:t>
        <w:softHyphen/>
        <w:t>ны находиться в отдельном помещении, иметь паровой обогрев, ука</w:t>
        <w:softHyphen/>
        <w:t>затель уровня топлива и переливное устройство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. Работа во всех производственных помещениях автотранс</w:t>
        <w:softHyphen/>
        <w:t>порта и установок с двигателями внутреннего сгорания (компрессо</w:t>
        <w:softHyphen/>
        <w:t>ры погрузчики)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. Для обслуживания производственного оборудования долж</w:t>
        <w:softHyphen/>
        <w:t>ны быть установлены площадки, соответствующие требованиям п. 4 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. Ручные сверлильные машины (электродрели) должны удовлетворять требованиям ГОСТ 12.2.013—75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ОДГОТОВКА СЫРЬЯ И ШИХТЫ В СОСТАВНЫХ ЦЕХАХ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 xml:space="preserve">4.21. Дробление сырья должно производиться в соответствии с требованиями ч. </w:t>
      </w:r>
      <w:r>
        <w:rPr>
          <w:szCs w:val="20"/>
        </w:rPr>
        <w:t>II</w:t>
      </w:r>
      <w:r>
        <w:rPr>
          <w:szCs w:val="20"/>
          <w:lang w:val="ru-RU"/>
        </w:rPr>
        <w:t xml:space="preserve">, разд. </w:t>
      </w:r>
      <w:r>
        <w:rPr>
          <w:szCs w:val="20"/>
        </w:rPr>
        <w:t>VIII</w:t>
      </w:r>
      <w:r>
        <w:rPr>
          <w:szCs w:val="20"/>
          <w:lang w:val="ru-RU"/>
        </w:rPr>
        <w:t xml:space="preserve"> «Правил техники безопасности и про</w:t>
        <w:softHyphen/>
        <w:t>изводственной санитарии в промышленности нерудных строительных материалов, графита, каолина, талька», утвержденных Минстройматериалов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. При организации и ведении технологических процессов дробления, транспортировки, сушки и помола сырья должны быть обеспечены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метеорологические условия в рабочей зоне производственных по</w:t>
        <w:softHyphen/>
        <w:t>мещений по ГОСТ 12.1.005—76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одержание пыли в воздухе рабочей зоны по ГОСТ 12.1.005—76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уровни звукового давления и уровни звука на рабочих местах по ГОСТ 12 1 003—83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уровни вибрации по ГОСТ 12.1.012—78 с изм.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чистка выбрасываемых в атмосферу газов и запыленного воз</w:t>
        <w:softHyphen/>
        <w:t>духа в соответствии с «Указаниями по расчету рассеивания в атмо</w:t>
        <w:softHyphen/>
        <w:t>сфере вредных веществ, содержащихся в выбросах предприятий» (СН 369-74), утвержденными Госстрое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. На предприятиях должен быть организован постоянный контроль за взрывоопасностью отходящих газов из сушильных уста</w:t>
        <w:softHyphen/>
        <w:t>новок; порядок контроля устанавливается инструкцией, утверждае</w:t>
        <w:softHyphen/>
        <w:t>мой главным инженером предприятия совместно с комитетом проф</w:t>
        <w:softHyphen/>
        <w:t>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. Узлы перегрузки, загрузки и выгрузки пылящих материа</w:t>
        <w:softHyphen/>
        <w:t>лов должны быть оборудованы укрытиями, подсоединенными к аспирационным системам с аппаратами для очистки воздух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. Узел загрузки щековой дробилки допускается не подсоеди</w:t>
        <w:softHyphen/>
        <w:t>нять к аспирационной систем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. Работы с вредными компонентами шихты (окиси мышьяка и свинца, фториды, марганец, соли урана) должны производиться в соответствии с требованиями инструкции по охране труда, согла</w:t>
        <w:softHyphen/>
        <w:t>сованной с органами государственного санитарного надзо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 xml:space="preserve">4.27. Отходы и брак шихты, имеющие в своем составе ядовитые вещества </w:t>
      </w:r>
      <w:r>
        <w:rPr>
          <w:szCs w:val="20"/>
        </w:rPr>
        <w:t>I</w:t>
      </w:r>
      <w:r>
        <w:rPr>
          <w:szCs w:val="20"/>
          <w:lang w:val="ru-RU"/>
        </w:rPr>
        <w:t xml:space="preserve"> класса опасности, должны утилизироваться или обезвре</w:t>
        <w:softHyphen/>
        <w:t>живаться в соответствии с требованиями Санитарных правил по хранению, транспортировке и применению пестицидов (ядохимика</w:t>
        <w:softHyphen/>
        <w:t>тов) в сельском хозяйстве, утвержденных Минздрав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. Управление оборудованием для подготовки сырья и шихты должно быть дистанционны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. На работы по внутреннему осмотру, очистке и ремонту дробилок, сушильных барабанов, шаровых мельниц, пневмовинтовых и пневмокамерных насосов должен быть разработан проект производ</w:t>
        <w:softHyphen/>
        <w:t>ства работ (ППР), утверждаемый главным инженером предприятия, и выдан наряд-допуск в соответствии с требованиями п. 13.46 и прил. 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ыполнение работ по внутреннему осмотру, очистке и ремонту дробилок, сушильных барабанов и шаровых мельниц, пневмовинто</w:t>
        <w:softHyphen/>
        <w:t>вых и пневмокамерных насосов без ППР и наряда-допуска запре</w:t>
        <w:softHyphen/>
        <w:t>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ДРОБИЛЬНОЕ И СУШИЛЬНОЕ ОБОРУДОВАНИЕ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Дробилк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. Дробилки должны быть оборудованы системами звуковой и световой сигнализации, обеспечивающими двухстороннюю сигналь</w:t>
        <w:softHyphen/>
        <w:t>ную связь площадок для обслуживания приемных и транспортирую</w:t>
        <w:softHyphen/>
        <w:t>щих устройств с пультом управления (местом пуска) дробилок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. Для производства ремонтных работ помещения дробилок должны быть оборудованы грузоподъемными устройствами (краны, тали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. Во время работы дробилок запрещается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талкивать и извлекать застрявшие куски материалов, ликви</w:t>
        <w:softHyphen/>
        <w:t>дировать завалы в питателе и течках (для этого остановить дробил</w:t>
        <w:softHyphen/>
        <w:t>ку и с помощью металлического крючка извлечь застрявшие куски)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чищать дробилку, течки от налипших кусков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ходиться на корпусе дробилки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ить регулировочные работы (регулировать ширину вы</w:t>
        <w:softHyphen/>
        <w:t>ходной щели щековой дробилки, расстояние между валками валко</w:t>
        <w:softHyphen/>
        <w:t>вой дробилки, регулировать зазоры между колосниками молотковой дробилки и др.)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ботать при отсутствии или неисправности защитных огражде</w:t>
        <w:softHyphen/>
        <w:t>ний и системы сигнализации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ткрывать смотровые окна кожуха валковой дробил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. Во избежание выбросов кусков материала загрузочные от</w:t>
        <w:softHyphen/>
        <w:t>верстия дробилок должны иметь металлические ограждения: щековых — боковые сплошные высотой не менее 1 м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конусных — сплошные съемные; молотковых — в виде козырьк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. Клиноременная передача щековой дробилки должна быть ограждена в соответствии с пп. 13.21 и 13.22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. В системе управления молотковой дробилкой должна быть предусмотрена блокировка, обеспечивающая включение загрузочных устройств после достижения ротором дробилки рабочей скорости враще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. Валки валковой дробилки должны быть ограждены ме</w:t>
        <w:softHyphen/>
        <w:t>таллическим кожухом, в котором устраиваются плотно закрываю</w:t>
        <w:softHyphen/>
        <w:t>щиеся смотровые ок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. Валковые дробилки должны быть оборудованы устройст</w:t>
        <w:softHyphen/>
        <w:t>вами, автоматически отключающими привод при заклинивании валк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ушильные барабаны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. Сушильные барабаны должны быть оборудованы газопы</w:t>
        <w:softHyphen/>
        <w:t>леулавливающими установками и работать под разрежением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9. Сушильные барабаны должны иметь блокировку, обеспе</w:t>
        <w:softHyphen/>
        <w:t>чивающую следующий порядок пуска оборудования: аспирационная система, разгрузочное устройство, сушильный барабан и загрузоч</w:t>
        <w:softHyphen/>
        <w:t>ное устройство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0. В случае внезапной остановки сушильного барабана или разгрузочного устройства блокировка должна обеспечивать автома</w:t>
        <w:softHyphen/>
        <w:t>тическое отключение оборудования, пуск которого предшествует пу</w:t>
        <w:softHyphen/>
        <w:t>ску сушильного барабана или разгрузочного устройства. Эксплуата</w:t>
        <w:softHyphen/>
        <w:t>ция сушильных барабанов при неисправной аспирационной системе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1. Корпус сушильного барабана должен быть огражден, ес</w:t>
        <w:softHyphen/>
        <w:t>ли расстояние от пола до низа корпуса не более 1,8 м. Ограждения должны состоять из съемных металлических секций высотой не менее 1 м, окрашенными в соответствии с требованиями ГОСТ 12.4.026—76, и находиться от оси сушильного барабана на расстоя</w:t>
        <w:softHyphen/>
        <w:t xml:space="preserve">нии </w:t>
      </w:r>
      <w:r>
        <w:rPr>
          <w:szCs w:val="20"/>
        </w:rPr>
        <w:t>R</w:t>
      </w:r>
      <w:r>
        <w:rPr>
          <w:szCs w:val="20"/>
          <w:lang w:val="ru-RU"/>
        </w:rPr>
        <w:t xml:space="preserve">+ 1 м (где </w:t>
      </w:r>
      <w:r>
        <w:rPr>
          <w:szCs w:val="20"/>
        </w:rPr>
        <w:t>R</w:t>
      </w:r>
      <w:r>
        <w:rPr>
          <w:szCs w:val="20"/>
          <w:lang w:val="ru-RU"/>
        </w:rPr>
        <w:t xml:space="preserve"> — радиус барабана, м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. Опорные и упорные ролики должны быть ограждены сплошными металлическими ограждения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. Газоходы сушильного барабана должны быть теплоизол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4. Сушильные барабаны должны быть оборудованы устройствами,  исключающими возможность просыпания  материала  при от</w:t>
        <w:softHyphen/>
        <w:t>боре проб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5. Сушильные барабаны при работе на жидком и газообраз</w:t>
        <w:softHyphen/>
        <w:t>ном топливе должны быть оснащены системой автоматики безопас</w:t>
        <w:softHyphen/>
        <w:t>ности типа «Кристалл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. Загрузочная течка сушильного барабана должна иметь уплотнения, предотвращающие проникание топочных газов в поме</w:t>
        <w:softHyphen/>
        <w:t>щени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Эксплуатация сушильных барабанов при выбивании газов через загрузочные и выгрузочные устройства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. Удаление золы и шлака из топки барабана должно быть механизировано. Ручное удаление золы и шлака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. Для предупреждения о пуске сушильный барабан должен быть снабжен звуковой и световой сигнализацией, обеспечивающей надежную слышимость и видимость сигнала на рабочих местах, свя</w:t>
        <w:softHyphen/>
        <w:t>занных с обслуживанием сушильного бараб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9. При применении газообразного топлива эксплуатация то</w:t>
        <w:softHyphen/>
        <w:t>пок сушильных барабанов должна производиться в соответствии с Правилами безопасности в газовом хозяйстве, утвержденными Гос-гортехнадзор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0. Перед осмотром и ремонтом сушильного барабана мате</w:t>
        <w:softHyphen/>
        <w:t>риал должен быть выработан из барабана, топка и сушильный ба</w:t>
        <w:softHyphen/>
        <w:t>рабан провентилированы. Температура воздуха не должна быть вы</w:t>
        <w:softHyphen/>
        <w:t>ше 40 "С внутри и выше 45 °С на поверхности топки и сушильного бараб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вод должен быть отключен от электропитающей сети соот</w:t>
        <w:softHyphen/>
        <w:t>ветственно п. 4,12 настоя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1. При внутреннем осмотре, ремонте сушильного барабана и топки для освещения должны использоваться переносные электри</w:t>
        <w:softHyphen/>
        <w:t>ческие светильники напряжением не выше 12 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2. До остановки на ремонт сушильного барабана, работаю</w:t>
        <w:softHyphen/>
        <w:t>щего на пылеугольном топливе, оно должно быть выработано из бунке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ШАРОВЫЕ МЕЛЬНИЦЫ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3. Мельницы для сухого помола сырья должны быть обору</w:t>
        <w:softHyphen/>
        <w:t>дованы аспирационными системами с аппаратами для очистки воз</w:t>
        <w:softHyphen/>
        <w:t>духа и работать под разрежение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4. Узлы соединения питательной течки разгрузочного патруб</w:t>
        <w:softHyphen/>
        <w:t>ка или разгрузочного кожуха с мельницей должны иметь уплотне</w:t>
        <w:softHyphen/>
        <w:t>ния, предотвращающие выбивание пыли в производственные поме</w:t>
        <w:softHyphen/>
        <w:t>ще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5. Для снижения уровня шума при работе мельниц должны применяться эффективные средства в соответствии с п. 7.2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6. Для предупреждения обслуживающего персонала о пуске и остановке мельница должна быть оборудована звуковым и свето</w:t>
        <w:softHyphen/>
        <w:t>вым сигнала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7. Необходимо ограждать следующие части мельниц: корпус  мельницы — металлическими  съемными  секциями  высо</w:t>
        <w:softHyphen/>
        <w:t xml:space="preserve">той не менее 1 м на расстоянии от оси мельницы </w:t>
      </w:r>
      <w:r>
        <w:rPr>
          <w:szCs w:val="20"/>
        </w:rPr>
        <w:t>R</w:t>
      </w:r>
      <w:r>
        <w:rPr>
          <w:szCs w:val="20"/>
          <w:lang w:val="ru-RU"/>
        </w:rPr>
        <w:t xml:space="preserve">+1 м, (где </w:t>
      </w:r>
      <w:r>
        <w:rPr>
          <w:szCs w:val="20"/>
        </w:rPr>
        <w:t>R</w:t>
      </w:r>
      <w:r>
        <w:rPr>
          <w:szCs w:val="20"/>
          <w:lang w:val="ru-RU"/>
        </w:rPr>
        <w:t>— радиус мельницы, м). Ограждения следует окрашивать в соответст</w:t>
        <w:softHyphen/>
        <w:t>вии с требованиями ГОСТ 12.4.026—76 с изм.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зубчатый венец, подвенцовая шестерня привода и соединитель</w:t>
        <w:softHyphen/>
        <w:t>ные муфты — сплошными металлическими ограждения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8. Ширина проходов между ограждениями параллельно уста</w:t>
        <w:softHyphen/>
        <w:t>новленных мельниц должна быть не менее 1,2 м. В случае когда указанные проходы не предусматриваются, с торцов мельниц долж</w:t>
        <w:softHyphen/>
        <w:t>ны быть установлены препятствующие проходу ограждения со съем</w:t>
        <w:softHyphen/>
        <w:t xml:space="preserve">ными металлическими секциями высотой не менее </w:t>
      </w:r>
      <w:r>
        <w:rPr>
          <w:szCs w:val="20"/>
        </w:rPr>
        <w:t>I</w:t>
      </w:r>
      <w:r>
        <w:rPr>
          <w:szCs w:val="20"/>
          <w:lang w:val="ru-RU"/>
        </w:rPr>
        <w:t xml:space="preserve">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59. Устраивать проходы под корпусами мельниц, установлен</w:t>
        <w:softHyphen/>
        <w:t>ных на высоте не более 3 м от пола до нижней части корпуса, за</w:t>
        <w:softHyphen/>
        <w:t>прещается. Допускается устраивать проходы, огражденные сверху и сбоку металлической сеткой с размером ячейки не более 25</w:t>
      </w:r>
      <w:r>
        <w:rPr>
          <w:szCs w:val="20"/>
        </w:rPr>
        <w:t>X</w:t>
      </w:r>
      <w:r>
        <w:rPr>
          <w:szCs w:val="20"/>
          <w:lang w:val="ru-RU"/>
        </w:rPr>
        <w:t>25 мм, под мельницей, установленной на высоте от пола до корпуса не ме</w:t>
        <w:softHyphen/>
        <w:t>нее 3 м. Ширина проходов под мельницей должна быть не менее 1,2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0. Крышки мельниц со стороны цапфовых подшипников долж</w:t>
        <w:softHyphen/>
        <w:t>ны ограждаться сплошными или сетчатыми металлическими ограж</w:t>
        <w:softHyphen/>
        <w:t>дениями. Радиус ограждения должен превышать радиус мельницы не менее чем на 1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1. Площадки для обслуживания сепараторов, циклонов, ру</w:t>
        <w:softHyphen/>
        <w:t>кавных фильтров, вентиляторов, питателей и цапфовых подшипни</w:t>
        <w:softHyphen/>
        <w:t>ков мельниц должны соответствовать требованиями п.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2. Для производства ремонтных работ, подъема крышек лю</w:t>
        <w:softHyphen/>
        <w:t>ков з помещении мельницы должны быть установлены грузоподъ</w:t>
        <w:softHyphen/>
        <w:t>емные устройства (кран, таль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3. Мельницы должны иметь блокировку, обеспечивающую следующую очередность пуска оборудования: пылеулавливающие и аспь рационные системы, мельницы, разгрузочные устройства, загру</w:t>
        <w:softHyphen/>
        <w:t>зочные устройств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 случае внезапной остановки мельницы или разгрузочных уст</w:t>
        <w:softHyphen/>
        <w:t>ройств блокировка должна обеспечивать автоматическое отключение оборудования, пуск которого предшествует пуску мельниц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Эксплуатация мельниц при неисправных и отключенных пыле</w:t>
        <w:softHyphen/>
        <w:t>улавливающих и аспирационных системах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4. Во время работы мельниц производить ремонт их, извле</w:t>
        <w:softHyphen/>
        <w:t>кать из питателей, течек негабаритное сырье и посторонние предме</w:t>
        <w:softHyphen/>
        <w:t>ты (металл и т. д.), заходить за ограждения мельниц или снимать их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5. Работа мельниц запрещается при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еисправности блокировки или сигнализации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нятых или незакрепленных ограждениях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личии трещин на днищах и корпусе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слаблении или отсутствии какого-либо болта, крепящего бро</w:t>
        <w:softHyphen/>
        <w:t>невую плиту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ыделении через неплотности люков и болтовые отверстия раз</w:t>
        <w:softHyphen/>
        <w:t>малываемого материала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еисправности или неэффективной работе аспирационной си</w:t>
        <w:softHyphen/>
        <w:t>стем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6. При остановке мельниц на ремонт, осмотр или загрузку мелющими телами привод должен быть отключен от электропитающей сети в порядке, указанном в п. 4.12 настоя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7. Люки мельницы должны иметь уплотнения и устройства для стропов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8. Открывать люки разрешается после выполнения требова</w:t>
        <w:softHyphen/>
        <w:t>ния п. 4.66 настоящих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69. Мельница должна останавливаться таким образом, чтобы люки, подлежащие открытию, были в верхнем положе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0. Подтяжка болтов на корпусе мельницы должна произво</w:t>
        <w:softHyphen/>
        <w:t>диться с пола или с площадок, расположенных вдоль корпуса. Пло</w:t>
        <w:softHyphen/>
        <w:t>щадки должны соответствовать требованиям п.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1. Загружать мельницы мелющими телами следует по наря</w:t>
        <w:softHyphen/>
        <w:t>ду-допуску в соответствии с требованиями п. 13.46 и прил. 15 пер</w:t>
        <w:softHyphen/>
        <w:t>вой части Правил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2. Мелющие тела необходимо загружать с помощью грузо</w:t>
        <w:softHyphen/>
        <w:t>подъемных устройств (кран, таль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3. При загрузке в мельницу мелющих тел электромагнитным захватом загрузочная воронка должна иметь диаметр, превышаю</w:t>
        <w:softHyphen/>
        <w:t>щий диаметр грузоподъемного электромагнита не менее чем на 0,5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4. Зона действия грузоподъемной машины при загрузке мель</w:t>
        <w:softHyphen/>
        <w:t>ницы мелющими телами должна быть ограждена инвентарными ог</w:t>
        <w:softHyphen/>
        <w:t>раждениями по ГОСТ 23407—78 и выделена предупреждающим знаком безопасности 2.7 по ГОСТ 12.4.026—76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5. Места выгрузки мелющих тел из мельницы должны быть ограждены сплошными деревянными ограждениями высотой не ме</w:t>
        <w:softHyphen/>
        <w:t>нее 0,3 м во избежание раскатывания шаров. Выгрузка шаров из мельницы должна производиться по наклонным лоткам или желоб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6. Контейнеры, применяемые для загрузки мельниц мелющими телами, и их строповка должны соответствовать требованиям Правил устройства и безопасной эксплуатации грузоподъемных кра</w:t>
        <w:softHyphen/>
        <w:t>нов утвержденных Госгортехнадзором СССР. Контейнер необходи</w:t>
        <w:softHyphen/>
        <w:t>мо заполнять мелющими телами ниже верхнего обреза их не менее чем на 100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7. Контейнеры должны быть оборудованы запирающими уст</w:t>
        <w:softHyphen/>
        <w:t>ройствами. Конструкция запирающих устройств должна исключать возможность самопроизвольного открыва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8. Перед ремонтом мельницы мелющие тела должны быть убраны из ремонтной зоны, огражденной инвентарными ограждения</w:t>
        <w:softHyphen/>
        <w:t>ми по ГОСТ 23407—78 и запрещающими знаками безопасности 1.5 по ГОСТ 12.4.026—76 с изм, с поясняющей надписью: «Проход вос</w:t>
        <w:softHyphen/>
        <w:t>прещен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ЕСОВЫЕ ДОЗАТОРЫ И ТАРЕЛЬЧАТЫЕ ПИТАТЕЛ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79. Конструкция тарельчатых питателей должна соответство</w:t>
        <w:softHyphen/>
        <w:t>вать прил. 21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0. Приемные отверстия тарельчатых питателей должны иметь затвор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1. Перед осмотром, ремонтом питателей должен быть выра</w:t>
        <w:softHyphen/>
        <w:t>ботан материал из приемного бункера и исключена возможность его загрузки, закрыты затворы на приемных отверстиях питателей, при</w:t>
        <w:softHyphen/>
        <w:t>воды отключены от электропитающей сети в порядке, указанном в п. 4.12 настоя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2. Снимать защитные ограждения, проталкивать и извлекать застрявшие куски материала, металл и другие предметы, очищать бункера, дозаторы, питатели от налипшего материала во время ра</w:t>
        <w:softHyphen/>
        <w:t>боты дозаторов и питателей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НЕВМОВИНТОВЫЕ   И   ПНЕВМОКАМЕРНЫЕ   НАСОСЫ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3. Трубопровод воздуха, вытесняемого материалом из каме</w:t>
        <w:softHyphen/>
        <w:t>ры, должен быть подсоединен к аспирационной системе с аппарата</w:t>
        <w:softHyphen/>
        <w:t>ми для очистки воздух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4. Соединительная муфта и вал пневмовинтового насоса долж</w:t>
        <w:softHyphen/>
        <w:t>ны иметь сплошные металлические ограждения в соответствии с п. 13.21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5. Приемные устройства пневмовинтовых и пневмокамерных насосов и трубопроводы должны иметь уплотне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6. При работе пневмовинтовых и пневмокамерных насосов за</w:t>
        <w:softHyphen/>
        <w:t>прещается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емонтировать масловодоотделители, резервуары, трубопроводы, находящиеся под давлением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ткрывать смотровые люки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ударять металлическими предметами по резервуарам и трубо</w:t>
        <w:softHyphen/>
        <w:t>проводам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одтягивать болты фланцевых соединений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изменять положение груза на рычаге предохранительного кла</w:t>
        <w:softHyphen/>
        <w:t>пана пневмовинтовых насосов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бивать и подтягивать сальники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чистить насосы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ыключать подачу воздуха посредством перегибов гибких шланг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7. Перед остановкой насоса на ремонт материал должен быть из него выгружен, задвижки на трубопроводе закрыты, электродви</w:t>
        <w:softHyphen/>
        <w:t>гатель насоса отключен от электропитающей сети в порядке, ука</w:t>
        <w:softHyphen/>
        <w:t>занном в п. 4.12 настоящих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МЕСИТЕЛИ ШИХТЫ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8. Разгрузка смесителя шихты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9. Перед остановкой смесителя шихты на ремонт материал должен быть выгружен из чаши, электродвигатели привода лопаток (чаши) и привода разгрузочной заслонки отключены от электропи</w:t>
        <w:softHyphen/>
        <w:t>тающей сети в порядке, указанном в п. 4.12 настоя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0. Зубчатые передачи и вертикальный вал должны иметь сплошное металлическое ограждени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1. Дверки кожуха смесителя шихты тарельчатого типа (СТ-700 и др.) должны быть сблокированы с приводом таким обра</w:t>
        <w:softHyphen/>
        <w:t>зом, чтобы при их открывании привод отключал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ЫРАБОТКА ОГНЕУПОРНЫХ ИЗДЕЛИЙ В КЕРАМИЧЕСКИХ ЦЕХАХ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2. Печи для обжига огнеупорных изделий должны быть рас</w:t>
        <w:softHyphen/>
        <w:t>положены в отдельных помещениях, оборудованных приточно-вытяжной вентиля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3. При эксплуатации печей обжига огнеупорных изделий, ра</w:t>
        <w:softHyphen/>
        <w:t>ботающих на природном газе, необходимо соблюдать требования Правил безопасности в газовом хозяйстве, утвержденных Госгор-технадзор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4. При организации процесса приготовления огнеупоров с применением циркониевого концентрата должны быть обеспечены меры безопасности в соответствии с п. 4.5 настоящего раздела. Ве</w:t>
        <w:softHyphen/>
        <w:t>личина предельно допустимой концентрации циркония в воздухе ра</w:t>
        <w:softHyphen/>
        <w:t>бочей зоны не должна превышать указанной ГОСТ 12.1.00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5. Расстояние между горелками рядом стоящих печей не должно быть менее 2 м. Расстояние от печей обжига до выступаю</w:t>
        <w:softHyphen/>
        <w:t>щих конструкций стен здания должно быть не менее 3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6. Приямки для чистки подподовых каналов должны иметь длину не менее 1,5 м, ширину не менее 1 м и закрываться сплош</w:t>
        <w:softHyphen/>
        <w:t>ным металлическим настилом или иметь сплошное металлическое ограждение по периметру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7. Чистка каналов отходящих газов должна быть механизи</w:t>
        <w:softHyphen/>
        <w:t>рована и производиться по наряду-допуску в соответствии с требованиями п. 13.46 и прил. 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8. Трамбование изделий с помощью виброинструмента на междуэтажных перекрытиях допускается только после подтвержде</w:t>
        <w:softHyphen/>
        <w:t>ния проектной организацией возможности ведения данных работ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99. Подача пара в камеры для вылеживания глиняной массы должна производиться периодически в соответствии с графиком, утвержденным главным инженером завода. В каждом случае до по</w:t>
        <w:softHyphen/>
        <w:t>дачи пара необходимо убедиться в отсутствии людей в камерах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0. Выгрузка глины и изделий из печи обжига должна быть механизирована и производиться при температуре воздуха в каме</w:t>
        <w:softHyphen/>
        <w:t>рах не более 40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1. Керамические цехи должны быть оборудованы средства</w:t>
        <w:softHyphen/>
        <w:t>ми механизации для подъема и переворачивания крупногабаритных изделий (лодочек, поплавков, ширм, мостов), для подъема форм, изделий и установки их на транспортную тележку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2. При расположении сушильных камер на втором этаже должны быть установлены подъемники для подачи в камеры огне</w:t>
        <w:softHyphen/>
        <w:t>упорных издели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3. Бетонные ямы для вылеживания глиняной массы долж</w:t>
        <w:softHyphen/>
        <w:t>ны быть плотно закрыты деревянными щитами (крышками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4. Пневматический инструмент должен соответствовать тре</w:t>
        <w:softHyphen/>
        <w:t>бованиям ГОСТ 12.2.010—75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ТЕКЛОВАРЕНИЕ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5. При эксплуатации стекловаренных печей, работающих на природном газе, обслуживании и ремонте газопроводов должны со</w:t>
        <w:softHyphen/>
        <w:t>блюдаться требования Правил безопасности в газовом хозяйстве и Правил устройства и безопасной эксплуатации трубопроводов для горючих, токсичных и сжиженных газов, утвержденных Госгортехнадзор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6. Помещения, в которых расположены ванные стекловарен</w:t>
        <w:softHyphen/>
        <w:t>ные печи, должны быть оборудованы системой естественной венти</w:t>
        <w:softHyphen/>
        <w:t>ляции (аэрации) в соответствии с требованиями СНиП П-33-75 * «Отопление, вентиляция, кондиционирование воздуха», утвержден</w:t>
        <w:softHyphen/>
        <w:t>ных Госстрое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7. Вентиляционное оборудование ванной стекловаренной печи должно быть размещено в отдельном или огражденном поме</w:t>
        <w:softHyphen/>
        <w:t>щении, на вход в которое необходимо повесить запрещающий знак безопасности 1.5 по ГОСТ 12.4.026—76 с изм. с надписью: «Вход по</w:t>
        <w:softHyphen/>
        <w:t>сторонним лицам воспрещен»; помещение должно запираться на за</w:t>
        <w:softHyphen/>
        <w:t>мок, ключ от которого должен находиться у начальника или масте</w:t>
        <w:softHyphen/>
        <w:t>ра смены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8. Нижний этаж или подвал должны иметь аварийное осве</w:t>
        <w:softHyphen/>
        <w:t xml:space="preserve">щение в соответствии с требованиями СНиП </w:t>
      </w:r>
      <w:r>
        <w:rPr>
          <w:szCs w:val="20"/>
        </w:rPr>
        <w:t>II</w:t>
      </w:r>
      <w:r>
        <w:rPr>
          <w:szCs w:val="20"/>
          <w:lang w:val="ru-RU"/>
        </w:rPr>
        <w:t>-4-79 «Естественное и искусственное освещение», утвержденных Госстроем СССР, сооб</w:t>
        <w:softHyphen/>
        <w:t>щаться с помещением машинно-ванного цеха лестницами и иметь не менее двух выходов в разных концах зда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09. На входах в помещение под ванной печью должен быть вывешен запрещающий знак безопасности 1.5 по ГОСТ 12.4.026—76 с изм. с надписью: «Вход посторонним лицам воспрещен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0. Высота от пола до основания донных балок стекловарен</w:t>
        <w:softHyphen/>
        <w:t>ной печи не должна быть менее 2,5 м; при наличии под печью тру</w:t>
        <w:softHyphen/>
        <w:t>бопроводов расстояние от пола до них не должно быть менее 2,2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1. Вдоль бассейна ванной печи под горелками при низких регенераторах не должны быть проходы высотой менее 1,7 м, шири</w:t>
        <w:softHyphen/>
        <w:t>ной менее 1,2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Между бассейном и регенератором, верх которого находится на уровне свода ванной печи, должен быть проход высотой не менее 2,2 м и шириной не менее 2 м; регенераторы и горелки должны быть экран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2. Вдоль огнеупорной кладки верха бассейна (окружки) ванная печь должна быть оборудована системой охлажде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3. Вентиляторы, используемые для охлаждения окружки пе</w:t>
        <w:softHyphen/>
        <w:t>чей, должны быть расположены вне рабочих помещени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4. Для уменьшения тепловыделения в цех швы свода стек</w:t>
        <w:softHyphen/>
        <w:t>ловаренной печи после выхода ее на эксплуатационный режим (вы</w:t>
        <w:softHyphen/>
        <w:t>водки) должны быть тщательно задел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5. Колонны обвязки ванной стекловаренной печи должны быть соединены двойными (из двух прутков) поперечными связями. За состоянием связей должно следить ответственное лицо, назна</w:t>
        <w:softHyphen/>
        <w:t>чаемое администрацией предприят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6. Площадки обслуживания связей и свода стекловаренных печей должны соответствовать требованиям пп. 4.54 и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стил площадок для обслуживания связей и свода печей дол</w:t>
        <w:softHyphen/>
        <w:t>жен быть выполнен из просечно-вытяжной стали по ГОСТ 8706—78 с изм. или из металлических прутков диаметром 12—16 мм с шагом не более 50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7. Опорные конструкции стекловаренных печей должны обеспечивать возможность осмотра нижнего строения и должны быть оборудованы площадками для обслуживания оборудования (термо</w:t>
        <w:softHyphen/>
        <w:t>пар, донных электродов и воздухопроводов сжатого воздуха), соот</w:t>
        <w:softHyphen/>
        <w:t>ветствующими требованиям п.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8. Свод стекловаренной печи необходимо не реже двух раз в месяц очищать от пыли вакуумным способом; сдувать пыль сжа</w:t>
        <w:softHyphen/>
        <w:t>тым воздухом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19. Ванные печи в рабочих местах их обслуживания должны быть экран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новь проектируемые и реконструируемые печи, а также печи во время капитального ремонта должны быть полностью теплоизолированы каолиновым волокном, фосфат-цементом или другими эф</w:t>
        <w:softHyphen/>
        <w:t>фективными теплоизоляционными материалами в соответствии с утвержденной технической документа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0. На постоянных рабочих местах в машинно-ванных цехах должно быть воздушное душирование по п. 4.9 настоящих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1. Забор воздуха для воздушного душирования должен производиться с соблюдением требований СНиП 11-33-75 * «Отопле</w:t>
        <w:softHyphen/>
        <w:t>ние, вентиляция и кондиционирование воздуха», утвержденных Гос</w:t>
        <w:softHyphen/>
        <w:t>строе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2. Загрузка шихты и боя в ванные печи должна быть меха</w:t>
        <w:softHyphen/>
        <w:t>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3. Загрузочные карманы ванных печей должны быть экрани</w:t>
        <w:softHyphen/>
        <w:t>рованы и оборудованы укрытиями, подсоединенными к аспирационным системам, с очисткой отсасываемого воздух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4. Загрузочные бункера шихты стеклобоя должны быть пе</w:t>
        <w:softHyphen/>
        <w:t>рекрыты металлической решеткой с размером ячейки не более 150Х Х150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5. Транспортировка боя стекла к бункерам загрузочных кар</w:t>
        <w:softHyphen/>
        <w:t>манов ванной печи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6. Стекольный бой следует собирать в бункера и другие ем</w:t>
        <w:softHyphen/>
        <w:t>кости, имеющие защитные козырь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Места открытого хранения боя должны иметь твердую ровную поверхность и по периметру сплошное металлическое ограждение высотой не менее 1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7. Хальмовка (очистка верхнего слоя) стекломассы ванной печи должна производиться гребками с металлической ручкой дли</w:t>
        <w:softHyphen/>
        <w:t>ной не менее 3 м. Операция должна выполняться с использованием средств индивидуальной защиты (очки защитные со светофильтрами по ГОСТ 12.4.003—80, рукавицы специальные по ГОСТ 12.4.010—75 с изм. от повышенных температур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8. Отбор проб стекломассы должен производиться в уста</w:t>
        <w:softHyphen/>
        <w:t>новленных местах ложкой с металлической ручкой длиной не менее 3 м. Операция должна выполняться с использованием средств ин-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дивидуальной защиты (очки защитные со светофильтрами по ГОСТ 12.4.003—80, рукавицы специальные по ГОСТ 12.4.010—75 с изм. от повышенных температур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29. Инструмент, применяемый при хальмовке и отборе проб стекломассы, перед укладкой на стеллаж должен быть охлажден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0. Вновь устанавливаемые шиберы в боровах и газовых ка</w:t>
        <w:softHyphen/>
        <w:t>налах печей должны изготовляться из жаропрочного металла и при</w:t>
        <w:softHyphen/>
        <w:t>меняться без водяного охлажде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 применении на предприятиях водоохлаждаемых шиберов, а также холодильников в печах должны быть обеспечены следующие меры безопасности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устройство в системе водоснабжения шиберов (холодильников) питательного бака, оснащенного сигнализацией нижнего уровня воды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идимый слив воды из шибера (холодильника) в водоотводящую трубу, расположенную ниже уровня слива, доступный для визуаль</w:t>
        <w:softHyphen/>
        <w:t>ного контроля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контроль за работой питательных насосов, их ревизией и ремон</w:t>
        <w:softHyphen/>
        <w:t>том в соответствии с требованиями инструкции, утверждаемой глав</w:t>
        <w:softHyphen/>
        <w:t>ным инженером предприятия совместно с комитетом проф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1. Устройство и эксплуатация электроустановок ванной стек, доваренной печи, оборудованной системой электрообогрева стекло</w:t>
        <w:softHyphen/>
        <w:t>массы, должны соответствовать требованиям Правил технической эксплуатации электроустановок потребителей и Правил техники без</w:t>
        <w:softHyphen/>
        <w:t>опасности при эксплуатации электроустановок потребителей, утверж</w:t>
        <w:softHyphen/>
        <w:t>денных Минэнерго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2. При техническом обслуживании ванных стекловаренных печей, оборудованных системой электроподогрева стекломассы, а также системой ее бурления, должны выполняться требования инст</w:t>
        <w:softHyphen/>
        <w:t>рукций по безопасному ведению работ, утверждаемых главным ин</w:t>
        <w:softHyphen/>
        <w:t>женером предприятия совместно с комитетом проф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3. Входной патрубок непринудительной (естественной) по</w:t>
        <w:softHyphen/>
        <w:t>дачи воздуха в борова должен быть оборудован металлической ре</w:t>
        <w:softHyphen/>
        <w:t>шеткой, запираемой на замок, ключ от которого должен находиться у начальника смены или масте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боты в борове должны производиться по наряду-допуску в соответствии с требованиями п. 1346 и прил. 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4. На боровах и в регенераторах следует устанавливать взрывные клапаны в соответствии с требованиями Правил безопас</w:t>
        <w:softHyphen/>
        <w:t>ности в газовом хозяйстве, утвержденных Госгортехнадзор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зрывные клапаны на боровах необходимо устанавливать в сво</w:t>
        <w:softHyphen/>
        <w:t>дах и в местах устройства лазов в боровах, а в секционных регене</w:t>
        <w:softHyphen/>
        <w:t>раторах — в каждой секц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Места установки взрывных клапанов должна определять про</w:t>
        <w:softHyphen/>
        <w:t>ектная организац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5. Проходы к ванным печам и к запорно-регулирующей ар</w:t>
        <w:softHyphen/>
        <w:t>матуре трубопроводов подачи топлива не должны загромождать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6. Магистральный трубопровод подачи жидкого топлива должен быть размещен на расстоянии не менее 2 м от горелок печи и оборудован запорной арматур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7. Запорные устройства, регулирующие подачу топлива и воздуха к форсункам и горелкам (или приводы для управления ими), следует располагать в стороне от форсуночных отверстий на расстоянии не менее 1 м; трубопроводы подачи топлива должны быть теплоизолированы на расстоянии 0,7 м с каждой стороны за</w:t>
        <w:softHyphen/>
        <w:t>порного устройств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8. Розжиг форсунок при переходе с газового на резервное жидкое топливо необходимо производить только после перекрытия задвижек на газопроводе, идущем к печи, и открывания крана на продувочном газопроводе. На перекрытых задвижках должен быть вывешен запрещающий знак безопасности 1.5 по ГОСТ 12.4.026—76 сизм с поясняющей надписью: «Задвижку не открывать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39. Перевод пламени ванной печи следует производить в со</w:t>
        <w:softHyphen/>
        <w:t>ответствии с инструкцией, утвержденной главным инженером пред</w:t>
        <w:softHyphen/>
        <w:t>приятия совместно с комитетом проф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0. Переход с жидкого топлива на природный газ без пред</w:t>
        <w:softHyphen/>
        <w:t>варительной продувки газопроводов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1. Ремонты печей, регенераторов, горелок и выработочных каналов необходимо производить по проекту производства работ (ППР) и наряду-допуску в соответствии с требованиями п. 13.46 и при л 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 xml:space="preserve">Работы по ремонту печей следует производить при температуре воздуха в них не выше 40 </w:t>
      </w:r>
      <w:r>
        <w:rPr>
          <w:szCs w:val="20"/>
          <w:vertAlign w:val="superscript"/>
          <w:lang w:val="ru-RU"/>
        </w:rPr>
        <w:t>0</w:t>
      </w:r>
      <w:r>
        <w:rPr>
          <w:szCs w:val="20"/>
          <w:lang w:val="ru-RU"/>
        </w:rPr>
        <w:t>С в одежде специальной по ГОСТ 124045—78 с изм., ГОСТ 12.4.044—78 с изм. и обуви специальной по ГОСТ 12.4.050—78 с изм. Рабочие места должны быть оборудо</w:t>
        <w:softHyphen/>
        <w:t xml:space="preserve">ваны вентиляторами. Непрерывная работа при температуре воздуха 40 </w:t>
      </w:r>
      <w:r>
        <w:rPr>
          <w:szCs w:val="20"/>
          <w:vertAlign w:val="superscript"/>
          <w:lang w:val="ru-RU"/>
        </w:rPr>
        <w:t>0</w:t>
      </w:r>
      <w:r>
        <w:rPr>
          <w:szCs w:val="20"/>
          <w:lang w:val="ru-RU"/>
        </w:rPr>
        <w:t>С и тепловом излучении 4,2-103 Вт/м</w:t>
      </w:r>
      <w:r>
        <w:rPr>
          <w:szCs w:val="20"/>
          <w:vertAlign w:val="superscript"/>
          <w:lang w:val="ru-RU"/>
        </w:rPr>
        <w:t>2</w:t>
      </w:r>
      <w:r>
        <w:rPr>
          <w:szCs w:val="20"/>
          <w:lang w:val="ru-RU"/>
        </w:rPr>
        <w:t xml:space="preserve"> и выше не должна превы</w:t>
        <w:softHyphen/>
        <w:t>шать 15 мин с последующим 10-минутным перерывом для отдыха в специально отведенных помещениях с местами для лежа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2. Разогретые огнеупорные детали необходимо подвозить к месту их установки на специальных теплоизолированных тележках. извлеченный из печи или канала отработанный горячий огнеупор должен быть охлажден и удален из цех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3. В цехе на видном месте должен быть вывешен план лик</w:t>
        <w:softHyphen/>
        <w:t>видации аварий ванной печи, утвержденный главным инженером предприятия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4. Персонал, обслуживающий печь, должен быть проинст</w:t>
        <w:softHyphen/>
        <w:t>руктирован о порядке действий в случае аварий ванной печ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5. Состояние брусьев печи и дна бассейна, металлических креплений стеновых брусьев, связей главного свода необходимо кон</w:t>
        <w:softHyphen/>
        <w:t>тролировать в порядке, установленном Правилами технической экс</w:t>
        <w:softHyphen/>
        <w:t>плуатации заводов по производству листового стекла и Правилами технической эксплуатации заводов по производству тарного стекла и сортовой посуды, утвержденными Минстройматериалов СССР. При обнаружении покраснения огнеупорных брусьев элементов клад</w:t>
        <w:softHyphen/>
        <w:t>ки печи обслуживающим персоналом должны быть приняты меры к охлаждению данных элементов обдувкой сжатым воздухом или установкой водяного холодильника, необходимо также вызвать глав</w:t>
        <w:softHyphen/>
        <w:t>ного инженера предприятия или его заместител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6. Утечки стекломассы через стены или дно бассейна из пе</w:t>
        <w:softHyphen/>
        <w:t>чи необходимо ликвидировать в соответствии с Правилами техниче</w:t>
        <w:softHyphen/>
        <w:t>ской эксплуатации заводов по производству листового стекла и Пра</w:t>
        <w:softHyphen/>
        <w:t>вилами технической эксплуатации заводов по производству тарного стекла и сортовой посуды, утвержденными Минстройматериалов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7. Выпуск стекломассы из бассейна ванной печи следует производить в сливную яму, выложенную изнутри огнеупором и ог</w:t>
        <w:softHyphen/>
        <w:t>ражденную по периметру огнеупорным брусом высотой 0,5—0,7 м, по прогретому каналу (лотку), выложенному из огнеупорного мате</w:t>
        <w:softHyphen/>
        <w:t>риала, скрепленному металлической обвязкой. Канал должен быть перекрыт чугунными или шамотными плитами и иметь уклон в сто</w:t>
        <w:softHyphen/>
        <w:t>рону сливной ям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8. Выпуск стекломассы из печи должна производить брига</w:t>
        <w:softHyphen/>
        <w:t>да по наряду-допуску в соответствии с требованиями п. 13.46 и прил. 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Лица, не имеющие непосредственного отношения к работе по выпуску стекломассы, должны быть удалены из печного отделения цеха и из района расположения сливной ям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49. Перед окончательной выбивкой пробки для выпуска стек</w:t>
        <w:softHyphen/>
        <w:t>ломассы рабочие должны находиться вне спускного кана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0. При выпуске стекломассы должны быть обеспечены ут</w:t>
        <w:softHyphen/>
        <w:t>вержденные главным инженером предприятия меры, исключающие возможность возникновения пожа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1. Одновременный выпуск стекломассы из печей, располо</w:t>
        <w:softHyphen/>
        <w:t>женных рядом,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2. После слива стекломассы должна быть установлена за</w:t>
        <w:softHyphen/>
        <w:t>глушка на трубопроводе подачи топлива. Во время проведения ре</w:t>
        <w:softHyphen/>
        <w:t>монта необходимо проверять состояние запорной арматуры, отклю</w:t>
        <w:softHyphen/>
        <w:t>чающей газ от печи, а также контролировать содержание окиси углерода в воздухе рабочей зоны подвальных помещений, которое не должно превышать предельно   допустимых   значений по   ГОСТ 12.1.00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3. Свод ванной печи следует разбирать по секциям только после устройства под разбираемым участком прочного настила из бревен и досок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дновременная разборка частей ванной печи, расположенных на разных высотах по одной вертикали,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4. Выбивка кружал и опалубки из-под главного свода печи, сводов горелок, регенераторов и подмашинных камер должна про</w:t>
        <w:softHyphen/>
        <w:t>изводиться по наряду-допуску в соответствии с требованиями п. 13.46 и прил. 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5. Зону проведения ремонта ванной печи следует оградить инвентарными ограждениями по ГОСТ 23407—78 и вывесить запре</w:t>
        <w:softHyphen/>
        <w:t>щающий знак безопасности 1.5 по ГОСТ 12.4.026—76 с изм. с по</w:t>
        <w:softHyphen/>
        <w:t>ясняющей надписью: «Проход воспрещен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6. При ремонтах печей следует применять грузоподъемные устройства и транспортные средства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ЛИСТОВОГО СТЕКЛА МЕТОДОМ ВЕРТИКАЛЬНОГО ВЫТЯГИВАНИЯ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7. Вновь строящиеся и реконструируемые машинно-ванные цехи должны быть оборудованы бассейном с проточной водой пло</w:t>
        <w:softHyphen/>
        <w:t>щадью не менее 5 м2 для местного улучшения метеорологических условий в цех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8. При расположении в одном зале нескольких систем вер</w:t>
        <w:softHyphen/>
        <w:t>тикального вытягивания ленты стекла (ВВС) расстояние между торцовыми подогревательными камерами соседних систем должно быть не менее 6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59. В целях защиты от теплоизлучения помещение машинных каналов должно быть отделено от печного зала стенк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0. Для уменьшения поступления тепла в отделение отломки и раскроя стекла перекрытие над машинными каналами машин ВВС должно быть теплоизолировано. Температура поверхности пола в отделении должна быть не выше 40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1. В помещении машинных каналов над площадкой обслу</w:t>
        <w:softHyphen/>
        <w:t>живания машин ВВС должны быть предусмотрены аэрационные шахты с регулятором подачи воздух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2. При проведении реконструкции и капитального ремонта систем ВВС должны быть предусмотрены технические решения, на</w:t>
        <w:softHyphen/>
        <w:t>правленные на снижение температуры на обслуживающих площад</w:t>
        <w:softHyphen/>
        <w:t>ках (отвод тепла из шахт машин ВВС, водяное охлаждение площадок и др.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3. Лестницы площадок для обслуживания машин ВВС следует выполнять в соответствии с п. 4.54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4. Проемы в площадках для обслуживания машин ВВС, предназначенные для ремонта и обслуживания машины, должны быть закрыты металлическими щитами заподлицо с настилом пло</w:t>
        <w:softHyphen/>
        <w:t>щад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5. Площадки для обслуживания смежных машин ВВС, рас</w:t>
        <w:softHyphen/>
        <w:t>положенные на одинаковых отметках, следует выполнять совмещен</w:t>
        <w:softHyphen/>
        <w:t>но либо соединять переходными мостика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ереходные мостики должны быть шириной не менее 0,8 м обо</w:t>
        <w:softHyphen/>
        <w:t>рудованы сплошным настилом и ограждены в соответствии с требо</w:t>
        <w:softHyphen/>
        <w:t>ваниями п.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6. Расстояние по высоте между площадками машины ВВС должно быть, как правило, не менее 2,2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7. Подмашинную камеру и шахту машины ВВС следует очи</w:t>
        <w:softHyphen/>
        <w:t>щать от стеклобоя только с помощью инвентарных крючков длиной не менее 1,5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8. Удалять стеклобой с промежуточных площадок следует по спускным лотк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69. Бункера для стеклобоя у отломочных площадок машин ВВС должны быть покрыты звукоизоляционным материалом и с трех сторон иметь сплошные ограждения высотой не менее 0,8 м от верх</w:t>
        <w:softHyphen/>
        <w:t>него края бункера. Течки бункеров для транспортировки стеклобоя должны быть звукоизол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0. Лента стекла, поступающая от машины ВВС на площад</w:t>
        <w:softHyphen/>
        <w:t>ку отломки, должна быть ограждена с боковых сторон и со сторо</w:t>
        <w:softHyphen/>
        <w:t>ны, противоположной отломке, сетчатым металлическим ограждени</w:t>
        <w:softHyphen/>
        <w:t>ем с размером ячейки не более 35</w:t>
      </w:r>
      <w:r>
        <w:rPr>
          <w:szCs w:val="20"/>
        </w:rPr>
        <w:t>X</w:t>
      </w:r>
      <w:r>
        <w:rPr>
          <w:szCs w:val="20"/>
          <w:lang w:val="ru-RU"/>
        </w:rPr>
        <w:t>35 мм. Высота ограждения долж</w:t>
        <w:softHyphen/>
        <w:t>на быть не менее 2 м от верхнего края машины ВВ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1. Воронки для слива охлаждающей воды из холодильников машин ВВС в канализацию следует располагать так, чтобы был обеспечен визуальный контроль за сливом вод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2. Замена тянущих валиков машины ВВС должна быть ме</w:t>
        <w:softHyphen/>
        <w:t>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3. При аварийном отключении электроэнергии машины ВВС должны работать от аккумуляторной батареи, включающейся авто</w:t>
        <w:softHyphen/>
        <w:t>матичес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 аварийном отключении подачи воды холодильники должны быть немедленно вынуты из подмашинной камер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4. Все процессы по подрезке ленты стекла, отломке листов и транспортировке их к резным столам должны быть механизирова</w:t>
        <w:softHyphen/>
        <w:t>ны; допускается временное выполнение отдельных операций вруч</w:t>
        <w:softHyphen/>
        <w:t>ную в случае аварийного выхода из строя механизм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5. Отломка автоматическим навесным отломщиком (Колесникова) листов стекла с породами, влияющими на прочность листов, запрещается. Вновь изготовляемые автоматические рамные отломщики должны быть оборудованы системой блокировки,  отключающей привод поворотной рамы при заходе человека в зону между отломщиком и стационарным приемным рольгангом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6. При транспортировке листов стекла площадью 3,3 м2 и более с помощью грузоподъемных устройств рабочий должен нахо</w:t>
        <w:softHyphen/>
        <w:t>диться сбоку от листа на расстоянии не менее 1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7. Эксплуатация машин ВВС должна производиться в соот</w:t>
        <w:softHyphen/>
        <w:t>ветствии с требованиями п. 4 3 настоящего раздела Правил техни</w:t>
        <w:softHyphen/>
        <w:t>ческой эксплуатации заводов по производству листового стекла ме</w:t>
        <w:softHyphen/>
        <w:t>тодом вертикального лодочного вытягивания и Правил технической эксплуатации заводов по производству стекла методом безлодочного вытягивания, утвержденных Минстройматериалов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8. Оборудование линии вертикального вытягивания ленты стекла (машина ВВС, подрезчик, автоматический отломщик, меха</w:t>
        <w:softHyphen/>
        <w:t>низмы отбортовки и раскроя листа на форматы, передаточные уст</w:t>
        <w:softHyphen/>
        <w:t>ройства, резные столы) должно соответствовать требованиям ГОСТ 12 2 003—74 с изм. и ГОСТ 12.2.015—76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79. Уровни звукового давления и уровни звука на рабочих местах оборудования линии вертикального вытягивания ленты стек</w:t>
        <w:softHyphen/>
        <w:t>ла должны соответствовать требованиям ГОСТ 12.1.003—83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ЕЗКА СТЕКЛ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0. Проходы между резными столами, бункерами для стекло</w:t>
        <w:softHyphen/>
        <w:t>боя должны соответствовать требованиям пп. 13.7 и 13.8 первой час</w:t>
        <w:softHyphen/>
        <w:t>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1. Для обеспечения сохранности стекла при перевозке его электропогрузчиками полы в помещениях резного и упаковочного цехов должны быть ровными, без выбоин и соответствовать требо</w:t>
        <w:softHyphen/>
        <w:t>ваниям п. 4.42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2. В местах установки стоп стекла должны быть вывешены таблицы с указанием допускаемой на пол нагруз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3. Температура стекла, поступающего на участок раскроя, не должна превышать 3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4. Ленточный конвейер, транспортирующий листы стекла от машин ВВС к резным столам, должен быть оснащен сетчатым ог</w:t>
        <w:softHyphen/>
        <w:t>раждением высотой не менее 1,5 м от ленты, с размером ячейки не более 35</w:t>
      </w:r>
      <w:r>
        <w:rPr>
          <w:szCs w:val="20"/>
        </w:rPr>
        <w:t>X</w:t>
      </w:r>
      <w:r>
        <w:rPr>
          <w:szCs w:val="20"/>
          <w:lang w:val="ru-RU"/>
        </w:rPr>
        <w:t>35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5. Подъем и опускание листов стекла площадью свыше 2,8 м2 на резных столах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6. Одновременный съем с резного стола нескольких листов стекла разных размеров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7. Размеры листов стекла, снимаемых с резного стола вручную одним рабочим, не должны превышать 1,2</w:t>
      </w:r>
      <w:r>
        <w:rPr>
          <w:szCs w:val="20"/>
        </w:rPr>
        <w:t>X</w:t>
      </w:r>
      <w:r>
        <w:rPr>
          <w:szCs w:val="20"/>
          <w:lang w:val="ru-RU"/>
        </w:rPr>
        <w:t>1,6 м, двумя рабо-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чими — до 1,4</w:t>
      </w:r>
      <w:r>
        <w:rPr>
          <w:szCs w:val="20"/>
        </w:rPr>
        <w:t>X</w:t>
      </w:r>
      <w:r>
        <w:rPr>
          <w:szCs w:val="20"/>
          <w:lang w:val="ru-RU"/>
        </w:rPr>
        <w:t>2 м; стекла размером более 1,4</w:t>
      </w:r>
      <w:r>
        <w:rPr>
          <w:szCs w:val="20"/>
        </w:rPr>
        <w:t>X</w:t>
      </w:r>
      <w:r>
        <w:rPr>
          <w:szCs w:val="20"/>
          <w:lang w:val="ru-RU"/>
        </w:rPr>
        <w:t>2 м должны пере</w:t>
        <w:softHyphen/>
        <w:t>мещаться механизированным способ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 ручной установке стекла размером более 1,6</w:t>
      </w:r>
      <w:r>
        <w:rPr>
          <w:szCs w:val="20"/>
        </w:rPr>
        <w:t>X</w:t>
      </w:r>
      <w:r>
        <w:rPr>
          <w:szCs w:val="20"/>
          <w:lang w:val="ru-RU"/>
        </w:rPr>
        <w:t>1.8 м необхо</w:t>
        <w:softHyphen/>
        <w:t>димо применять средства индивидуальной защиты (каска по ГОСТ 12.4.091—80 с изм. или ТУ 6-11-278-83, куртка, гамаши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8. Надрезка и отломка стекла вручную в пирамидах и на конвейерах запрещаю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89. Переработка листов стекла с пороками запрещается; ме</w:t>
        <w:softHyphen/>
        <w:t>сто с пороками должно быть предварительно вырезано, и оставшая</w:t>
        <w:softHyphen/>
        <w:t>ся часть листа направлена на обработку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0. Перед сбором боя стекла от резных столов в приемный бункер крупные куски стекла должны перерезать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1. Ленточный конвейер боя стекла должен быть огражден сплошным металлическим ограждением сбоку и снизу и соответст</w:t>
        <w:softHyphen/>
        <w:t>вовать требованиям ГОСТ 12.2.022—80 и п. 147 первой части Пра</w:t>
        <w:softHyphen/>
        <w:t>вил. При выполнении ленточного конвейера наклонным угол накло</w:t>
        <w:softHyphen/>
        <w:t>на его не должен превышать 30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2. Транспортировка стекла и изделий из него на упаковку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3. При транспортировке электропогрузчиком пирамид со стеклом стопы стекла должны закрепляться на пирамиде крепежны</w:t>
        <w:softHyphen/>
        <w:t>ми хомутами (ремнями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4. Для перехода через конвейеры (ленточные, роликовые) должны быть установлены переходные мостики со сплошным насти</w:t>
        <w:softHyphen/>
        <w:t>лом, соответствующие требованиям п. 4 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сстояние между переходными мостиками не должно превы</w:t>
        <w:softHyphen/>
        <w:t>шать 20 м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ОРТИРОВКА И УПАКОВКА ЛИСТОВ СТЕКЛ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5. Перенос стекла из одного цеха в другой вручную за</w:t>
        <w:softHyphen/>
        <w:t>прещается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6. Стекло необходимо устанавливать только в кабины, стел</w:t>
        <w:softHyphen/>
        <w:t>лажи и пирамиды. Ставить стекло в проходах, проездах и у колонн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7. Листы стекла следует устанавливать под углом 10—15° Расстояние между стеллажами должно быть не нее 200 мм, край листа не должен выступать за габариты стеллажа или пирамид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8. Упаковывать стекло следует только на отведенных для этого рабочих местах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199. При упаковке стекла в контейнеры модели ПКС-2,85, ПКСМ-2,85 и ПКС2М-2,85 должны соблюдаться требования Инст</w:t>
        <w:softHyphen/>
        <w:t>рукции по упаковке и транспортировке стекла в специальных пира</w:t>
        <w:softHyphen/>
        <w:t>мидальных контейнерах модели ПКС-2,85, ПКСМ-2,85 и ПКС2М-2.85, утвержденной Минстройматериалов СССР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</w:rPr>
        <w:t> </w:t>
      </w:r>
      <w:r>
        <w:rPr>
          <w:szCs w:val="20"/>
          <w:lang w:val="ru-RU"/>
        </w:rPr>
        <w:t>4.200. Ящики со стеклом необходимо устанавливать только в один ярус под углом 10—15° и прислонять только к предусмотрен</w:t>
        <w:softHyphen/>
        <w:t>ным для этого опорам; прислонять ящики к стенам здания или ко</w:t>
        <w:softHyphen/>
        <w:t>лоннам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ПРОКАТНОГО И ПРОФИЛЬНОГО СТЕКЛ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бщие требования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1. Пуск прокатной машины, заправка стекла и остановка машины должны производиться в соответствии с инструкцией утверждаемой главным инженером предприятия совместно с коми</w:t>
        <w:softHyphen/>
        <w:t>тетом проф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2. Производить регулировку прокатной машины на ходу, кроме регулировок, предусмотренных руководством по эксплуатации машины (толщины ленты стекла, скорости проката, количества ох</w:t>
        <w:softHyphen/>
        <w:t>лаждающей воды, подаваемой в водоохлаждаемые узлы), запре</w:t>
        <w:softHyphen/>
        <w:t>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3. Ремонт прокатной машины следует производить на ре</w:t>
        <w:softHyphen/>
        <w:t>монтной площадк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ить ремонт прокатной машины непосредственно у стек</w:t>
        <w:softHyphen/>
        <w:t>ловаренной печи на ходу машины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4. Поперечная надрезка прокатываемого стекла и отломка его по линии надреза должны быть механизированы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5. Уборка боя стекла из открытой части печи отжига долж</w:t>
        <w:softHyphen/>
        <w:t>на производиться специальным инструментом (крючки, скребки, щетки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листового стекла (узорчатого и армированного)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6. Замена прокатных валов при переходе с выработки узор</w:t>
        <w:softHyphen/>
        <w:t>чатого стекла на армированное и наоборот, а также установка бо</w:t>
        <w:softHyphen/>
        <w:t>бин с армирующей сеткой в механизм подачи сетки должны произ</w:t>
        <w:softHyphen/>
        <w:t>водиться с помощью грузоподъемных устройств (кран, таль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7. Выпуск воды из системы охлаждения прокатных валков, металлических валиков приемной плиты (рольного стола), гладиль</w:t>
        <w:softHyphen/>
        <w:t>ного валика, холодильника (защищающего сетку от перегрева до внедрения в стекло) должен быть видимым, чтобы обеспечить визу</w:t>
        <w:softHyphen/>
        <w:t>альный контроль слива воды; температура отходящей воды не должна превышать 50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8. В начальный период пуска машины как для выработки узорчатого, так и армированного стекла лента стекла должна армироваться металлической сеткой во избежание попадания боя в печь отжиг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09. При заправке армирующей сетки конец ее должен быть пропущен между прокатными валками на расстояние 300—350 мм и задержан устройством для подачи сетки, после чего в машину можно подавать стекломассу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0. Загиб и прижатие сетки к верхней плоскости ленты стек</w:t>
        <w:softHyphen/>
        <w:t>ла должны производиться по выходе последней из прокатных вал</w:t>
        <w:softHyphen/>
        <w:t>ков на расстояние 100—150 мм, после чего сетка перемещается со</w:t>
        <w:softHyphen/>
        <w:t>вместно с лентой стек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1. Действия, перечисленные в пп. 4.208—4210 настоящего раздела, а также по сопровождению ленты стекла до печи отжига должны производиться специальным инструментом (крючки, щипцы), в рукавицах с асбестовой накладкой и в защитных очках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 212. При выработке узорчатого стекла подача армирующей сетки должна быть прекращена после устойчивого выхода ленты стекла (без трещин и отсутствии боения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3. Вновь выпускаемые прокатные машины должны быть обо</w:t>
        <w:softHyphen/>
        <w:t>рудованы системой принудительной централизованной смазки наи</w:t>
        <w:softHyphen/>
        <w:t>более ответственных узлов (редуктор, подшипники прокатных вал</w:t>
        <w:softHyphen/>
        <w:t>ков и др.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4. Съем листов стекла и установка их на пирамиду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5. Листы стекла следует устанавливать в пирамиды или на специальные тележки под углом 10—15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профильного стекл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6. Выпуск воды из системы охлаждения прокатных валков должен быть видимым, температура отходящей воды не должна превышать 50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7. Смазка рабочих органов должна быть централизованн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8. При замене графитовых формующих элементов следует применять специальный инструмент (клещи, ломик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19. Замена графитовых элементов на ходу машины запре</w:t>
        <w:softHyphen/>
        <w:t>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0. Регулировать положения графитовых формующих элемен</w:t>
        <w:softHyphen/>
        <w:t>тов следует винтовыми механизмами, усилие на рукоятку которых не должно превышать 40 Н (4 кгс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1. Укладка профильного стекла с рольганга открытой части отжигательной печи на поддоны и погрузка его на автотранспорт должны быть механизированы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2. При транспортировке профильного стекла на поддонах его необходимо закреплять стяжными хомута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</w:rPr>
        <w:t> 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ТЕРМИЧЕСКИ ПОЛИРОВАННОГО СТЕКЛ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ПОСОБОМ ДВУХСТАДИЙНОГО  ФОРМОВАНИЯ  (ЛДФ)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3. Загрузка олова в ванну расплава должна производиться брусками стандартных размер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4. Загружать олово в ванну расплава следует по наклонно</w:t>
        <w:softHyphen/>
        <w:t>му лотку через окна, открываемые в поясе вставок. Наклон лотка должен обеспечивать движение брусков по нему легким проталки</w:t>
        <w:softHyphen/>
        <w:t>ванием. Одновременная загрузка олова на одной стороне ванны расплава должна производиться не более чем в два окна. При за</w:t>
        <w:softHyphen/>
        <w:t>грузке все остальные окна должны быть закрыт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5. Рабочие, занятые на загрузке олова в ванну расплава, сливе олова из ванны расплава, отбором проб и на удалении окис</w:t>
        <w:softHyphen/>
        <w:t>лов с поверхности расплава, должны быть обеспечены средствами индивидуальной защиты (маской защитной сетчатой по ТУ 64-1-1916-76, одеждой специальной по ГОСТ 124.045—78 с изм., ГОСТ 124044—78 с изм., обувью специальной по ГОСТ 12.4.032—77 с изм, вачегами по ОСТ 17-539-75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Указанные работы должны производиться на расстоянии 2 м от окна или сливного устройств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6. Пробы следует отбирать только нагретым пробоотбор</w:t>
        <w:softHyphen/>
        <w:t>ник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7. Расплавленное олово из ванны следует сливать через сливные устройства в изложницы, установленные около ванны, сум</w:t>
        <w:softHyphen/>
        <w:t>марная вместимость которых должна быть на 1/8 больше вместимо</w:t>
        <w:softHyphen/>
        <w:t>сти ванны. Производить выпуск олова на пол и охлаждать его во</w:t>
        <w:softHyphen/>
        <w:t>дой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8. Изложницы для слива олова должны быть установлены на жестком и прочном основании, заполнять их расплавленным оло</w:t>
        <w:softHyphen/>
        <w:t>вом следует не более чем на 7/8 внутренней высоты. Сливание рас</w:t>
        <w:softHyphen/>
        <w:t>плавленного олова в изложницы, удерживаемые рабочими, и пере</w:t>
        <w:softHyphen/>
        <w:t>носка изложниц с расплавленным оловом вручную запрещаю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29. Подготовку, разогрев, отладку, эксплуатацию, смену элек</w:t>
        <w:softHyphen/>
        <w:t>тронагревателей и аварийное отключение системы электронагрева ванны расплава необходимо производить в соответствии с инструк</w:t>
        <w:softHyphen/>
        <w:t>цией, утвержденной главным инженером предприятия совместно с комитетом проф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0. Перед сменой электронагревателей ванны расплава на Данном участке должно быть снято напряжение, предохранительные вставки должны быть вынуты из электрораспределительных Устройств и на пусковом устройстве вывешен запрещающий знак безопасности 1.5 по ГОСТ 12.4.026—76 с изм. с поясняющей над</w:t>
        <w:softHyphen/>
        <w:t>писью: «Не включать—работают люди»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боту следует производить по наряду-допуску в соответствии с требованиями п. 13.46 и прил..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1. Ремонты под ванной расплава (вентиляционных систем), трубопроводов сжатого воздуха и воды, электроосвещения) следует производить по наряду-допуску в соответствии с требованиями п. 13.46 и прил. 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2. При отключении подачи азота в ванну расплава должна быть автоматически прекращена подача водорода. Трубопроводы подачи водорода должны быть оборудованы отсечными клапанами в соответствии с требованием ГОСТ 12.1.010—76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3. Арматура и трубопроводы подвода газов (для защиты расплава олова от окисления) к ванне должны быть герметичными, неплотности и утечки газов не допускаю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4. Водоотводящие трубки водоохлаждаемых частей ванны расплава должны входить в дренажные воронки так, чтобы обеспе</w:t>
        <w:softHyphen/>
        <w:t>чить визуальный контроль слива вод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5. При отключении воды, подаваемой к водоохлаждаемым частям ванны расплава, резервная емкость должна включаться ав</w:t>
        <w:softHyphen/>
        <w:t>томатически. При недостаточной подаче воды из резервной емкости должен подаваться сжатый воздух в торцовые холодильники кожу</w:t>
        <w:softHyphen/>
        <w:t>ха ванны расплава и в систему охлаждения для слива олов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6. При прекращении подачи воды в технологические холо</w:t>
        <w:softHyphen/>
        <w:t>дильники они должны быть немедленно удалены из ванны расплав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7. При прекращении подачи воды в индукторы они должны быть немедленно удалены из ванны расплава, после чего обслужи</w:t>
        <w:softHyphen/>
        <w:t>вающий персонал должен действовать в соответствии с инструкцией по эксплуатации установки, утвержденной главным инженером пред</w:t>
        <w:softHyphen/>
        <w:t>приятия совместно с комитетом проф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8. Система воздушного охлаждения дна ванны расплава должна обеспечивать температуру на наружной поверхности кожу</w:t>
        <w:softHyphen/>
        <w:t>ха не более 140° 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39. При отключении обдува дна ванны расплава должна быть задействована резервная система обдува. Все лица, не имею</w:t>
        <w:softHyphen/>
        <w:t>щие отношения к ремонту системы обдува дна, должны быть уда</w:t>
        <w:softHyphen/>
        <w:t>лены из зоны системы воздушного охлаждения дна ванны расплав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0. При длительном одновременном отключении всей венти</w:t>
        <w:softHyphen/>
        <w:t>ляционной системы и системы сжатого воздуха (более 30 мин) должна быть прекращена выработка ленты стекла и отключены электронагреватели из электропитающей сети, на электрораспреде</w:t>
        <w:softHyphen/>
        <w:t>лительном устройстве вывешен запрещающий знак безопасности 1.5 по ГОСТ 12.4.026—76 с изм. с надписью: «Не включать — работа</w:t>
        <w:softHyphen/>
        <w:t>ют люди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1. При сигнале о перегреве кожуха бассейна или обнару</w:t>
        <w:softHyphen/>
        <w:t>жении утечки олова место перегрева или утечки необходимо охлаждать с помощью сжатого воздуха или путем установки местного ходильника.    При    этом    должна    быть срочно вызвана пожарная служба предприят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менять воду для непосредственного охлаждения места утеч</w:t>
        <w:softHyphen/>
        <w:t>ки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2. Перед началом огневых работ по ремонту трубопроводов для подачи водорода они должны быть отсоединены от магистраль</w:t>
        <w:softHyphen/>
        <w:t>ного трубопровода и продуты азот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бота должна производиться только при отсутствии водорода в конце продуваемого участка (по газоанализатору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3. Для обслуживания аппаратов, арматуры и трубопрово</w:t>
        <w:softHyphen/>
        <w:t>дов следует применять омедненный инструмент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СТЕКЛЯННЫХ ТРУБ  МЕТОДОМ   ВЕРТИКАЛЬНОГО   ВЫТЯГИВАНИЯ   (ВВТ)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4. Высота верхнего этажа машинного отделения, где произ</w:t>
        <w:softHyphen/>
        <w:t>водится съем стеклянных труб с машин, должна быть не менее 6,5 м (от отломочной площадки до конструктивных частей перекры</w:t>
        <w:softHyphen/>
        <w:t>тия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5. Во вновь проектируемых и реконструируемых цехах под</w:t>
        <w:softHyphen/>
        <w:t>резка и отломка стеклянных труб должны быть механизированы. Выполнение этих операций вручную допускается только на период ремонта и наладки подрезчика и отломщик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6. При отломке труб вручную верхний торец ее не должен находиться выше уровня глаз рабочего (отломщика); при необхо</w:t>
        <w:softHyphen/>
        <w:t>димости отломки таких труб должны быть установлены подмост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7. Над топками и загрузочными окнами печей отжига или опечков должны быть оборудованы зонты, подсоединенные к аспирационным систем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8. Рабочие места рабочих-отломщиков и машиниста ВВТ должны быть оборудованы воздушным душированием по п. 4.9 на</w:t>
        <w:softHyphen/>
        <w:t>стоящих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49. Расстояние по высоте между обслуживающими площад</w:t>
        <w:softHyphen/>
        <w:t>ками машин ВВТ должно быть не менее 2,2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0. Площадки для обслуживания смежных машин ВВТ, рас</w:t>
        <w:softHyphen/>
        <w:t>положенные на одинаковых отметках, следует соединять переход</w:t>
        <w:softHyphen/>
        <w:t>ными мостиками, которые должны быть ограждены в соответствии с требованиями п. 4.55 первой части Правил. Ширина переходных мостиков должна быть не менее 0,8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1. Проемы в площадках, предназначенные для ремонта и обслуживания машин, должны быть закрыты металлическими щи</w:t>
        <w:softHyphen/>
        <w:t>тами заподлицо с настилом площад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2. Бой стекла с обслуживающих площадок следует удалять по лотку в тележку или бункер с шумопоглощающими покрытия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3. При выгрузке труб и фасонных частей (тройников, отво</w:t>
        <w:softHyphen/>
        <w:t>дов, крестовин) из печей отжига или опечков температура изделий не должна превышать 3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4. При эксплуатации станков для газовой сварки фасонных частей необходимо соблюдать требования Правил безопасности в га</w:t>
        <w:softHyphen/>
        <w:t>зовом хозяйстве, утвержденных Госгортехнадзор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5. Абразивные материалы (песок, шлифовальные порошки) должны приготовляться в отдельном помещении, оборудованном приточно-вытяжной вентиляцией. Подача абразивных материалов к станкам для обработки труб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6. Обработка на станке стеклянных труб с посечками и гидравлическое испытание таких труб запрещаю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 xml:space="preserve">4.257. Горизонтальные станки (чугунные шайбы) должны быть укомплектованы кожухами с бортами, защищающими рабочего от брызг воды и абразива. 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8. Гидравлическое испытание труб и фасонных частей долж</w:t>
        <w:softHyphen/>
        <w:t>но производиться на специальном стенде, оборудованном сетчатым ограждением с размером ячейки 16</w:t>
      </w:r>
      <w:r>
        <w:rPr>
          <w:szCs w:val="20"/>
        </w:rPr>
        <w:t>X</w:t>
      </w:r>
      <w:r>
        <w:rPr>
          <w:szCs w:val="20"/>
          <w:lang w:val="ru-RU"/>
        </w:rPr>
        <w:t>16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59. Ванны для испытания труб на термостойкость должны быть оборудованы подводом горячей воды и стоком ее в канализа</w:t>
        <w:softHyphen/>
        <w:t>цию. Трубопроводы горячей воды должны быть теплоизолированы, температура на их поверхности в соответствии с требованиями ГОСТ 12.2015—76 с изм. не должна превышать 4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0. Ванны для испытания стеклянных труб на термостой</w:t>
        <w:softHyphen/>
        <w:t>кость должны быть оснащены сетчатыми коробами для удале</w:t>
        <w:softHyphen/>
        <w:t>ния бо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1. Проход между ваннами должен быть не менее 1,2 м; про</w:t>
        <w:softHyphen/>
        <w:t>ход между ванной и стеной должен быть не менее 1,5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2. При мойке стеклянных труб вручную температуру воды в ванне следует поддерживать в пределах 25—30 "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3. Межцеховая транспортировка стеклянных труб и фасон</w:t>
        <w:softHyphen/>
        <w:t>ных частей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Допускается переноска труб вручную на расстояние не более 15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4. Укладывать в стеллажи трубы с посечками или трещи</w:t>
        <w:softHyphen/>
        <w:t>нами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5. Фасонные части следует складывать в стеллажи. Высота верхней полки стеллажа не должна превышать 1,5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6. Стеклянные трубы должны быть уложены в горизонталь</w:t>
        <w:softHyphen/>
        <w:t>ном положении в штабеля высотой не более 1,5 м на прочном и ровном деревянном основании. В каждом штабеле уложенные тру</w:t>
        <w:softHyphen/>
        <w:t>бы должны быть только одного диаметра и одной длины. Между рядами труб должны быть проложены инвентарные деревянные прокладки, препятствующие раскатыванию   труб и их   соприкосно</w:t>
        <w:softHyphen/>
        <w:t>вению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еотшлифованные концы труб должны быть закрыты бумаж</w:t>
        <w:softHyphen/>
        <w:t>ными колпака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ЫРАБОТКА СТЕКЛЯННОЙ ТАРЫ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7. Эксплуатация стеклоформующих машин и питателей по</w:t>
        <w:softHyphen/>
        <w:t>дачи стекломассы к ним должны производиться в соответствии с требованиями п. 4.3 настоящего раздела и Правил технической экс</w:t>
        <w:softHyphen/>
        <w:t>плуатации заводов по производству тарного стекла и сортовой по</w:t>
        <w:softHyphen/>
        <w:t>суды, утвержденных Минстройматериалов СССР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8. При внезапной остановке стеклоформующей машины следует перекрыть магистральный воздухопровод сжатого воздуха, вывесить запрещающий знак безопасности 1.5 по ГОСТ 12.4.026—76 с изм. с поясняющей надписью: «Вентиль (кран) не открывать — ра</w:t>
        <w:softHyphen/>
        <w:t>ботают люди», перевести спускной лоток в положение спуска стек</w:t>
        <w:softHyphen/>
        <w:t>ломассы вне машины и освободить крючком формы от оставшегося в них стекла. Пуск машины производить только после выяснения причин остановки и устранения неисправност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69. Пол вокруг машины и питателя должен быть постоянно чистым. Не допускается скопление пролитого масла и стеклобо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0. Спуск порции (капли) или струи стекломассы вне маши</w:t>
        <w:softHyphen/>
        <w:t>ны должен производиться по лотку под ванную печь. Спуск капли или струи стекломассы из питателя непосредственно на пол рабо</w:t>
        <w:softHyphen/>
        <w:t>чего помещения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1. Места расположения напорных баков для подачи жид</w:t>
        <w:softHyphen/>
        <w:t>кого топлива к питателям и печам отжига должны быть согласова</w:t>
        <w:softHyphen/>
        <w:t>ны с органами государственного пожарного надзора и доступны для осмотра и ремонта; в их конструкции должны быть предусмотрены трубы переливания и трубы для спуска горючего в подземные ава</w:t>
        <w:softHyphen/>
        <w:t>рийные резервуар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2. Замена очка питателя должна производиться только пос</w:t>
        <w:softHyphen/>
        <w:t>ле прекращения доступа стекломассы к очку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3. Работы по смене плунжера, рукава, очка и лезвий нож</w:t>
        <w:softHyphen/>
        <w:t>ниц питателя должны производиться с использованием клещей, щипцов и крючков при остановленном питател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4. Ремонт деталей чаши питателя или ее замену следует производить только при отсутствии в ней стекломасс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5. Смена формовых комплектов на ходу стеклоформующей машины карусельного типа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6. Извлечение капли стекла или неотформованного изделия из чистовой или черновой формы стеклоформующей машины долж</w:t>
        <w:softHyphen/>
        <w:t>но производиться с использованием крючков, щипц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7. При смене формового комплекта и ремонтах стеклоформующей машины воздухопровод сжатого воздуха к машине должен быть перекрыт, а на запорной арматуре должен быть вывешен за</w:t>
        <w:softHyphen/>
        <w:t>прещающий знак безопасности 1.5 по ГОСТ 12.4.026—76 с изм. с поясняющей надписью: «Вентиль не открывать — работают люди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8. Для удаления продуктов сгорания смазки форм над стеклоформующими машинами должны устраиваться зонты, присо</w:t>
        <w:softHyphen/>
        <w:t>единенные к системе вытяжной вентиляц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79. Смазку форм во время работы стеклоформующей маши</w:t>
        <w:softHyphen/>
        <w:t>ны следует производить централизованным способом или индиви</w:t>
        <w:softHyphen/>
        <w:t>дуальными форсунками. При смазке плунжера и форм машины не</w:t>
        <w:softHyphen/>
        <w:t>обходимо применять смазочные материалы, не выделяющие дыма при сгора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0. При очистке стеклоформующих машин на рабочей пло</w:t>
        <w:softHyphen/>
        <w:t>щадке следует пользоваться инвентарным инструментом (щетки, скребки и др.). Очистка паром или сжатым воздухом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1. Ремонт отдельных участков трубопровода сжатого воз</w:t>
        <w:softHyphen/>
        <w:t>духа и топливопровода, кранов и вентилей должен производиться только после отключения системы подачи сжатого воздуха, топли</w:t>
        <w:softHyphen/>
        <w:t>ва, пропарки или продувки топливотрубопровод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2. Пуск стеклоформующих машин должен сопровождаться предварительной проверкой системы блокировки, ограждающих уст</w:t>
        <w:softHyphen/>
        <w:t>ройств и подачей звукового сигна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3. Все прессовые и прессовыдувные стеклоформующие маши</w:t>
        <w:softHyphen/>
        <w:t>ны должны быть оборудованы глушителями шума, обеспечивающи</w:t>
        <w:softHyphen/>
        <w:t>ми уровни звукового давления и уровни звука на рабочих местах в соответствии с требованиями ГОСТ 12.1.003—83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4. Печи отжига должны быть оборудованы автоматическими загрузчиками стеклоиздели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5. Конструкция стеклоформующих машин должна соответ</w:t>
        <w:softHyphen/>
        <w:t>ствовать требованиям ГОСТ 12.2.015—76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6. Температура поверхностей оборудования и ограждений на постоянных рабочих местах, с которыми соприкасается обслужи</w:t>
        <w:softHyphen/>
        <w:t>вающий персонал, не должна превышать 4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7. Транспортировка пакетов со стеклотарой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 СОРТОВОЙ  ПОСУДЫ И ХУДОЖЕСТВЕННЫХ  ИЗДЕЛИЙ  ИЗ  СТЕКЛА. РУЧНОЕ ПРОИЗВОДСТВО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8. Площадки, расположенные у стекловаренной печи для ручной выработки стеклоизделий, должны иметь ровную поверх</w:t>
        <w:softHyphen/>
        <w:t>ность, покрытую огнестойким материал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89. Рабочие места на стеклодувных работах с применением газовых горелок должны быть оборудованы    местными    отсосами, подсоединенными к аспирационным систем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0. Рабочие места наборщиков, баночников, выдувальщиков и отдельщиков должны быть оборудованы воздушным душированием в соответствии с п. 4.9 настоя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1. Печи для дополнительного подогрева вырабатываемых стеклоизделий должны быть экранированы и оборудованы укрытия</w:t>
        <w:softHyphen/>
        <w:t>ми подсоединенными к аспирационным систем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2. Перевод пламени стекловаренной печи должен сопровож</w:t>
        <w:softHyphen/>
        <w:t>даться звуковым сигналом, набор стекломассы во время перевода пламени не должен производить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3. При выходе газов из наборных окон стекловаренной печи ручной набор стекломассы не должен производить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4. Наборные окна стекловаренных печей ручной выработки стеклоизделий должны быть оборудованы водяными завесам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5. Рабочие места должны быть оборудованы металлическим ящиком для сбора стеклобоя, бракованных изделий и стяжек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6. Скалывать и замачивать набель следует в металлических ящиках с крышками, имеющими отверстия для удаления набеля с наборной труб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7. Загружать стеклоизделия, имеющие трещины и посечки, в моечные устройства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8. Температура стеклоизделий, выгружаемых из камерных печей и печей отжига, не должна превышать 3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299. При расстановке полуфабрикатов на сортировочных участ</w:t>
        <w:softHyphen/>
        <w:t>ках должны быть предусмотрены проходы между штабелями шири</w:t>
        <w:softHyphen/>
        <w:t>ной не менее 1,5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0. Ручные рычажные прессы должны быть установлены так, чтобы через каждые 3 пресса, стоящие рядом, был оставлен свобод</w:t>
        <w:softHyphen/>
        <w:t>ный проход шириной не менее 1,2 м. Проход людей в разрыве меж</w:t>
        <w:softHyphen/>
        <w:t>ду прессами, где движутся рычаги,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СОРТОВОЙ ПОСУДЫ И ХУДОЖЕСТВЕННЫХ  ИЗДЕЛИЙ   ИЗ   СТЕКЛА. МЕХАНИЗИРОВАННОЕ ПРОИЗВОДСТВО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1. При механизированном производстве сортовой посуды и художественных изделий из стекла должны соблюдаться требования безопасности при выработке стеклотары п. 4.267—4.287 настоя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БРАБОТКА ШТУЧНЫХ СТЕКЛЯННЫХ ИЗДЕЛИЙ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2. Отрезные станки, работающие по сухому способу, должны быть оборудованы устройствами для отсоса пыли, подсоединенными к аспирационным системам. При мокрой обработке стеклоизделий вода, подаваемая к станкам, должна быть подогрета до темпера</w:t>
        <w:softHyphen/>
        <w:t>туры 25—30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3. Рабочие места у стопочных машин должны быть защище</w:t>
        <w:softHyphen/>
        <w:t>ны от теплоизлучения; наблюдение за ходом отопка следует вести через защитное стекло со светофильтр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4. Отопочные и отколочные машины должны быть оборудо</w:t>
        <w:softHyphen/>
        <w:t>ваны укрытиями, подсоединенными к аспирационным систем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5. У каждого рабочего места отделения шлифовки и гразировки стеклоизделий на полу должны быть уложены деревянные решет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6. Станки для нанесения алмазной грани должны иметь за</w:t>
        <w:softHyphen/>
        <w:t>щитный бортик высотой не менее 25 мм, передвижные подлокотники и оснащены сиденьем в соответствии с требованиями п. 4.10 настоя</w:t>
        <w:softHyphen/>
        <w:t>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7. Ручная обработка изделий с посечками или другими видами разрушающих дефектов на станках для нанесения алмазной грани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8. Алмазные и абразивные круги на станках для нанесения алмазной грани должны быть ограждены сплошными металлически</w:t>
        <w:softHyphen/>
        <w:t>ми кожухами. Привод станка должен быть сблокирован с защит</w:t>
        <w:softHyphen/>
        <w:t>ным кожухом; при снятом кожухе или при неправильной установка его привод станка должен автоматически отключать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09. При живописной обработке стеклоизделий рабочие места должны быть оборудованы местными отсосами, присоединенными к аспирационным систем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0. Помещение для отжига живописных изделий должно быть изолировано от других помещений живописной обработки стекло-изделий и оборудовано приточно-вытяжной вентиля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1. При обработке стеклоизделий методом шелкографии ра</w:t>
        <w:softHyphen/>
        <w:t>бочие места должны быть оборудованы укрытиями, присоединенны</w:t>
        <w:softHyphen/>
        <w:t>ми к аспирационным систем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2. Краскотерки следует устанавливать в помещении, обору</w:t>
        <w:softHyphen/>
        <w:t>дованном приточно-вытяжной вентиля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створение красок органическими растворителями должно про</w:t>
        <w:softHyphen/>
        <w:t>изводиться в вытяжных шкафах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3. Пескоструйная обработка стеклоизделий, за исключением обработки по вакуум-пескоструйному методу,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4. Перемещение полуфабрикатов стеклянных изделий и го</w:t>
        <w:softHyphen/>
        <w:t>товой продукции должно быть механизировано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БРАБОТКА СТЕКЛОИЗДЕЛИЙ КИСЛОТАМ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5. Помещение обработки стеклоизделий плавиковой и сер ной кислотами (химической полировки) должно соответствовать требованиям Санитарных норм проектирования промышленных предприятий   (245-71), утвержденных   Госстроем   СССР,  и оборудовано аварийным освещение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6. Помещение химической полировки должно быть изолиро</w:t>
        <w:softHyphen/>
        <w:t>вано от других помещений, вход в которое должен быть оборудован тамбур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7. Помещения, где применяются кислоты и щелочи (отделе</w:t>
        <w:softHyphen/>
        <w:t>ния химической полировки стеклоизделий, лаборатории), должны быть оборудованы фонтанчиками с водой для смывания кислот и щелочей при попадании их на кожу и аптечкой для оказания первой помощ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8. Стены, потолок помещения химической полировки должны иметь гладкую поверхность (плитка и другие химически стойкие ма</w:t>
        <w:softHyphen/>
        <w:t>териалы) для предотвращения сорбции паров плавиковой и серной кислот и удобства промывки помещения щелочными растворами и вод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19. Полы в помещении химической полировки, подвергаемые воздействию кислот (плавиковой и серной), должны соответствовать требованиям пп. 4.42—4.4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олы должны ежесуточно промываться щелочными растворами и не реже двух раз в смену чистой вод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0. Содержание вредных веществ в воздухе рабочей зоны (пары плавиковой и серной кислоты) не должно превышать пре</w:t>
        <w:softHyphen/>
        <w:t>дельно допустимых концентраций по ГОСТ 12.1.00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1. Помещение химической полировки должно быть оборудо</w:t>
        <w:softHyphen/>
        <w:t>вано общеобменной приточно-вытяжной вентиля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Удаляемый воздух должен подвергаться очистке от загрязняю</w:t>
        <w:softHyphen/>
        <w:t>щих его паров плавиковой и серной кислот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Кроме вентиляции с механическим побуждением должна быть предусмотрена естественная вентиляция через оконные фрамуги и фонар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2. Ванны химической полировки должны быть оборудованы укрытиями, присоединенными к местным (индивидуальным) аспирационным устройствам, сблокированными с вентиляторами, кото</w:t>
        <w:softHyphen/>
        <w:t>рые должны автоматически включаться при пуске установки и при открывании дверок укрыт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3. В помещении химической полировки выключатели и штеп</w:t>
        <w:softHyphen/>
        <w:t>сельные розетки должны быть во влагопылезащищенном исполне</w:t>
        <w:softHyphen/>
        <w:t>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пряжение переносных электрических светильников не должно превышать 12 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4. Помещение химической полировки должно быть оборудо</w:t>
        <w:softHyphen/>
        <w:t>вано установкой для нейтрализации отходов плавиковой и серной кислот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5. В помещении химической полировки должен находиться только персонал, обслуживающий оборудование для химической по</w:t>
        <w:softHyphen/>
        <w:t>лировки стеклоизделия. На входе в помещение химической полиров</w:t>
        <w:softHyphen/>
        <w:t>ки должен быть вывешен запрещающий знак безопасности 1.5 по ГОСТ 12.4.026—76 с изм. с надписью: «Вход посторонним лицам воспрещен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6. Загрузка и выгрузка кассет со стеклоизделиями в ванны химической полировки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827. Процесс приготовления кислотных составов для обработ</w:t>
        <w:softHyphen/>
        <w:t>ки стеклоизделий должен быть механизирован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ботающие на приготовлении кислотных составов должны быть обеспечены средствами индивидуальной защиты от вредного воз</w:t>
        <w:softHyphen/>
        <w:t>действия паров плавиковой и серной кислот (одежда специальная по ГОСТ 12.4.036—78 с изм. и ГОСТ 12.4.037—78 с изм., фартук ао ГОСТ 12.4.029—76 с изм., перчатки резиновые по ГОСТ 20010—74 с изм., очки защитные по ГОСТ 12.4.003—80, сапоги резиновые по ГОСТ 5375—79 с изм.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8. Уровень заполнения кислотами рабочих ванн должен контролироваться в соответствии с инструкцией, утвержденной главным инженером предприятия совместно с комитетом проф</w:t>
        <w:softHyphen/>
        <w:t>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29. В случае переливания кислоты через край ванны должны быть приняты меры к немедленной ее нейтрализации известью, ме</w:t>
        <w:softHyphen/>
        <w:t>лом или сод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0. Все емкости, предназначенные для хранения плавиковой и серной кислот, должны иметь герметически закрываемые крыш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1. Установка в производственных помещениях открытых ба</w:t>
        <w:softHyphen/>
        <w:t>ков с кислотами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2. Все металлические конструкции (обвязка рабочих ванн, механизмы транспортировки стеклоизделий), подверженные действию агрессивных паров плавиковой и серной кислот, должны быть защи</w:t>
        <w:softHyphen/>
        <w:t>щены антикоррозионным покрытие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3. Работы по ремонту и очистке оборудования, связанного с обработкой стеклоизделий плавиковой и серной кислотами, следу</w:t>
        <w:softHyphen/>
        <w:t>ет проводить по наряду-допуску в соответствии с требованиями п. 13.46 и прил. 15 первой части Правил после нейтрализации и просушки оборудован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Ответственный руководитель работ обязан обеспечить ра</w:t>
        <w:softHyphen/>
        <w:t>ботающих необходимыми средствами индивидуальной защи</w:t>
        <w:softHyphen/>
        <w:t>ты в соответствии с требованиями п. 4.327 настоящего раз</w:t>
        <w:softHyphen/>
        <w:t>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4. Пуск и остановка оборудования химической полировки стеклоизделий должны сопровождаться звуковой и световой сигна</w:t>
        <w:softHyphen/>
        <w:t>лиза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ШТАПЕЛЬНОГО СТЕКЛОВОЛОКНА И ИЗДЕЛИЙ ИЗ НЕГО (ТЕПЛОИЗОЛЯЦИОННЫХ МАТЕРИАЛОВ И СТЕКЛОХОЛСТОВ)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5. Производство стекловолокна должно быть размещено в отдельном помеще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6. При организации и ведении технологического процесса производства теплоизоляционных материалов и стеклохолстов из стекловолокна содержание паров вредных веществ (фенол, формаль</w:t>
        <w:softHyphen/>
        <w:t>дегид, аммиак, винилацетат, дибутилфталат) в воздухе рабочей зо</w:t>
        <w:softHyphen/>
        <w:t>ны производственных помещений не должно превышать предельно допустимой концентрации по ГОСТ 12.1.00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одержание стеклянной пыли в воздухе рабочей зоны этих по</w:t>
        <w:softHyphen/>
        <w:t>мещений не должно превышать предельно допустимой концентрации по ГОСТ 12.1.005-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7. В отделении приготовления растворов связующего (феполеформальдегидные смолы в амиачной среде — в производстве теплоизоляционных материалов, мочевино-формальдегидная смола и поливинилацетатная эмульсия — в производстве стеклоохолстов) дол</w:t>
        <w:softHyphen/>
        <w:t>жна быть оборудована приточно-вытяжная вентиляция с механичес-ким побуждение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8. Отделение приготовления связующего должно быть обо</w:t>
        <w:softHyphen/>
        <w:t>рудовано аварийной вентиляцией в соответствии с требованиями СНиП П-33-75* «Отопление, вентиляция и кондиционирование воз</w:t>
        <w:softHyphen/>
        <w:t>духа», утвержденных Госстрое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39. Отопление помещений производства стекловолокна и из</w:t>
        <w:softHyphen/>
        <w:t>делий из него должно быть воздушным, совмещенным с приточной вентиляцией в соответствии с требованиями СНиП П-33-75* «Отоп</w:t>
        <w:softHyphen/>
        <w:t>ление, вентиляция и кондиционирование воздуха», утвержденных Госстроем СССР. Применение местных нагревательных приборов и рециркуляции воздуха для вентиляции и воздушного отопления за</w:t>
        <w:softHyphen/>
        <w:t>прещаю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0. Ремонт и очистка вентиляционных устройств должны проводиться по графику, утвержденному главным инженером пред</w:t>
        <w:softHyphen/>
        <w:t>приятия, с регистрацией производственных работ в журнале ре</w:t>
        <w:softHyphen/>
        <w:t>монт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1. Приготовление фенольных и карбамидных растворов дол</w:t>
        <w:softHyphen/>
        <w:t>жно производиться в помещениях отделения приготовления раство</w:t>
        <w:softHyphen/>
        <w:t>ров связующего в емкостях, снабженных уровнемером и мешалкой; загрузочные люки емкостей должны быть оборудованы укрытиями, подсоединенними к местным аспирационным устройств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2. Пластифицирование (перемешивание) поливинилацетатной эмульсии с дибутилфталатом должно производиться в предназна ченной для этого емкости в общем помещении отделения приготов</w:t>
        <w:softHyphen/>
        <w:t>ления связующих раствор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3. Смолы (фенолоспирты, фенолформальдегидная, мочевино-формальдегидная, поливинилацетатная эмульсия) должны храниться в производственном помещении в закрытой таре (металлические бачки, бидоны) в количестве, не превышающем суточный зап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4. Уровни звукового давления и уровни звука на постоян</w:t>
        <w:softHyphen/>
        <w:t>ных рабочих местах у узла раздува или вытягивания штапельного стекловолокна не должны превышать величин по ГОСТ 12.1.003—83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5. Сточные воды должны быть очищены от содержащихся в них вредных веществ (фенол, формальдегид, аммиак — в произ</w:t>
        <w:softHyphen/>
        <w:t>водстве теплоизоляционных материалов; винилацетат, формальдегид, дибутилфталат — в производстве стеклохолстов), для чего на пред</w:t>
        <w:softHyphen/>
        <w:t>приятиях, где имеется производство стекловолокна, должны быть системы отстойников и очистных сооружени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орядок очистки сточных вод от содержащихся в них вредных веществ должен быть согласован с местными санитарными органам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6. Отходы производства, не подлежащие утилизации (за</w:t>
        <w:softHyphen/>
        <w:t>грязненные обрезки от всех видов изделий из стекловолокна), сжи</w:t>
        <w:softHyphen/>
        <w:t>гать в специальных печах на территории предприятия или собирать в закрытые контейнеры, вывозить за пределы предприятия и закапы</w:t>
        <w:softHyphen/>
        <w:t>вать в местах, отведенных для этого местными органами санитар</w:t>
        <w:softHyphen/>
        <w:t>ного надзо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7. В местах частичного выхода газов из сушильно-полимеризационной камеры (камеры термообработки), а также в местах образования стеклянной пыли при резке стекловолокнистого холста должны быть оборудованы местные аспирационные устройств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8. На всех технологических участках производства штапель</w:t>
        <w:softHyphen/>
        <w:t>ного стекловолокна (узлы раздува и волокнообразования, приемно-формующий конвейер, камеры термообработки) должна быть уста</w:t>
        <w:softHyphen/>
        <w:t>новлена звуковая и световая сигнализац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49. Осветительная арматура камер пульверизационного нане</w:t>
        <w:softHyphen/>
        <w:t>сения связующего должна быть во взрывозащищенном исполне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0. Защита от статического электричества при намотке стек</w:t>
        <w:softHyphen/>
        <w:t>лохолстов должна быть выполнена в соответствии с требованиями ГОСТ 12.2.005--80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1. Поверхности оборудования камер термообработки, трубо</w:t>
        <w:softHyphen/>
        <w:t>проводов горячей воды должны быть теплоизолированы и иметь температуры не более 4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2. При работе узла раздува на перегретом паре вентили на трубопроводах подачи пара вблизи рабочих мест должны быть теп</w:t>
        <w:softHyphen/>
        <w:t>лоизолированы и иметь температуру не более 4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3. Очищать камеры волокнообразования следует по наряду-допуску в соответствии с п. 13.46 и прил. 15 первой части Правил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 полном отключении энергоносителя (воздух, пар), вентиляторов и привода приемно-формующего конвейера, а также после снижения температуры фильерных питателей до 800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 время очистки шиберы и вентили должны быть закрыты электродвигатели отключены от электропитающей сети в порядке, указанном в п. 4.12 настоящего раздел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4. Перед фильерной пластиной должен быть установлен про зрачный защитный охлаждаемый экран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5. Оттягивание стеклянных нитей от фильерных пластин следует производить с помощью стеклянной палочк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6. Смену фильерных пластин питателей стекломаассы следует производить только после полного прекращения выхода стекломассы из питателей и снижения температуры питателей до 45 ° 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истема электронагрева питателей должна быть отключена от электропитающей сети, предохранители вынуты из электрораспределительных устройств и на пусковое устройство вывешеш запрещающий знак безопасности 1.5 по ГОСТ 12.4.026—76 с изм.. с поясняю щей надписью: «Не включать — работают люди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7. Пуск сжатого воздуха в автомат для выработки стекло-шариков должен сопровождаться предупреждающим звуковым сигнал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8. При остановке автомата для выработки стеклошариков кран подачи сжатого воздуха должен быть перекрыт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59. Мойка, засыпка стеклошариков и распределение их по бункерам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0. Для обслуживания узла намотки стеклохолста в рулон должна быть оборудована площадка в соответствии с требованиями п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1. Узел намотки рулонов должен быть оборудоюан световой и звуковой сигнализацией, включающейся автоматически при полной намотке руло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ПЕНОСТЕКЛ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2. Дозировка компонентов для помола и приготовления шихты перед засыпкой в шаровую мельницу должна быть механизиро 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3. Помол гранулята и стеклобоя совместно с гаазообразова-телем следует производить в закрытых агрегатах, снабженных звукоизоля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4. Загрузка шихты в формы должна быть мехаанизирован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5. Узел загрузки форм должен иметь укрытие, присоединенное к аспирационной систем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едельно допустимая концентрация пыли шихты пеностекла в воздухе рабочей зоны загрузки не должна превышать значений по ГОСТ 12.1.СС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6. Очищать и обмазывать формы следует механизированным способом. При обмазке форм с помощью пульверизаторов весь про</w:t>
        <w:softHyphen/>
        <w:t>цесс должен проходить в изолированной камере, оборудованной вы</w:t>
        <w:softHyphen/>
        <w:t>тяжной вентиляци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7. Сьем и установка форм на тележку должны быть меха</w:t>
        <w:softHyphen/>
        <w:t>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8. Выемка пеноблоков из форм и последующая подача форм на узел загрузки их шихтой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69. Обгонный путь для передвижения тележек с порожними формами должен быть оборудован аварийными кнопками «Стоп», расположенными в головной и хвостовой части и через каждые 10 м обгонного пут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0. Обгонный путь должен быть огражден съемными метал</w:t>
        <w:softHyphen/>
        <w:t>лическими сплошными ограждениями на высоту 0,6 м от головки рельсов по ГОСТ 6368—82. В местах возможного прохода людей следует установить предупреждающий знак безопасности 2.9 но ГОСТ 12.4.026—76 с изм. с поясняющей надписью: «Осторожно. Двигается тележка», а в начале движения тележек по путям дол</w:t>
        <w:softHyphen/>
        <w:t>жен подаваться предупредительный звуковой сигна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1. Транспортировка пеноблоков к распиловочному участку должна производиться механизированным способ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2. Станки для опиловки и обработки пеноблоков должны иметь местные отсосы, подсоединенные к аспирационным систем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3. Содержание пыли пеностекла в воздухе рабочей зоны участка опиловки и обработки пеноблоков не должно превышать предельно допустимой концентрации по ГОСТ 12.1.00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4. Подачу пеноблоков во время их распиловки следует про</w:t>
        <w:softHyphen/>
        <w:t>изводить с помощью каретки или других механизмов с прижимами для удержания блоков от падения. Уборка отходов от опиловочных станков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5. Пила станка для опиловки должна быть ограждена ме</w:t>
        <w:softHyphen/>
        <w:t>таллическим сплошным съемным кожух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6. При размещении ленточных конвейеров в траншеях рас</w:t>
        <w:softHyphen/>
        <w:t>стояние от края (выступающих частей) конвейера до стены должно быть не менее 0,7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7. Над сводом туннельной печи должны быть предусмотре</w:t>
        <w:softHyphen/>
        <w:t>ны через каждые 10 м металлические переходные мостики, соответ</w:t>
        <w:softHyphen/>
        <w:t>ствующие требованиям п.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78. Опоры обслуживающих площадок должны отстоять от края (выступающих частей) тележки, проходящей по обгонному пу</w:t>
        <w:softHyphen/>
        <w:t>ти, не менее чем на 0,7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 379. Конструкция форм при многоярусной садке должна обеспечивать их устойчивость при передвижении тележек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0. Готовую продукцию следует складывать в штабеля высо</w:t>
        <w:softHyphen/>
        <w:t>той не более 1,5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СТЕКЛОБЛОКОВ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1. При обслуживании прессовой стеклоформующей машины питателя и печи отжига линии производства стеклоблоков должны соблюдаться требования безопасности при выработке стеклотары (пп. 4.267—4.268 настоящего раздела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2. Во время разогрева форм при пуске прессовой стекло</w:t>
        <w:softHyphen/>
        <w:t>формующей машины стекломассу следует сбрасывать по лотку на конвейер, расположенный в подвальном помещении, либо в распо</w:t>
        <w:softHyphen/>
        <w:t>ложенный там же металлический ящик с вод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3. Во время работы прессовой стеклоформующей машины полублоки можно снимать со стола машины только на позиции подъема верхней части форм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4. На вновь изготовляемом оборудовании для производства стеклоблоков загрузка сварочного автомата должна быть механи</w:t>
        <w:softHyphen/>
        <w:t>зирована; ручная загрузка допускается только при работе автомата в наладочном режим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5. Загрузочное отверстие сварочного автомата должно быть открыто только на позиции установки полублок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6. Прессовая стеклоформующая машина должна быть обо</w:t>
        <w:softHyphen/>
        <w:t>рудована местным отсосом, подсоединенным к аспирационной си</w:t>
        <w:softHyphen/>
        <w:t>стеме, и глушителем шум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Уровни звукового давления и уровни звука на рабочем месте машиниста не должны превышать величин по ГОСТ 12.1.003—83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7. При смене отдельных узлов прессовой стеклоформующей машины линия, подводящая сжатый воздух к машине, должна быть перекрыта, и на запорном вентиле (кране) вывешен запрещающий знак безопасности 1.5 по ГОСТ 12.4.026—76 с.изм. с надписью: «Вентиль (кран) ре открывать — работают люди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8. Бракованные стеклоблоки следует транспортировать из цеха в отведенное для стеклобоя место механизированным способ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89. Готовые стеклоблоки необходимо укладывать в вертикаль</w:t>
        <w:softHyphen/>
        <w:t>ном положении. Высота стопы не должна превышать 1,6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СИЛИКАТ-НАТРИЯ (СИЛИКАТ-ГЛЫБЫ)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390. Для вновь проектируемых производств расстояние от пе</w:t>
        <w:softHyphen/>
        <w:t>чи до стены здания на участке выпуска силикат-натрия должно быть не менее 6 м, а от гранулятора до стены — не менее 3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17. Автоклавы с применением парафина должны устанавли</w:t>
        <w:softHyphen/>
        <w:t>ваться в отдельном помеще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18. Передвижение тележки с подвешенными к ней резиновыми мешками или контейнерами со стеклом под крышку автоклава и вы</w:t>
        <w:softHyphen/>
        <w:t>катка из-под нее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19. Опускать крышку автоклава и решетку со стеклом следу</w:t>
        <w:softHyphen/>
        <w:t>ет только при предварительно закрытой двери шахт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0. Во время прессования раскрывать двери шахты автоклава и находиться вблизи нее посторонним лицам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1. Работа под поднятой крышкой автоклава должна произ</w:t>
        <w:softHyphen/>
        <w:t>водиться только при условии насадки крышки на кулаки и проверки правильности и надежности крепления. Ремонт автоклава следует производить по наряду-допуску в соответствии с требованиями п. 13.46 и прил. 1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2. Порядок загрузки изделий в автоклав и выгрузки из него, последовательность технологических операций по прессованию из</w:t>
        <w:softHyphen/>
        <w:t>делий должны выполняться в соответствии с инструкцией, утверж</w:t>
        <w:softHyphen/>
        <w:t>денной главным инженером предприятия совместно с комитетом профсоюз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3. Движущиеся части подпрессовочного конвейера должны быть ограждены сетчатым ограждением с размером ячейки 35Х Х35 мм. Конвейер должен быть оборудован теплоизолированным кожухом, температура на наружной поверхности которого не долж</w:t>
        <w:softHyphen/>
        <w:t>на превышать 4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ЗАКАЛЕННОГО СТЕКЛА НА ЩЕЛЕВЫХ ПЕЧАХ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4. Для предотвращения распространения тепла и производ</w:t>
        <w:softHyphen/>
        <w:t>ственного шума в другие помещения отделение производства зака</w:t>
        <w:softHyphen/>
        <w:t>ленного стекла следует размещать в изолированном помеще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5. При эксплуатации щелевой электропечи для нагрева стек</w:t>
        <w:softHyphen/>
        <w:t>ла необходимо соблюдать требования Правил технической эксплуа</w:t>
        <w:softHyphen/>
        <w:t>тации электроустановок потребителей и Правил техники безопасно</w:t>
        <w:softHyphen/>
        <w:t>сти при эксплуатации электроустановок потребителей, утвержденных Минэнерго СССР, и инструкции завода-изготовител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8. Температура наружных поверхностей кожухов электропе</w:t>
        <w:softHyphen/>
        <w:t>чи для нагрева стекля не должна превышать 45 °С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7. Загрузочные и разгрузочные отверстия щелевых электро</w:t>
        <w:softHyphen/>
        <w:t>печей должны быть оборудованы теплоизолированными заслонками, сблокированными с приводом подающего (подвесного) конвейера, чтобы открывание заслонок производилось только на время движе</w:t>
        <w:softHyphen/>
        <w:t>ния конвейер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8. Подача и вывод каретки со стеклом из печи закалки долж</w:t>
        <w:softHyphen/>
        <w:t>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29. Аварийный вывод каретки из печи должен производиться металлическим крючком с теплоизолированной рукоятк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0. Очищать электропечь от боя стекла необходимо скребка</w:t>
        <w:softHyphen/>
        <w:t>ми при выключенном электродвигателе привода подающего конвейе</w:t>
        <w:softHyphen/>
        <w:t>ра и обесточенных электронагревателях; при этом электродвигатель и нагреватели должны быть отключены от электропитающей сети, предохранители вынуты из электрораспределительных устройств и на пусковом устройстве вывешен запрещающий знак безопасности 1 5 по ГОСТ 12.4.026—76 с изм. с поясняющей надписью: «Не вклю</w:t>
        <w:softHyphen/>
        <w:t>чать — работают люди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1. Перед каждой подвеской листов стекла необходимо убе</w:t>
        <w:softHyphen/>
        <w:t>диться в исправной работе зажим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2. Устройство для испытания стекла на удар падающим ша</w:t>
        <w:softHyphen/>
        <w:t>ром должно быть ограждено металлическим сетчатым ограждением с размером ячейки не более 16</w:t>
      </w:r>
      <w:r>
        <w:rPr>
          <w:szCs w:val="20"/>
        </w:rPr>
        <w:t>X</w:t>
      </w:r>
      <w:r>
        <w:rPr>
          <w:szCs w:val="20"/>
          <w:lang w:val="ru-RU"/>
        </w:rPr>
        <w:t>16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ИЗВОДСТВО ЗЕРКАЛ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3. Операции по обрамлению зеркал, связанные с примене</w:t>
        <w:softHyphen/>
        <w:t>нием остропахнущих материалов, необходимо производить в отдель</w:t>
        <w:softHyphen/>
        <w:t>ных помещениях, оборудованных приточно-вытяжной вентиляцией. Варка клея должна производиться в вытяжном шкафу, разогрев клея — только в сосуде с водяной рубашко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4. Защитные покрытия на зеркала (лаки) должны наносить</w:t>
        <w:softHyphen/>
        <w:t>ся с помощью пульверизаторов в вытяжных шкафах (камерах), подсоединенных к аспирационным систем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5. Содержание вредных веществ (лаков — акрилового, раст</w:t>
        <w:softHyphen/>
        <w:t>ворителей — бензола, ацетона, бутилацетата) в воздухе рабочей зоны приготовления защитных покрытий на зеркала не должно превышать предельно допустимых концентраций по ГОСТ 12.1.005—76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6. Обрабатывать стекло с разрушающими пороками запре</w:t>
        <w:softHyphen/>
        <w:t>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37. При эксплуатации вакуумных установок для алюминирования зеркал должны соблюдаться требования Правил технической эксплуатации электроустановок потребителей и Правил техники безопасности при эксплуатации электроустановок потребителей, утвержденных Минэнерго СССР, и требования п. 4.1 настоящего раз</w:t>
        <w:softHyphen/>
        <w:t>дела.</w:t>
      </w:r>
    </w:p>
    <w:p>
      <w:pPr>
        <w:pStyle w:val="TextBody"/>
        <w:rPr>
          <w:highlight w:val="yellow"/>
        </w:rPr>
      </w:pPr>
      <w:r>
        <w:rPr>
          <w:highlight w:val="yellow"/>
        </w:rPr>
        <w:t>4.438. При сушке зеркал на конвейере в камере, обогреваемой лампами инфракрасного излучения или электролампами накалива</w:t>
        <w:softHyphen/>
        <w:t>ния, должны быть обеспечены меры</w:t>
      </w:r>
    </w:p>
    <w:p>
      <w:pPr>
        <w:pStyle w:val="Normal"/>
        <w:widowControl w:val="false"/>
        <w:jc w:val="center"/>
        <w:rPr>
          <w:i/>
          <w:i/>
          <w:iCs/>
          <w:szCs w:val="20"/>
          <w:highlight w:val="yellow"/>
          <w:lang w:val="ru-RU"/>
        </w:rPr>
      </w:pPr>
      <w:r>
        <w:rPr>
          <w:i/>
          <w:iCs/>
          <w:szCs w:val="20"/>
          <w:highlight w:val="yellow"/>
          <w:lang w:val="ru-RU"/>
        </w:rPr>
        <w:t>****пропуск листа****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highlight w:val="yellow"/>
          <w:lang w:val="ru-RU"/>
        </w:rPr>
        <w:t>безопасности по защите обслу</w:t>
        <w:softHyphen/>
        <w:t>живающего персонала от ожогов, теплового и светового излучения; температуре наружной поверхности кожуха камеры не должна пре</w:t>
        <w:softHyphen/>
        <w:t>вышать 45 °С; смотровые окна должны быть закрыты защитными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59. Конструкция кюбеля должна исключать самопроизвольное открывание его днищ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0. Рабочие места и помещения не должны загромождаться кюбелями с материалами для загрузки плавильных печей. Запас за</w:t>
        <w:softHyphen/>
        <w:t>груженных кюбелей не должен превышать 6-часовой работы печей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1. Нахождение людей в зоне действия завалочной машины (кроме машиниста в кабине)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2. Кабина машиниста завалочной машины должна быть теплоизолирована и оборудована в передней своей части теплозащитным прозрачным экраном и соответствовать требованиям Сани</w:t>
        <w:softHyphen/>
        <w:t>тарных правил по устройству и оборудованию кабин машинистов кранов, утвержденных Минздрав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3. Операции по загрузке плавильной печи следует выполнять при остановленной завалочной машин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4. Устройство механизма подъема шибера загрузочного окна плавильной печи должно быть сблокировано с механизмом переме</w:t>
        <w:softHyphen/>
        <w:t>щения мульды завалочной машины таким образом, чтобы подъем шибера производился непосредственно перед перемещением мульды в печь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5. Постоянные рабочие места заливщика расплава (на пози</w:t>
        <w:softHyphen/>
        <w:t>циях загрузки ковша расплавом и выгрузки его в кокиль центро</w:t>
        <w:softHyphen/>
        <w:t>бежной машины) должны быть оборудованы воздушным душированием по п. 4.9 настоящих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6. Рабочее место заливщика и рельсовые пути напольной тележки следует содержать в чистоте и немедленно освобождать от обло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7. При заливке ковша расплавом заливщик должен нахо</w:t>
        <w:softHyphen/>
        <w:t>диться на расстоянии не менее 1,5 м от места залива, удерживая при этом ковш от опрокидывания с помощью рукоятки (штурвала), насаженной на стержень ковш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8. Максимальное значение усилий, прилагаемых к штурвалу ручного поворота загруженного расплавом ковша, не должно пре</w:t>
        <w:softHyphen/>
        <w:t>вышать 200 Н (20 кгс) при осуществлении поворота двумя руками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69. Ковш следует заполнять расплавом не более чем на 7/8 внутренней высоты ковша. Центр тяжести заполненного ковша дол</w:t>
        <w:softHyphen/>
        <w:t>жен быть ниже оси его подвески (вращения) на 50—100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бочие, занятые на заливке ковша и его разгрузке, должны быть обеспечены средствами индивидуальной защиты (маской за</w:t>
        <w:softHyphen/>
        <w:t>щитной сетчатой С28М по ТУ 64-1-1916-76, рукавицами специальны</w:t>
        <w:softHyphen/>
        <w:t>ми по ГОСТ 12.4.010—75 с изм.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0. Сливать остатки расплава  из ковша можно    только в установленные контейнеры; слив остатков расплава на пол произ</w:t>
        <w:softHyphen/>
        <w:t>водственного помещения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1. Заправка кокиля центробежной машины металлической арматурой должна быть механи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 .472. Все операции по установке кокиля в центробежную маши</w:t>
        <w:softHyphen/>
        <w:t>ну передаче кокиля на позицию разгрузки, выталкиванию отформо</w:t>
        <w:softHyphen/>
        <w:t>ванных труб из кокиля и загрузке трубы в печь отжига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Механизмы, выполняющие указанные операции, должны быть сблокированы таким образом, чтобы исключалась возможность вра-щения кокиля до его закрепления в бабках центробежной машины и срабатывания стопор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Зона действия этих механизмов должна быть ограждена перила</w:t>
        <w:softHyphen/>
        <w:t>ми высотой 1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3. В случае обнаружения неисправностей в каком-либо ме</w:t>
        <w:softHyphen/>
        <w:t>ханизме участка формования трубы и передачи ее в печь отжига должны быть немедленно прекращены работы по формованию тру</w:t>
        <w:softHyphen/>
        <w:t>бы, для чего электродвигатели оборудования должны быть отклю</w:t>
        <w:softHyphen/>
        <w:t>чены от электропитателей сети в порядке соответственно п. 4.12 на</w:t>
        <w:softHyphen/>
        <w:t>стоящих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Включать механизмы следует только после устранения неисправ</w:t>
        <w:softHyphen/>
        <w:t>ност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4. Работать на центробежной машине при нарушениях в си</w:t>
        <w:softHyphen/>
        <w:t>стеме водяного охлаждения ее бабок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5. Все операции в печах отжига (туннельных) — проталки</w:t>
        <w:softHyphen/>
        <w:t>вание поезда вагонеток (поддонов, форм) и их возврат на исход</w:t>
        <w:softHyphen/>
        <w:t>ную позицию по обгонным путям для загрузки — должны быть меха</w:t>
        <w:softHyphen/>
        <w:t>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6. Разгрузка труб из печи отжига должна быть механизи</w:t>
        <w:softHyphen/>
        <w:t>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7. Транспортировка отбракованных труб на участок их дробления, процесс дробления и транспортировка дробленого мате</w:t>
        <w:softHyphen/>
        <w:t>риала к местам его использования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8. Камнелитые трубы следует устанавливать в вертикаль</w:t>
        <w:softHyphen/>
        <w:t>ном положении в один ярус с группировкой соответственно их гео</w:t>
        <w:softHyphen/>
        <w:t>метрическим размера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Загромождение проездов готовой продукцией запрещаетс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79. Постоянное рабочее место рабочего—заливщика расплава в металлические формы плиток должно быть оборудовано воздуш</w:t>
        <w:softHyphen/>
        <w:t>ным датирование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0. Постоянное рабочее место заливщика должно быть теплоизолировано, рабочее окно должно быть защищено водоохлаждаемой заслонкой (завесой), слив воды из которой должен быть видимы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1. На вновь строящихся и реконструируемых предприятиях заливка расплава и отсекание струи должны быть механизированы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На действующих предприятиях допускается дистанционное пе</w:t>
        <w:softHyphen/>
        <w:t>реключение направляющего лотка на залив и на сброс струи с по</w:t>
        <w:softHyphen/>
        <w:t>мощью ножных педалей, с исправлением залива штангой (крючком); при этом рабочий-заливщик должен работать в защитной мас</w:t>
        <w:softHyphen/>
        <w:t>ке с прозрачным экраном (С40 по ТУ 64-1-456-76) и пользоваться теплозащитными перчатками по ОСТ 17-539-75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2. На вновь строящихся и реконструируемых предприятиях загрузка плиток в кристаллизатор и печь отжига и выгрузка из них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3. На действующих предприятиях допускается ручная за</w:t>
        <w:softHyphen/>
        <w:t>грузка и выгрузка плиток; загрузочный (разгрузочный) желоб дол</w:t>
        <w:softHyphen/>
        <w:t>жен быть огражден с боков сплошным металлическим ограждением на высоту 0,2 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Для уменьшения воздействия лучистого тепла на рабочего-за</w:t>
        <w:softHyphen/>
        <w:t>ливщика загрузочная штанга (совок) должна иметь длину не ме</w:t>
        <w:softHyphen/>
        <w:t>нее 3 м. Для облегчения операции загрузки штанга должна опирать</w:t>
        <w:softHyphen/>
        <w:t>ся на свободно вращающийся ролик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4. Рабочее место загрузчика плиток в печь отжига должно быть защищено сверху металлическим козырьк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5. При загрузке и разгрузке плиток должны быть предусмотрены следующие меры безопасности: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оверку целостности плитки производить на поддоне путем простукивания ее специальным молотком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разбраковку плиток производить на разбраковочном столе в очках защитных по ГОСТ 12.4.003—80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температура плиток при их разбраковке не должна превышать 35 °С;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при загрузке плиток на поддоны они не должны выступать за край поддо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6. Устройства подъема порожних металлических форм (под</w:t>
        <w:softHyphen/>
        <w:t>донов) и передачи их на верхний обгонный путь должны быть ограждены металлической сеткой с размером ячейки 16</w:t>
      </w:r>
      <w:r>
        <w:rPr>
          <w:szCs w:val="20"/>
        </w:rPr>
        <w:t>x</w:t>
      </w:r>
      <w:r>
        <w:rPr>
          <w:szCs w:val="20"/>
          <w:lang w:val="ru-RU"/>
        </w:rPr>
        <w:t>16 м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7. Работы на участке подготовки земляных форм для от</w:t>
        <w:softHyphen/>
        <w:t>ливки фасонных частей, включая дозированную подачу земли в опоки,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8. Очистка фасонных частей от земли должна быть механи</w:t>
        <w:softHyphen/>
        <w:t>зирована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89. Виброформующая машина участка подготовки земляных форм должна быть установлена на вибропоглощающей плите и должна удовлетворять требованиям ГОСТ 12.1.012—78 с из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90. На вновь строящихся и реконструируемых предприятиях все операции по выработке кислотоупорного порошка, включая сбор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с мест образования и транспортировку исходных материалов  (гралят,  брак изделий)   с технологических линий,  межопера</w:t>
        <w:softHyphen/>
        <w:t>ционную транспортировку, завешивание и затаривание в бумажные мешки, должны быть механизированы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91. Затаривающая установка кислотоупорного порошка долж</w:t>
        <w:softHyphen/>
        <w:t>на быть подключена к аспирационной системе с аппаратом для очи</w:t>
        <w:softHyphen/>
        <w:t>стки воздуха. Работа на затаривающей установке должна произво</w:t>
        <w:softHyphen/>
        <w:t>диться с применением средств индивидуальной защиты (респирато</w:t>
        <w:softHyphen/>
        <w:t>рами по ГОСТ 12.4 028—76 с изм., очками защитными по ГОСТ  2.4.003-80),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4.492. Сточные воды от технологических агрегатов следует на</w:t>
        <w:softHyphen/>
        <w:t>правлять из производственных помещений в очистные сооружения по закрытым лоткам (канавам, трубам)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5. ЭКСПЛУАТАЦИЯ ВНУТРИЗАВОДСКОГО И ЦЕХОВОГО ТРАНСПОРТА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5.1. Применяемый на стекольных предприятиях внутризаводской и цеховой транспорт (конвейеры ленточные, роликовые, люлечные и пластинчатые, электротележки, электропогрузчики, автопогрузчики) должен соответствовать требованиям разд. 14 первой части Правил и требованиям ГОСТ 12.2.022—80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5.2. Ремонтные работы на железнодорожных путях следует про</w:t>
        <w:softHyphen/>
        <w:t>изводить в соответствии с требованиями Инструкции по сигнализа</w:t>
        <w:softHyphen/>
        <w:t>ции на железных дорогах Союза ССР, Инструкции по движению поездов и маневровой работе на железных дорогах Союза ССР, утвержденных МПС СССР, и Правил технической эксплуатации железнодорожного транспорта предприятий промышленности строи</w:t>
        <w:softHyphen/>
        <w:t>тельных материалов СССР, утвержденных Минстройматериалов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5.3. Зарядка аккумуляторов электротележек и электропогрузчи</w:t>
        <w:softHyphen/>
        <w:t>ков должна производиться в соответствии с Правилами по охране труда на автомобильном транспорте, утвержденными Министерст</w:t>
        <w:softHyphen/>
        <w:t>вом автомобильного транспортра РСФСР, в отдельном, приспособ</w:t>
        <w:softHyphen/>
        <w:t>ленном для данной операции помещении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 ПОГРУЗОЧНО-РАЗГРУЗОЧНЫЕ РАБОТЫ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1. Погрузочно-разгрузочные работы на площадках и подъезд-ных путях предприятий стекольной промышленности следует вы полнять в соответствии с требованиями ГОСТ 12.3.009—76 с изм., Правил техники безопасности и производственной санитарии при погрузочно-разгрузочных работах на железнодорожном транспорте, утвержденных МПС СССР, Правил по охране труда на автомобильном транспорте, утвержденных Министерством автомобильного транс</w:t>
        <w:softHyphen/>
        <w:t>порта РСФСР, Правил безопасности труда на погрузочно-разгрузочных работах в портах и на пристанях Минречфлота РСФСР, утвер</w:t>
        <w:softHyphen/>
        <w:t>жденных Минречфлотом РСФ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2. Складирование, хранение и выполнение погрузочно-разгрузочных работ с лесоматериалами необходимо производить в соот</w:t>
        <w:softHyphen/>
        <w:t>ветствии с требованиями ГОСТ 12.3.009—76 с изм., Правил техники безопасности и производственной санитарии в деревообрабатываю щей промышленности и Правил техники безопасности и производ</w:t>
        <w:softHyphen/>
        <w:t>ственной санитарии в лесной промышленности и в лесном хозяйстве, утвержденных Минлеспромом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3. Погрузку и разгрузку конвейеров с листовым стеклом сле</w:t>
        <w:softHyphen/>
        <w:t>дует производить в соответствии с Инструкцией по упаковке и транспортировке листового стекла в специальных пирамидальных контейнерах модели ПКС-2,85 и ПКСМ-2,85 и ПК.СМ2М-2.85 утвер</w:t>
        <w:softHyphen/>
        <w:t>жденной Минстройматериалов СССР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4. При разгрузке сыпучих материалов из полувагонов люки должны открываться приспособлениями, позволяющими находиться рабочим на безопасном расстоянии от люков полувагонов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5. Железнодорожные вагоны под погрузку и разгрузку следу</w:t>
        <w:softHyphen/>
        <w:t>ет подавать маневровой лебедкой или тепловозом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6. На рабочих местах разгрузчиков вагонов должны находить</w:t>
        <w:softHyphen/>
        <w:t>ся тормозные башмаки для торможения железнодорожных вагонов при разгрузке и выгрузке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7. Для перехода с эстакады в железнодорожные вагоны долж</w:t>
        <w:softHyphen/>
        <w:t>ны быть оборудованы переходные мостики в соответствии с требова</w:t>
        <w:softHyphen/>
        <w:t>ниями п. 4.55 первой части Правил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  <w:lang w:val="ru-RU"/>
        </w:rPr>
        <w:t>6.8. Укладывать ящики со стеклом в железнодорожные вагоны следует по схеме, утвержденной главным инженером предприятия.</w:t>
      </w:r>
    </w:p>
    <w:p>
      <w:pPr>
        <w:pStyle w:val="Normal"/>
        <w:widowControl w:val="false"/>
        <w:rPr>
          <w:szCs w:val="20"/>
          <w:lang w:val="ru-RU" w:eastAsia="ru-RU"/>
        </w:rPr>
      </w:pPr>
      <w:r>
        <w:rPr>
          <w:szCs w:val="20"/>
        </w:rPr>
        <w:t> </w:t>
      </w:r>
    </w:p>
    <w:p>
      <w:pPr>
        <w:pStyle w:val="Normal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2:13:00Z</dcterms:created>
  <dc:creator>Andrew</dc:creator>
  <dc:description/>
  <cp:keywords/>
  <dc:language>en-US</dc:language>
  <cp:lastModifiedBy>Olesich</cp:lastModifiedBy>
  <dcterms:modified xsi:type="dcterms:W3CDTF">2013-06-25T07:48:00Z</dcterms:modified>
  <cp:revision>3</cp:revision>
  <dc:subject/>
  <dc:title>Министерство промышленности строительных материалов СССР</dc:title>
</cp:coreProperties>
</file>