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даток 5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ерівни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(Держпраці або її територіального органу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(ініціали та прізвищ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135"/>
      <w:bookmarkStart w:id="1" w:name="134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ЗАЯВА </w:t>
        <w:br/>
        <w:t>на продовження строку дії дозволу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2" w:name="13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шу продовжити строк дії дозволу від ___ ____________ 20__ р. № ______ на виконання </w:t>
        <w:br/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(найменування виду робіт підвищеної небезпеки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бо експлуатацію (застосування) 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(найменування машин, механізмів, устатковання підвищеної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небезпеки, їх тип або марка (за наявності), номер партії, дата виготовлення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країна походження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3" w:name="13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формація про порушення умов дозволу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</w:t>
        <w:br/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(за наявності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4" w:name="13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ідомості про роботодавця _______________________________________________________</w:t>
        <w:br/>
        <w:t xml:space="preserve"> 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  <w:t xml:space="preserve">                                                       податків, номер телефону, телефаксу, адреса електронної пошти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5" w:name="14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ригінал (дублікат) дозволу від ___ __________ 20__ р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_________________ на ______ арк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141"/>
      <w:bookmarkStart w:id="7" w:name="141"/>
      <w:bookmarkEnd w:id="7"/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9"/>
        <w:gridCol w:w="5271"/>
      </w:tblGrid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(підпис)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8" w:name="142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143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 ____________ 20__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84"/>
      </w:tblGrid>
      <w:tr>
        <w:trPr>
          <w:trHeight w:val="1083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0" w:name="144"/>
            <w:bookmarkEnd w:id="10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1" w:name="14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2" w:name="146"/>
            <w:bookmarkEnd w:id="12"/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5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48 від 07.02.2018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6:00Z</dcterms:created>
  <dc:creator>user</dc:creator>
  <dc:description/>
  <cp:keywords/>
  <dc:language>en-US</dc:language>
  <cp:lastModifiedBy>user</cp:lastModifiedBy>
  <cp:lastPrinted>2018-02-14T16:30:00Z</cp:lastPrinted>
  <dcterms:modified xsi:type="dcterms:W3CDTF">2022-09-13T06:56:00Z</dcterms:modified>
  <cp:revision>2</cp:revision>
  <dc:subject/>
  <dc:title/>
</cp:coreProperties>
</file>