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firstLine="56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120" w:firstLine="560"/>
        <w:rPr>
          <w:sz w:val="24"/>
          <w:szCs w:val="24"/>
        </w:rPr>
      </w:pP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6120" w:firstLine="560"/>
        <w:rPr>
          <w:sz w:val="24"/>
          <w:szCs w:val="24"/>
        </w:rPr>
      </w:pPr>
      <w:r>
        <w:rPr>
          <w:sz w:val="24"/>
          <w:szCs w:val="24"/>
        </w:rPr>
        <w:t>з питань праці</w:t>
      </w:r>
    </w:p>
    <w:p>
      <w:pPr>
        <w:pStyle w:val="TextBody"/>
        <w:ind w:left="6100" w:firstLine="560"/>
        <w:rPr/>
      </w:pPr>
      <w:r>
        <w:rPr>
          <w:sz w:val="24"/>
          <w:szCs w:val="24"/>
          <w:lang w:eastAsia="uk-UA"/>
        </w:rPr>
        <w:t>від __________ 2024 року № ____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eastAsia="uk-UA"/>
        </w:rPr>
      </w:pPr>
      <w:r>
        <w:rPr>
          <w:b/>
          <w:cap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ИПОВА ІНФОРМАЦІЙНА КАРТКА </w:t>
      </w:r>
    </w:p>
    <w:p>
      <w:pPr>
        <w:pStyle w:val="Normal"/>
        <w:shd w:fill="FFFFFF" w:val="clear"/>
        <w:spacing w:before="60" w:after="60"/>
        <w:ind w:firstLine="567"/>
        <w:jc w:val="center"/>
        <w:rPr/>
      </w:pPr>
      <w:r>
        <w:rPr>
          <w:b/>
          <w:lang w:eastAsia="uk-UA"/>
        </w:rPr>
        <w:t xml:space="preserve">адміністративної послуги із </w:t>
      </w:r>
      <w:r>
        <w:rPr>
          <w:b/>
        </w:rPr>
        <w:t>зняття з обліку великотоннажних та інших технологічних транспортних засобів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TextBody"/>
        <w:ind w:firstLine="252"/>
        <w:rPr/>
      </w:pPr>
      <w:r>
        <w:rPr>
          <w:sz w:val="24"/>
          <w:szCs w:val="24"/>
          <w:lang w:eastAsia="uk-UA"/>
        </w:rPr>
        <w:t>(</w:t>
      </w:r>
      <w:r>
        <w:rPr>
          <w:sz w:val="20"/>
          <w:lang w:eastAsia="uk-UA"/>
        </w:rPr>
        <w:t>найменування суб’єкта надання адміністративної послуги та/або центра надання адміністративних послуг</w:t>
      </w:r>
      <w:r>
        <w:rPr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832"/>
        <w:gridCol w:w="7058"/>
      </w:tblGrid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>Зазначається місцезнаходження суб’єкта надання адміністративної послуги та/або центру надання адміністративних послуг, в якому здійснюється обслуговування суб’єкта звернення</w:t>
            </w:r>
          </w:p>
          <w:p>
            <w:pPr>
              <w:pStyle w:val="TextBody"/>
              <w:ind w:first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>Зазначається режим роботи суб’єкта надання адміністративної послуги та/або центру надання адміністративних послуг, в якому здійснюється обслуговування суб’єкта звернення</w:t>
            </w:r>
          </w:p>
          <w:p>
            <w:pPr>
              <w:pStyle w:val="Normal"/>
              <w:ind w:firstLine="252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52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>Зазначаються телефон/факс (довідки), адреса електронної пошти та вебсайт суб’єкта надання адміністративної послуги та/або центру надання адміністративних послуг, в якому здійснюється обслуговування суб’єкта звернення</w:t>
            </w:r>
          </w:p>
          <w:p>
            <w:pPr>
              <w:pStyle w:val="Normal"/>
              <w:ind w:firstLine="252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52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України «Про адміністративну процедуру»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рожній рух»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color w:val="00000A"/>
                <w:sz w:val="24"/>
                <w:szCs w:val="24"/>
              </w:rPr>
              <w:t>«Про адміністративні послуги»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34" w:hanging="0"/>
              <w:rPr/>
            </w:pPr>
            <w:r>
              <w:rPr>
                <w:iCs/>
                <w:sz w:val="24"/>
                <w:szCs w:val="24"/>
              </w:rPr>
              <w:t>Постанова Кабінету Міністрів України від 06.01.2010 № 8 «Про затвердження порядку відомчої реєстрації та ведення обліку великотоннажних та інших технологічних транспортних засобів» (далі – Порядок)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 від 16.05.2014  № 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ListParagraph"/>
              <w:ind w:left="34" w:hanging="0"/>
              <w:rPr/>
            </w:pPr>
            <w:r>
              <w:rPr>
                <w:iCs/>
                <w:sz w:val="24"/>
                <w:szCs w:val="24"/>
              </w:rPr>
              <w:t>Постанова Кабінету Міністрів України від 11.02.2015                                № 96 «Про затвердження Положення про Державну службу України з питань праці».</w:t>
            </w:r>
          </w:p>
        </w:tc>
      </w:tr>
      <w:tr>
        <w:trPr/>
        <w:tc>
          <w:tcPr>
            <w:tcW w:w="10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вернення юридичних та фізичних осіб, які є власниками технологічних транспортних засобів або використовують їх на законних підставах (далі – заявник) з заявою про зняття з обліку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" w:leader="none"/>
              </w:tabs>
              <w:ind w:firstLine="318"/>
              <w:rPr>
                <w:color w:val="000000"/>
                <w:sz w:val="24"/>
                <w:szCs w:val="24"/>
                <w:lang w:eastAsia="uk-UA" w:bidi="uk-UA"/>
              </w:rPr>
            </w:pPr>
            <w:bookmarkStart w:id="1" w:name="n506"/>
            <w:bookmarkEnd w:id="1"/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1. Письмова заява суб’єкта звернення (за зразком згідно з додатками 1 або 2 до Порядку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 xml:space="preserve">2. </w:t>
            </w:r>
            <w:r>
              <w:rPr>
                <w:bCs/>
                <w:sz w:val="24"/>
                <w:szCs w:val="24"/>
              </w:rPr>
              <w:t>Свідоцтво про реєстрацію великотоннажного транспортного засобу або іншого технологічного транспортного засоб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8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3. Акт технічного огляду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  <w:t xml:space="preserve"> технологічного транспортного засобу або акт на списання основних засобів, заява – для фізичних осіб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8"/>
              <w:rPr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  <w:t>4 Акт ліквідації основних засобів</w:t>
            </w: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8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 xml:space="preserve">У разі втрати </w:t>
            </w:r>
            <w:r>
              <w:rPr>
                <w:bCs/>
                <w:sz w:val="24"/>
                <w:szCs w:val="24"/>
              </w:rPr>
              <w:t>свідоцтва про реєстрацію великотоннажного транспортного засобу або іншого технологічного транспортного засобу, які непридатні до подальшого використання та вибраковуються (списуються), власник подає до територіального органу Держпраці посвідчені в установленому порядку документи, що підтверджують факт їх втра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rStyle w:val="11pt0pt"/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няття з обліку 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технологічного транспортного засобу, що належить кільком власникам або фізичним особам на праві спільної власності, здійснюється лише за умови наявності їх спільного рішенн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rStyle w:val="11pt0pt"/>
                <w:rFonts w:eastAsia="Calibri"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>Технологічні транспортні засоби , що вивозяться за межі України, знімаються з обліку у порядку, передбаченому пунктами 32 і 34 Порядк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/>
            </w:pPr>
            <w:r>
              <w:rPr>
                <w:bCs/>
                <w:sz w:val="24"/>
                <w:szCs w:val="24"/>
              </w:rPr>
              <w:t xml:space="preserve">Зняття з обліку </w:t>
            </w:r>
            <w:r>
              <w:rPr>
                <w:rStyle w:val="11pt0pt"/>
                <w:rFonts w:eastAsia="Calibri"/>
                <w:sz w:val="24"/>
                <w:szCs w:val="24"/>
              </w:rPr>
              <w:t>технологічного транспортного засобу, який перебуває у податковій  заставі, під арештом, заставі або є предметом іншого обтяження, здійснюється виключно за умови надання письмової згоди всіх виявлених обтяжувач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 xml:space="preserve">Документи, які подані для зняття технологічного транспортного засобу з обліку , зберігаються </w:t>
            </w:r>
            <w:r>
              <w:rPr>
                <w:bCs/>
                <w:sz w:val="24"/>
                <w:szCs w:val="24"/>
              </w:rPr>
              <w:t>територіальним органом Держпраці протягом  п’яти років, а журнал реєстрації  великотоннажних транспортних засобів та інших технологічних транспортних засобів – 25 років з часу здійснення у ньому останнього запису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даються заявником аб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повноваженою ним особою адміністратору </w:t>
            </w:r>
            <w:r>
              <w:rPr>
                <w:rFonts w:eastAsia="Times New Roman"/>
                <w:color w:val="202124"/>
                <w:sz w:val="24"/>
                <w:szCs w:val="24"/>
                <w:lang w:eastAsia="uk-UA"/>
              </w:rPr>
              <w:t>Центру надання адміністративних послуг (далі –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 ЦНАП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собисто або поштовим відправленням, або в електронному вигляді через Портал електронних сервісів Мінекономі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ListParagraph"/>
              <w:ind w:left="0" w:firstLine="351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адміністративної послуги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вищує 30 робочих днів з дня подання суб’єктом звернення заяви та документів, необхідних для отримання послуги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дання неповного пакету документів,  визначених Порядком, та/або їх оформлення з порушенням вимог чинного законодавства, або на який накладено арешт чи заборону на зняття його з обліку, та в інших випадках, передбачених законодавством – письмова відповідь власнику із зазначенням причин, що унеможливлюють надання послуги.</w:t>
            </w:r>
          </w:p>
          <w:p>
            <w:pPr>
              <w:pStyle w:val="ListParagraph"/>
              <w:ind w:left="0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3"/>
              <w:rPr/>
            </w:pPr>
            <w:r>
              <w:rPr>
                <w:bCs/>
                <w:sz w:val="24"/>
                <w:szCs w:val="24"/>
              </w:rPr>
              <w:t>Свідоцтво про реєстрацію великотоннажного транспортного засобу або іншого технологічного транспортного засобу з відміткою про зняття з обліку.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разі зняття технологічного транспортного засобу з обліку у зв’язку із списанням (ліквідацією), результатом  адміністративної послуги є звірена копія свідоцтва про реєстрацію великотоннажного транспортного засобу або іншого технологічного транспортного засобу з відміткою про зняття з обліку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НАП або надсилаються поштовим відправленням або через Портал електронних сервісів Мінекономіки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n43"/>
      <w:bookmarkStart w:id="3" w:name="n43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6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900" w:after="3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1:00Z</dcterms:created>
  <dc:creator>Оксана Горбаченко</dc:creator>
  <dc:description/>
  <cp:keywords/>
  <dc:language>en-US</dc:language>
  <cp:lastModifiedBy>user</cp:lastModifiedBy>
  <cp:lastPrinted>2017-10-05T16:58:00Z</cp:lastPrinted>
  <dcterms:modified xsi:type="dcterms:W3CDTF">2025-01-30T10:55:00Z</dcterms:modified>
  <cp:revision>1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77EFB47E4647A06A8F832888B6CD_13</vt:lpwstr>
  </property>
  <property fmtid="{D5CDD505-2E9C-101B-9397-08002B2CF9AE}" pid="3" name="KSOProductBuildVer">
    <vt:lpwstr>1033-12.2.0.13489</vt:lpwstr>
  </property>
</Properties>
</file>