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/>
      </w:pPr>
      <w:r>
        <w:rPr>
          <w:sz w:val="24"/>
          <w:szCs w:val="24"/>
          <w:lang w:eastAsia="uk-UA"/>
        </w:rPr>
        <w:t>від __________ 202</w:t>
      </w:r>
      <w:r>
        <w:rPr>
          <w:sz w:val="24"/>
          <w:szCs w:val="24"/>
          <w:lang w:val="en-US" w:eastAsia="uk-UA"/>
        </w:rPr>
        <w:t>5</w:t>
      </w:r>
      <w:r>
        <w:rPr>
          <w:sz w:val="24"/>
          <w:szCs w:val="24"/>
          <w:lang w:eastAsia="uk-UA"/>
        </w:rPr>
        <w:t xml:space="preserve">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 ЗУПИНЕННЯ ДІЇ ЛІЦЕНЗІЇ НА ПРОВАДЖЕННЯ ГОСПОДАРС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МИСЛОВОГО ПРИЗНАЧЕННЯ 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зупинення дії ліцензії повніст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ліцензіат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держання заяви про зупин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зу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зупин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зупиненні дії ліцензії повністю або про відмову у зупиненні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зупинення дії ліцензії повністю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рішення про зупинення дії ліцензії повністю на офіційному вебсайті Держпраці та внесення запису про нього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4"/>
                <w:szCs w:val="24"/>
              </w:rPr>
              <w:t>Інформування ліцензіата щодо прийнятого рішення про зупин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 робочих днів з дня прийняття рішенн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про зупинення дії ліцензії повністю може бути оскаржено до Експертно-апеляційної ради з питань ліцензування у порядку, передбаченому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 України</w:t>
        </w:r>
      </w:hyperlink>
      <w:r>
        <w:rPr>
          <w:sz w:val="24"/>
          <w:szCs w:val="24"/>
          <w:shd w:fill="FFFFFF" w:val="clear"/>
        </w:rPr>
        <w:t> “Про адміністративну процедур”, та/або до адміністративного суд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_</w:t>
        <w:tab/>
        <w:tab/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73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2:00Z</dcterms:created>
  <dc:creator>Admin</dc:creator>
  <dc:description/>
  <cp:keywords/>
  <dc:language>en-US</dc:language>
  <cp:lastModifiedBy>Плетньова Світлана Вікторівна</cp:lastModifiedBy>
  <cp:lastPrinted>2024-01-11T15:56:00Z</cp:lastPrinted>
  <dcterms:modified xsi:type="dcterms:W3CDTF">2025-01-15T10:49:00Z</dcterms:modified>
  <cp:revision>8</cp:revision>
  <dc:subject/>
  <dc:title/>
</cp:coreProperties>
</file>