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/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ВИДАЧІ ЛІЦЕНЗІЇ НА ПРОВАДЖЕННЯ ГОСПОДАРСЬКОЇ ДІЯЛЬНОСТІ З ВИРОБНИЦТВА ВИБУХОВИХ МАТЕРІАЛІВ ПРОМИСЛОВОГО ПРИЗНАЧ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  <w:gridCol w:w="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єстрація органом ліцензування заяви про отримання ліцензії та документів, які до неї додаютьс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одержання заяви або у перший наступний робочий день у разі надходження 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органом ліцензування заяви, поданої здобувачем ліценз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день одержання заяви про отримання ліцензії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я органом ліцензування 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явності або відсутності підстав для залишення заяви без руху або без розгляду чи закриття провадження і в разі їх наявності повідомлення заявника про залишення заяви без руху або прийняття рішення про залишення заяви про отримання ліцензії без розгляду чи про закриття провадження.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 робочих днів з дня одержання заяви про отримання ліцензії та підтвердних документів, </w:t>
            </w:r>
            <w:r>
              <w:rPr>
                <w:b/>
                <w:sz w:val="24"/>
                <w:szCs w:val="24"/>
              </w:rPr>
              <w:t>Д,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люднення рішення про залишення заяви про отримання ліцензії без розгляду чи закриття провадження на офіційному вебсайті Держпраці 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його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ення органом ліцензування </w:t>
            </w:r>
            <w:r>
              <w:rPr>
                <w:color w:val="333333"/>
                <w:sz w:val="24"/>
                <w:szCs w:val="24"/>
                <w:shd w:fill="FFFFFF" w:val="clear"/>
              </w:rPr>
              <w:t>відсутності або наявності підстав для відмови у видачі ліцензії,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про відмову у видачі ліцензії (за  наявності підстав)</w:t>
            </w:r>
          </w:p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 начальник відділ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 робочих днів </w:t>
            </w:r>
            <w:r>
              <w:rPr>
                <w:color w:val="333333"/>
                <w:sz w:val="24"/>
                <w:szCs w:val="24"/>
                <w:shd w:fill="FFFFFF" w:val="clear"/>
              </w:rPr>
              <w:t>після встановлення відсутності підстав для залишення заяви про отримання ліцензії без руху, без розгляду або закриття провадженн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, Р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Оприлюднення рішення про відмову  у видачі  ліцензії на офіційному вебсайті Держпрац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його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тя рішення органом ліцензування 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ачу ліценз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 робочих днів з дня встановлення відсутності підстав для відмови у видачі ліцензії, </w:t>
            </w: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люднення рішення про видачу  ліцензії на офіційному вебсайті Держпраці та внесення </w:t>
            </w:r>
            <w:r>
              <w:rPr>
                <w:color w:val="333333"/>
                <w:sz w:val="24"/>
                <w:szCs w:val="24"/>
                <w:shd w:fill="FFFFFF" w:val="clear"/>
              </w:rPr>
              <w:t>запису про нього до ліцензійного реєстр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його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Повідомлення про залишення заяви про отримання ліцензії без руху, рішення про залишення заяви про отримання ліцензії без розгляду, рішення про відмову у видачі ліцензії можуть бути оскаржені до Експертно-апеляційної ради з питань ліцензування у порядку, передбаченому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 України</w:t>
        </w:r>
      </w:hyperlink>
      <w:r>
        <w:rPr>
          <w:color w:val="333333"/>
          <w:sz w:val="24"/>
          <w:szCs w:val="24"/>
          <w:shd w:fill="FFFFFF" w:val="clear"/>
        </w:rPr>
        <w:t xml:space="preserve"> “Про адміністративну процедуру”, та/або до адміністративного суду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ab/>
        <w:tab/>
        <w:t>___________________________________________________________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73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6:00Z</dcterms:created>
  <dc:creator>Admin</dc:creator>
  <dc:description/>
  <cp:keywords/>
  <dc:language>en-US</dc:language>
  <cp:lastModifiedBy>Плетньова Світлана Вікторівна</cp:lastModifiedBy>
  <cp:lastPrinted>2024-12-26T09:37:00Z</cp:lastPrinted>
  <dcterms:modified xsi:type="dcterms:W3CDTF">2025-01-15T10:48:00Z</dcterms:modified>
  <cp:revision>10</cp:revision>
  <dc:subject/>
  <dc:title/>
</cp:coreProperties>
</file>