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каз Державної служби України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 питань праці</w:t>
      </w:r>
    </w:p>
    <w:p>
      <w:pPr>
        <w:pStyle w:val="TextBody"/>
        <w:ind w:left="610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__________ 2025 року № ____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ІЧНА КАРТКА АДМНІСТРАТИВНОЇ ПО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 ВІДНОВЛЕННЯ ДІЇ ЛІЦЕНЗІЇ НА ПРОВАДЖЕННЯ ГОСПОДАРСЬКОЇ ДІЯЛЬНОСТІ З ВИРОБНИЦТВА ВИБУХОВИХ МАТЕРІАЛІВ ПРОМИСЛОВОГО ПРИЗНАЧЕННЯ ПОВНІСТ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72"/>
        <w:gridCol w:w="2057"/>
        <w:gridCol w:w="2383"/>
        <w:gridCol w:w="249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 посадова особ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ий підрозділ, відповідальний за етапи 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 виконання етап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ія, рішення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я органом ліцензування заяви про відновлення дії ліцензії повністю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документального забезпечення, контролю та архівної справи управління організації документообігу та контролю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одержання заяви або в перший наступний робочий день у разі надходження  після робочого дня, у вихідні та святкові дні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35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гляд органом ліцензування заяви, поданої ліцензіатом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органу ліцензування та/або його заступник згідно з розподілом обов’язкі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 разі його відсутності – заступник начальника управління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аці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гірничого нагляду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 день одержання заяви про відновлення дії ліцензії повністю, </w:t>
            </w: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я органом ліцензування наявності або відсутності підстав для відновлення дії ліцензії повніст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нагляду у гірничодобувній промисловості, за вибуховими роботами та утилізацією боєприпасів управління гірничого нагляд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2 робочих днів з дня реєстрації заяви про відновлення дії ліцензії повністю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йняття рішення про відновлення дії ліцензії повністю або про відмову у відновленні дії ліцензії повніст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рівник органу ліцензування та/або його заступник згідно з  розподілом обов’язків, начальник відділ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аці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ідділ нагляду у гірничодобувній промисловості, за вибуховими роботами та утилізацією боєприпасів управління гірничого нагляду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тягом 2 робочих днів з дня встановлення наявності або відсутності підстав для відновлення дії ліцензії повністю, </w:t>
            </w:r>
            <w:r>
              <w:rPr>
                <w:b/>
                <w:sz w:val="24"/>
                <w:szCs w:val="24"/>
              </w:rPr>
              <w:t xml:space="preserve"> Р</w:t>
            </w:r>
          </w:p>
        </w:tc>
      </w:tr>
      <w:tr>
        <w:trPr>
          <w:trHeight w:val="1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люднення рішення про відновлення дії ліцензії повністю на офіційному вебсайті Держпраці та внесення запису про нього до ліцензійного реєстр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нагляду у гірничодобувній промисловості, за вибуховими роботами та утилізацією боєприпасів управління гірничого нагляд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упного робочого дня після прийняття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PageNumber">
    <w:name w:val="Page Number"/>
    <w:basedOn w:val="Style14"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36:00Z</dcterms:created>
  <dc:creator>Admin</dc:creator>
  <dc:description/>
  <cp:keywords/>
  <dc:language>en-US</dc:language>
  <cp:lastModifiedBy>Плетньова Світлана Вікторівна</cp:lastModifiedBy>
  <cp:lastPrinted>2024-01-17T14:07:00Z</cp:lastPrinted>
  <dcterms:modified xsi:type="dcterms:W3CDTF">2025-01-15T10:49:00Z</dcterms:modified>
  <cp:revision>6</cp:revision>
  <dc:subject/>
  <dc:title/>
</cp:coreProperties>
</file>