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/>
      </w:pPr>
      <w:r>
        <w:rPr>
          <w:sz w:val="24"/>
          <w:szCs w:val="24"/>
          <w:lang w:eastAsia="uk-UA"/>
        </w:rPr>
        <w:t>від __________ 2025 року № ____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ІЧНА КАРТКА АДМНІСТРАТИВНОЇ ПО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 ПРИПИНЕННЯ ДІЇ ЛІЦЕНЗІЇ НА ПРОВАДЖЕННЯ ГОСПОДАРСЬКОЇ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ІЯЛЬНОСТІ З ВИРОБНИЦТВА ВИБУХОВИХ МАТЕРІАЛІ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МИСЛОВОГО ПРИЗНАЧЕННЯ ПОВНІСТ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2"/>
        <w:gridCol w:w="2057"/>
        <w:gridCol w:w="2383"/>
        <w:gridCol w:w="249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 посадова особ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ий підрозділ, відповідальний за етапи 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 виконання етап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ія, рішення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органом ліцензування заяви про припинення дії ліцензії повніст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документального забезпечення, контролю та архівної справи управління організації документообігу та контролю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одержання </w:t>
            </w:r>
            <w:r>
              <w:rPr>
                <w:sz w:val="24"/>
                <w:szCs w:val="24"/>
                <w:lang w:val="ru-RU"/>
              </w:rPr>
              <w:t xml:space="preserve">заяви </w:t>
            </w:r>
            <w:r>
              <w:rPr>
                <w:sz w:val="24"/>
                <w:szCs w:val="24"/>
              </w:rPr>
              <w:t xml:space="preserve">або в перший наступний робочий день у разі надходження після робочого дня, у вихідні та святкові дні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органом ліцензування заяви, поданої ліцензіат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органу ліцензування та/або його заступник згідно розподілу обов’язків, начальник управлі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разі його відсутності – заступник начальника управлін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одержання заяви про припинення дії ліцензії повністю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органом ліцензування наявності або відсутності підстав для припинення дії ліцензії повніст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2 робочих днів з дня одержання заяви про припинення дії ліцензії повністю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йняття рішення про припинення дії  ліцензії повністю (за наявності підста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органу ліцензування та/або його заступник згідно з  розподілом обов’язків, начальник відділ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ідділ нагляду у гірничодобувній промисловості, за вибуховими роботами та утилізацією боєприпасів управління гірничого нагляд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тягом 2 робочих днів з дня встановлення наявності або відсутності підстав для припинення дії ліцензії повністю, </w:t>
            </w:r>
            <w:r>
              <w:rPr>
                <w:b/>
                <w:sz w:val="24"/>
                <w:szCs w:val="24"/>
              </w:rPr>
              <w:t>Р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илюднення рішення про припинення дії ліцензії повністю на офіційному вебсайті Держпраці та внесення запису про нього до ліцензійного реєстру </w:t>
            </w:r>
          </w:p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упного робочого дня після його прийняття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sz w:val="24"/>
                <w:szCs w:val="24"/>
              </w:rPr>
              <w:t>Інформування ліцензіата щодо прийнятого рішення про припинення дії ліцензії повніст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5 робочих днів після прийняття рішення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ішення органу ліцензування про припинення дії ліцензії повністю може бути оскаржено до Експертно-апеляційної ради з питань ліцензування у порядку, передбаченому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Законом України</w:t>
        </w:r>
      </w:hyperlink>
      <w:r>
        <w:rPr>
          <w:sz w:val="24"/>
          <w:szCs w:val="24"/>
          <w:shd w:fill="FFFFFF" w:val="clear"/>
        </w:rPr>
        <w:t> "Про адміністративну процедуру", та/або до адміністративного суду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073-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9:00Z</dcterms:created>
  <dc:creator>Admin</dc:creator>
  <dc:description/>
  <cp:keywords/>
  <dc:language>en-US</dc:language>
  <cp:lastModifiedBy>Плетньова Світлана Вікторівна</cp:lastModifiedBy>
  <cp:lastPrinted>2024-01-17T17:02:00Z</cp:lastPrinted>
  <dcterms:modified xsi:type="dcterms:W3CDTF">2025-01-15T10:50:00Z</dcterms:modified>
  <cp:revision>8</cp:revision>
  <dc:subject/>
  <dc:title/>
</cp:coreProperties>
</file>