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ПЕРЕОФОРМЛЕННЯ ЛІЦЕНЗІЇ НА ПРОВАДЖЕННЯ ГОСПОДАРСЬКОЇ ДІЯЛЬНОСТІ З ВИРОБНИЦТВА ВИБУХОВИХ МАТЕРІАЛІВ ПРОМИСЛОВОГО ПРИЗНАЧ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переоформлення ліцензії та документів, які до неї додають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заяви або в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1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заявник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держання заяви про переоформлення ліцензії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лення органом ліцензування підстав для переоформлення ліцензії або відмови у переоформленні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переоформлення ліцензії без розгляду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органом ліцензування про переоформлення ліцензії або про відмову у переоформленні ліценз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 робочих днів з дня встановлення підстав для переоформлення або відмови у переоформленні ліцензії, </w:t>
            </w: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люднення рішення про переоформлення   ліцензії на офіційному вебсайті Держпраці та внесення інформації </w:t>
            </w:r>
            <w:r>
              <w:rPr>
                <w:sz w:val="24"/>
                <w:szCs w:val="24"/>
                <w:shd w:fill="FFFFFF" w:val="clear"/>
              </w:rPr>
              <w:t xml:space="preserve">про таке рішення до ліцензійного реєстр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4:00Z</dcterms:created>
  <dc:creator>Admin</dc:creator>
  <dc:description/>
  <cp:keywords/>
  <dc:language>en-US</dc:language>
  <cp:lastModifiedBy>Плетньова Світлана Вікторівна</cp:lastModifiedBy>
  <cp:lastPrinted>2024-01-17T14:39:00Z</cp:lastPrinted>
  <dcterms:modified xsi:type="dcterms:W3CDTF">2025-01-15T10:50:00Z</dcterms:modified>
  <cp:revision>6</cp:revision>
  <dc:subject/>
  <dc:title/>
</cp:coreProperties>
</file>