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ПЕРЕОФОРМЛЕННЯ ЛІЦЕНЗІЇ НА ПРОВАДЖЕННЯ ГОСПОДАРСЬКОЇ ДІЯЛЬНОСТІ З ВИРОБНИЦТВА ВИБУХОВИХ МАТЕРІАЛІВ 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переоформлення ліцензії та документів, які до неї додають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заявник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тримання заяви про переоформлення ліцензії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ня органом ліцензування підстав для переоформлення ліцензії або відмови у переоформленні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переоформлення ліцензії без розгляду, </w:t>
            </w: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органом ліцензування про переоформлення ліцензії або про відмову у переоформленні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робочих днів з дня встановлення підстав для переоформлення або відмови у переоформленні ліцензії, </w:t>
            </w:r>
            <w:r>
              <w:rPr>
                <w:b/>
                <w:sz w:val="24"/>
                <w:szCs w:val="24"/>
              </w:rPr>
              <w:t>Р.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Розміщення рішення про переоформлення   ліцензії або про відмову у переоформленні  на офіційному вебсайті Держпраці та внесення відомостей про рішення щодо переоформлення ліцензії 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rPr/>
      </w:pPr>
      <w:r>
        <w:rPr>
          <w:sz w:val="28"/>
          <w:szCs w:val="28"/>
        </w:rPr>
        <w:t>Начальник управління гірничого нагляду</w:t>
        <w:tab/>
        <w:tab/>
        <w:tab/>
        <w:tab/>
        <w:tab/>
        <w:t>Олег НЕЛЕН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Admin</dc:creator>
  <dc:description/>
  <cp:keywords/>
  <dc:language>en-US</dc:language>
  <cp:lastModifiedBy>Плетньова Світлана Вікторівна</cp:lastModifiedBy>
  <cp:lastPrinted>2024-01-17T14:39:00Z</cp:lastPrinted>
  <dcterms:modified xsi:type="dcterms:W3CDTF">2024-02-06T07:26:00Z</dcterms:modified>
  <cp:revision>2</cp:revision>
  <dc:subject/>
  <dc:title/>
</cp:coreProperties>
</file>