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каз Державної служби України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 питань праці</w:t>
      </w:r>
    </w:p>
    <w:p>
      <w:pPr>
        <w:pStyle w:val="TextBody"/>
        <w:ind w:left="610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05 лютого 2024 року № 22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ІЧНА КАРТКА АДМНІСТРАТИВНОЇ ПОСЛУ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 ЗУПИНЕННЯ ДІЇ ЛІЦЕНЗІЇ НА ПРОВАДЖЕННЯ ГОСПОДАРСЬКОЇ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ІЯЛЬНОСТІ З ВИРОБНИЦТВА ВИБУХОВИХ МАТЕРІАЛІ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МИСЛОВОГО ПРИЗНАЧЕННЯ ПОВНІСТ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72"/>
        <w:gridCol w:w="2057"/>
        <w:gridCol w:w="2383"/>
        <w:gridCol w:w="249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 посадова особ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ий підрозділ, відповідальний за етапи 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 виконання етап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ія, рішення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я органом ліцензування заяви про зупинення дії ліцензії повністю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документального забезпечення, контролю та архівної справи управління організації документообігу та контролю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надходження заяви або у перший наступний робочий день у разі надходження  після робочого дня, у вихідні та святкові дні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35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гляд органом ліцензування заяви, поданої ліцензіатом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органу ліцензування та/або його заступник згідно з розподілом обов’язкі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 разі його відсутності – заступник начальника управлінн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аці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гірничого нагляду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 день отримання заяви про зупинення дії ліцензії повністю, </w:t>
            </w: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я органом ліцензування наявності або відсутності підстав для зупинення дії ліцензії повніст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нагляду у гірничодобувній промисловості, за вибуховими роботами та утилізацією боєприпасів управління гірничого нагля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2 робочих днів з дня реєстрації заяви про зупинення дії ліцензії повністю, </w:t>
            </w:r>
            <w:r>
              <w:rPr>
                <w:b/>
                <w:sz w:val="24"/>
                <w:szCs w:val="24"/>
              </w:rPr>
              <w:t>Д.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йняття рішення про зупиненні дії ліцензії повністю або про відмову у зупиненні дії ліцензії повніст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ерівник органу ліцензування та/або його заступник згідно з  розподілом обов’язків, начальник відділ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аці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ідділ нагляду у гірничодобувній промисловості, за вибуховими роботами та утилізацією боєприпасів управління гірничого нагляду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тягом 2 робочих днів з дня встановлення наявності або відсутності підстав для зупинення дії ліцензії повністю, 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рішення про зупинення дії ліцензії повністю або про відмову  у зупиненні дії ліцензії повністю на офіційному веб-сайті Держпраці та внесення інформації про рішення до ліцензійного реєстр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нагляду у гірничодобувній промисловості, за вибуховими роботами та утилізацією боєприпасів управління гірничого нагля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упного робочого дня після прийняття, </w:t>
            </w:r>
            <w:r>
              <w:rPr>
                <w:b/>
                <w:sz w:val="24"/>
                <w:szCs w:val="24"/>
              </w:rPr>
              <w:t>Д.</w:t>
            </w:r>
          </w:p>
        </w:tc>
      </w:tr>
      <w:tr>
        <w:trPr>
          <w:trHeight w:val="1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sz w:val="24"/>
                <w:szCs w:val="24"/>
              </w:rPr>
              <w:t>Інформування ліцензіата щодо прийнятого рішення про зупинення дії ліцензії повніст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нагляду у гірничодобувній промисловості, за вибуховими роботами та утилізацією боєприпасів управління гірничого нагля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ізніше 3 робочих днів з дня прийняття рішення, </w:t>
            </w:r>
            <w:r>
              <w:rPr>
                <w:b/>
                <w:sz w:val="24"/>
                <w:szCs w:val="24"/>
              </w:rPr>
              <w:t>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Рішення про зупинення дії ліцензії повністю може бути оскаржено до </w:t>
      </w:r>
      <w:r>
        <w:rPr>
          <w:sz w:val="24"/>
          <w:szCs w:val="24"/>
          <w:shd w:fill="FFFFFF" w:val="clear"/>
        </w:rPr>
        <w:t xml:space="preserve"> Експертно-апеляційної ради з питань ліцензування, 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 гірничого нагляду</w:t>
        <w:tab/>
        <w:tab/>
        <w:tab/>
        <w:tab/>
        <w:tab/>
        <w:t>Олег НЕЛЕНЬ</w:t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PageNumber">
    <w:name w:val="Page Number"/>
    <w:basedOn w:val="Style14"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5:00Z</dcterms:created>
  <dc:creator>Admin</dc:creator>
  <dc:description/>
  <cp:keywords/>
  <dc:language>en-US</dc:language>
  <cp:lastModifiedBy>Плетньова Світлана Вікторівна</cp:lastModifiedBy>
  <cp:lastPrinted>2024-01-11T15:56:00Z</cp:lastPrinted>
  <dcterms:modified xsi:type="dcterms:W3CDTF">2024-02-06T07:25:00Z</dcterms:modified>
  <cp:revision>2</cp:revision>
  <dc:subject/>
  <dc:title/>
</cp:coreProperties>
</file>