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05 лютого 2024 року № 22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ІЧНА КАРТКА АДМНІСТРАТИВНОЇ ПО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 ВИДАЧІ ЛІЦЕНЗІЇ НА ПРОВАДЖЕННЯ ГОСПОДАРСЬКОЇ ДІЯЛЬНОСТІ З ВИРОБНИЦТВА ВИБУХОВИХ МАТЕРІАЛІВ ПРОМИСЛОВОГО ПРИЗНАЧ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2"/>
        <w:gridCol w:w="2057"/>
        <w:gridCol w:w="2383"/>
        <w:gridCol w:w="2498"/>
        <w:gridCol w:w="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 посадова особ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ий підрозділ, відповідальний за етапи 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 виконання етап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ія, рішення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єстрація органом ліцензування заяви про отримання ліцензії та документів, які до неї додаютьс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документального забезпечення, контролю та архівної справи управління організації документообігу та контролю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надходження заяви або у перший наступний робочий день у разі надходження  після робочого дня, у вихідні та святкові дні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35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органом ліцензування заяви, поданої здобувачем ліцензі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органу ліцензування та/або його заступник згідно з розподілом обов’язк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 разі його відсутності – заступник начальника управлінн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гірничого нагляд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 день отримання заяви про отримання ліцензії, </w:t>
            </w: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sz w:val="24"/>
                <w:szCs w:val="24"/>
              </w:rPr>
              <w:t xml:space="preserve">Установлення органом ліцензування наявності або відсутності підстав для залишення заяви про отримання ліцензії без розгляду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 нагляду у гірничодобувній промисловості, за вибуховими роботами та утилізацією боєприпасів управління гірничого нагляд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2 робочих днів з дня реєстрації заяви про отримання ліцензії та підтвердних документів, </w:t>
            </w: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рийняття рішення про залишення заяви про отримання ліцензії без розгляду (за наявності пвдста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органу ліцензування та/або його заступник згідно з  розподілом обов’язкі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2 робочих днів з дня встановлення підстав для залишення заяви про отримання ліцензії без розгляду, </w:t>
            </w:r>
            <w:r>
              <w:rPr>
                <w:b/>
                <w:sz w:val="24"/>
                <w:szCs w:val="24"/>
              </w:rPr>
              <w:t>Р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рішення про залишення заяви про отримання ліцензії без розгляду на офіційному вебсайті Держпраці та внесення інформації про рішення до ліцензійного реєстр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упного робочого дня після прийняття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ановлення органом ліцензування наявності або відсутності підстав для відмови у видачі ліцензії, прийняття рішення про відмову у видачі ліцензії (за  наявності підста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івник органу ліцензування та/або його заступник згідно з  розподілом обов’язків, начальник відділ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ідділ нагляду у гірничодобувній промисловості, за вибуховими роботами та утилізацією боєприпасів управління гірничого нагляд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тягом 2 робочих днів з дня встановлення відсутності підстав для залишення заяви про отримання ліцензії без розгляду, </w:t>
            </w:r>
            <w:r>
              <w:rPr>
                <w:b/>
                <w:sz w:val="24"/>
                <w:szCs w:val="24"/>
              </w:rPr>
              <w:t>Д, Р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рішення про відмову  у видачі  ліцензії на офіційному вебсайті Держпрац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упного робочого дня після прийняття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1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няття рішення органом ліцензування </w:t>
            </w:r>
          </w:p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ачу ліцензі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івник органу ліцензування та/або його заступник згідно з розподілом обов’язкі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2 робочих днів з дня встановлення відсутності підстав для відмови у видачі ліцензії документів, </w:t>
            </w:r>
            <w:r>
              <w:rPr>
                <w:b/>
                <w:sz w:val="24"/>
                <w:szCs w:val="24"/>
              </w:rPr>
              <w:t>Р</w:t>
            </w:r>
          </w:p>
        </w:tc>
      </w:tr>
      <w:tr>
        <w:trPr>
          <w:trHeight w:val="1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рішення про видачу  ліцензії на офіційному вебсайті Держпраці та внесення відомостей про рішення щодо видачі ліцензії  до ліцензійного реєстр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упного робочого дня після прийняття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ішення про відмову у видачі ліцензії може бути оскаржено до Експертно-апеляційної ради з питань ліцензування, су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гірничого нагляду</w:t>
        <w:tab/>
        <w:tab/>
        <w:tab/>
        <w:tab/>
        <w:tab/>
        <w:t>Олег НЕЛЕНЬ</w:t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PageNumber">
    <w:name w:val="Page Number"/>
    <w:basedOn w:val="Style14"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2:00Z</dcterms:created>
  <dc:creator>Admin</dc:creator>
  <dc:description/>
  <cp:keywords/>
  <dc:language>en-US</dc:language>
  <cp:lastModifiedBy>Плетньова Світлана Вікторівна</cp:lastModifiedBy>
  <cp:lastPrinted>2024-01-17T14:09:00Z</cp:lastPrinted>
  <dcterms:modified xsi:type="dcterms:W3CDTF">2024-02-06T07:22:00Z</dcterms:modified>
  <cp:revision>2</cp:revision>
  <dc:subject/>
  <dc:title/>
</cp:coreProperties>
</file>