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ІЧНА КАРТКА АДМНІСТРАТИВНОЇ ПО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 ВІДНОВЛЕННЯ ДІЇ ЛІЦЕНЗІЇ НА ПРОВАДЖЕННЯ ГОСПОДАРСЬКОЇ ДІЯЛЬНОСТІ З ВИРОБНИЦТВА ВИБУХОВИХ МАТЕРІАЛІВ ПРОМИСЛОВОГО ПРИЗНАЧЕННЯ ПОВНІСТ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2"/>
        <w:gridCol w:w="2057"/>
        <w:gridCol w:w="2383"/>
        <w:gridCol w:w="24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ий підрозділ, відповідальний за етапи 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я, рішенн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я органом ліцензування заяви про відновлення дії ліцензії повністю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документального забезпечення, контролю та архівної справи управління організації документообігу та контро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надходження заяви або у перший наступний робочий день у разі надходження  після робочого дня, у вихідні та святкові дні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5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органом ліцензування заяви, поданої ліцензіато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розподілом обов’язк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разі його відсутності – заступник начальника управлін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 день отримання заяви про відновл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органом ліцензування наявності або відсутності підстав для відновлення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 робочих днів з дня реєстрації заяви про відновлення дії ліцензії повністю,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йняття рішення про відновлення дії ліцензії повністю або про відмову у відновленні дії ліцензії повніст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ліцензування та/або його заступник згідно з  розподілом обов’язків, начальник відділ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спеціалі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нагляду у гірничодобувній промисловості, за вибуховими роботами та утилізацією боєприпасів управління гірничого нагляду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тягом 2 робочих днів з дня встановлення наявності або відсутності підстав для відновлення дії ліцензії повністю, </w:t>
            </w:r>
            <w:r>
              <w:rPr>
                <w:b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рішення про відновлення дії ліцензії повністю або про відмову  у відновленні дії ліцензії повністю на офіційному вебсайті Держпраці та внесення інформації про рішення до ліцензійного реєстр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нагляду у гірничодобувній промисловості, за вибуховими роботами та утилізацією боєприпасів управління гірничого нагля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ного робочого дня після прийняття, </w:t>
            </w: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гірничого нагляду</w:t>
        <w:tab/>
        <w:tab/>
        <w:tab/>
        <w:tab/>
        <w:tab/>
        <w:t>Олег НЕЛЕНЬ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3:00Z</dcterms:created>
  <dc:creator>Admin</dc:creator>
  <dc:description/>
  <cp:keywords/>
  <dc:language>en-US</dc:language>
  <cp:lastModifiedBy>Плетньова Світлана Вікторівна</cp:lastModifiedBy>
  <cp:lastPrinted>2024-01-17T14:07:00Z</cp:lastPrinted>
  <dcterms:modified xsi:type="dcterms:W3CDTF">2024-02-06T07:23:00Z</dcterms:modified>
  <cp:revision>2</cp:revision>
  <dc:subject/>
  <dc:title/>
</cp:coreProperties>
</file>