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b/>
          <w:b/>
          <w:sz w:val="16"/>
          <w:szCs w:val="16"/>
        </w:rPr>
      </w:pPr>
      <w:r>
        <w:rPr>
          <w:sz w:val="24"/>
          <w:szCs w:val="24"/>
          <w:lang w:eastAsia="uk-UA"/>
        </w:rPr>
        <w:t>від 05 лютого 2024 року № 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НІСТРАТИВНОЇ ПО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 АНУЛЮВАННЯ ЛІЦЕНЗІЇ НА ПРОВАДЖЕННЯ ГОСПОДАРСЬКО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ІЯЛЬНОСТІ З ВИРОБНИЦТВА ВИБУХОВИХ МАТЕРІАЛ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МИСЛОВОГО ПРИЗНАЧЕННЯ ПОВНІСТ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2"/>
        <w:gridCol w:w="2057"/>
        <w:gridCol w:w="2383"/>
        <w:gridCol w:w="24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посадова осо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ий підрозділ, відповідальний за етапи 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ія, рішення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органом ліцензування заяви про анулювання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документального забезпечення, контролю та архівної справи управління організації документообігу та контролю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надходження </w:t>
            </w:r>
            <w:r>
              <w:rPr>
                <w:sz w:val="24"/>
                <w:szCs w:val="24"/>
                <w:lang w:val="ru-RU"/>
              </w:rPr>
              <w:t xml:space="preserve">заяви </w:t>
            </w:r>
            <w:r>
              <w:rPr>
                <w:sz w:val="24"/>
                <w:szCs w:val="24"/>
              </w:rPr>
              <w:t xml:space="preserve">або в перший наступний робочий день у разі надходження після робочого дня, у вихідні та святков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органом ліцензування заяви, поданої ліцензіа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органу ліцензування та/або його заступник згідно розподілу обов’язків, начальник управлі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азі його відсутності – заступник начальника управлін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отримання заяви про анулювання ліцензії повністю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органом ліцензування наявності або відсутності підстав для анулювання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2 робочих днів з дня реєстрації заяви про анулювання ліцензії повністю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йняття рішення про анулювання  ліцензії повністю (за наявності підста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 розподілом обов’язків, начальник відділ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гляду у гірничодобувній промисловості, за вибуховими роботами та утилізацією боєприпасів 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тягом 2 робочих днів з дня встановлення наявності або відсутності підстав для анулювання ліцензії повністю, 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рішення про анулювання ліцензії повністю на офіційному вебсайті Держпраці та внесення інформації про рішення до ліцензійного реєстр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ного робочого дня після прийняття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4"/>
                <w:szCs w:val="24"/>
              </w:rPr>
              <w:t>Інформування ліцензіата щодо прийнятого рішення про анулювання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5 календарних днів після прийняття рішення, </w:t>
            </w:r>
            <w:r>
              <w:rPr>
                <w:b/>
                <w:sz w:val="24"/>
                <w:szCs w:val="24"/>
              </w:rPr>
              <w:t>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Рішення органу ліцензування може бути оскаржено до </w:t>
      </w:r>
      <w:r>
        <w:rPr>
          <w:sz w:val="24"/>
          <w:szCs w:val="24"/>
          <w:shd w:fill="FFFFFF" w:val="clear"/>
        </w:rPr>
        <w:t xml:space="preserve"> Експертно-апеляційної ради з питань ліцензування, с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00" w:hanging="0"/>
        <w:rPr/>
      </w:pPr>
      <w:r>
        <w:rPr>
          <w:sz w:val="28"/>
          <w:szCs w:val="28"/>
        </w:rPr>
        <w:t>Начальник управління гірничого нагляду</w:t>
        <w:tab/>
        <w:tab/>
        <w:tab/>
        <w:tab/>
        <w:tab/>
        <w:t>Олег НЕЛЕН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0:00Z</dcterms:created>
  <dc:creator>Admin</dc:creator>
  <dc:description/>
  <cp:keywords/>
  <dc:language>en-US</dc:language>
  <cp:lastModifiedBy>Плетньова Світлана Вікторівна</cp:lastModifiedBy>
  <cp:lastPrinted>2024-01-17T17:02:00Z</cp:lastPrinted>
  <dcterms:modified xsi:type="dcterms:W3CDTF">2024-02-06T07:20:00Z</dcterms:modified>
  <cp:revision>2</cp:revision>
  <dc:subject/>
  <dc:title/>
</cp:coreProperties>
</file>