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05 лютого 2024 року № 22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uk-UA"/>
        </w:rPr>
      </w:pPr>
      <w:r>
        <w:rPr>
          <w:b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З видачі ЛІЦЕНЗІЇ НА </w:t>
      </w:r>
      <w:r>
        <w:rPr>
          <w:b/>
          <w:caps/>
          <w:color w:val="000000"/>
          <w:sz w:val="24"/>
          <w:szCs w:val="24"/>
        </w:rPr>
        <w:t xml:space="preserve">ПРОВАДЖЕННЯ ГОСПОДАРСЬКОЇ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ДІЯЛЬНОСТІ З</w:t>
      </w:r>
      <w:r>
        <w:rPr>
          <w:b/>
          <w:caps/>
          <w:sz w:val="24"/>
          <w:szCs w:val="24"/>
        </w:rPr>
        <w:t xml:space="preserve"> виробництва вибухових матеріал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промислового призначення</w:t>
      </w: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55"/>
        <w:gridCol w:w="5711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а служба України з питань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ржпраці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ятинна, 14, </w:t>
            </w:r>
            <w:r>
              <w:rPr>
                <w:rStyle w:val="Spelle"/>
                <w:sz w:val="24"/>
                <w:szCs w:val="24"/>
              </w:rPr>
              <w:t>м. Київ</w:t>
            </w:r>
            <w:r>
              <w:rPr>
                <w:sz w:val="24"/>
                <w:szCs w:val="24"/>
              </w:rPr>
              <w:t xml:space="preserve">, 01601, 1-й поверх,    </w:t>
            </w:r>
            <w:r>
              <w:rPr>
                <w:rStyle w:val="Spelle"/>
                <w:sz w:val="24"/>
                <w:szCs w:val="24"/>
              </w:rPr>
              <w:t>кімн</w:t>
            </w:r>
            <w:r>
              <w:rPr>
                <w:sz w:val="24"/>
                <w:szCs w:val="24"/>
              </w:rPr>
              <w:t>. 10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: 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’ятниця: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ідня перерва: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TextBody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/факс (довідк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та веб-сайт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9-83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p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dsp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s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водження з вибуховими матеріалами промислового призначення»;</w:t>
              <w:br/>
              <w:t>Закон України «Про ліцензування видів господарської діяльності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від 11.02.2015 № 96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 затвердження Положення про Державну службу України з питань праці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sz w:val="24"/>
                <w:szCs w:val="24"/>
              </w:rPr>
              <w:t>від 05.08.2015 № 609 «Про затвердження переліку органів ліцензування та визнання такими, що втратили чинність, деяких постанов Кабінету Міністрів Україн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szCs w:val="24"/>
              </w:rPr>
              <w:t>від 22.07.2016 № 604 (і</w:t>
            </w:r>
            <w:r>
              <w:rPr>
                <w:sz w:val="24"/>
                <w:szCs w:val="24"/>
                <w:shd w:fill="FFFFFF" w:val="clear"/>
              </w:rPr>
              <w:t xml:space="preserve">з змінами)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 затвердження Ліцензійних умов провадження господарської діяльності з виробництва вибухових матеріалів промислового призначення» (далі – Ліцензійні умови).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здобувача ліцензії із заявою про отримання ліцензії за визначеною Ліцензійними умовами формою.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увач ліцензії подає до органу ліцензування заяву про отримання ліцензії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До заяви про отримання ліцензії, додаються </w:t>
            </w:r>
            <w:r>
              <w:rPr/>
              <w:t xml:space="preserve">за </w:t>
            </w:r>
            <w:r>
              <w:rPr>
                <w:lang w:val="uk-UA"/>
              </w:rPr>
              <w:t>визначеною Ліцензійними умовами формою, засвідчені в установленому порядку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bookmarkStart w:id="0" w:name="n65"/>
            <w:bookmarkEnd w:id="0"/>
            <w:r>
              <w:rPr>
                <w:sz w:val="24"/>
                <w:szCs w:val="24"/>
                <w:lang w:eastAsia="uk-UA"/>
              </w:rPr>
              <w:t>відомості про вибухові матеріали, що будуть вироблятися, згідно з додатком 1</w:t>
            </w:r>
            <w:r>
              <w:rPr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відомості про місця провадження господарської діяльності згідно з додатком 1</w:t>
            </w:r>
            <w:r>
              <w:rPr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ідомості про доступність місць провадження господарської діяльності для маломобільних груп населення згідно з додатком 1</w:t>
            </w:r>
            <w:r>
              <w:rPr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ідомості про проходження працівниками навчання і перевірку знань з питань поводження з вибуховими матеріалами та охорони праці згідно з додатком 1</w:t>
            </w:r>
            <w:r>
              <w:rPr>
                <w:sz w:val="24"/>
                <w:szCs w:val="24"/>
                <w:vertAlign w:val="superscript"/>
                <w:lang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 xml:space="preserve">відомості про обладнання, засоби механізації, спецавтотранспорт для виготовлення та перевезення вибухових матеріалів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згідно з додатком </w:t>
            </w: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vertAlign w:val="superscript"/>
                <w:lang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 xml:space="preserve">відомості про види робіт підвищеної небезпеки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згідно з додатком </w:t>
            </w: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vertAlign w:val="superscript"/>
                <w:lang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uk-UA"/>
              </w:rPr>
              <w:t xml:space="preserve">інформація про підтвердження відсутності здійснення контролю за діяльністю суб’єкта господарювання у значенні, наведеному у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lang w:eastAsia="uk-UA"/>
              </w:rPr>
              <w:instrText xml:space="preserve"> HYPERLINK "https://zakon.rada.gov.ua/laws/show/2210-14" \l "n10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  <w:lang w:eastAsia="uk-UA"/>
              </w:rPr>
              <w:t>статті 1</w:t>
            </w:r>
            <w:r>
              <w:rPr>
                <w:rStyle w:val="InternetLink"/>
                <w:sz w:val="24"/>
                <w:shd w:fill="FFFFFF" w:val="clear"/>
                <w:szCs w:val="24"/>
                <w:lang w:eastAsia="uk-UA"/>
              </w:rPr>
              <w:fldChar w:fldCharType="end"/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 Закону України «Про захист економічної конкуренції», резидентами держав, що здійснюють збройну агресію проти України, у значенні, наведеному у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lang w:eastAsia="uk-UA"/>
              </w:rPr>
              <w:instrText xml:space="preserve"> HYPERLINK "https://zakon.rada.gov.ua/laws/show/1932-12" \l "n138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  <w:lang w:eastAsia="uk-UA"/>
              </w:rPr>
              <w:t xml:space="preserve"> статті 1</w:t>
            </w:r>
            <w:r>
              <w:rPr>
                <w:rStyle w:val="InternetLink"/>
                <w:sz w:val="24"/>
                <w:shd w:fill="FFFFFF" w:val="clear"/>
                <w:szCs w:val="24"/>
                <w:lang w:eastAsia="uk-UA"/>
              </w:rPr>
              <w:fldChar w:fldCharType="end"/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 Закону України «Про оборону України» згідно з додатком </w:t>
            </w: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vertAlign w:val="superscript"/>
                <w:lang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Rvps2"/>
              <w:shd w:fill="FFFFFF" w:val="clear"/>
              <w:spacing w:before="0" w:after="120"/>
              <w:jc w:val="both"/>
              <w:rPr>
                <w:lang w:val="uk-UA"/>
              </w:rPr>
            </w:pPr>
            <w:bookmarkStart w:id="1" w:name="n72"/>
            <w:bookmarkEnd w:id="1"/>
            <w:r>
              <w:rPr>
                <w:lang w:val="uk-UA"/>
              </w:rPr>
              <w:t>копії документів, що підтверджують наявність у працівників відповідної освіти та кваліфікації (диплом, свідоцтво), необхідних для провадження господарської діяльності з виробництва вибухових матеріал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2" w:name="n73"/>
            <w:bookmarkEnd w:id="2"/>
            <w:r>
              <w:rPr>
                <w:lang w:val="uk-UA"/>
              </w:rPr>
              <w:t>копії документів (свідоцтво про право власності, договір оренди, концесійний договір, договір управління майном і спільної діяльності), що підтверджують право власності або користування площами (приміщеннями) для виробництва вибухових матеріал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3" w:name="n74"/>
            <w:bookmarkEnd w:id="3"/>
            <w:r>
              <w:rPr>
                <w:lang w:val="uk-UA"/>
              </w:rPr>
              <w:t>копії документів (свідоцтво про право власності, договір оренди, концесійний договір, договір управління майном і спільної діяльності), що підтверджують право власності або користування площами (приміщеннями) для зберігання вибухових матеріал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4" w:name="n75"/>
            <w:bookmarkEnd w:id="4"/>
            <w:r>
              <w:rPr>
                <w:lang w:val="uk-UA"/>
              </w:rPr>
              <w:t>копії документів (свідоцтво про право власності, договір оренди, концесійний договір, договір управління майном і спільної діяльності), що підтверджують право власності або користування спецавтотранспортом для перевезення вибухових матеріал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5" w:name="n76"/>
            <w:bookmarkEnd w:id="5"/>
            <w:r>
              <w:rPr>
                <w:lang w:val="uk-UA"/>
              </w:rPr>
              <w:t>копія паспорта складу вибухових матеріалів та місць зберігання компонент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6" w:name="n77"/>
            <w:bookmarkEnd w:id="6"/>
            <w:r>
              <w:rPr>
                <w:lang w:val="uk-UA"/>
              </w:rPr>
              <w:t>копії технологічних схем процесу виробництва вибухових матеріал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7" w:name="n78"/>
            <w:bookmarkEnd w:id="7"/>
            <w:r>
              <w:rPr>
                <w:lang w:val="uk-UA"/>
              </w:rPr>
              <w:t>копії технологічних регламентів виробництва вибухових матеріал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8" w:name="n79"/>
            <w:bookmarkEnd w:id="8"/>
            <w:r>
              <w:rPr>
                <w:lang w:val="uk-UA"/>
              </w:rPr>
              <w:t>копія положення про керівництво роботами, пов’язаними з обігом вибухових матеріалів, за підписом здобувача ліцензії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/>
            </w:pPr>
            <w:bookmarkStart w:id="9" w:name="n80"/>
            <w:bookmarkEnd w:id="9"/>
            <w:r>
              <w:rPr>
                <w:lang w:val="uk-UA"/>
              </w:rPr>
              <w:t>Опис документів, що додаються до заяви про отримання ліцензії, подається у двох екземплярах (у разі подання документів у паперовій формі) 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604-2016-п" \l "n5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Ліцензійних умов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Документи подаються здобувачем ліцензії або уповноваженим ним представником до Держпраці нарочно, </w:t>
            </w:r>
            <w:r>
              <w:rPr>
                <w:sz w:val="24"/>
                <w:szCs w:val="24"/>
              </w:rPr>
              <w:t>або поштовим відправленням, або в електронній формі через Портал електронних сервісів Мінекономі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.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ліцензування видів господарської діяльності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>За видачу ліцензії справляється разова плата в розмірі одного прожиткового мінімум, виходячи з розміру прожиткового мінімуму для працездатних осіб, що діє на день прийняття органом ліцензування рішення про видачу ліцензії.</w:t>
            </w:r>
          </w:p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ата за видачу ліцензії вноситься ліцензіатом у строк не пізніше десяти робочих днів з дня внесення запису щодо рішення про видачу ліцензії до ліцензійного реєстру.</w:t>
            </w:r>
          </w:p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а за видачу ліцензії зараховується до відповідних бюджетів згідно з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Бюджетним кодексом України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>Строк прийняття рішення про видачу ліцензії або про відмову в її видачі становить десять робочих днів з дня одержання органом ліцензування заяви про отримання ліцензії.</w:t>
            </w:r>
          </w:p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видачу ліцензії на провадження господарської діяльності з виробництва вибухових матеріалів промислового призначе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про відмову у видачі ліцензії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залишення заяви про отримання ліцензії без розгляду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ліцензування оприлюднює прийняте рішення на своєму вебсайті.</w:t>
            </w:r>
          </w:p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гірничого нагляду </w:t>
        <w:tab/>
        <w:tab/>
        <w:tab/>
        <w:t xml:space="preserve">                   Олег НЕЛЕНЬ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yi@dsp.gov.ua" TargetMode="External"/><Relationship Id="rId3" Type="http://schemas.openxmlformats.org/officeDocument/2006/relationships/hyperlink" Target="https://dsp.gov.ua/" TargetMode="External"/><Relationship Id="rId4" Type="http://schemas.openxmlformats.org/officeDocument/2006/relationships/hyperlink" Target="https://zakon.rada.gov.ua/laws/show/2456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0:00Z</dcterms:created>
  <dc:creator>pc00556</dc:creator>
  <dc:description/>
  <cp:keywords/>
  <dc:language>en-US</dc:language>
  <cp:lastModifiedBy>Плетньова Світлана Вікторівна</cp:lastModifiedBy>
  <cp:lastPrinted>2024-01-11T14:14:00Z</cp:lastPrinted>
  <dcterms:modified xsi:type="dcterms:W3CDTF">2024-02-06T07:10:00Z</dcterms:modified>
  <cp:revision>3</cp:revision>
  <dc:subject/>
  <dc:title>            </dc:title>
</cp:coreProperties>
</file>