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uk-UA"/>
        </w:rPr>
      </w:pPr>
      <w:r>
        <w:rPr>
          <w:b/>
          <w:cap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З припинення дії ліцензії НА ПРОВАДЖЕННЯ ГОСПОДАРСЬКОЇ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мислового призначення ПОВНІСТЮ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 83 5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поводження з вибуховими матеріалами промислового призначення”;</w:t>
              <w:br/>
              <w:t>Закон України “Про ліцензування видів господарської діяльності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і послуг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”Про адміністративну процедуру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 від 11.02.2015 № 96 “Про затвердження Положення про Державну службу України з питань праці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“Про затвердження переліку органів ліцензування та визнання такими, що втратили чинність, деяких постанов Кабінету Міністрів Україн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color w:val="000000"/>
                <w:sz w:val="24"/>
                <w:szCs w:val="24"/>
              </w:rPr>
              <w:t xml:space="preserve">від 22.07.2016 № 604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 xml:space="preserve">Про затвердження Ліцензійних умов провадження господарської діяльності з виробництва вибухових матеріалів промислового призначення” </w:t>
            </w:r>
            <w:r>
              <w:rPr>
                <w:sz w:val="24"/>
                <w:szCs w:val="24"/>
              </w:rPr>
              <w:t>(далі – Ліцензійні умови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ліцензіата до органу ліцензування із заявою про припинення дії власної ліцензії повністю за визначеною Ліцензійними умовами формою. 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ліцензіата про припинення дії ліцензії на провадження господарської діяльності з </w:t>
              <w:br/>
              <w:t>виробництва вибухових матеріалів промислового призначення повністю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</w:t>
            </w:r>
            <w:r>
              <w:rPr>
                <w:sz w:val="24"/>
                <w:szCs w:val="24"/>
                <w:shd w:fill="FFFFFF" w:val="clear"/>
              </w:rPr>
              <w:t>шляхом особистого зверн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штовим відправленням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 в електронній формі </w:t>
            </w:r>
            <w:r>
              <w:rPr>
                <w:sz w:val="24"/>
                <w:szCs w:val="24"/>
              </w:rPr>
              <w:t>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а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рган ліцензування приймає рішення про припинення дії ліцензії повністю протягом п’яти робочих днів з дня одержання заяви ліцензіата про припинення дії власної ліцензії повністю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про припин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рган ліцензування оприлюднює рішення про припинення дії ліцензії на своєму офіційному веб-сайті </w:t>
            </w:r>
            <w:r>
              <w:rPr>
                <w:sz w:val="24"/>
                <w:szCs w:val="24"/>
                <w:shd w:fill="FFFFFF" w:val="clear"/>
              </w:rPr>
              <w:t>та вносить запис про нього до ліцензійного реєстру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наступного робочого дня після його прийняття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>________________________________________________________________________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4:00Z</dcterms:created>
  <dc:creator>pc00556</dc:creator>
  <dc:description/>
  <cp:keywords/>
  <dc:language>en-US</dc:language>
  <cp:lastModifiedBy>Плетньова Світлана Вікторівна</cp:lastModifiedBy>
  <cp:lastPrinted>2024-01-12T11:27:00Z</cp:lastPrinted>
  <dcterms:modified xsi:type="dcterms:W3CDTF">2025-01-15T10:46:00Z</dcterms:modified>
  <cp:revision>12</cp:revision>
  <dc:subject/>
  <dc:title>            </dc:title>
</cp:coreProperties>
</file>