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__________ 2025 року № ____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uk-UA"/>
        </w:rPr>
      </w:pPr>
      <w:r>
        <w:rPr>
          <w:b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З переоформлення ліцензії НА ПРОВАДЖЕННЯ ГОСПОДАРСЬКОЇ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ДІЯЛЬНОСТІ З виробництва вибухових матеріал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промислового признач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55"/>
        <w:gridCol w:w="5711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а служба України з питань 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ержпраці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сятинна, 14, </w:t>
            </w:r>
            <w:r>
              <w:rPr>
                <w:rStyle w:val="Spelle"/>
                <w:sz w:val="24"/>
                <w:szCs w:val="24"/>
              </w:rPr>
              <w:t>м. Київ</w:t>
            </w:r>
            <w:r>
              <w:rPr>
                <w:sz w:val="24"/>
                <w:szCs w:val="24"/>
              </w:rPr>
              <w:t xml:space="preserve">, 01601, 1-й поверх,    </w:t>
            </w:r>
            <w:r>
              <w:rPr>
                <w:rStyle w:val="Spelle"/>
                <w:sz w:val="24"/>
                <w:szCs w:val="24"/>
              </w:rPr>
              <w:t>кімн</w:t>
            </w:r>
            <w:r>
              <w:rPr>
                <w:sz w:val="24"/>
                <w:szCs w:val="24"/>
              </w:rPr>
              <w:t>. 10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: 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’ятниця: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ідня перерва: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TextBody"/>
              <w:rPr>
                <w:sz w:val="24"/>
                <w:szCs w:val="24"/>
                <w:vertAlign w:val="superscript"/>
                <w:lang w:eastAsia="uk-UA"/>
              </w:rPr>
            </w:pPr>
            <w:r>
              <w:rPr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и/факс (довідки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та веб-сайт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 289 83 5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p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dsp.gov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s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поводження з вибуховими матеріалами промислового призначення“;</w:t>
              <w:br/>
              <w:t>Закон України “Про ліцензування видів господарської діяльності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адміністративні послуги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адміністративну процедуру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від 11.02.2015 № 96 </w:t>
            </w:r>
            <w:r>
              <w:rPr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Про затвердження Положення про Державну службу України з питань праці”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sz w:val="24"/>
                <w:szCs w:val="24"/>
              </w:rPr>
              <w:t>від 05.08.2015 № 609 “Про затвердження переліку органів ліцензування та визнання такими, що втратили чинність, деяких постанов Кабінету Міністрів Україн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bCs/>
                <w:sz w:val="24"/>
                <w:szCs w:val="24"/>
              </w:rPr>
              <w:t>від 22.07.2016 № 604 (і</w:t>
            </w:r>
            <w:r>
              <w:rPr>
                <w:sz w:val="24"/>
                <w:szCs w:val="24"/>
                <w:shd w:fill="FFFFFF" w:val="clear"/>
              </w:rPr>
              <w:t xml:space="preserve">з змінами)  </w:t>
            </w:r>
            <w:r>
              <w:rPr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Про затвердження Ліцензійних умов провадження господарської діяльності з виробництва вибухових матеріалів промислового призначення” (далі – Ліцензійні умови).</w:t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спадкоємця до органу ліцензування із заявою про переоформлення ліцензії за визначеною Ліцензійними умовами формою.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ява спадкоємця про переоформлення ліцензії</w:t>
            </w:r>
            <w:r>
              <w:rPr>
                <w:sz w:val="24"/>
                <w:szCs w:val="24"/>
                <w:shd w:fill="FFFFFF" w:val="clear"/>
              </w:rPr>
              <w:t xml:space="preserve"> та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а документи (їх копії (фотокопії), засвідчені спадкоємцем), що підтверджують наявність підстави для переоформлення ліцензії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, необхідних для отримання адміністративної послуг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 xml:space="preserve">Документи подаються спадкоємцем або уповноваженим ним представником до Держпраці </w:t>
            </w:r>
            <w:r>
              <w:rPr>
                <w:sz w:val="24"/>
                <w:szCs w:val="24"/>
                <w:shd w:fill="FFFFFF" w:val="clear"/>
              </w:rPr>
              <w:t>шляхом особистого звернення або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штовим відправленням або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 в електронній формі </w:t>
            </w:r>
            <w:r>
              <w:rPr>
                <w:sz w:val="24"/>
                <w:szCs w:val="24"/>
              </w:rPr>
              <w:t>через Портал електронних сервісів Мінекономі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.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</w:rPr>
              <w:t>Строк прийняття рішення про переоформлення ліцензії, або про відмову в її переоформленні становить десять робочих днів з дня одержання органом ліцензування заяви про переоформлення ліцензії.</w:t>
            </w:r>
          </w:p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ереоформлення ліцензії або про відмову в її переоформленн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ліцензування оприлюднює прийняте рішення на своєму офіційному вебсайті та </w:t>
            </w:r>
            <w:r>
              <w:rPr>
                <w:sz w:val="24"/>
                <w:szCs w:val="24"/>
                <w:shd w:fill="FFFFFF" w:val="clear"/>
              </w:rPr>
              <w:t>вносить запис про нього до ліцензійного реєстру наступного робочого дня після його прийняття</w:t>
            </w:r>
          </w:p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skyi@dsp.gov.ua" TargetMode="External"/><Relationship Id="rId3" Type="http://schemas.openxmlformats.org/officeDocument/2006/relationships/hyperlink" Target="https://dsp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43:00Z</dcterms:created>
  <dc:creator>pc00556</dc:creator>
  <dc:description/>
  <cp:keywords/>
  <dc:language>en-US</dc:language>
  <cp:lastModifiedBy>Плетньова Світлана Вікторівна</cp:lastModifiedBy>
  <cp:lastPrinted>2025-01-06T16:45:00Z</cp:lastPrinted>
  <dcterms:modified xsi:type="dcterms:W3CDTF">2025-01-15T10:48:00Z</dcterms:modified>
  <cp:revision>7</cp:revision>
  <dc:subject/>
  <dc:title>            </dc:title>
</cp:coreProperties>
</file>