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вноважених організ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2125"/>
        <w:gridCol w:w="1366"/>
        <w:gridCol w:w="1451"/>
        <w:gridCol w:w="1560"/>
        <w:gridCol w:w="2323"/>
        <w:gridCol w:w="4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  <w:szCs w:val="20"/>
              </w:rPr>
              <w:t>Реєстраційний номер організа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організації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це знаходження організац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 сфера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омості про органи управління май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идачі та номер наказу про призначення уповноваженою організаціє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дозволи, видані Держгірпромнагляд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ії, які здійснює уповноважена організаці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оведення первинного технічного огляду устаткування підвищеної небезпеки перед введенням його в експлуатацію; проведення позачергового технічного огляду у разі закінчення граничного строку експлуатації, виникнення аварії або пошкодження, спричинених надзвичайною ситуацією природного чи техногенного характеру; ведення обліку даних про технічний стан устаткування наступні організації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П «Вінницький експертно-техні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, м. Вінниця, пров. Цегельний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21.07.30-74.30.0</w:t>
            </w:r>
          </w:p>
          <w:p>
            <w:pPr>
              <w:pStyle w:val="Normal"/>
              <w:rPr/>
            </w:pPr>
            <w:r>
              <w:rPr/>
              <w:t>від 10.01.20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/>
              <w:t>П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vertAlign w:val="superscript"/>
              </w:rPr>
              <w:t>о</w:t>
            </w:r>
            <w:r>
              <w:rPr/>
              <w:t>С, підіймальних споруд (крім портальних кранів), електроустановок та електрообладнання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фірма „ДІАЛАБ” ЛТ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9, м. Одеса, вул.Фонтанська дорога, 9-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.09.30-74.30.0  від 20.02.200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79.09.30-74.30.0  від 21.10.20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іймальних</w:t>
            </w:r>
            <w:r>
              <w:rPr>
                <w:lang w:val="ru-RU"/>
              </w:rPr>
              <w:t xml:space="preserve"> </w:t>
            </w:r>
            <w:r>
              <w:rPr/>
              <w:t>споруд, в тому числі</w:t>
            </w:r>
            <w:r>
              <w:rPr>
                <w:lang w:val="ru-RU"/>
              </w:rPr>
              <w:t xml:space="preserve"> п</w:t>
            </w:r>
            <w:r>
              <w:rPr/>
              <w:t>ортових кранів (портальних, мобільних, монтажних, вантажопідіймальних), перевантажувальних портових комплексів, козлових, берегових та тилових кранів-перевантажувач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П «Житомирський експертно-техні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, м.Житомир, пров. 2-й Госпітальний,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16.ПР.96</w:t>
            </w:r>
            <w:r>
              <w:rPr/>
              <w:t xml:space="preserve"> від 1</w:t>
            </w:r>
            <w:r>
              <w:rPr>
                <w:lang w:val="ru-RU"/>
              </w:rPr>
              <w:t>2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9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vertAlign w:val="superscript"/>
              </w:rPr>
              <w:t>о</w:t>
            </w:r>
            <w:r>
              <w:rPr/>
              <w:t>С, підіймальних споруд (крім портальних кранів), трубопроводів та технологічного обладнання основних виробництв хімічної, нафтогазопереробної промисловості, електроустановок та електрообладнання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П «К</w:t>
            </w:r>
            <w:r>
              <w:rPr/>
              <w:t>і</w:t>
            </w:r>
            <w:r>
              <w:rPr>
                <w:lang w:val="ru-RU"/>
              </w:rPr>
              <w:t>ровоградський експертно-техні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6, м. Кіровоград, а/я 3/47, вул. Леніна, 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30.06.30-74.30.0</w:t>
            </w:r>
          </w:p>
          <w:p>
            <w:pPr>
              <w:pStyle w:val="Normal"/>
              <w:rPr/>
            </w:pPr>
            <w:r>
              <w:rPr/>
              <w:t>від 20.03.200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.30.09-74.30.0</w:t>
            </w:r>
          </w:p>
          <w:p>
            <w:pPr>
              <w:pStyle w:val="Normal"/>
              <w:rPr/>
            </w:pPr>
            <w:r>
              <w:rPr/>
              <w:t>від 30</w:t>
            </w:r>
            <w:r>
              <w:rPr>
                <w:lang w:val="ru-RU"/>
              </w:rPr>
              <w:t>.03.200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vertAlign w:val="superscript"/>
              </w:rPr>
              <w:t>о</w:t>
            </w:r>
            <w:r>
              <w:rPr/>
              <w:t>С, підіймальних споруд (крім портальних кранів), електроустановок та електрообладнання, систем газопостачання, трубопроводів та технологічного обладнання, обладнання основних виробництв хімічної, нафтогазопереробної промисловості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П «Ки</w:t>
            </w:r>
            <w:r>
              <w:rPr/>
              <w:t>ївс</w:t>
            </w:r>
            <w:r>
              <w:rPr>
                <w:lang w:val="ru-RU"/>
              </w:rPr>
              <w:t>ький експертно-техні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3, м. Київ,       вул. Ливарська, 1-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3.10, 74.20, 74.84,</w:t>
            </w:r>
          </w:p>
          <w:p>
            <w:pPr>
              <w:pStyle w:val="Normal"/>
              <w:rPr/>
            </w:pPr>
            <w:r>
              <w:rPr/>
              <w:t>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14.30.10-74.30.0 від 28.10.20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13.30.10-74.30.0 від 28.10.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vertAlign w:val="superscript"/>
              </w:rPr>
              <w:t>о</w:t>
            </w:r>
            <w:r>
              <w:rPr/>
              <w:t>С, підіймальних споруд (крім портальних кранів), електроустановок та електрообладнання, систем газопостачання, трубопроводів та технологічного обладнання, атракціонів стаціонарних та пересувних, технологічних транспортних засобів, портальних кранів.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П «Луган</w:t>
            </w:r>
            <w:r>
              <w:rPr/>
              <w:t>с</w:t>
            </w:r>
            <w:r>
              <w:rPr>
                <w:lang w:val="ru-RU"/>
              </w:rPr>
              <w:t>ький експертно-техні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2, м. Луганськ, вул. Луначарського, 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83.30.10-74.30.0 від 17.11.2010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82.30.10-74.30.0 від 17.11.2010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81.30.10-74.30.0 від 17.11.2010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80.30.10-74.30.0 від 17.11.2010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79.30.10-74.30.0 від 17.11.2010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87.30.08-74.30.0</w:t>
            </w:r>
          </w:p>
          <w:p>
            <w:pPr>
              <w:pStyle w:val="Normal"/>
              <w:rPr/>
            </w:pPr>
            <w:r>
              <w:rPr/>
              <w:t>від.10.07.0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vertAlign w:val="superscript"/>
              </w:rPr>
              <w:t>о</w:t>
            </w:r>
            <w:r>
              <w:rPr/>
              <w:t>С, підіймальних споруд (крім портальних кранів), електроустановок та електрообладнання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„Атестаційний центр неруйнівного контролю при ІЕЗ ім.Є.О.Патона НАН України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80, м.Київ-150, вул. Боженка,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80.42.0 (Навчання дорослих та інші види освіти);</w:t>
            </w:r>
          </w:p>
          <w:p>
            <w:pPr>
              <w:pStyle w:val="Normal"/>
              <w:rPr/>
            </w:pPr>
            <w:r>
              <w:rPr/>
              <w:t>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.06.30-74.30.0 від 21.02.200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Парових і водогрійних котлів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вантажопідіймальних кранів (крім портальних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П «Придн</w:t>
            </w:r>
            <w:r>
              <w:rPr/>
              <w:t>іпровс</w:t>
            </w:r>
            <w:r>
              <w:rPr>
                <w:lang w:val="ru-RU"/>
              </w:rPr>
              <w:t>ький експертно-техні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, м. Дніпропетровськ,  вул. Козакова,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940.07.30-74.30.0 від 05.07.200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65.30.10-74.30.0 від 05.11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  <w:r>
              <w:rPr/>
              <w:t>3866.30.10-74.30.0 від 05.11.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vertAlign w:val="superscript"/>
              </w:rPr>
              <w:t>о</w:t>
            </w:r>
            <w:r>
              <w:rPr/>
              <w:t>С, підіймальних споруд (крім портальних кранів), обладнання для основних виробництв хімічної, біохімічної, нафтохімічної, нафтогазодобувної та нафто- газопереробної промисловості, обладнання призначеного для застосування у вибухонебезпечному середовищі, систем газопостачання, електроустановок та електрообладнання, атракціонів стаціонарних та пересувних, технологічних транспортних засобів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ірничошахтне і гірничорятувальне обладнання, обладнання для видобування та транспортування корисних копалин відкритим способом; обладнання для транспортування, дроблення, сортування, збагачення корисних копалин і огрудкування руд та концентратів; обладнання та технічні засоби для виготовлення, використання і транспортування вибухових матеріалів і виробів на їх основі, комплекси для їх переробки та зберігання; обладнання та лінійні частин магістральних газопроводів, нафтопроводів, нафтопродуктопроводів небезпечних хімічних речовин та технологічного обладнання, яке використовується під час їх експлуатації; обладнання та лінійні частини газопроводів систем газопостачання природним і зрідженим газом, споруд на них та газокористувального ообладнання; обладнання для основного виробництва та транспортування у металургійній, ливарній та коксохімічній промисловості, ливарне обладнання; зварювальне обладнання, устаткування для газополум’яної і лазерної обробки металів, термічного напилювання; ковальсько-пресове обладнання; обладнання основних виробництв для харчової, деревообробної, легкої, текстильної промисловості, целюлозно-паперового виробництва, переробки пластмас, полімерних матеріалів і гумовотехнічних виробів;  обладнання, в якому використовуються небезпечні речови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П «Сум</w:t>
            </w:r>
            <w:r>
              <w:rPr/>
              <w:t>с</w:t>
            </w:r>
            <w:r>
              <w:rPr>
                <w:lang w:val="ru-RU"/>
              </w:rPr>
              <w:t>ький експертно-техні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50, м. Дніпропетровськ, </w:t>
            </w:r>
            <w:r>
              <w:rPr>
                <w:lang w:val="ru-RU"/>
              </w:rPr>
              <w:t xml:space="preserve"> </w:t>
            </w:r>
            <w:r>
              <w:rPr/>
              <w:t>вул. Козакова,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40.07.30-74.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7.02.0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470.30.1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12.10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173.30.1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30.11.20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підіймальних споруд (крім портальних кранів), електроустановок та електрообладнання, систем газопостачання, обладнання для основних виробництв хімічної, біохімічної, нафтохімічної, нафтогазодобувної та нафтогазопереробної промисловості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П “Тернопіль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6008,м.Терн</w:t>
            </w:r>
            <w:r>
              <w:rPr/>
              <w:t>опіль вул.Шпитальна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4.06.30-74. від 15.11.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рових і водогрійних котлів, в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 xml:space="preserve">С, підіймальних споруд (крім портальних кранів), електроустановок та </w:t>
            </w:r>
            <w:r>
              <w:rPr>
                <w:spacing w:val="-4"/>
                <w:szCs w:val="24"/>
              </w:rPr>
              <w:t>електрообладнання, систем газопостачання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П</w:t>
            </w:r>
            <w:r>
              <w:rPr/>
              <w:t xml:space="preserve"> </w:t>
            </w:r>
            <w:r>
              <w:rPr>
                <w:spacing w:val="-4"/>
              </w:rPr>
              <w:t>“Черка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2, м. Черкаси, вул. Байди Вишневецького, 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ВЕД </w:t>
            </w:r>
            <w:r>
              <w:rPr/>
              <w:t>74.20.1, 74.84.0,</w:t>
            </w:r>
          </w:p>
          <w:p>
            <w:pPr>
              <w:pStyle w:val="Normal"/>
              <w:rPr/>
            </w:pPr>
            <w:r>
              <w:rPr/>
              <w:t>80.42.0</w:t>
            </w:r>
          </w:p>
          <w:p>
            <w:pPr>
              <w:pStyle w:val="Normal"/>
              <w:rPr/>
            </w:pPr>
            <w:r>
              <w:rPr/>
              <w:t>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037.30.10-74.30.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 19.11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036.30.1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19.11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035.30.1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19.11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О</w:t>
            </w:r>
            <w:r>
              <w:rPr>
                <w:spacing w:val="-4"/>
                <w:szCs w:val="24"/>
              </w:rPr>
              <w:t>бладнання для основних виробництв хімічної, нафтохімічної, нафтогазодобувної та нафтогазопереробної промисловості, обладнання та лінійні частини трубопроводів небезпечних хімічних речовин, обладнання призначеного для застосування у вибухонебезпечному середовищі, систем газопостачання, п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pacing w:val="-4"/>
                <w:szCs w:val="24"/>
                <w:vertAlign w:val="superscript"/>
              </w:rPr>
              <w:t>о</w:t>
            </w:r>
            <w:r>
              <w:rPr>
                <w:spacing w:val="-4"/>
                <w:szCs w:val="24"/>
              </w:rPr>
              <w:t>С, підіймальних споруд (крім портальних кранів), електроустановок та електрообладнання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</w:t>
            </w:r>
            <w:r>
              <w:rPr>
                <w:spacing w:val="-4"/>
              </w:rPr>
              <w:t>“Чернігівський експертно-технічний центр</w:t>
            </w:r>
            <w:r>
              <w:rPr>
                <w:spacing w:val="-4"/>
                <w:sz w:val="28"/>
                <w:szCs w:val="28"/>
              </w:rPr>
              <w:t>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, м. Чернігів, вул.  Красносільського, 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0.30.07-74.30.0 від 13.03.2007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1 30.09-74.30.0 від 10.03.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pacing w:val="-4"/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pacing w:val="-4"/>
                <w:szCs w:val="24"/>
                <w:vertAlign w:val="superscript"/>
              </w:rPr>
              <w:t>о</w:t>
            </w:r>
            <w:r>
              <w:rPr>
                <w:spacing w:val="-4"/>
                <w:szCs w:val="24"/>
              </w:rPr>
              <w:t>С, підіймальних споруд (крім портальних кранів), електроустановок та електрообладнання, систем газопостачання, обладнання для основних виробництв хімічної, біохімічної, нафтохімічної, нафтогазодобувної та нафтогазопереробної промисловості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П “Чорномор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5, м. Одеса, вул. Тираспільська,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84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6.30.07-74.30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12.06.2007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4.30.09-74.30.0 від 19.10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арових і водогрійних котлів, в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pacing w:val="-4"/>
                <w:szCs w:val="24"/>
                <w:vertAlign w:val="superscript"/>
              </w:rPr>
              <w:t>о</w:t>
            </w:r>
            <w:r>
              <w:rPr>
                <w:spacing w:val="-4"/>
                <w:szCs w:val="24"/>
              </w:rPr>
              <w:t>С, підіймальних споруд (портальних кранів), електроустановок та електрообладнання, систем газопостачання, обладнання для основних виробництв хімічної, нафтогазопереробної промисловості, обладнання, призначеного для застосування у вибухонебезпечному середовищі, атракціонів стаціонарних та пересувних,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„Волин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6, м. Луцьк, вул. Кравчука, 22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 73.10.0 (Дослідження</w:t>
            </w:r>
            <w:r>
              <w:rPr>
                <w:lang w:val="ru-RU"/>
              </w:rPr>
              <w:t xml:space="preserve"> </w:t>
            </w:r>
            <w:r>
              <w:rPr/>
              <w:t>та розробки в галузі природних та технічних нау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861.30.06-74.30.0 </w:t>
            </w:r>
          </w:p>
          <w:p>
            <w:pPr>
              <w:pStyle w:val="Normal"/>
              <w:rPr/>
            </w:pPr>
            <w:r>
              <w:rPr/>
              <w:t>від 27.10.200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8.30.06-74.30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11.12.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4"/>
                <w:szCs w:val="24"/>
              </w:rPr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крім портальних кранів); електроустановок та електрообладнання; атракціонів стаціонарних та пересувних; технологічних транспорт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П </w:t>
            </w:r>
            <w:r>
              <w:rPr>
                <w:spacing w:val="-2"/>
              </w:rPr>
              <w:t>“Донец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83015, </w:t>
            </w:r>
            <w:r>
              <w:rPr/>
              <w:t>Донецьк-15,вул. Челюскінців, 16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952.30.1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15.11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953.30.1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19.11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4"/>
                <w:szCs w:val="24"/>
              </w:rPr>
            </w:pPr>
            <w:r>
              <w:rPr>
                <w:spacing w:val="-2"/>
                <w:szCs w:val="24"/>
              </w:rPr>
              <w:t>гірничошахтного та гірничовидобувного обладнання; 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pacing w:val="-2"/>
                <w:szCs w:val="24"/>
                <w:vertAlign w:val="superscript"/>
              </w:rPr>
              <w:t>о</w:t>
            </w:r>
            <w:r>
              <w:rPr>
                <w:spacing w:val="-2"/>
                <w:szCs w:val="24"/>
              </w:rPr>
              <w:t>С; підіймальних споруд (крім портальних кранів); електроустановок та електрообладнання, обладнання основних виробництв хімічної, біохімічної, нафтохімічної, нафтогазодобувної та нафтогазопереробної промисловості; систем газопостачання, атракціонів стаціонарних та пересувних; технологічних транспортних засобів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бладнання для основного виробництва та транспортування у металургійній, ливарній та коксохімічній промислов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П </w:t>
            </w:r>
            <w:r>
              <w:rPr>
                <w:spacing w:val="-2"/>
              </w:rPr>
              <w:t>“Запоріз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/>
            </w:pPr>
            <w:r>
              <w:rPr/>
              <w:t>69600</w:t>
            </w:r>
            <w:r>
              <w:rPr>
                <w:lang w:val="ru-RU"/>
              </w:rPr>
              <w:t xml:space="preserve">, </w:t>
            </w:r>
            <w:r>
              <w:rPr/>
              <w:t>м. Запоріжжя, пр. Леніна, 77 оф.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710.30.1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8.10.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pacing w:val="-2"/>
                <w:szCs w:val="24"/>
                <w:vertAlign w:val="superscript"/>
              </w:rPr>
              <w:t>о</w:t>
            </w:r>
            <w:r>
              <w:rPr>
                <w:spacing w:val="-2"/>
                <w:szCs w:val="24"/>
              </w:rPr>
              <w:t>С; підіймальних споруд (крім портальних кранів); електроустановок та електрообладнання; обладнання основних виробництв хімічної, біохімічної, нафтохімічної, нафтогазодобувної та нафтогазопереробної промисловості; систем газопостачання; атракціонів стаціонарних та пересувних; технологічних транспорт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П </w:t>
            </w:r>
            <w:r>
              <w:rPr>
                <w:spacing w:val="-2"/>
              </w:rPr>
              <w:t>“Західн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37, м. Львів, вул.</w:t>
            </w:r>
            <w:r>
              <w:rPr>
                <w:lang w:val="ru-RU"/>
              </w:rPr>
              <w:t xml:space="preserve"> </w:t>
            </w:r>
            <w:r>
              <w:rPr/>
              <w:t>Богдана Хмельницького, 233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.30.06-74.30.0</w:t>
            </w:r>
          </w:p>
          <w:p>
            <w:pPr>
              <w:pStyle w:val="Normal"/>
              <w:rPr/>
            </w:pPr>
            <w:r>
              <w:rPr/>
              <w:t>від 17.03.0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37.30.06-74.30.0</w:t>
            </w:r>
          </w:p>
          <w:p>
            <w:pPr>
              <w:pStyle w:val="Normal"/>
              <w:rPr/>
            </w:pPr>
            <w:r>
              <w:rPr/>
              <w:t>від. 15.05.0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30.30.08-74.30.0</w:t>
            </w:r>
          </w:p>
          <w:p>
            <w:pPr>
              <w:pStyle w:val="Normal"/>
              <w:rPr/>
            </w:pPr>
            <w:r>
              <w:rPr/>
              <w:t>від 02.07.0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99.30.08-74.30.0 від 21.08.0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34.30.09-74.30.0 від 05.0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753.30.1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04.06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pacing w:val="-2"/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pacing w:val="-2"/>
                <w:szCs w:val="24"/>
                <w:vertAlign w:val="superscript"/>
              </w:rPr>
              <w:t>о</w:t>
            </w:r>
            <w:r>
              <w:rPr>
                <w:spacing w:val="-2"/>
                <w:szCs w:val="24"/>
              </w:rPr>
              <w:t>С; підіймальних споруд (крім портальних кранів); електроустановок та електрообладнання; систем газопостачання; обладнання для основних виробництв хімічної, нафтохімічної, нафтогазодобувної та нафтогазопереробної промисловості; атракціонів стаціонарних та пересувних; технологічних транспорт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П </w:t>
            </w:r>
            <w:r>
              <w:rPr/>
              <w:t>“Карпат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7, м. Івано-Франківськ, вул. Максимовича,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20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772.07.30-74.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13.03.0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514.30.08-74.30.0 від 29.08.0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rPr/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крім портальних кранів); електроустановок та електрообладнання; обладнання для основних виробництв нафтогазодобувної промисловості; обладнання для буріння та ремонту свердловин на суходолі та континентальному шельфі; атракціонів стаціонарних та пересувних; технологічних транспортних засобів; обладнання та лінійні частини магістральних газопроводів, нафтопроводів, нафтопродуктопроводів, трубопроводів небезпечних хімічних речовин та технологічного обладнання, яке використовується під час їх експлуатації; обладнання та лінійні частини газопроводів систем газопостачання природним і зрідженим газом, споруди на них та газокористувального обладнання.</w:t>
            </w:r>
          </w:p>
          <w:p>
            <w:pPr>
              <w:pStyle w:val="2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П </w:t>
            </w:r>
            <w:r>
              <w:rPr/>
              <w:t>“Криворіз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3, м. Кривий Ріг, вул.  Коротченко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88.30.10-74.30.0</w:t>
            </w:r>
          </w:p>
          <w:p>
            <w:pPr>
              <w:pStyle w:val="Normal"/>
              <w:rPr/>
            </w:pPr>
            <w:r>
              <w:rPr/>
              <w:t>від 10.11.20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89.30.10-74.30.0</w:t>
            </w:r>
          </w:p>
          <w:p>
            <w:pPr>
              <w:pStyle w:val="Normal"/>
              <w:rPr/>
            </w:pPr>
            <w:r>
              <w:rPr/>
              <w:t>від 10.11.20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90.30.10-74.30.0</w:t>
            </w:r>
          </w:p>
          <w:p>
            <w:pPr>
              <w:pStyle w:val="Normal"/>
              <w:rPr/>
            </w:pPr>
            <w:r>
              <w:rPr/>
              <w:t>від 10.11.20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91.30.10-74.30.0</w:t>
            </w:r>
          </w:p>
          <w:p>
            <w:pPr>
              <w:pStyle w:val="Normal"/>
              <w:rPr/>
            </w:pPr>
            <w:r>
              <w:rPr/>
              <w:t>від 10.11.20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92.30.10-74.30.0</w:t>
            </w:r>
          </w:p>
          <w:p>
            <w:pPr>
              <w:pStyle w:val="Normal"/>
              <w:rPr/>
            </w:pPr>
            <w:r>
              <w:rPr/>
              <w:t>від 10.11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гірничошахтного та гірничовидобувного обладнання; 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крім портальних кранів); обладнання основних виробництв хімічної, біохімічної, нафтохімічної, нафтогазодобувної та нафтогазопереробної промисловості; електроустановок та електрообладнання; технологічних транспорт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П </w:t>
            </w:r>
            <w:r>
              <w:rPr/>
              <w:t>“Крим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 м. Сімферополь, ГСП вул. Набережна, 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>
                <w:lang w:val="ru-RU"/>
              </w:rPr>
            </w:pPr>
            <w:r>
              <w:rPr/>
              <w:t>КВЕД 74.30.0 (Технічний аналіз і контроль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-109" w:right="-155" w:hanging="0"/>
              <w:rPr>
                <w:lang w:val="ru-RU"/>
              </w:rPr>
            </w:pPr>
            <w:r>
              <w:rPr>
                <w:lang w:val="ru-RU"/>
              </w:rPr>
              <w:t>74.2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.08.43-74.30.0 від 10.07.0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876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08.11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 xml:space="preserve">С; </w:t>
            </w:r>
            <w:r>
              <w:rPr>
                <w:spacing w:val="-4"/>
                <w:szCs w:val="24"/>
              </w:rPr>
              <w:t xml:space="preserve">систем газопостачання; </w:t>
            </w:r>
            <w:r>
              <w:rPr>
                <w:szCs w:val="24"/>
              </w:rPr>
              <w:t xml:space="preserve"> електроустановок та електрообладнання; атракціонів стаціонарних та пересувних; технологічних транспортних засобів;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Cs w:val="24"/>
              </w:rPr>
              <w:t>гірничошахтного і гірничорятувального обладнання; обладнання для основного виробництва та транспортування у металургійній, ливарній та коксохімічній промисловості; обладнання основних виробництв хімічної, біохімічної, нафтохімічної, нафтогазодобуваної та нафтогазопереробної промисловості; обладнання для видобування, збагачення та транспортування корисних копалин; обладнання та лінійні частини магістральних газопроводів, нафтопроводів, нафтопродуктопроводів, трубопроводів небезпечних хімічних речовин; підіймальних споруд (портальних кранів); обладнання основних виробництв для харчової, деревообробної, легкої, текстильної промисловості, целюлозно-паперового виробництва, переробки пластмас, полімерних матеріалів і гумових виробів; обладнання призначене для застосування у вибухонебезпечному середовищі; обладнання, в якому використовуються небезпечні речов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очірнє підприємство Експертний центр «Механі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69008,м.Запоріжжя, вул. Південне шоссе, 63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-109" w:right="-1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654</w:t>
            </w:r>
            <w:r>
              <w:rPr/>
              <w:t xml:space="preserve">.06.30-74.30.0 від </w:t>
            </w: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pacing w:val="-4"/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pacing w:val="-4"/>
                <w:szCs w:val="24"/>
                <w:vertAlign w:val="superscript"/>
              </w:rPr>
              <w:t>о</w:t>
            </w:r>
            <w:r>
              <w:rPr>
                <w:spacing w:val="-4"/>
                <w:szCs w:val="24"/>
              </w:rPr>
              <w:t xml:space="preserve">С; підіймальних споруд (крім портальних кранів); систем газопостачання; </w:t>
            </w:r>
            <w:r>
              <w:rPr>
                <w:szCs w:val="24"/>
              </w:rPr>
              <w:t>обладнання основних виробництв хімічної, нафтохімічної, та нафтогазопереробної промислов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</w:t>
            </w:r>
            <w:r>
              <w:rPr>
                <w:spacing w:val="-4"/>
              </w:rPr>
              <w:t>“Поділь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29000, м. Хмельницький, вул. Франка,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144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9.11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145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9.11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146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9.11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33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обладнання нафтохімічної промисловості, обладнання та лінійні частини трубопроводів небезпечних хімічних речовин; систем газопостачання; 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pacing w:val="-4"/>
                <w:szCs w:val="24"/>
                <w:vertAlign w:val="superscript"/>
              </w:rPr>
              <w:t>о</w:t>
            </w:r>
            <w:r>
              <w:rPr>
                <w:spacing w:val="-4"/>
                <w:szCs w:val="24"/>
              </w:rPr>
              <w:t>С; підіймальних споруд (крім портальних кранів); електроустановок та електрообладнання; атракціонів стаціонарних та пересувних; технологічних транспорт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“Полтав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36009, м. Полтава, вул. Зенківська, 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;</w:t>
            </w:r>
          </w:p>
          <w:p>
            <w:pPr>
              <w:pStyle w:val="Normal"/>
              <w:ind w:left="-109" w:right="-155" w:hanging="0"/>
              <w:rPr/>
            </w:pPr>
            <w:r>
              <w:rPr/>
              <w:t>80.42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  <w:r>
              <w:rPr/>
              <w:t>1286.09.30-74.30.0 від 08.05.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их і водогрійних  котлів, у тому 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 підіймальних споруд (крім портальних кранів); електроустановок та електрообладнання; систем газопостачання; трубопроводів та технологічного обладнання, обладнання основних виробництв хімічної, нафтогазопереробної промисловості; атракціонів стаціонарних та пересувних; технологічних транспорт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П </w:t>
            </w:r>
            <w:r>
              <w:rPr/>
              <w:t>“Рівнен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33028, м. Рівне, вул. Лермонтова,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;</w:t>
            </w:r>
          </w:p>
          <w:p>
            <w:pPr>
              <w:pStyle w:val="Normal"/>
              <w:ind w:left="-109" w:right="-155" w:hanging="0"/>
              <w:rPr/>
            </w:pPr>
            <w:r>
              <w:rPr/>
              <w:t>80.42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296.30.07-74.30.0 від 29.01.0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33" w:hanging="0"/>
              <w:rPr/>
            </w:pPr>
            <w:r>
              <w:rPr>
                <w:szCs w:val="24"/>
              </w:rPr>
              <w:t>парових і водогрійних котлів, в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 xml:space="preserve">С; підіймальних споруд (крім портальних кранів), електроустановок та </w:t>
            </w:r>
            <w:r>
              <w:rPr>
                <w:spacing w:val="-4"/>
                <w:szCs w:val="24"/>
              </w:rPr>
              <w:t>електрообладнання; систем газопостачання; обладнання для видобування та транспортування корисних копалин; обладнання для основних виробництв хімічної, біохімічної, нафтохімічної, нафтогазодобувної та нафтогазопереробної промисловості; обладнання магістральних газопроводів, нафтопроводів, нафтопродуктопроводів; атракціонів стаціонарних та пересувних; технологічних транспорт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П </w:t>
            </w:r>
            <w:r>
              <w:rPr/>
              <w:t>“Східн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61002, м. Харків, вул. Чернишевського, 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;</w:t>
            </w:r>
          </w:p>
          <w:p>
            <w:pPr>
              <w:pStyle w:val="Normal"/>
              <w:ind w:left="-109" w:right="-15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78.63.08 -74.30.0 від 13.11.08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797.10.30-74.30.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 02.11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798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02.11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799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02.11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4"/>
                <w:szCs w:val="24"/>
              </w:rPr>
            </w:pPr>
            <w:r>
              <w:rPr>
                <w:szCs w:val="24"/>
              </w:rPr>
              <w:t>парових і водогрійних котлів, в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 xml:space="preserve">С; підіймальних споруд (крім портальних кранів), електроустановок та </w:t>
            </w:r>
            <w:r>
              <w:rPr>
                <w:spacing w:val="-4"/>
                <w:szCs w:val="24"/>
              </w:rPr>
              <w:t>електрообладнання; систем газопостачання; обладнання для основних виробництв хімічної, біохімічної, нафтохімічної, нафтогазодобувної та нафтогазопереробної промисловості; обладнання магістральних газопроводів, нафтопроводів, нафтопродуктопроводів; атракціонів стаціонарних та пересувних; технологічних транспортних засобів</w:t>
            </w:r>
          </w:p>
          <w:p>
            <w:pPr>
              <w:pStyle w:val="2"/>
              <w:spacing w:lineRule="auto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“Центр сертифікації і контролю якості будівництва об’єктів нафтогазового комплексу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49038, м. Дніпропетровськ, вул. Ленінградська,68 корп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;</w:t>
            </w:r>
          </w:p>
          <w:p>
            <w:pPr>
              <w:pStyle w:val="Normal"/>
              <w:ind w:left="-109" w:right="-15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22.06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4.05.2006.</w:t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рових і водогрійних котлів, в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 xml:space="preserve">С; підіймальних споруд (крім портальних кранів); </w:t>
            </w:r>
            <w:r>
              <w:rPr>
                <w:spacing w:val="-4"/>
                <w:szCs w:val="24"/>
              </w:rPr>
              <w:t>систем газопостачання; обладнання для основних виробництв хімічної, біохімічної, нафтохімічної, нафтогазодобувної та нафтогазопереробної промисловості; обладнання магістральних газопроводів, нафтопроводів, нафтопродуктопроводів; систем газопоста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П </w:t>
            </w:r>
            <w:r>
              <w:rPr/>
              <w:t>„Чернівец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58003, м. Чернівці, вул. Зелена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;</w:t>
            </w:r>
          </w:p>
          <w:p>
            <w:pPr>
              <w:pStyle w:val="Normal"/>
              <w:ind w:left="-109" w:right="-15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920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12.11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right="-123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крім портальних кранів); електроустановок та електрообладнання; атракціонів стаціонарних та пересувних; технологічних транспорт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„Закарпат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>
                <w:lang w:val="ru-RU"/>
              </w:rPr>
              <w:t xml:space="preserve">88000, </w:t>
            </w:r>
            <w:r>
              <w:rPr/>
              <w:t>м.Ужгород, вул.Лесі Українки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 xml:space="preserve">КВЕД 74.20.1 Діяльність у сфері архитектур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6  № 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887.30.07-74.30.0 від 25.06.0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крім портальних кранів); електроустановок та електрообладнання; атракціонів стаціонарних та пересувних; технологічних транспортних засоб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Т</w:t>
            </w:r>
            <w:r>
              <w:rPr/>
              <w:t xml:space="preserve"> „Миколаївський експертно-техні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54055, м. Миколаїв, вул. Севастопольська, 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74.30.0 (Технічний аналіз і контроль)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6 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5.30.08-74.30.0 від 23.07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pacing w:val="-2"/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pacing w:val="-2"/>
                <w:szCs w:val="24"/>
                <w:vertAlign w:val="superscript"/>
              </w:rPr>
              <w:t>о</w:t>
            </w:r>
            <w:r>
              <w:rPr>
                <w:spacing w:val="-2"/>
                <w:szCs w:val="24"/>
              </w:rPr>
              <w:t>С; підіймальних споруд (портальних кранів); електроустановок та електрообладнання; обладнання основних виробництв хімічної, нафтохімічної та нафтогазопереробної промисловості; систем газопостачання; атракціонів стаціонарних та пересув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В «РЕМО – ремонт </w:t>
            </w:r>
            <w:r>
              <w:rPr/>
              <w:t>енергосистем</w:t>
            </w:r>
            <w:r>
              <w:rPr>
                <w:lang w:val="ru-RU"/>
              </w:rPr>
              <w:t xml:space="preserve">, </w:t>
            </w:r>
            <w:r>
              <w:rPr/>
              <w:t>модернізація</w:t>
            </w:r>
            <w:r>
              <w:rPr>
                <w:lang w:val="ru-RU"/>
              </w:rPr>
              <w:t xml:space="preserve"> </w:t>
            </w:r>
            <w:r>
              <w:rPr/>
              <w:t>обладнання</w:t>
            </w:r>
            <w:r>
              <w:rPr>
                <w:lang w:val="ru-RU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04050, м. Київ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Мельникова, 2/10, корп.14, к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КВЕД 29.22.2,</w:t>
            </w:r>
          </w:p>
          <w:p>
            <w:pPr>
              <w:pStyle w:val="Normal"/>
              <w:ind w:left="-109" w:right="-155" w:hanging="0"/>
              <w:rPr/>
            </w:pPr>
            <w:r>
              <w:rPr/>
              <w:t>74.84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6  № 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4.06.30-74.30.0</w:t>
            </w:r>
          </w:p>
          <w:p>
            <w:pPr>
              <w:pStyle w:val="Normal"/>
              <w:rPr/>
            </w:pPr>
            <w:r>
              <w:rPr/>
              <w:t>від 16.05.20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pacing w:val="-2"/>
                <w:szCs w:val="24"/>
              </w:rPr>
              <w:t>ремонт енергосистем, модернізація обладнання” – 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spacing w:val="-2"/>
                <w:szCs w:val="24"/>
                <w:vertAlign w:val="superscript"/>
              </w:rPr>
              <w:t>о</w:t>
            </w:r>
            <w:r>
              <w:rPr>
                <w:spacing w:val="-2"/>
                <w:szCs w:val="24"/>
              </w:rPr>
              <w:t>С; підіймальних споруд (вантажопідіймальних кранів, підйомників, зазначених у дозволі); обладнання основних виробництв нафтохімічної, промисловості; трубопроводів небезпечних хімічних речовин та технологічне обладнання, яке використовується під час їх експлуа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„</w:t>
            </w:r>
            <w:r>
              <w:rPr>
                <w:lang w:val="ru-RU"/>
              </w:rPr>
              <w:t>Н</w:t>
            </w:r>
            <w:r>
              <w:rPr/>
              <w:t>ауково-виробничий діагностичний центр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50025,м. Кривий Ріг, Дніпропетровська обл., вул. Модрівська, б. 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 73.10.0 (Дослідження</w:t>
            </w:r>
            <w:r>
              <w:rPr>
                <w:lang w:val="ru-RU"/>
              </w:rPr>
              <w:t xml:space="preserve"> </w:t>
            </w:r>
            <w:r>
              <w:rPr/>
              <w:t>та розробки в галузі природних та технічних на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3.2007  № 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691.30.07-74.30.0 від 27.12.0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625.30.08-74.30.0 від 08.12.0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2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рових і водогрійних котлів, у тому числі содорегенераційних та тих, що працюють з високотемпературними органічними теплоносіями, посудин, що працюють під тиском понад 0,07 МПа, трубопроводів пари та гарячої води з робочим тиском пари понад 0,07 МПа і температурою води вище 1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2"/>
                <w:szCs w:val="24"/>
                <w:lang w:val="ru-RU"/>
              </w:rPr>
            </w:pPr>
            <w:r>
              <w:rPr>
                <w:spacing w:val="-2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“</w:t>
            </w:r>
            <w:r>
              <w:rPr/>
              <w:t>Галузевий експертно-технічний центр” ВАТ “ВТП “Укренергочормет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 </w:t>
            </w:r>
            <w:r>
              <w:rPr/>
              <w:t>61072, м. Харків, проспект Леніна, 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</w:t>
            </w:r>
          </w:p>
          <w:p>
            <w:pPr>
              <w:pStyle w:val="Normal"/>
              <w:rPr/>
            </w:pPr>
            <w:r>
              <w:rPr/>
              <w:t>73.10.2</w:t>
            </w:r>
          </w:p>
          <w:p>
            <w:pPr>
              <w:pStyle w:val="Normal"/>
              <w:rPr/>
            </w:pPr>
            <w:r>
              <w:rPr/>
              <w:t>(Дослідження і розробка у галузі технічних нау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6.2007  № 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4.06.30-74.30.0</w:t>
            </w:r>
          </w:p>
          <w:p>
            <w:pPr>
              <w:pStyle w:val="Normal"/>
              <w:rPr/>
            </w:pPr>
            <w:r>
              <w:rPr/>
              <w:t>від 20.11.2006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44.07.30-74.30.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ід 27.02.20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обладнання основних виробництв хімічної, нафтохімічної та нафтогазопереробної промисловості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виробниче підприємство       “Донтехексперт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 </w:t>
            </w:r>
            <w:r>
              <w:rPr/>
              <w:t>83017, м. Донецьк, б-р Шевченка, 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6.2007  № 1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.20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899.06.30-74.30.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ід 31.10.200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54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5.01.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в тому числі портальних крані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уково-виробнича фірма у формі ТОВ </w:t>
            </w:r>
          </w:p>
          <w:p>
            <w:pPr>
              <w:pStyle w:val="Normal"/>
              <w:rPr/>
            </w:pPr>
            <w:r>
              <w:rPr/>
              <w:t>«Промсервісдіагност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3150, м. Київ, вул. Боженка, 23, корпус № 6, ІЕЗ ім. Є.О. Патона НАН Украї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Д: 73.10.0 (Дослідження</w:t>
            </w:r>
            <w:r>
              <w:rPr>
                <w:lang w:val="ru-RU"/>
              </w:rPr>
              <w:t xml:space="preserve"> </w:t>
            </w:r>
            <w:r>
              <w:rPr/>
              <w:t>та розробки в галузі природних та технічних нау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6.2007  № 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.30.09-74.30.0 від 03.04.0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689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16.08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крім портальних кранів); систем газопостачання; обладнання основних виробництв хімічної, нафтохімічної та нафтогазопереробної промисловості; обладнання та лінійних частин магістральних газопроводів та нафтопровод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ий кооператив «Експертно-технічний центр «Солар-1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61202, м. </w:t>
            </w:r>
            <w:r>
              <w:rPr/>
              <w:t>Харків</w:t>
            </w:r>
            <w:r>
              <w:rPr>
                <w:lang w:val="ru-RU"/>
              </w:rPr>
              <w:t>, вул. Клочківська, 352-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9.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9.20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47.07.30-74.30.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ід 16.05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10.08.30-74.30.0</w:t>
            </w:r>
          </w:p>
          <w:p>
            <w:pPr>
              <w:pStyle w:val="Normal"/>
              <w:rPr/>
            </w:pPr>
            <w:r>
              <w:rPr/>
              <w:t>від 15.12.20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крім портальних кранів); обладнання для буріння, ремонту свердловин на суходолі і континентальному шельфі (елементи бурових установок, до складу яких відносять наземні        споруди, а саме бурові вежі, їх основи, стелажі, мостики та укриття);        обладнання основних виробництв (в т.ч. технологічні трубопроводи)            хімічної, нафтогазовидобувної та нафто газопереробної промисловості;   обладнання та лінійні частини магістральних газопроводів,                  нафтопроводів, нафтопродуктопроводів, трубопроводів небезпечних хімічних речовин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абораторія неруйнівного контролю та технічного діагностуванн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lang w:val="ru-RU"/>
              </w:rPr>
            </w:pPr>
            <w:r>
              <w:rPr/>
              <w:t>83086, м. Донецьк, вул. Артема, 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9.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ru-RU"/>
              </w:rPr>
              <w:t>2922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30-74.30.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ід </w:t>
            </w: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0</w:t>
            </w:r>
            <w:r>
              <w:rPr>
                <w:lang w:val="ru-RU"/>
              </w:rPr>
              <w:t>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парових і водогрійних котлів, у тому числі содорегенераційних та тих, що працюють з високотемпературними органічними теплоносіями; посудин, що працюють під тиском понад 0,07 МПа; трубопроводів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 підіймальних споруд (крім портальних кранів)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Експертиза, проектування, сервіс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04209, м. Київ, вул. Лебединська, буд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 74.30.0 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3.2008  № 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72.0</w:t>
            </w:r>
            <w:r>
              <w:rPr>
                <w:lang w:val="ru-RU"/>
              </w:rPr>
              <w:t>6</w:t>
            </w:r>
            <w:r>
              <w:rPr/>
              <w:t>.30-74.30.0</w:t>
            </w:r>
          </w:p>
          <w:p>
            <w:pPr>
              <w:pStyle w:val="Normal"/>
              <w:rPr/>
            </w:pPr>
            <w:r>
              <w:rPr/>
              <w:t>від 13.</w:t>
            </w:r>
            <w:r>
              <w:rPr>
                <w:lang w:val="ru-RU"/>
              </w:rPr>
              <w:t>11</w:t>
            </w:r>
            <w:r>
              <w:rPr/>
              <w:t>.200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90.0</w:t>
            </w:r>
            <w:r>
              <w:rPr>
                <w:lang w:val="ru-RU"/>
              </w:rPr>
              <w:t>6</w:t>
            </w:r>
            <w:r>
              <w:rPr/>
              <w:t>.30-74.30.0</w:t>
            </w:r>
          </w:p>
          <w:p>
            <w:pPr>
              <w:pStyle w:val="Normal"/>
              <w:rPr/>
            </w:pPr>
            <w:r>
              <w:rPr/>
              <w:t>від 22.</w:t>
            </w:r>
            <w:r>
              <w:rPr>
                <w:lang w:val="ru-RU"/>
              </w:rPr>
              <w:t>11</w:t>
            </w:r>
            <w:r>
              <w:rPr/>
              <w:t>.200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7.07.30-74.30.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ід 09.</w:t>
            </w:r>
            <w:r>
              <w:rPr>
                <w:lang w:val="ru-RU"/>
              </w:rPr>
              <w:t>01</w:t>
            </w:r>
            <w:r>
              <w:rPr/>
              <w:t>.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ідіймальних споруд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Енергома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36009  м. Полтава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вул. Зінківська,1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20.1 Діяльність у сфері архітекту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8.12.2008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545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2.12.20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546.10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2.12.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pacing w:val="14"/>
              </w:rPr>
              <w:t>парових та водогрійних котлів; посудин, що працюють під тиском понад 0,07 МПа; трубопроводів пари та гарячої води з робочим тиском пари понад 0,07 МПа і температурою води  вище 115ºС; підіймальних споруд (вантажопідіймальних кранів; ліфтів; підйомників; канатних доріг; ескалаторів)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В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10003  м. Житомир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Чехова,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87.0 послуги з експертиз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8.12.2008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.08.30-74.30.0</w:t>
            </w:r>
          </w:p>
          <w:p>
            <w:pPr>
              <w:pStyle w:val="Normal"/>
              <w:rPr/>
            </w:pPr>
            <w:r>
              <w:rPr/>
              <w:t>від 11.06.200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152.09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7.10.2009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  <w:t>підйомних споруд (вантажопідіймальні крани – крани самохідні в/п до 36т; мостові в/п до 20т; козлові в/п до 20т; баштові в/п до 25т; кран-балки, електротельфери в/п до 10т; підйомники самохідні та причіпні в/п до 0,25кг.)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14"/>
                <w:lang w:val="ru-RU"/>
              </w:rPr>
            </w:pPr>
            <w:r>
              <w:rPr>
                <w:spacing w:val="1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омТехДіагност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50086, м. Кривий Ріг, вул. Галенка, 4/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.06.2008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9.07.30-74.30.0 від 15.06.0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52.08.30-74.30.0 від 06.05.0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194.09.30-74.30.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27.07.20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  <w:t>Електроустановок та електрообладнання; вантажопідіймальних кранів (крім портальних) та машин; підйомників; вантажних та пасажирських ліфтів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14"/>
                <w:lang w:val="ru-RU"/>
              </w:rPr>
            </w:pPr>
            <w:r>
              <w:rPr>
                <w:spacing w:val="1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надійності машин та спо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79014, м. Львів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вул. Богдана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Котика,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3.10.0 (Дослідження</w:t>
            </w:r>
            <w:r>
              <w:rPr>
                <w:lang w:val="ru-RU"/>
              </w:rPr>
              <w:t xml:space="preserve"> </w:t>
            </w:r>
            <w:r>
              <w:rPr/>
              <w:t>та розробки в галузі природних та технічних на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6.06.2009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79.07.30-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від 16.01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4.07.30-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від 09.10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підіймальних споруд: вантажопідіймальних кранів, ліфтів, ескалаторів, підйомників самохідних та причіпних, канатних доріг та фунікулерів.</w:t>
            </w:r>
          </w:p>
          <w:p>
            <w:pPr>
              <w:pStyle w:val="2"/>
              <w:spacing w:lineRule="auto" w:line="240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діагностики сертифікації «ТИС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61057, м. Харків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Пушкінська, 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6.06.2009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22.03.30- 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від 29.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0.06.30-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від 19.10.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підіймальних споруд (електричні та гідравлічні ліфти вантажопідйомністю 40кг та більше, будівельні підйомники, вантажопідіймальні крани); парових та водогрійних котлів, в тому числі содорегенераційних та тих, що працюють з високотемпературними органічними теплоносіями; обладнання та лінійні частини газопроводів систем газопостачання природним газом, споруд на них та газокористувального обладнання.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теплосерві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08132, Київська обл., м. Вишневе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Ломоносова, 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29.24.1</w:t>
            </w:r>
          </w:p>
          <w:p>
            <w:pPr>
              <w:pStyle w:val="Normal"/>
              <w:rPr/>
            </w:pPr>
            <w:r>
              <w:rPr/>
              <w:t>(виробництво (без ремонту) ваговимірювального обладн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6.06.2009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7.04.30-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від15.06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98.07.30-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від 21.0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0.08.30-</w:t>
            </w:r>
          </w:p>
          <w:p>
            <w:pPr>
              <w:pStyle w:val="Normal"/>
              <w:rPr/>
            </w:pPr>
            <w:r>
              <w:rPr/>
              <w:t>29.24.1</w:t>
            </w:r>
          </w:p>
          <w:p>
            <w:pPr>
              <w:pStyle w:val="Normal"/>
              <w:rPr/>
            </w:pPr>
            <w:r>
              <w:rPr/>
              <w:t>від 10.09.0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котлів парових та водогрійних; посудин, що працюють під тиском понад 0,07 МПа; трубопроводів пари та гарячої води з робочим тиском пари понад 0,07 МПа і температурою води вище 115 </w:t>
            </w:r>
            <w:r>
              <w:rPr>
                <w:spacing w:val="-2"/>
                <w:szCs w:val="24"/>
                <w:vertAlign w:val="superscript"/>
              </w:rPr>
              <w:t>0</w:t>
            </w:r>
            <w:r>
              <w:rPr>
                <w:spacing w:val="-2"/>
                <w:szCs w:val="24"/>
              </w:rPr>
              <w:t>С, підіймальних споруд.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Миколаївський ЕТ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54034, м. Миколаїв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пр. Миру, 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8.09.2009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3627.08.30- 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від 08.12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2"/>
                <w:szCs w:val="24"/>
              </w:rPr>
            </w:pPr>
            <w:r>
              <w:rPr>
                <w:szCs w:val="24"/>
              </w:rPr>
              <w:t>парових і водогрійних котлів,                         в т.ч. содорегенераційних та тих, що працюють з високотемпературними органічними теплоносіями;</w:t>
            </w:r>
            <w:r>
              <w:rPr>
                <w:spacing w:val="-2"/>
                <w:szCs w:val="24"/>
              </w:rPr>
              <w:t xml:space="preserve"> посудин, що працюють під тиском понад 0,07 МПа; трубопроводів пари та гарячої води з робочим тиском пари понад 0,07 МПа  і температурою води вище 115 </w:t>
            </w:r>
            <w:r>
              <w:rPr>
                <w:spacing w:val="-2"/>
                <w:szCs w:val="24"/>
                <w:vertAlign w:val="superscript"/>
              </w:rPr>
              <w:t>0</w:t>
            </w:r>
            <w:r>
              <w:rPr>
                <w:spacing w:val="-2"/>
                <w:szCs w:val="24"/>
              </w:rPr>
              <w:t>С; підіймальних споруд: мостових, козлових   кранів (в/п до 900т), стрілових самохідних кранів загального призначення  (в/п до 150т), портальних кранів (в/п до 150т), баштових кранів (в/п до 20т), залізничних кранів (в/п до 150т), підйомників типу АГП, ВС, МШТС, АП,  АТП, ТВГ, ТВ (в/п до 0,4т), ліфтів вантажних (в/п до 5т), ліфтів пасажирських (в/п до 1т</w:t>
            </w:r>
            <w:r>
              <w:rPr>
                <w:szCs w:val="24"/>
              </w:rPr>
              <w:t>), ескалаторів і пасажирських конвеєрів; електроустановок   та електрообладнання; атракціонів стаціонарних  та пересувних; технологічних транспортних засобів; обладнання для транспортування, дроблення, сортування, збагачення корисних копалин; обладнання основних виробництв хімічної, біохімічної, нафтохімічної, нафтогазодобувної та нафто газопереробної промисловості; обладнання та лінійних частин газопроводів систем газопостачання природним і зрідженим газом, споруд на них та газокористувального обладнання; обладнання для основного виробництва та транспортування у металургійній та ливарній промисловості, ливарне обладнання; конвеєрних стрічок для нерудної промисловості; обладнання призначеного для  застосування у вибухонебезпечному середовищі; зварювального обладнання, устаткування для газополум’яної обробки металів, термічного напилювання; ковальсько-пресового обладнання; обладнання   основних виробництв для харчової, деревообробної, легкої текстильної промисловості, целюлозно-паперового виробництва, переробки пластмас полімерних матеріалів і гумо технічних виробів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ьне підприємство «Лабораторія ІВ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10029, м Житомир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Гончаренка, 11, к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.06.2008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1580.08.30- 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від 09.06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парових та водогрійних котлів; посудин, що працюють під тиском понад 0,07 МПа; трубопроводів пари та гарячої води з робочим тиском пари понад 0,07 МПа і температурою води вище 115 </w:t>
            </w:r>
            <w:r>
              <w:rPr>
                <w:spacing w:val="-2"/>
                <w:szCs w:val="24"/>
                <w:vertAlign w:val="superscript"/>
              </w:rPr>
              <w:t>0</w:t>
            </w:r>
            <w:r>
              <w:rPr>
                <w:spacing w:val="-2"/>
                <w:szCs w:val="24"/>
              </w:rPr>
              <w:t>С, вантажопідіймальних кранів – мостових до 125т, стрілових самохідних до 100т, козлових до 50т, баштових до 25т, тельферів, кран-балок до 12,5т</w:t>
            </w:r>
            <w:r>
              <w:rPr>
                <w:szCs w:val="24"/>
              </w:rPr>
              <w:t>.; обладнання та лінійні частини газопроводів систем газопостачання природним та зрідженим газом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Науково-виробнича фірма «Зон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76002, м. Івано-Франківськ,          вул. Микитинецька, 5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3.2010</w:t>
            </w:r>
          </w:p>
          <w:p>
            <w:pPr>
              <w:pStyle w:val="2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9.05.30-74.30.0 від 07.06.0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66.07.30-74.30.0 від 27.09.200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7.09.26-74.30.0 від 02.09.200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обладнання для буріння, ремонту свердловин на суходолі і континентальному шельфі (бурові вежі та їх основи, вежі агрегатів для буріння та ремонту свердловин, підйомники для збирання веж, верстати-качалки); обладнання основних виробництв нафтогазовидобувної промисловості (фонтанно-запірна арматура; головки колонні, арматура запірна); парові та водогрійні котли, в тому числі содорегенераційні та ті, що працюють з високотемпературними органічними теплоносіями; посудини, що працюють під тиском понад 0,07 МПа; трубопроводи пари та гарячої води з робочим тиском понад 0,07 МПа і температурою води вище 115ºС (у тому числі труби з поліетилену); підіймальні споруди (вантажопідіймальні крани (козлові в/п до 100 т, мостові в/п до 100т, баштові в/п до 10т, стрілові самохідні в/п до 300т, стрілові самохідні в/п до 100т  кран-балки в/п до 5т); крани-екскаватори, призначені тільки для роботи з гаком або електромагнітом; вантажні електричні візки, які пересуваються по надземних рейкових шляхах разом з кабіною управління; ручні і електричні талі; лебідки для підіймання вантажу та (або) людей; змінні вантажозахоплюваьні органи та пристрої; тара несуча, за виключенням спеціальної тари, яка використовується у металургійному виробництві (ковші, мульди і т.п.), у морських і річкових портах, вимоги до яких встановлюються галузевими правилами; колиски для піднімання людей; обладнання та лінійні частин магістральних газопроводів, нафтопроводів, нафтопродуктопроводів небезпечних хімічних речовин та технологічного обладнання, яке використовується під час їх експлуатації; обладнання та лінійні частини газопроводів систем газопостачання природним і зрідженим газом, споруд на них та газокористувального ообладнання.</w:t>
            </w:r>
          </w:p>
          <w:p>
            <w:pPr>
              <w:pStyle w:val="2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центр підтвердження відповідності «Промбезпе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04073, м. Київ, вул. Ливарська, 1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.06.2010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20.03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6.08.30-74.30.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rPr/>
            </w:pPr>
            <w:r>
              <w:rPr>
                <w:szCs w:val="24"/>
              </w:rPr>
              <w:t>гірничошахтного і гірничорятувального обладнання, обладнання для видобування та транспортування корисних копалин відкритим способом, обладнання для буріння, ремонту свердловин на суходолі і континентальному шельфі; обладнання та технічних засобів для виготовлення, використання і транспортування вибухових матеріалів на їх основі, комплекси для їх переробки та зберігання; обладнання основних виробництв хімічної, біохімічної, нафтохімічної, нафтогазодобувної та нафто газопереробної промисловості; обладнання, призначене для застосування у вибухонебезпечному середовищі; парових і водогрійних котлів, в т.ч. содорегенераційних та тих, що працюють з високотемпературними органічними теплоносіями; посудини, що працюють під тиском понад 0,07МПа; трубопроводів пари та гарячої води з робочим тиском пари понад 0,07 МПа і температурою види вище 115Сº; підіймальних споруд; електроустановок та електрообладнання; атракціонів стаціонарних та пересувних; обладнання основних виробництв для харчової, деревообробної, легкої, текстильної промисловості, целюлозно-паперового виробництва, переробки пластмас, полімерних матеріалів і гумо технічних виробів.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Спеціалізоване ремонтно-будівельне підприємство «Азовліф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87534, Донецька обл. м. Маріуполь, вул. Л. Громової, 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.06.2010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02.11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9.07.30-74.30.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іфтів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Укрнафтогазексперт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>
                <w:lang w:val="ru-RU"/>
              </w:rPr>
              <w:t>61035</w:t>
            </w:r>
            <w:r>
              <w:rPr/>
              <w:t>, м. Харків,  пр-т Гагаріна, 1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.06.2008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21.11.200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56.05.30-74.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 11.02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.08.30-74.3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обладнання для буріння, ремонту свердловин на суходолі і континентальному шельфі; обладнання основних виробництв хімічної, нафтохімічної, нафтогазовидобувної та нафтогазопереробної промисловості; обладнання та лінійні частини магістральних газопроводів, нафтопроводів, нафтопродуктопроводів, трубопроводів небезпечних хімічних речовин та технологічне обладнання, яке використовується під час їх експлуатації; парових та водогрійних котлів, в тому числі содорегенераційних та тих, що працюють з високотемпературними органічними теплоносіями; посудини, що працюють під тиском понад 0,07 МПа.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Промдіагност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lang w:val="ru-RU"/>
              </w:rPr>
            </w:pPr>
            <w:r>
              <w:rPr>
                <w:lang w:val="ru-RU"/>
              </w:rPr>
              <w:t>09100, Київська обл., м. Біла Церква, вул. Шолом-Алейхема, 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1.12.2010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29.04.20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30.10.30-74.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 29.04. 20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31.10.30-74.3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котли парові та водогрійні; посудини, що працюють під тиском понад 0,07 МПа; трубопроводи пари та гарячої води з робочим тиском пари понад 0,07 МПа і температурою води вище 11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; підіймальні споруди (вантажопідіймальні крани, підйомники самохідні та причіпні, ліфти); обладнання та лінійні частини магістральних газопроводів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кспертно-діагности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>
                <w:lang w:val="ru-RU"/>
              </w:rPr>
              <w:t>04086</w:t>
            </w:r>
            <w:r>
              <w:rPr/>
              <w:t>, м. Київ, вул. Ольжича, 11-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02.2011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15.07.20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10.09.30-74.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 24.12.20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40.09.30-74.30.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підіймальні споруди (ліфти вантажопідіймальністю до 5000 кг і швидкістю до 2,5 м/с, ескалатори, пасажирські конвеєри та вантажопідіймальні крани);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арові та водогрійні котли, в тому числі содорегенераційні та ті, що працюють з високотемпературними органічними теплоносіями; посудини, що працюють під тиском понад 0,07 МПа і температурою води вище 11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 «ТІМ ПРЕВЕНТ-Украї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14000, м. Чернігів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Проспект Перемоги, 90/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02.2011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17.12.20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52.10.30-74.30.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парові та водогрійні котли; посудини, що працюють під тиском понад 0,07 МПа; трубопроводи пари та гарячої води з робочим тиском пари понад 0,07 МП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і температурою води вище 115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; підіймальні споруди (в/п крани, ліфти, підйомники, ескалатори, канатні дороги).</w:t>
            </w:r>
          </w:p>
          <w:p>
            <w:pPr>
              <w:pStyle w:val="2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 «Укрнафтогазекспе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61001, м. Харків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пр. Гагаріна, 1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3.20012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04.01.200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6.11.30-74.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 04.01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7.11.30-74.30.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рубопроводи пари та гарячої води з робочим тиском понад 0.07 МПа і температурою води вище 115°С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 «НДІГМ ім. М.М. Федоро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83001, м. Донецьк, пр. Театральний,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10.0</w:t>
            </w:r>
          </w:p>
          <w:p>
            <w:pPr>
              <w:pStyle w:val="Normal"/>
              <w:rPr/>
            </w:pPr>
            <w:r>
              <w:rPr/>
              <w:t>(Технічний аналіз і 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аналіз і контро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3.20012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26.04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93.11.30-74.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 26.04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94.11.30-74.30.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ірничошахтного обладнання: підйомних машин і лебідок наземного та підземного розташування, устаткувань і канатів підйомних комплексів, транспортного устаткування, вентиляційного, водовідливного та компресорного устаткування шахт, копрів, споруд, галерей та підйомно-транспортного устаткування шахт і збагачувальних фабрик, шахтного електротехнічного устаткування, систем і пристроїв автоматизації, контролю та керування стаціонарним устаткуванням шахт гірничодобувних галузей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 «Учбово-діагностични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інформсерві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61001, м. Харків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просп.Московський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буд. 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 контроль та аналі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.05.2012  №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64.08.30-74.30.0 від 23.09.20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Парові  та водогрійні котли, в т.ч. ті, що працюють з високотемпературними органічними теплоносіям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судини, що працюють під тиском понад 0,07 МП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рубопроводи пари та гарячої води з робочим тиском пари понад 0,07 МПа і температурою води вище 115°С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вантажопідіймальні споруди (вантажопідіймальні крани, ліфти, підйомники, ескалатори)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 «Промет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64250, Харківська обл. Балаклійський р-н,смт. Червоний Донець, вул.Кулікова, 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 контроль та аналі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.05.2012  №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9.11.30-74.30.0 від 23.03.20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арові і водогрійних котлів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судини, що працюють під тиском понад 0,07 МП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рубопроводи пари та гарячої води з робочим тиском пари понад 0,07 МПа і температурою води вище 115°С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ідіймальні споруди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обладнання основних виробництв хімічної, нафтохімічної, нафтогазодобувної та нафто газопереробної промисловості;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обладнання та лінійні частини магістральних газопроводів, нафтопроводів, нафтопродуктопроводів, трубопроводів небезпечних хімічних речовин та технологічне обладнання, яке використовується під час їх експлуатації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жавний Макіївський науково-дослідний інститут з безпеки робіт у гірничій промисловості МакНД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86108 Донецька обл.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м. Макіївка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Лихачова, 60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 73.10.0 (Дослідження та розробки в галузі природних та технічних нау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.05.2012  №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8.12.30 </w:t>
            </w:r>
          </w:p>
          <w:p>
            <w:pPr>
              <w:pStyle w:val="Normal"/>
              <w:rPr/>
            </w:pPr>
            <w:r>
              <w:rPr/>
              <w:t>від 27.01.20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Гірничошахтне та гірничорятувальне устаткуванн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устаткування для видобутку та транспортування корисних копалин відкритим способом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машин, механізмів, устаткування для буріння, ремонту свердловин на суходолі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конвеєрних стрічок для вугільної, гірничорудної, нерудної промисловості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устаткування для дроблення , сортування, збагачення корисних копалин і огрудкування руд та концентраті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устаткування а технічні засоби для виготовлення, використання і транспортування вибухових матеріалів на їх основі, комплекси для їх переробки та зберігання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електрообладнання, призначеного для експлуатації (застосування) у вибухобезпечних зонах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технологічного електрообладнання напругою понад 1000 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 «Кар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03049, м. Київ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Курська, 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 контроль та аналі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.05.2012  №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47.08.30-74.30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15.08.20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Вантажопідіймальні крани і машини, підйомники, зокрема будівельні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атракціони підвищеної небезпеки стаціонарні, пересувні та мобільні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В «Донбаський регіональний експертно-техні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83054 м.Донецьк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вул. Собінова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буд. 134, кв. 5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</w:t>
            </w:r>
          </w:p>
          <w:p>
            <w:pPr>
              <w:pStyle w:val="Normal"/>
              <w:rPr/>
            </w:pPr>
            <w:r>
              <w:rPr/>
              <w:t>71.20 (Технічні дослідже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.05.2012  №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9.09.30-74.30.0</w:t>
            </w:r>
          </w:p>
          <w:p>
            <w:pPr>
              <w:pStyle w:val="Normal"/>
              <w:rPr/>
            </w:pPr>
            <w:r>
              <w:rPr/>
              <w:t>від 16.03.20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а неруйнівний контроль(VT,UT,MT); руйнівний контроль (вимірювання твердості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тли парові та водогрійні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судини, що працюють під тиском понад 0,07 МП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рубопроводи пари та гарячої води з робочим тиском пари понад 0,07 МПа і температурою води вище 115°С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підіймальні споруди: вантажопідіймальні крани (огляд тільки : мостових до 50т, козлових до 50т, стрілових самохідних до 40т, баштових до 25т, залізничних до 40т, талів, тельферів та кран-балок до 10т), ліфти, ескалатори, підйомники самохідні та причіпні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 «Донбаський експерт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83046 м. Донецьк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Білозерська,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 контроль та аналі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.05.2012  №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5.11.30</w:t>
            </w:r>
          </w:p>
          <w:p>
            <w:pPr>
              <w:pStyle w:val="Normal"/>
              <w:rPr/>
            </w:pPr>
            <w:r>
              <w:rPr/>
              <w:t>від 29.12.20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Парові і водогрійні котли теплопродуктивністю понад 0,01 МВт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судини, що працюють під тиском понад 0,05 МПа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трубопроводи пари та гарячої води з робочим тиском понад 0,05 МПа і температурою води вище 110°С, які підлягають реєстрації ї територіальних органах Держгірпромнагляду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вантажопідіймальні крани і машини, ліфти, підйомники, зокрема будівельні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 «Діагностика-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18002 м. Черкаси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вул. Гоголя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буд. 220, кв. 2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 контроль та аналі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.05.2012  №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4.10.30-74.30.0 від 15.06.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.11.71-74.30.0 від 23.08.20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тли парові та водогрійні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посудини, що працюють під тиском; - трубопроводи пари та гарячої води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ідіймальні споруди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обладнання основних виробництв хімічної, нафтохімічної промисловості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П «Криворізький ЕТ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50063 м. Кривий Ріг Дніпропетровська обл.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вул. Коротченка,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: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  <w:p>
            <w:pPr>
              <w:pStyle w:val="Normal"/>
              <w:rPr/>
            </w:pPr>
            <w:r>
              <w:rPr/>
              <w:t>(Технічний  контроль та аналі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.05.2012  № 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.01.30.ПР</w:t>
            </w:r>
          </w:p>
          <w:p>
            <w:pPr>
              <w:pStyle w:val="Normal"/>
              <w:rPr/>
            </w:pPr>
            <w:r>
              <w:rPr/>
              <w:t>від 17.01.200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91.10.30-74.30.0</w:t>
            </w:r>
          </w:p>
          <w:p>
            <w:pPr>
              <w:pStyle w:val="Normal"/>
              <w:rPr/>
            </w:pPr>
            <w:r>
              <w:rPr/>
              <w:t>від 10.11.20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92.10.30-74.30.0</w:t>
            </w:r>
          </w:p>
          <w:p>
            <w:pPr>
              <w:pStyle w:val="Normal"/>
              <w:rPr/>
            </w:pPr>
            <w:r>
              <w:rPr/>
              <w:t>від 10.11.20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76.11.30-74.30.0</w:t>
            </w:r>
          </w:p>
          <w:p>
            <w:pPr>
              <w:pStyle w:val="Normal"/>
              <w:rPr/>
            </w:pPr>
            <w:r>
              <w:rPr/>
              <w:t>від 29.06.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77.11.30-74.30.0</w:t>
            </w:r>
          </w:p>
          <w:p>
            <w:pPr>
              <w:pStyle w:val="Normal"/>
              <w:rPr/>
            </w:pPr>
            <w:r>
              <w:rPr/>
              <w:t>від 29.06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7.12.30 </w:t>
            </w:r>
          </w:p>
          <w:p>
            <w:pPr>
              <w:pStyle w:val="Normal"/>
              <w:rPr/>
            </w:pPr>
            <w:r>
              <w:rPr/>
              <w:t>від 31.01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.12.15</w:t>
            </w:r>
          </w:p>
          <w:p>
            <w:pPr>
              <w:pStyle w:val="Normal"/>
              <w:rPr/>
            </w:pPr>
            <w:r>
              <w:rPr/>
              <w:t>від 08.02.20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Гірничошахтне та гірничорятувальне устаткуванн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устаткування для видобутку та транспортування корисних копалин відкритим способом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конвеєрні стрічки для вугільної, гірничордної, нерудної. металургійної та коксохімічної промисловості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статкування для дроблення, сортування, збагачення корисних копалин і огрудкування руд та концентратів, технологічного обладнання з переробки природного каменю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устаткування та технічні засоби для виготовлення, використання і транспортування вибухових матеріалів і виробів на їх основі, комплексів для їх переробки та зберігання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технологічного устаткування хімічної, біохімічної, нафтохімічної, нафтогазопереробної, металургійної, коксохімічної, ливарної, олійножирової, ефіроолійної, деревообробної промисловості, хлор- та аміаковикористовуючих виробницт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П «Західний ЕТ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79037, м. Львів,   вул.Б.Хмельницького, 233-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Д 71.20 </w:t>
            </w:r>
          </w:p>
          <w:p>
            <w:pPr>
              <w:pStyle w:val="Normal"/>
              <w:rPr/>
            </w:pPr>
            <w:r>
              <w:rPr/>
              <w:t>(Технічні дослідже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гірпромнагляд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19.10.2012 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.12.30</w:t>
            </w:r>
          </w:p>
          <w:p>
            <w:pPr>
              <w:pStyle w:val="Normal"/>
              <w:rPr/>
            </w:pPr>
            <w:r>
              <w:rPr/>
              <w:t>від 17.02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34.09.30-74.30.0</w:t>
            </w:r>
          </w:p>
          <w:p>
            <w:pPr>
              <w:pStyle w:val="Normal"/>
              <w:rPr/>
            </w:pPr>
            <w:r>
              <w:rPr/>
              <w:t>від 05.06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19.11.30-74.30.0</w:t>
            </w:r>
          </w:p>
          <w:p>
            <w:pPr>
              <w:pStyle w:val="Normal"/>
              <w:rPr/>
            </w:pPr>
            <w:r>
              <w:rPr/>
              <w:t>від 01.07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753.10.30-74.30.0 </w:t>
            </w:r>
          </w:p>
          <w:p>
            <w:pPr>
              <w:pStyle w:val="Normal"/>
              <w:rPr/>
            </w:pPr>
            <w:r>
              <w:rPr/>
              <w:t>від 04.06.20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статковання, пов'язане з використанням, виготовленням, переробкою, зберіганням, транспортуванням, утилізацією чи знешкодженням небезпечних або шкідливих речовин; технологічне устатковання та лінійні частини магістральних газопроводів, нафтопроводів, продуктопроводів (нафтопродуктопроводів, аміакопроводів, етиленопроводів тощо);технологічне устатковання систем промислового та міжпромислового збору нафти і газу; технологічне устатковання об'єктів нафтогазовидобувної промисловості; гірничошахтне та гірничорятувальне устатковання; устатковання для видобутку та транспортування корисних копалин відкритим способом; конвеєрні стрічки для вугільної, гірничорудної, нерудної, металургійної та коксохімічної промисловості; устатковання для дроблення, сортування, збагачення корисних копалин і огрудкування руд та концентратів, технологічне обладнання з переробки природного каменю; устатковання та технічні засоби для виготовлення, використання і транспортування вибухових матеріалів і виробів на їх основі, комплекси для їх переробки та зберігання; технологічне устаткування для целюлозно-паперового виробництва, переробки пластмас, полімерних матеріалів і гумотехнічних виробів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П «Електроперспекти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 </w:t>
            </w:r>
            <w:r>
              <w:rPr/>
              <w:t xml:space="preserve">61125, м. Харків, вул. Жовтневої революції, буд. 7,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 </w:t>
            </w:r>
            <w:r>
              <w:rPr/>
              <w:t>кв. 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1.20</w:t>
            </w:r>
          </w:p>
          <w:p>
            <w:pPr>
              <w:pStyle w:val="Normal"/>
              <w:rPr/>
            </w:pPr>
            <w:r>
              <w:rPr/>
              <w:t>Технічні випробування та дослідж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10.12.2012 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890.09.30-45.31.0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243.06.30-73.1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Проведення технічного огляду, випробування, експертного обстеження, технічного діагностування електричного устатковання електричних мереж, технологічного електрообладнання напругою понад 1000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омТехДіагност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  </w:t>
            </w:r>
            <w:r>
              <w:rPr/>
              <w:t xml:space="preserve">50086, м. Кривий        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 xml:space="preserve"> </w:t>
            </w:r>
            <w:r>
              <w:rPr/>
              <w:t>Ріг, вул. Галенка,      4/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1.20</w:t>
            </w:r>
          </w:p>
          <w:p>
            <w:pPr>
              <w:pStyle w:val="Normal"/>
              <w:rPr/>
            </w:pPr>
            <w:r>
              <w:rPr/>
              <w:t>Технічні випробування та дослідж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3.2013   № 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3.12.3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4.12.3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.12.3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94.09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52.08.30-74.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Проведення технічного огляду парових та водогрійних котлів теплопродуктивністю понад 0,1 МПа; посудин, що працюють під тиском понад 0,05 МПа; трубопроводів пари та гарячої води з робочим тиском понад 0,05 Мпа і температурою води вище 110</w:t>
            </w:r>
            <w:r>
              <w:rPr>
                <w:vertAlign w:val="superscript"/>
              </w:rPr>
              <w:t>0</w:t>
            </w:r>
            <w:r>
              <w:rPr/>
              <w:t>С, які підлягають реєстрації в територіальних органах Держгірпромнагляду, технологічного устатковання хімічної, нафтохімічної, нафтогазопереробної промисловості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ТЦ «Іка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 </w:t>
            </w:r>
            <w:r>
              <w:rPr/>
              <w:t>95022, м. Сімферополь, вул. Кечкеметська/вул. Сельвинського, 170/89, а/я 6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1.20</w:t>
            </w:r>
          </w:p>
          <w:p>
            <w:pPr>
              <w:pStyle w:val="Normal"/>
              <w:rPr/>
            </w:pPr>
            <w:r>
              <w:rPr/>
              <w:t>Технічні випробування та дослідж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3.2013   № 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7.12.3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0.12.3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.12.43.71.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14.10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94.07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91.05.30-29.22.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8.04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8.00.30-31.6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360" w:firstLine="68"/>
              <w:rPr/>
            </w:pPr>
            <w:r>
              <w:rPr>
                <w:sz w:val="22"/>
                <w:szCs w:val="22"/>
              </w:rPr>
              <w:t>Проведення технічного огляду технологічного устатковання та лінійних частин магістральних газопроводів, нафтопроводів, продуктопроводів (нафтопродуктопроводів, аміакопроводів, етиленопроводів тощо); технологічного устатковання, лінійних частин та їх елементів систем газопостачання природним та зрідженим газом суб’єктів господарювання та населених пунктів, а також газовикористовуючого обладнання потужністю понад 100кВт; технологічного устатковання систем промислового та між - промислового збору нафти і газу; технологічного устатковання хімічної, нафтохімічної, нафтогазопереробної, олійно-жирової, ефіроолійної промисловості, хлор- та аміаковикористовуючих виробництв; парових і водогрійних котлів теплопродуктивністю понад 0,01МВт; посудин, що працюють під тиском понад 0,05МПа; трубопроводів пари та гарячої води з робочим тиском понад 0,05 Мпа і температурою води вище 1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які підлягають реєстрації в територіальних органах Держгірпромнагляду; вантажопідіймальних кранів і машин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іфтів, ескалаторів, канатних доріг, підйомників, зокрема будівельних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нафтогазекспе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61035, м. Харків,    просп. Гагаріна, 1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1.20</w:t>
            </w:r>
          </w:p>
          <w:p>
            <w:pPr>
              <w:pStyle w:val="Normal"/>
              <w:rPr/>
            </w:pPr>
            <w:r>
              <w:rPr/>
              <w:t>Технічні випробування та дослідж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3.2013   № 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.11.30-74.30.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.11.30-74.30.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.08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56.05.30-74.30.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.03.30.П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ня технічного огляду ліфтів, ескалаторів, підйомників, зокрема будівельних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Укртехексперт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 xml:space="preserve"> </w:t>
            </w:r>
            <w:r>
              <w:rPr/>
              <w:t>83017, м. Донецьк,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бул. Шевченка, 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1.20</w:t>
            </w:r>
          </w:p>
          <w:p>
            <w:pPr>
              <w:pStyle w:val="Normal"/>
              <w:rPr/>
            </w:pPr>
            <w:r>
              <w:rPr/>
              <w:t>Технічні випробування та дослідж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3.2013   № 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6.10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22.10.14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36.09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55.11.14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14.05.30-74.30.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/>
            </w:pPr>
            <w:r>
              <w:rPr/>
              <w:t>Проведення технічного огляду: парових та водогрійних котлів теплопродуктивністю понад 0,1 МВт; посудини, що працюють під тиском понад 0,05 МПа; трубопроводів пари та гарячої води з робочим тиском пари понад 0,05 МПа і температурою води вище 110</w:t>
            </w:r>
            <w:r>
              <w:rPr>
                <w:vertAlign w:val="superscript"/>
              </w:rPr>
              <w:t>0</w:t>
            </w:r>
            <w:r>
              <w:rPr/>
              <w:t>С, які підлягають реєстрації в територіальних органах ержгірпромнагляду; ліфтів,ескалаторів, траволаторів, канатних доріг, підйомників, зокрема будівельних та фунікулерів.</w:t>
            </w:r>
          </w:p>
          <w:p>
            <w:pPr>
              <w:pStyle w:val="TextBody"/>
              <w:tabs>
                <w:tab w:val="clear" w:pos="708"/>
                <w:tab w:val="left" w:pos="3868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идніпровський центр технічного аудит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51925, Дніпропетровська обл., м. Дніпродзержинськ, Прохідний тупик, 8, офіс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1.20</w:t>
            </w:r>
          </w:p>
          <w:p>
            <w:pPr>
              <w:pStyle w:val="Normal"/>
              <w:rPr/>
            </w:pPr>
            <w:r>
              <w:rPr/>
              <w:t>Технічні випробування та дослідж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6.09.2013 № 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2.11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21.11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20.11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19.11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7.11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3.11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15.10.30-74.30.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84.07.30-74.30.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rPr/>
            </w:pPr>
            <w:r>
              <w:rPr/>
              <w:t>технічний огляд (первинний та поза-черговий) технологічного устатквання хімічної, нафтохімічної, хлор- та аміаковикористовуючих виробництв;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rPr/>
            </w:pPr>
            <w:r>
              <w:rPr/>
              <w:t>парових і водогрійних котлі теплпродуктивністю понад 0,1 МВт;посудин, що працюють під тиском понад 0,05 МПа; трубопроводів пари та гарячої води з робочим тиском понад 0,05 МПа і температурою води вище 1100С, які підлягають реєстрації в територіальних органах Держгірпромнагляду; вантажопідіймальних кранів і машин, ескалаторів, підйомників, зокрема будівельних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женерний центр промислової безпе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91034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м. Луганськ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ул. Ломоносов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98-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4.30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13.12.2013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№ </w:t>
            </w:r>
            <w:r>
              <w:rPr/>
              <w:t>1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140.08.30-74.30.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7.09.30-74.30.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3.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статковання, пов’язане з викорис-танням, виготовленням, переробкою, зберіганням, транспортуванням, утиліза-цією чи знешкодженням небезпечних або шкідливих речовин; технологічне устат-ковання та лінійні частини нафто-проводів, продуктопроводів (нафтопро-дуктопроводів, аміакопроводів, етилено-проводів тощо); технологічне устат-ковання хімічної, біохімічної, наф-тохімічної, нафтогазопереробної, олійно-жирової промисловості, хлор- та аміако-використовуючих виробництв; котли парові та водогрійні тепло про-дуктивністю понад 0,1МВт; посудини що працюють під тиском понад 0,05МПа; трубопроводи пари та гарячої води з робочим тиском пари понад 0,05МПа і температурою води вище 1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; вантажопідіймальні крани і машини, ліфти, ескалатори, траволатори, канатні дороги, підйомники, зокрема будівельні; устатковання для буріння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омтес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1023, м. Харків, вул. Весніна, 5, офіс 3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17.06.2014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32.08.30-74.30.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56.11.30-74.30.0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арові і водогрійні котли тепло про-дуктивністю понад 0,1 МПа;   посуди-ни, що працюють під тиском понад 0,05 МПа; трубопроводи пари та гарячої води з робочим тиском понад 0,05 МПа і температурою води вище       110 </w:t>
            </w:r>
            <w:r>
              <w:rPr>
                <w:vertAlign w:val="superscript"/>
              </w:rPr>
              <w:t>0</w:t>
            </w:r>
            <w:r>
              <w:rPr/>
              <w:t>С, які підлягають реєстрації в територіальних органах Держгір-промнагляду; вантажопідіймальні крани і машин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Учбово-діагностичний центр Техінформсерві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1001, м. Харків, просп. Гагаріна,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</w:t>
            </w:r>
          </w:p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17.06.2014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4.05.30-74.30.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9.14.30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хнологічне устатковання (у тому числі резервуари) хімічної, нафто-хімічної, нафтогазопереробної, олій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жирової промисловості, хлор- та аміаковикористовуючих виробництв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07" w:firstLine="25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АТ «Науково-виробничий діагностични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50025, Дніпропетровська обл., м. Кривий Ріг, вул. Модрівська, 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ВЕД</w:t>
            </w:r>
          </w:p>
          <w:p>
            <w:pPr>
              <w:pStyle w:val="Normal"/>
              <w:ind w:right="-107" w:hanging="0"/>
              <w:rPr/>
            </w:pPr>
            <w:r>
              <w:rPr/>
              <w:t>71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22.09.2014</w:t>
            </w:r>
          </w:p>
          <w:p>
            <w:pPr>
              <w:pStyle w:val="2"/>
              <w:spacing w:lineRule="auto" w:line="240"/>
              <w:rPr/>
            </w:pPr>
            <w:r>
              <w:rPr/>
              <w:t>№ </w:t>
            </w:r>
            <w:r>
              <w:rPr/>
              <w:t>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№ </w:t>
            </w:r>
            <w:r>
              <w:rPr/>
              <w:t xml:space="preserve">3618.10.30-74.30.0 № 2469.10.30-74.30.0  № 2473.10.30-73.10.2 № 399.14.30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антажопідіймальні крани і машини, підйомники 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firstLine="252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П «Запорізький експертно-технічний центр Держгірпромнагляду Україн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івнічне шосе, 25, м. Запоріжжя, 690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ВЕД</w:t>
            </w:r>
          </w:p>
          <w:p>
            <w:pPr>
              <w:pStyle w:val="Normal"/>
              <w:ind w:right="-107" w:hanging="0"/>
              <w:rPr/>
            </w:pPr>
            <w:r>
              <w:rPr/>
              <w:t>71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ржгірпромна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02.04.2015 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№ </w:t>
            </w:r>
            <w:r>
              <w:rPr/>
              <w:t>3710.10.30-74.30.0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№ </w:t>
            </w:r>
            <w:r>
              <w:rPr/>
              <w:t>503.14.23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№ </w:t>
            </w:r>
            <w:r>
              <w:rPr/>
              <w:t>504.14.23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№ </w:t>
            </w:r>
            <w:r>
              <w:rPr/>
              <w:t>550.14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hanging="0"/>
              <w:jc w:val="both"/>
              <w:rPr/>
            </w:pPr>
            <w:r>
              <w:rPr/>
              <w:t>устатковання,  пов'язане  з використанням,  виготовленням, переробкою,   зберіганням,   транспортуванням,   утилізацією    чи знешкодженням небезпечних або шкідливих речовин;</w:t>
            </w:r>
          </w:p>
          <w:p>
            <w:pPr>
              <w:pStyle w:val="TextBody"/>
              <w:ind w:right="71" w:hanging="0"/>
              <w:jc w:val="both"/>
              <w:rPr/>
            </w:pPr>
            <w:r>
              <w:rPr/>
              <w:t>технологічне    устатковання    металургійної, коксохімічної, ливарної,     олійно-жирової,     ефіроолійної,     деревообробної промисловості, хлор- та аміаковикористовуючих виробницт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5:00Z</dcterms:created>
  <dc:creator>V_Suslova</dc:creator>
  <dc:description/>
  <cp:keywords/>
  <dc:language>en-US</dc:language>
  <cp:lastModifiedBy>Пользователь</cp:lastModifiedBy>
  <cp:lastPrinted>2012-04-12T15:54:00Z</cp:lastPrinted>
  <dcterms:modified xsi:type="dcterms:W3CDTF">2016-03-24T07:55:00Z</dcterms:modified>
  <cp:revision>10</cp:revision>
  <dc:subject/>
  <dc:title>РЕЄ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R7CuxTjteAcq1CO9RgTTCnLTULzBMq37TaVkprnlpJ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7261204316869731536</vt:lpwstr>
  </property>
  <property fmtid="{D5CDD505-2E9C-101B-9397-08002B2CF9AE}" pid="6" name="Google.Documents.Tracking">
    <vt:lpwstr>true</vt:lpwstr>
  </property>
</Properties>
</file>