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both"/>
        <w:rPr>
          <w:b/>
          <w:b/>
          <w:bCs/>
          <w:color w:val="000000"/>
          <w:sz w:val="24"/>
          <w:szCs w:val="24"/>
        </w:rPr>
      </w:pPr>
      <w:r>
        <w:rPr>
          <w:b/>
          <w:bCs/>
          <w:color w:val="000000"/>
          <w:sz w:val="24"/>
          <w:szCs w:val="24"/>
        </w:rPr>
        <w:t>УТВЕРЖДЕНЫ</w:t>
      </w:r>
    </w:p>
    <w:p>
      <w:pPr>
        <w:pStyle w:val="Normal"/>
        <w:ind w:firstLine="5245"/>
        <w:jc w:val="both"/>
        <w:rPr>
          <w:color w:val="000000"/>
          <w:sz w:val="24"/>
          <w:szCs w:val="24"/>
        </w:rPr>
      </w:pPr>
      <w:r>
        <w:rPr>
          <w:color w:val="000000"/>
          <w:sz w:val="24"/>
          <w:szCs w:val="24"/>
        </w:rPr>
        <w:t>постановлением Президиума ЦК</w:t>
      </w:r>
    </w:p>
    <w:p>
      <w:pPr>
        <w:pStyle w:val="Normal"/>
        <w:ind w:firstLine="5245"/>
        <w:jc w:val="both"/>
        <w:rPr>
          <w:color w:val="000000"/>
          <w:sz w:val="24"/>
          <w:szCs w:val="24"/>
        </w:rPr>
      </w:pPr>
      <w:r>
        <w:rPr>
          <w:color w:val="000000"/>
          <w:sz w:val="24"/>
          <w:szCs w:val="24"/>
        </w:rPr>
        <w:t>профсоюза рабочих строительства</w:t>
      </w:r>
    </w:p>
    <w:p>
      <w:pPr>
        <w:pStyle w:val="Normal"/>
        <w:ind w:firstLine="5245"/>
        <w:jc w:val="both"/>
        <w:rPr>
          <w:color w:val="000000"/>
          <w:sz w:val="24"/>
          <w:szCs w:val="24"/>
        </w:rPr>
      </w:pPr>
      <w:r>
        <w:rPr>
          <w:color w:val="000000"/>
          <w:sz w:val="24"/>
          <w:szCs w:val="24"/>
        </w:rPr>
        <w:t>и промышленности строительных материалов</w:t>
      </w:r>
    </w:p>
    <w:p>
      <w:pPr>
        <w:pStyle w:val="Normal"/>
        <w:ind w:firstLine="5245"/>
        <w:jc w:val="both"/>
        <w:rPr>
          <w:color w:val="000000"/>
          <w:sz w:val="24"/>
          <w:szCs w:val="24"/>
        </w:rPr>
      </w:pPr>
      <w:r>
        <w:rPr>
          <w:color w:val="000000"/>
          <w:sz w:val="24"/>
          <w:szCs w:val="24"/>
        </w:rPr>
        <w:t>(протокол № 2 от 16.02.82 г.)</w:t>
      </w:r>
    </w:p>
    <w:p>
      <w:pPr>
        <w:pStyle w:val="Normal"/>
        <w:ind w:firstLine="5245"/>
        <w:jc w:val="both"/>
        <w:rPr>
          <w:color w:val="000000"/>
          <w:sz w:val="24"/>
          <w:szCs w:val="24"/>
        </w:rPr>
      </w:pPr>
      <w:r>
        <w:rPr>
          <w:color w:val="000000"/>
          <w:sz w:val="24"/>
          <w:szCs w:val="24"/>
        </w:rPr>
        <w:t>и Министерством промышленности</w:t>
      </w:r>
    </w:p>
    <w:p>
      <w:pPr>
        <w:pStyle w:val="Normal"/>
        <w:ind w:firstLine="5245"/>
        <w:jc w:val="both"/>
        <w:rPr>
          <w:color w:val="000000"/>
          <w:sz w:val="24"/>
          <w:szCs w:val="24"/>
        </w:rPr>
      </w:pPr>
      <w:r>
        <w:rPr>
          <w:color w:val="000000"/>
          <w:sz w:val="24"/>
          <w:szCs w:val="24"/>
        </w:rPr>
        <w:t>строительных материалов СССР</w:t>
      </w:r>
    </w:p>
    <w:p>
      <w:pPr>
        <w:pStyle w:val="Normal"/>
        <w:ind w:firstLine="5245"/>
        <w:jc w:val="both"/>
        <w:rPr>
          <w:color w:val="000000"/>
          <w:sz w:val="24"/>
          <w:szCs w:val="24"/>
        </w:rPr>
      </w:pPr>
      <w:r>
        <w:rPr>
          <w:color w:val="000000"/>
          <w:sz w:val="24"/>
          <w:szCs w:val="24"/>
        </w:rPr>
        <w:t>(приказ № 141 от 25.03.82 г.).</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color w:val="000000"/>
          <w:sz w:val="27"/>
          <w:szCs w:val="27"/>
        </w:rPr>
      </w:pPr>
      <w:r>
        <w:rPr>
          <w:rFonts w:cs="Times New Roman" w:ascii="Times New Roman" w:hAnsi="Times New Roman"/>
          <w:color w:val="000000"/>
          <w:sz w:val="27"/>
          <w:szCs w:val="27"/>
        </w:rPr>
        <w:t>ПРАВИЛА ТЕХНИКИ БЕЗОПАСНОСТИ И ПРОИЗВОДСТВЕННОЙ САНИТАРИИ В ПРОМЫШЛЕННОСТИ АСБЕСТОЦЕМЕНТНЫХ ИЗДЕЛИЙ</w:t>
      </w:r>
    </w:p>
    <w:p>
      <w:pPr>
        <w:pStyle w:val="Normal"/>
        <w:jc w:val="both"/>
        <w:rPr>
          <w:rFonts w:ascii="Times New Roman" w:hAnsi="Times New Roman" w:cs="Times New Roman"/>
          <w:color w:val="000000"/>
          <w:sz w:val="27"/>
          <w:szCs w:val="27"/>
        </w:rPr>
      </w:pPr>
      <w:r>
        <w:rPr>
          <w:rFonts w:cs="Times New Roman"/>
          <w:color w:val="000000"/>
          <w:sz w:val="27"/>
          <w:szCs w:val="27"/>
        </w:rPr>
      </w:r>
    </w:p>
    <w:p>
      <w:pPr>
        <w:pStyle w:val="Heading"/>
        <w:jc w:val="both"/>
        <w:rPr/>
      </w:pPr>
      <w:r>
        <w:rPr>
          <w:rFonts w:cs="Times New Roman" w:ascii="Times New Roman" w:hAnsi="Times New Roman"/>
          <w:color w:val="000000"/>
          <w:sz w:val="27"/>
          <w:szCs w:val="27"/>
          <w:lang w:val="tr-TR"/>
        </w:rPr>
        <w:t>I</w:t>
      </w:r>
      <w:r>
        <w:rPr>
          <w:rFonts w:cs="Times New Roman" w:ascii="Times New Roman" w:hAnsi="Times New Roman"/>
          <w:color w:val="000000"/>
          <w:sz w:val="27"/>
          <w:szCs w:val="27"/>
        </w:rPr>
        <w:t xml:space="preserve">. ОБЩИЕ ПОЛО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1.1. Настоящие Правила обязательны для руководителей и специалистов научно-производственных и производственных объединений, комбинатов, заводов, учреждений и организаций (научно-исследовательских, проектных, проектно-конструкторских, пусконаладочных, ремонтных и др.) промышленности асбестоцементных издел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дальнейшем научно-производственные и производственные объединения, комбинаты, заводы, учреждения и организации именуются в настоящих Правилах предприят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 Настоящими Правилами следует пользоваться вместе с Правилами техники безопасности и производственной санитарии в промышленности строительных материалов. Часть I, утвержденными Министерством промышленности строительных материалов СССР и Президиумом ЦК профсоюза рабочих строительства и промышленности строительных материал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авила техники безопасности и производственной санитарии в промышленности строительных материалов. Часть I" в дальнейшем именуются по тексту настоящих Правил - первая часть Правил.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 При организации или наличии на предприятиях промышленности асбестоцементных изделий производственных или технологических процессов по выпуску других видов строительных материалов должны соблюдаться требования безопасности, изложенные в соответствующих разделах Правил техники безопасности и производственной санитарии в промышленности строительных материалов.</w:t>
      </w:r>
    </w:p>
    <w:p>
      <w:pPr>
        <w:pStyle w:val="Normal"/>
        <w:jc w:val="both"/>
        <w:rPr>
          <w:color w:val="000000"/>
          <w:sz w:val="24"/>
          <w:szCs w:val="24"/>
        </w:rPr>
      </w:pPr>
      <w:r>
        <w:rPr>
          <w:color w:val="000000"/>
          <w:sz w:val="24"/>
          <w:szCs w:val="24"/>
        </w:rPr>
      </w:r>
    </w:p>
    <w:p>
      <w:pPr>
        <w:pStyle w:val="Heading"/>
        <w:jc w:val="both"/>
        <w:rPr/>
      </w:pPr>
      <w:r>
        <w:rPr>
          <w:rFonts w:cs="Times New Roman" w:ascii="Times New Roman" w:hAnsi="Times New Roman"/>
          <w:color w:val="000000"/>
          <w:sz w:val="27"/>
          <w:szCs w:val="27"/>
          <w:lang w:val="tr-TR"/>
        </w:rPr>
        <w:t>II</w:t>
      </w:r>
      <w:r>
        <w:rPr>
          <w:rFonts w:cs="Times New Roman" w:ascii="Times New Roman" w:hAnsi="Times New Roman"/>
          <w:color w:val="000000"/>
          <w:sz w:val="27"/>
          <w:szCs w:val="27"/>
        </w:rPr>
        <w:t>. ПЛОЩАДКИ ПРЕДПРИЯТИЙ,</w:t>
      </w:r>
      <w:r>
        <w:rPr>
          <w:rFonts w:cs="Times New Roman" w:ascii="Times New Roman" w:hAnsi="Times New Roman"/>
          <w:color w:val="000000"/>
          <w:sz w:val="27"/>
          <w:szCs w:val="27"/>
          <w:lang w:val="tr-TR"/>
        </w:rPr>
        <w:t xml:space="preserve"> </w:t>
      </w:r>
      <w:r>
        <w:rPr>
          <w:rFonts w:cs="Times New Roman" w:ascii="Times New Roman" w:hAnsi="Times New Roman"/>
          <w:color w:val="000000"/>
          <w:sz w:val="27"/>
          <w:szCs w:val="27"/>
        </w:rPr>
        <w:t xml:space="preserve">ЗДАНИЯ И СООРУЖ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2.1. Площадки предприятий, здания и сооружения промышленности асбестоцементных изделий должны удовлетворять требованиям разд.4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Эксплуатация производственных зданий и сооружений должна осуществляться в соответствии с требованиями Положения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 утвержденного Минстройматериалов СССР.</w:t>
      </w:r>
    </w:p>
    <w:p>
      <w:pPr>
        <w:pStyle w:val="Normal"/>
        <w:jc w:val="both"/>
        <w:rPr>
          <w:color w:val="000000"/>
          <w:sz w:val="24"/>
          <w:szCs w:val="24"/>
        </w:rPr>
      </w:pPr>
      <w:r>
        <w:rPr>
          <w:color w:val="000000"/>
          <w:sz w:val="24"/>
          <w:szCs w:val="24"/>
        </w:rPr>
      </w:r>
    </w:p>
    <w:p>
      <w:pPr>
        <w:pStyle w:val="Heading"/>
        <w:jc w:val="both"/>
        <w:rPr/>
      </w:pPr>
      <w:r>
        <w:rPr>
          <w:rFonts w:cs="Times New Roman" w:ascii="Times New Roman" w:hAnsi="Times New Roman"/>
          <w:color w:val="000000"/>
          <w:sz w:val="27"/>
          <w:szCs w:val="27"/>
          <w:lang w:val="tr-TR"/>
        </w:rPr>
        <w:t>III</w:t>
      </w:r>
      <w:r>
        <w:rPr>
          <w:rFonts w:cs="Times New Roman" w:ascii="Times New Roman" w:hAnsi="Times New Roman"/>
          <w:color w:val="000000"/>
          <w:sz w:val="27"/>
          <w:szCs w:val="27"/>
        </w:rPr>
        <w:t>. СКЛАДЫ СЫРЬЯ, ТОПЛИВА,</w:t>
      </w:r>
      <w:r>
        <w:rPr>
          <w:rFonts w:cs="Times New Roman" w:ascii="Times New Roman" w:hAnsi="Times New Roman"/>
          <w:color w:val="000000"/>
          <w:sz w:val="27"/>
          <w:szCs w:val="27"/>
          <w:lang w:val="tr-TR"/>
        </w:rPr>
        <w:t xml:space="preserve"> </w:t>
      </w:r>
      <w:r>
        <w:rPr>
          <w:rFonts w:cs="Times New Roman" w:ascii="Times New Roman" w:hAnsi="Times New Roman"/>
          <w:color w:val="000000"/>
          <w:sz w:val="27"/>
          <w:szCs w:val="27"/>
        </w:rPr>
        <w:t xml:space="preserve">МАТЕРИАЛОВ И ГОТОВОЙ ПРОДУКЦИИ СИЛОСЫ ДЛЯ ХРАНЕНИЯ ЦЕМЕН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3.1. Силосы для хранения цемента должны быть оборудованы устройствами для улавливания пыли во время загрузки и выгрузки. Эксплуатация силосов при неисправных пылеулавливающих устройствах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Верх силосов должен быть огражден по периметру. Ограждения должны соответствовать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Нижние и боковые люки и лазы для обслуживания силосов должны быть оборудованы площадками, соответствующими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 Окна в галереях силосов должны быть снабжены приспособлениями для открывания и фиксации створок в открытом положении. Открывание створок окон должно производиться с пола галере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 Для перехода через цементопроводы в галереях силосов должны быть предусмотрены стационарные переходные мости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6. Крышки люков должны иметь уплотнения и запираться на замок. Ключи от замков должны храниться у начальника цеха и выдаваться после оформления наряда-допуска на производство работ в силосе ответственному руководителю работ, назначенному из числа инженерно-технических работников приказом по предприят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7. На работы по внутреннему осмотру, очистке и ремонту силосов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осмотру, очистке и ремонту силосов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8. Вход в силос через нижние или боковые люки и лазы разрешается только для выполнения ремонтных работ. Предварительно стены и перекрытия силоса должны быть очищены от зависаний цемен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9. Спуск в силос через верхний люк разрешается только для осмотра или очистки стен и перекрытия сило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0. Спуск в силос должен производиться в самоподъемных люльках. Допускается применение люлек, опускаемых с помощью лебедок, предназначенных для подъема люд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д спуском людей в силос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ветить силос внутри переносными электрическими светильниками напряжением не выше 12 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крыть задвижки на всех пневмотрассах, идущих в силос, и на них вы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механических задвижек, шиберов и разгрузочных устройств сило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указанных приводов, а на пусковых устройствах вы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и приводов от ремонтируемого оборудования, для чего рассоединить муфты или снять приводные рем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еспечить людей, опускающихся в силос, инструментом для выполнения работ по осмотру и очистке силосов, средствами индивидуальной защиты в зависимости от характера и условий производства работ и средствами сигнализации и связи (сигнальная веревка, переговорное устройство, радиосвяз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Лебедка и канаты должны соответствовать требованиям Правил устройства и безопасной эксплуатации грузоподъемных кранов,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1. Люльки для спуска людей в силос необходимо оборудовать сиденьями, опорами для ног и устройствами для хранения и крепления инструмента (карманами, хомутами и т.д.). Настил люльки следует выполнять из досок толщиной не менее 6 см с поперечными планками через 30-40 с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2. Высота ограждения люльки должна быть не менее 1,2 м с дополнительно ограждающей планкой на высоте 0,6 м. По низу люльки должна быть сплошная металлическая обшивка высотой 15 см. Способ подвешивания люльки должен исключить возможность ее опрокиды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3. Перед спуском люльки в силос должны быть провере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ежность крепления лебедки к перекрытию сило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дежность закрепления каната на барабане лебед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равность стального каната, блоков, тормозов и привода лебед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чность настила и ограждений люль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4. Очистка и удаление наростов, козырьков цемента должны производиться сверху вниз горизонтальными уступами по всему периметру силоса. Предварительно должно быть очищено перекрытие силоса вокруг лю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5. При устранении козырьков, наростов необходимо устанавливать люльку в таком положении, чтобы она не находилась в зоне обрушения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6.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вать крышки нижних и боковых люков и входить в силос при наличии в нем слоя цемента, превышающего 0,5 м, козырьков и навесов цемента на стенах и внутренней части перекрытия сило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ходить с люльки на слой цемента во время осмотров и очистных рабо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одить обрушение цемента подрубкой снизу.</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нкера для хранения цемен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3.17. Конструкция бункеров и узлов соединения их с цементопроводом должна исключать просыпь цемента и выбивание пыли в производственные поме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8. Бункера должны быть подключены к аспирационной системе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9. Крышки люков должны иметь уплотнения, исключающие выбивание пыли в производственные поме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0. Крышки люков бункеров должны запираться на замок. Ключи от замков должны храниться у начальника цеха и выдаваться после оформления наряда-допуска на производство работ в бункере ответственному руководителю работ, назначенному из числа инженерно-технических работников приказом по предприят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1. На работы по внутреннему осмотру, очистке и ремонту бункеров должен быть разработан проект производства работ (ППР),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внутреннему осмотру, очистке и ремонту бункеров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2. Перед спуском в бункер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крыть шибер на загрузочной течке бункера и вы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загрузочные и разгрузочные устройства (конвейеры, шнеки, ячейковые питатели) в соответствии с требованиями п.13.4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еспечить работающих необходимыми для ведения работ инструментом, лестницами, трапами, настилами и средствами индивидуальной защиты (одеждой специальной, респираторами, очками защитными, поясами предохранительны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3. Перед ремонтом бункер должен быть освобожден от находящегося в нем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4. При работе в бункерах следует применять переносные электрические светильники напряжением не свыше 12 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5. Перед началом ремонта шнеков бункеров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крыть шибер на загрузочной течке бункера и вывесить запрещающий знак безопасности 1.5 по ГОСТ 12.4.026-76 с изм. с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приводы шнеков в соответствии с требованиями п.13.4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6.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ксплуатировать бункера при наличии щелей и открытых отверстий в корпусах бункеров и узлах соединений их с цементопровод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вать крышки люков при наличии цемента в бункере.</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ированные склады асбес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3.27. Устройство и эксплуатация мостовых грейферных кранов в складах асбеста должны соответствовать требованиям Правил устройства и безопасной эксплуатации грузоподъемных кранов,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8. Кабины мостовых грейферных кранов должны соответствовать требованиям Санитарных правил по устройству и оборудованию кабин машинистов кранов, утвержденных Минздравом СССР.</w:t>
      </w:r>
    </w:p>
    <w:p>
      <w:pPr>
        <w:pStyle w:val="Normal"/>
        <w:jc w:val="both"/>
        <w:rPr>
          <w:color w:val="000000"/>
          <w:sz w:val="24"/>
          <w:szCs w:val="24"/>
        </w:rPr>
      </w:pPr>
      <w:r>
        <w:rPr>
          <w:color w:val="000000"/>
          <w:sz w:val="24"/>
          <w:szCs w:val="24"/>
        </w:rPr>
      </w:r>
    </w:p>
    <w:p>
      <w:pPr>
        <w:pStyle w:val="Normal"/>
        <w:jc w:val="both"/>
        <w:rPr/>
      </w:pPr>
      <w:r>
        <w:rPr>
          <w:color w:val="000000"/>
          <w:sz w:val="24"/>
          <w:szCs w:val="24"/>
        </w:rPr>
        <w:t>3.29. Бункера должны быть закрыты решеткой с размером ячейки 70</w:t>
      </w:r>
      <w:r>
        <w:rPr>
          <w:color w:val="000000"/>
          <w:sz w:val="24"/>
          <w:szCs w:val="24"/>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91" r="-315" b="-291"/>
                    <a:stretch>
                      <a:fillRect/>
                    </a:stretch>
                  </pic:blipFill>
                  <pic:spPr bwMode="auto">
                    <a:xfrm>
                      <a:off x="0" y="0"/>
                      <a:ext cx="114300" cy="123825"/>
                    </a:xfrm>
                    <a:prstGeom prst="rect">
                      <a:avLst/>
                    </a:prstGeom>
                  </pic:spPr>
                </pic:pic>
              </a:graphicData>
            </a:graphic>
          </wp:inline>
        </w:drawing>
      </w:r>
      <w:r>
        <w:rPr>
          <w:color w:val="000000"/>
          <w:sz w:val="24"/>
          <w:szCs w:val="24"/>
        </w:rPr>
        <w:t>7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0. Вдоль приемных бункеров, расположенных в складе асбеста, должен быть предусмотрен проход для технического обслуживания, ремонтных и монтажных целей шириной не менее 0,7 м. Проход должен располагаться вне зоны перемещения грейфера мостового крана и со стороны бункеров иметь ограждение, соответствующе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1. Ремонт грейфера следует производить на ровной и очищенной от сырья площадке. Площадка должна быть ограждена инвентарными ограждениями по ГОСТ 23407-78. У входа на площадку должен быть установлен запрещающий знак безопасности 1.3. по ГОСТ 12.4.026-76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2. Находиться в складах асбеста при работе мостовых грейферных кранов и загрузочных устройств вне площадок, выделенных для ремонта, запрещаетс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асбеста, готовой продукци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и вспомогательных материал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3.33. Мешки с асбестом следует хранить в сухом закрытом складе на поддонах. Укладывать мешки на поддоны необходимо вперевязку, высотой не более 2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4. Профилированные и плоские асбестоцементные листы следует хранить на поддонах. Высота укладки листов на поддонах не должна быть более: для листов ВО - 1,75 м; для листов УВ, СВ, крупноразмерных и плоских - 2,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5. Асбестоцементные трубы должны храниться в штабелях и пирамидах или в контейнер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сота штабеля не должна превышать: для труб с условным диаметром до 150 мм - 3 м, свыше 150 мм - 3,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 избежание раскатывания труб штабеля должны быть ограждены с двух сторон металлическими стационарными стойками на всю высоту штаб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сота пирамид не должна быть более 1,5 м. Нижний ряд труб в пирамиде должен закрепляться от раскатывания скобами или металлическими угол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6. Контейнеры с трубами следует хранить в штабелях общей высотой не более 3 м; ширина проходов между штабелями не должна быть менее 1,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7. Асбестоцементные короба должны храниться в штабелях. Во избежание падения крайних рядов коробов штабеля должны быть ограждены с двух сторон металлическими стационарными стойками на всю высоту штабеля, которая не должна быть более 3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8. Асбестоцементные и металлические муфты следует хранить в контейнерах или штабелях высотой не более 1,5 м. Укладка муфт в штабель должна производиться на торец.</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тейнеры с муфтами должны храниться на складе в один ряд по высо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9. Комплектующие детали к волнистым листам (коньки марок КПО, КС, УКС, КУ) должны храниться на поддонах или в контейнерах. Укладка комплектующих деталей на поддон должна производиться вперевязку, высотой не более 1,5 м. Контейнеры с комплектующими деталями должны храниться в один ряд по высо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Ширина проходов между поддонами или контейнерами не должна быть менее 1,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0. Резиновые кольца должны храниться в отдельном помещении с соблюдением требований Типовых правил пожарной безопасности для промышленных предприятий, утвержденных МВД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Хранение битумных материалов и смол должно осуществляться в соответствии с требованиями СНиП II-106-79. Склады нефти и нефтепродуктов, утвержденных Госстроем СССР, и Типовых правил пожарной безопасности для промышленных предприятий, утвержденных МВД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2. При проектировании и размещении складов для хранения соляной кислоты необходимо обеспечить:</w:t>
      </w:r>
    </w:p>
    <w:p>
      <w:pPr>
        <w:pStyle w:val="Normal"/>
        <w:jc w:val="both"/>
        <w:rPr>
          <w:color w:val="000000"/>
          <w:sz w:val="24"/>
          <w:szCs w:val="24"/>
        </w:rPr>
      </w:pPr>
      <w:r>
        <w:rPr>
          <w:color w:val="000000"/>
          <w:sz w:val="24"/>
          <w:szCs w:val="24"/>
        </w:rPr>
      </w:r>
    </w:p>
    <w:p>
      <w:pPr>
        <w:pStyle w:val="Normal"/>
        <w:jc w:val="both"/>
        <w:rPr/>
      </w:pPr>
      <w:r>
        <w:rPr>
          <w:color w:val="000000"/>
          <w:sz w:val="24"/>
          <w:szCs w:val="24"/>
        </w:rPr>
        <w:t>содержание хлористого водорода в воздухе рабочей зоны по ГОСТ 12.1.005-76 не должно быть более 5 мг/м</w:t>
      </w:r>
      <w:r>
        <w:rPr>
          <w:color w:val="000000"/>
          <w:sz w:val="24"/>
          <w:szCs w:val="24"/>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стку выбросов в атмосферу в соответствии с Указаниями по расчету рассеивания в атмосфере вредных веществ, содержащихся в выбросах предприятий СН 369-74, утвержденными Госстрое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3. Склады для хранения соляной и серной кислот необходимо размещать в отдельных помещениях; размещение складов на открытых площадках, под навесом и подвальных помещениях допускается только при согласовании с государственным пожарным надзор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4. Хранить и транспортировать кислоты необходимо в упаковке заводов-изготови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5. При укладке угля и его хранении в штабеля не должны попадать куски дерева, тряпки, бумага и другие сгораемые предме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6. С площадок открытого складирования угля должен быть предусмотрен сток для воды за пределы территории скла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7. На складе угля должен производиться систематический контроль за температурой угля путем установки в откосах штабелей контрольных железных труб или термомет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8. При повышении температуры выше 60 °С следует произвести уплотнение штабеля на участке образования очага самонагревания или выемку разогревшегося угля с немедленной засыпкой места выемки свежим углем и тщательным его уплотнени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9. Тушение или охлаждение угля водой в штабелях не допускается. Загоревшийся уголь следует тушить водой только после выемки из штаб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0. Расстояние между смежными штабелями угля принимается не менее 1 м при высоте штабелей не более 3 м и не менее 2 м при большей высоте штаб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 Расстояние от подошвы штабеля должно быть: до ограждающего забора - не менее 3 м, до железнодорожного пути и бровки автогужевой дороги - не менее 1,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2. Противопожарные разрывы между зданиями или сооружениями и открытыми расходными складами угля должны быть при вместимости склада:</w:t>
      </w:r>
    </w:p>
    <w:p>
      <w:pPr>
        <w:pStyle w:val="Normal"/>
        <w:jc w:val="both"/>
        <w:rPr>
          <w:color w:val="000000"/>
          <w:sz w:val="24"/>
          <w:szCs w:val="24"/>
          <w:lang w:val="tr-TR"/>
        </w:rPr>
      </w:pPr>
      <w:r>
        <w:rPr>
          <w:color w:val="000000"/>
          <w:sz w:val="24"/>
          <w:szCs w:val="24"/>
          <w:lang w:val="tr-TR"/>
        </w:rPr>
      </w:r>
    </w:p>
    <w:tbl>
      <w:tblPr>
        <w:tblW w:w="10187" w:type="dxa"/>
        <w:jc w:val="left"/>
        <w:tblInd w:w="-113" w:type="dxa"/>
        <w:tblLayout w:type="fixed"/>
        <w:tblCellMar>
          <w:top w:w="0" w:type="dxa"/>
          <w:left w:w="108" w:type="dxa"/>
          <w:bottom w:w="0" w:type="dxa"/>
          <w:right w:w="108" w:type="dxa"/>
        </w:tblCellMar>
      </w:tblPr>
      <w:tblGrid>
        <w:gridCol w:w="5093"/>
        <w:gridCol w:w="5094"/>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r-TR"/>
              </w:rPr>
            </w:pPr>
            <w:r>
              <w:rPr>
                <w:color w:val="000000"/>
                <w:sz w:val="24"/>
                <w:szCs w:val="24"/>
              </w:rPr>
              <w:t>от 5000 до 100000 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tr-TR"/>
              </w:rPr>
            </w:pPr>
            <w:r>
              <w:rPr>
                <w:color w:val="000000"/>
                <w:sz w:val="24"/>
                <w:szCs w:val="24"/>
              </w:rPr>
              <w:t>8 м</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от </w:t>
            </w:r>
            <w:r>
              <w:rPr>
                <w:color w:val="000000"/>
                <w:sz w:val="24"/>
                <w:szCs w:val="24"/>
              </w:rPr>
              <w:t>500</w:t>
            </w:r>
            <w:r>
              <w:rPr>
                <w:color w:val="000000"/>
                <w:sz w:val="24"/>
                <w:szCs w:val="24"/>
                <w:lang w:val="uk-UA"/>
              </w:rPr>
              <w:t xml:space="preserve"> до </w:t>
            </w:r>
            <w:r>
              <w:rPr>
                <w:color w:val="000000"/>
                <w:sz w:val="24"/>
                <w:szCs w:val="24"/>
              </w:rPr>
              <w:t>5000  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r>
              <w:rPr>
                <w:color w:val="000000"/>
                <w:sz w:val="24"/>
                <w:szCs w:val="24"/>
                <w:lang w:val="tr-TR"/>
              </w:rPr>
              <w:t xml:space="preserve"> </w:t>
            </w:r>
            <w:r>
              <w:rPr>
                <w:color w:val="000000"/>
                <w:sz w:val="24"/>
                <w:szCs w:val="24"/>
                <w:lang w:val="uk-UA"/>
              </w:rPr>
              <w:t>м</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rPr>
              <w:t>до 500   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r>
              <w:rPr>
                <w:color w:val="000000"/>
                <w:sz w:val="24"/>
                <w:szCs w:val="24"/>
                <w:lang w:val="uk-UA"/>
              </w:rPr>
              <w:t xml:space="preserve"> м</w:t>
            </w:r>
          </w:p>
        </w:tc>
      </w:tr>
    </w:tbl>
    <w:p>
      <w:pPr>
        <w:pStyle w:val="Normal"/>
        <w:jc w:val="both"/>
        <w:rPr>
          <w:color w:val="000000"/>
          <w:sz w:val="24"/>
          <w:szCs w:val="24"/>
          <w:lang w:val="tr-TR"/>
        </w:rPr>
      </w:pPr>
      <w:r>
        <w:rPr>
          <w:color w:val="000000"/>
          <w:sz w:val="24"/>
          <w:szCs w:val="24"/>
          <w:lang w:val="tr-TR"/>
        </w:rPr>
      </w:r>
    </w:p>
    <w:p>
      <w:pPr>
        <w:pStyle w:val="Heading"/>
        <w:jc w:val="both"/>
        <w:rPr/>
      </w:pPr>
      <w:r>
        <w:rPr>
          <w:rFonts w:cs="Times New Roman" w:ascii="Times New Roman" w:hAnsi="Times New Roman"/>
          <w:color w:val="000000"/>
          <w:sz w:val="27"/>
          <w:szCs w:val="27"/>
          <w:lang w:val="tr-TR"/>
        </w:rPr>
        <w:t>IV</w:t>
      </w:r>
      <w:r>
        <w:rPr>
          <w:rFonts w:cs="Times New Roman" w:ascii="Times New Roman" w:hAnsi="Times New Roman"/>
          <w:color w:val="000000"/>
          <w:sz w:val="27"/>
          <w:szCs w:val="27"/>
        </w:rPr>
        <w:t xml:space="preserve">. ПРОИЗВОДСТВЕННЫЕ (ТЕХНОЛОГИЧЕСКИЕ) ПРОЦЕССЫ ПРИГОТОВЛЕНИЕ АСБЕСТОЦЕМЕНТНОЙ МАСС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1. При организации и ведении технологических процессов приготовления асбестоцементной массы должны быть обеспечены следующие услов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теорологические условия в рабочей зоне производственных помещений по ГОСТ 12.1.005-7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плый период года температура воздуха не должна превышать 28 °С, относительная влажность не должна превышать 75%, скорость движения воздуха не должна быть более 0,5 м/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холодный и переходный периоды года температура воздуха должна быть в пределах 18-23 °С, относительная влажность не должна превышать 75%, скорость движения воздуха не должна быть более 0,3 м/с;</w:t>
      </w:r>
    </w:p>
    <w:p>
      <w:pPr>
        <w:pStyle w:val="Normal"/>
        <w:jc w:val="both"/>
        <w:rPr>
          <w:color w:val="000000"/>
          <w:sz w:val="24"/>
          <w:szCs w:val="24"/>
        </w:rPr>
      </w:pPr>
      <w:r>
        <w:rPr>
          <w:color w:val="000000"/>
          <w:sz w:val="24"/>
          <w:szCs w:val="24"/>
        </w:rPr>
      </w:r>
    </w:p>
    <w:p>
      <w:pPr>
        <w:pStyle w:val="Normal"/>
        <w:jc w:val="both"/>
        <w:rPr/>
      </w:pPr>
      <w:r>
        <w:rPr>
          <w:color w:val="000000"/>
          <w:sz w:val="24"/>
          <w:szCs w:val="24"/>
        </w:rPr>
        <w:t>содержание вредных веществ в воздухе рабочей зоны производственных помещений по ГОСТ 12.1.005-76 не должно быть более: аэрозоля цемента - 6 мг/м</w:t>
      </w:r>
      <w:r>
        <w:rPr>
          <w:color w:val="000000"/>
          <w:sz w:val="24"/>
          <w:szCs w:val="24"/>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аэрозоля асбеста - 2 мг/м</w:t>
      </w:r>
      <w:r>
        <w:rPr>
          <w:color w:val="000000"/>
          <w:sz w:val="24"/>
          <w:szCs w:val="24"/>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аэрозоля окиси хрома - 1 мг/м</w:t>
      </w:r>
      <w:r>
        <w:rPr>
          <w:color w:val="000000"/>
          <w:sz w:val="24"/>
          <w:szCs w:val="24"/>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стка выбросов в атмосферу в соответствии с Указаниями по расчету рассеивания в атмосфере вредных веществ, содержащихся в выбросах предприятий, СН 369-74, утвержденными Госстрое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 Подача мешков с асбестом на стол загрузочной воронки конвейера для растарки должна быть механизиров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 Над приемной частью конвейеров подачи асбеста в бегуны должны быть установлены вытяжные зонты, подключенные к аспирационной системе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чие, занятые на растарке асбеста и его загрузке в бегуны, должны быть обеспечены средствами индивидуальной защиты органов дыхания от пы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4. Приготовление красящей суспензии должно быть механизир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5. При организации и ведении технологического процесса приготовления красящей суспензии рабочие должны быть обеспечены перчатками резиновыми по ГОСТ 20010-74 с изм., фартуками по ГОСТ 12.4.029-76 с изм. и сапогами резиновыми по ГОСТ 5375-79 с изм., а также защитными пастами и маз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 При эксплуатации вибромельниц и мешалок для приготовления красящей суспензии уровни звука на рабочих местах по ГОСТ 12.1.003-83 должны быть не более 85 дБА.</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вание издел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7. При организации и ведении технологических процессов формования асбестоцементных изделий должны быть обеспече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ры по защите рабочих от контакта с асбестоцементной массой и водой - в соответствии с требованиями п.4.5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теорологические условия в рабочей зоне производственных помещений должны соответствовать требованиям ГОСТ 12.1.005-7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плый период года температура воздуха не должна превышать 28 °С, относительная влажность не должна превышать 75%, скорость движения воздуха не должна быть более 0,5 м/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холодный и переходный периоды года температура воздуха должна быть в пределах 18-23 °С, относительная влажность не должна превышать 75%, скорость движения воздуха должна быть не более 0,3 м/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 На постоянных рабочих местах машинистов формовочных машин должно быть предусмотрено воздушное душиров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9. Сточные каналы должны быть закрыты съемными крыш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0. При форсуночном методе окрашивания асбестоцементных изделий попадание аэрозоля красящей суспензии в рабочую зону производственных помещений должно быть исключе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 Развальцовка труб на форматных скалках должна осуществляться автоматическ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е асбестоцементных листовых изделий</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на гидравлических прессах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12. Прессы должны быть оборудованы сборниками воды, отжатой из асбестоцементных ли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3. Прессы должны быть оборудованы устройствами для улавливания масла, содержащегося в воде, отжатой из асбестоцементных ли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брасывать в канализацию не очищенную от масел воду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4. Сточные каналы должны быть закрыты съемными металлическими крыш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5. Для производства ремонтных работ в местах установки прессов должны быть предусмотрены грузоподъемные машины.</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арительное твердение полуфабрика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16. В местах разборки стоп асбестоцементных листов должно быть предусмотрено воздушное душиров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7. Загрузка труб на конвейеры должна производиться грузоподъемными машинам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Токарная обработка</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асбестоцементных издел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18. При организации и ведении технологического процесса токарной обработки асбестоцементных изделий должны быть обеспечены:</w:t>
      </w:r>
    </w:p>
    <w:p>
      <w:pPr>
        <w:pStyle w:val="Normal"/>
        <w:jc w:val="both"/>
        <w:rPr>
          <w:color w:val="000000"/>
          <w:sz w:val="24"/>
          <w:szCs w:val="24"/>
        </w:rPr>
      </w:pPr>
      <w:r>
        <w:rPr>
          <w:color w:val="000000"/>
          <w:sz w:val="24"/>
          <w:szCs w:val="24"/>
        </w:rPr>
      </w:r>
    </w:p>
    <w:p>
      <w:pPr>
        <w:pStyle w:val="Normal"/>
        <w:jc w:val="both"/>
        <w:rPr/>
      </w:pPr>
      <w:r>
        <w:rPr>
          <w:color w:val="000000"/>
          <w:sz w:val="24"/>
          <w:szCs w:val="24"/>
        </w:rPr>
        <w:t>содержание аэрозоля асбестоцемента в воздухе рабочей зоны производственных помещений по ГОСТ 12.1.005-76 не должно быть более 6 мг/м</w:t>
      </w:r>
      <w:r>
        <w:rPr>
          <w:color w:val="000000"/>
          <w:sz w:val="24"/>
          <w:szCs w:val="24"/>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стка выбросов в атмосферу в соответствии с Указаниями по расчету рассеивания в атмосфере вредных веществ, содержащихся в выбросах предприятий СН 369-74, утвержденными Госстрое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ровни звукового давления и эквивалентные уровни звука на рабочих местах в соответствии с ГОСТ 12.1.003-8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9. Удаление стружки и обрезков от станков должно производиться ленточными или цепными конвейер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0. Подача труб на обработку, съем труб со стеллажа и укладка их в штабель должны производиться грузоподъемными машинам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уперация технологической вод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21. При организации и ведении технологического процесса рекуперации рабочие должны быть обеспечены индивидуальными средствами защиты от контакта с технологической водой согласно п.4.5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2. Метеорологические условия в рабочей зоне рекуперационного отделения должны соответствовать требованиям ГОСТ 12.1.005-7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теплый период года температура воздуха не должна превышать 28 °С, относительная влажность не должна превышать 75%, скорость движения воздуха должна быть не более 0,5 м/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холодный и переходный периоды года температура воздуха должна быть в пределах 18-23 °С, относительная влажность не должна превышать 75%, скорость движения воздуха не должна быть более 0,3 м/с.</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утепленных</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асбестоцементных плит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23. При организации и ведении технологического процесса сборки утепленных асбестоцементных плит должны быть обеспечены:</w:t>
      </w:r>
    </w:p>
    <w:p>
      <w:pPr>
        <w:pStyle w:val="Normal"/>
        <w:jc w:val="both"/>
        <w:rPr>
          <w:color w:val="000000"/>
          <w:sz w:val="24"/>
          <w:szCs w:val="24"/>
        </w:rPr>
      </w:pPr>
      <w:r>
        <w:rPr>
          <w:color w:val="000000"/>
          <w:sz w:val="24"/>
          <w:szCs w:val="24"/>
        </w:rPr>
      </w:r>
    </w:p>
    <w:p>
      <w:pPr>
        <w:pStyle w:val="Normal"/>
        <w:jc w:val="both"/>
        <w:rPr/>
      </w:pPr>
      <w:r>
        <w:rPr>
          <w:color w:val="000000"/>
          <w:sz w:val="24"/>
          <w:szCs w:val="24"/>
        </w:rPr>
        <w:t>содержание вредных веществ в воздухе рабочей зоны производственных помещений по ГОСТ 12.1.005-76: аэрозоля асбестоцемента - 6 мг/м</w:t>
      </w:r>
      <w:r>
        <w:rPr>
          <w:color w:val="000000"/>
          <w:sz w:val="24"/>
          <w:szCs w:val="24"/>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xml:space="preserve"> и минеральной ваты - 4 мг/м</w:t>
      </w:r>
      <w:r>
        <w:rPr>
          <w:color w:val="000000"/>
          <w:sz w:val="24"/>
          <w:szCs w:val="24"/>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сероводорода в смеси с углеводородами - 3 мг/м</w:t>
      </w:r>
      <w:r>
        <w:rPr>
          <w:color w:val="000000"/>
          <w:sz w:val="24"/>
          <w:szCs w:val="24"/>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окиси углерода - 20 мг/м</w:t>
      </w:r>
      <w:r>
        <w:rPr>
          <w:color w:val="000000"/>
          <w:sz w:val="24"/>
          <w:szCs w:val="24"/>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стка выбросов в атмосферу в соответствии с Указаниями по расчету рассеивания в атмосфере вредных веществ, содержащихся и выбросах предприятий (СН 369-74), утвержденными Госстрое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ровни звукового давления и эквивалентные уровни звука на рабочих местах в соответствии с ГОСТ 12.1.003-8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4. Транспортировка горячего битума со склада к линии для производства утепленных асбестоцементных плит должна производиться грузоподъемными машинам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клавная обработка</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асбестоцементных панел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25. При организации и ведении автоклавной обработки асбестоцементных панелей должны быть обеспече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теорологические условия в рабочей зоне помещения автоклавов по ГОСТ 12.1.005-76; температура воздуха в холодный и переходный периоды года 20-23 °С, относительная влажность 60-40%, скорость движения воздуха не более 0,3 м/с; в теплый период года температура воздуха не должна превышать 28 °С, относительная влажность - 75%, скорость движения воздуха - 0,5 м/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ровни звукового давления и эквивалентные уровни звука на рабочих местах о соответствии с ГОСТ 12.1.003-8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6. При организации и ведении технологического процесса автоклавной обработки асбестоцементных изделий рабочие должны быть обеспечены средствами индивидуальной защиты (перчатками резиновыми по ГОСТ 20010-74 с изм. и сапогами резиновыми по ГОСТ 5375-79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7. У входа в помещения и на площадки, где установлены автоклавы, должны быть вывешены запрещающие знаки безопасности 1.3 по ГОСТ 12.4.026-76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ход через помещение, где установлены автоклавы,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тые площадки, на которых установлены автоклавы, должны быть ограждены по периметру сетчатыми ограждениями высотой не менее 1,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8. Наружные входы помещения автоклавов должны иметь тамбуры-шлюзы или воздушно-тепловые завес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9. Для производства ремонтных работ помещения установки автоклавов должны быть оборудованы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30. В межрельсовой части автоклавов должна быть установлена катодная защита, предупреждающая коррозионно-усталостные явления, возникающие в металле под действием водных растворов электролитов, вымываемых конденсатом из асбестоцементных изделий при их автоклавной обработке.</w:t>
      </w:r>
    </w:p>
    <w:p>
      <w:pPr>
        <w:pStyle w:val="Normal"/>
        <w:jc w:val="both"/>
        <w:rPr>
          <w:color w:val="000000"/>
          <w:sz w:val="24"/>
          <w:szCs w:val="24"/>
        </w:rPr>
      </w:pPr>
      <w:r>
        <w:rPr>
          <w:color w:val="000000"/>
          <w:sz w:val="24"/>
          <w:szCs w:val="24"/>
        </w:rPr>
      </w:r>
    </w:p>
    <w:p>
      <w:pPr>
        <w:pStyle w:val="Heading"/>
        <w:jc w:val="both"/>
        <w:rPr/>
      </w:pPr>
      <w:r>
        <w:rPr>
          <w:rFonts w:cs="Times New Roman" w:ascii="Times New Roman" w:hAnsi="Times New Roman"/>
          <w:color w:val="000000"/>
          <w:sz w:val="27"/>
          <w:szCs w:val="27"/>
          <w:lang w:val="tr-TR"/>
        </w:rPr>
        <w:t>V</w:t>
      </w:r>
      <w:r>
        <w:rPr>
          <w:rFonts w:cs="Times New Roman" w:ascii="Times New Roman" w:hAnsi="Times New Roman"/>
          <w:color w:val="000000"/>
          <w:sz w:val="27"/>
          <w:szCs w:val="27"/>
        </w:rPr>
        <w:t>. УСТАНОВКА И ЭКСПЛУАТАЦИЯ</w:t>
      </w:r>
      <w:r>
        <w:rPr>
          <w:rFonts w:cs="Times New Roman" w:ascii="Times New Roman" w:hAnsi="Times New Roman"/>
          <w:color w:val="000000"/>
          <w:sz w:val="27"/>
          <w:szCs w:val="27"/>
          <w:lang w:val="tr-TR"/>
        </w:rPr>
        <w:t xml:space="preserve"> </w:t>
      </w:r>
      <w:r>
        <w:rPr>
          <w:rFonts w:cs="Times New Roman" w:ascii="Times New Roman" w:hAnsi="Times New Roman"/>
          <w:color w:val="000000"/>
          <w:sz w:val="27"/>
          <w:szCs w:val="27"/>
        </w:rPr>
        <w:t>ПРОИЗВОДСТВЕННОГО ОБОРУДОВАНИЯ</w:t>
      </w:r>
      <w:r>
        <w:rPr>
          <w:rFonts w:cs="Times New Roman" w:ascii="Times New Roman" w:hAnsi="Times New Roman"/>
          <w:color w:val="000000"/>
          <w:sz w:val="27"/>
          <w:szCs w:val="27"/>
          <w:lang w:val="tr-TR"/>
        </w:rPr>
        <w:t xml:space="preserve"> </w:t>
      </w:r>
      <w:r>
        <w:rPr>
          <w:rFonts w:cs="Times New Roman" w:ascii="Times New Roman" w:hAnsi="Times New Roman"/>
          <w:color w:val="000000"/>
          <w:sz w:val="27"/>
          <w:szCs w:val="27"/>
        </w:rPr>
        <w:t xml:space="preserve">И ТЕХНОЛОГИЧЕСКИХ ЛИН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Установка и эксплуатация производственного оборудования и технологических линий должны соответствовать требованиям первой части Правил, формуляров, паспортов и инструкций по эксплуатации оборудования заводов-изготовителей.</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аторы асбеста и цемен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 Горловина дозатора и течка бункера должны быть соединены рукавом из брезента или другого пыленепроницаемого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Для обслуживания весов и дозаторов должны быть предусмотрены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Открывать люк на корпусе дозатора при наличии в нем цемент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 Место засыпки цемента в голлендер или турбосмеситель должно быть оборудовано устройством, исключающим возможность проникания пыли в производственное помещ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 Отверстия в перекрытиях для подвесок дозатора должны быть закрыты диафрагм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 Блокировка дверки на площадку обслуживания передвижного дозатора должна обеспечив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ение привода тележки дозатора при ее открыва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вание дверки только при условии нахождения дозатора против площадки его обслужи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 Дозаторы асбеста и цемента должны быть подключены к аспирационной системе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 При размещении и эксплуатации ленточных и винтовых конвейеров должны соблюдаться требования пп.13.10-13.12, 13.27-13.29, 14.17-14.24 первой части Правил.</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ун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9. Катки бегунов должны быть закрыты сплошным металлическим кожухом, подключенным к аспирационной системе с аппаратами для очистки воздуха. Кожух должен быть сблокирован с приводом так, чтобы при его отсутствии или неправильной установке включение привода бегунов было бы невозможны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 Крышки люков бегунов должны быть сблокированы с приводом так, чтобы при открывании или неполностью закрытых крышках привод бегунов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 Ширина проходов между бегунами не должна быть менее 1,2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 Для обслуживания верхнего привода бегунов должна быть оборудована площадка, соответствующая требованиям п.4.55 первой части Правил. При нижнем расположении привода бегунов приямок по периметру должен быть огражден согласно требованиям п.4.50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 В приямке должен быть установлен аварийный выключатель привода бегу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 Зубчатые передачи, валы и соединительные муфты приводов бегунов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ускается валы и клиноременные передачи ограждать сетчатыми ограждениями при соблюдении требований п.2.3 прил.21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 Бегуны должны быть оборудованы предупредительной световой сигнализацией, обеспечивающей сигнальную связь площадок для обслуживания бегунов с площадками для обслуживания голлендеров, гидропушителей и аппаратов для перемешивания асбеста с цемент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 Для производства ремонтных работ на бегунах должны быть установлены грузоподъемные маши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 На работы по внутреннему осмотру, очистке и ремонту бегунов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осмотру, очистке и ремонту бегунов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 Перед началом ремонтных работ на бегунах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работать асбест из чаши бегу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цепи электродвигатели приводов бегунов и их загрузочных механизм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указанных приводов и повесить на пусковые устройства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ь от привода бегунов, для чего снять приводные ремни или рассоединить первую после электродвигателя муф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 Отбор проб для анализа асбеста должен производиться пробоотборником из разгрузочной течки бегунов.</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смесители, ковшовые мешалк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мешалки для перемешивания асбеста</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и переработки обрезк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20. Цепные передачи и соединительные муфты приводов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 Крышки люков должны быть сблокированы с приводом так, чтобы при снятой или неправильно установленной крышке привод оборудования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2. Контактный смеситель и ковшовая мешалка должны иметь указатели уровня заполн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полнять контактный смеситель и ковшовую мешалку сверх максимально допускаемого уровня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ешалки асбеста и переработки обрезков должны быть оборудованы устройством, исключающим их переполн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3. На работы по внутреннему осмотру, очистке и ремонту оборудования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осмотру, очистке и ремонту оборудования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4. Перед началом внутреннего осмотра, очистки и ремонта оборудования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ремонтируемого оборудования и его загрузочных и разгрузоч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ы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е устройства повесить запрещающий знак безопасности 1.5 по ГОСТ 12.4.026-76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5. Эксплуатация оборудования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отсутствии или неправильной установке защитных огражд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задевании лопастей о корпус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обрыве ковшей в ковшовой мешал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утечке жидкости через уплотнения подшипников.</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пушител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турбосмесители, гидропульпер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26. Клиноременные передачи приводов гидропушителя и турбосмесителя должны быть ограждены сплошными металлическими ограждениями. Допускается клиноременные передачи ограждать сетчатым ограждением при соблюдении требований прил.21 первой части Правил (п.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7. Соединительные муфты приводов насосов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8. Крышки верхних люков должны быть сблокированы с приводами так, чтобы при их открывании приводы гидропушителей и турбосмесителей автоматически отключал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9. На работы по внутреннему осмотру, очистке и ремонту оборудования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осмотру, очистке и ремонту оборудования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0. Перед началом ремонтных работ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ремонтируемого оборудования и его загрузочных и разгрузоч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ы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е устройства по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1.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вать нижние люки при работающем или заполненном асбестоцементной массой оборудова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ксплуатировать оборудование при утечке жидкости через уплотнени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лендер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32. Ременная передача привода должна быть ограждена сетчатым ограждением в соответствии с п.2.3 прил.21 первой части Правил. Соединительные муфты приводов должны быть закрыты сплошным металлическим ограждени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3. Подъемное устройство барабана голлендера необходимо снабдить указателем, показывающим величину зазора между ножами барабана и гребенк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4. Между кожухом и валом голлендера должны быть уплотнения, исключающие попадание асбестоцементной массы на пол поме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5. Для производства ремонта над барабанами голлендеров должны быть установлены грузоподъемные маши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6. Перед началом ремонтных и очистных работ в ванне голлендер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и приводов от голлендера, рассоединив первую от электродвигателя муфту или сняв приводные рем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по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7. При возникновении стука или вибрации во время вращения барабана эксплуатация голлендера запрещаетс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уператор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38. Трубопроводы для подачи пара в рекуператор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9. Рекуператоры должны быть ограждены. Ограждения должны соответствовать требованиям п.4.50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0. Для обслуживания рекуператоров и приводов механизмов очистки должны быть оборудованы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1. Рекуператоры должны быть оборудованы устройствами, исключающими их переполн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2. Зубчатые передачи и соединительные муфты привода механизма очистки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3. На работы по внутреннему осмотру, очистке и ремонту рекуператоров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осмотру, очистке и ремонту рекуператоров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4. Перед началом ремонтных работ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кратить подачу воды и па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а механизма очист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у привода механизма очист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механизма очистки и вентилях подачи воды и пара по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оформовочные машин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45. Для обслуживания листоформовочных машин должны быть оборудованы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рубы для питания листоформовочной машины асбестоцементной массой и водой не следует располагать в габаритах площадок обслужи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6. Подъем и установка в рабочее положение отжимных валов, пресс-вала, дополнительных пресс-валов и вакуумных коробок должны производиться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7. Для подъема рамы отжимных валов следует применять лебедку СМ-1003 с электромагнитным тормозом нормально замкнутого тип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8. Рама отжимных валов должна иметь механическое устройство для фиксации ее о поднятом полож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9. Соединительные муфты, клиноременная, цепная и карданная передачи приводов пресс-вала, сукнобойки, вакуумных и грязевых насосов, насосов чистой воды и мешалок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0. Аварийные выключатели привода листоформовочной машины должны быть установле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ло ротационных ножниц со стороны муфты включ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ло привода мешалок ванн сетчатых цилинд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коло третьей ванны с противоположной стороны пульта упра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1. Для предупреждения о пуске листоформовочная машина должна быть снабжена звуковой и световой сигнализацией (сирена, звонок, лампы). Сигнализация должна обеспечивать надежную слышимость и видимость сигнала в зоне работы обслуживающего персонала. Таблица сигналов должна быть вывешена на рабочих мест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2. Перед проведением среднего и капитального ремонтов листоформовочных машин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среднего и капитального ремонтов листоформовочной машины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3. При проведении текущих ремонтов и периодических чисток листоформовочных машин должны соблюдаться требования пп.13.34-13.36, 13.41-13.45, 13.47 первой части Правил.</w:t>
      </w:r>
    </w:p>
    <w:p>
      <w:pPr>
        <w:pStyle w:val="Normal"/>
        <w:jc w:val="both"/>
        <w:rPr>
          <w:color w:val="000000"/>
          <w:sz w:val="24"/>
          <w:szCs w:val="24"/>
        </w:rPr>
      </w:pPr>
      <w:r>
        <w:rPr>
          <w:color w:val="000000"/>
          <w:sz w:val="24"/>
          <w:szCs w:val="24"/>
        </w:rPr>
      </w:r>
    </w:p>
    <w:p>
      <w:pPr>
        <w:pStyle w:val="Normal"/>
        <w:jc w:val="both"/>
        <w:rPr/>
      </w:pPr>
      <w:r>
        <w:rPr>
          <w:color w:val="000000"/>
          <w:sz w:val="24"/>
          <w:szCs w:val="24"/>
        </w:rPr>
        <w:t>5.54. Устройство и эксплуатация ленточных конвейеров должны соответствовать требованиям ГОСТ 12.2.022-80 и пп. 14.17-14.20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5.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тавлять открытыми отверстия на торцах форматного бараб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ходиться под рамой отжимных валов во время ее подъема и опуск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держивать электролебедкой раму отжимных валов, если под ней находятся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одить строповку за вал сетчатого цилинд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эксплуатировать листоформовочные машины при отсутствии или неисправной звуковой или световой сигнализ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 время работы листоформовочной машины очищать от асбестоцементной массы ролики толщиномера, трубовалики, ролики конечных выключателей и ножи автомата для срезки наката, а также подтягивать соединения гидросистемы, передвигать и ремонтировать отжимные валы и производить регулировку автомата срезки наката.</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тационные ножниц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56. Цепные, клиноременные и зубчатые передачи привода ротационных ножниц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7. Муфта включения привода ротационных ножниц должна быть ограждена сетчатым металлическим ограждением в соответствии с п.2.3 прил.21 первой части Правил. Ограждение должно быть сблокировано с приводом ротационных ножниц так, чтобы при снятом или неправильно установленном ограждении привод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8. Режущий механизм и подающие ролики должны быть закрыты сетчатым ограждением в соответствии с п.2.3 прил.21 первой части Правил. Ограждение должно быть сблокировано с приводом ножниц так, чтобы при снятом или неправильно установленном ограждении привод автоматически отключался. Ограждения подводящего и отводящего конвейера должны соответствовать требованиям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9. В цепи управления привода ротационных ножниц должен быть аварийный выключатель, установленный со стороны прив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0. Перед проведением текущего, среднего и капитального ремонтов ротационных ножниц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1. При работе ротационных ножниц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мазывать вручную подшипники скольжения, зубчатых передач и втулочно-роликовых цеп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жение клиноременной передач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щать приводные барабаны, прижимные валики и режущие механизмы налипших обрезков асбестоцементных листов.</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йеры</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для беспрокладочного производства</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волнистых асбестоцементных листов</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треб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62. Соединительные муфты, зубчатые, клипоременные и цепные передачи приводов волнировщика, укладчика и переборщика листов, съемника стоп конвейера разгрузки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3. Для обслуживания волнировщиков, укладчиков, переборщиков и съемников стоп должны быть оборудованы стационарные металлические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4. Волнировщики, укладчики, переборщики и съемники стоп должны быть окрашены в цвета по ГОСТ 12.4.026-76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5. На работы по текущему, среднему и капитальному ремонтам конвейера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ремонту конвейера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6. При работе конвейера для беспрокладочного производства волнистых асбестоцементных лист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мазывать вручную зубчатые передачи, втулочно-роликовые цепи и подшипники сколь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ранять неисправности на волнировщике, укладчике и переборщике ли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и очищать чешуйчатые цеп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тормоза, вильчатые траверсы, положение транспортирующих валков и конечных выключателей на волнировщиках, укладчиках и переборщиках листов.</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ировщик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67. Натяжные и приводные звездочки волнировщика должны быть ограждены в соответствии с требованиями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граждения должны быть сблокированы с приводом волнировщика так, чтобы при снятом или неправильно установленном ограждении привод волнировщика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сота ограждения над формующими цепями не должна быть более 5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8. Дисковые ножи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69. Со стороны, противоположной пульту управления, должен быть аварийный выключатель привода механизма подачи листов в волнировщи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0. При работе волнировщи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и очищать чешуйчатые цеп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щать транспортирующие валки и тормоз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правлять листы и проталкивать бракованные листы.</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чики и переборщики лист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71. Рамы укладчика и переборщика листов должны быть закрыты сетчатыми ограждениями в соответствии с п.2.3 прил.21 первой части Правил, закрывающими проход в зону передвижения вакуумных короб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2. При работе укладчика и переборщика листов поправлять руками листы и герметизирующие прокладки запрещаетс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емники стоп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73. При работе съемника стоп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тягивать соединения гидро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механизм перемещения тележк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йеры предварительного твердения лист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74. Конвейеры предварительного твердения листов должны соответствовать требованиям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5. Трубопроводы для подачи пара в камеру пропаривания конвейера предварительного твердения листов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6. При эксплуатации камер пропаривания не должно быть выделения пара в производственные помещения через загрузочные и разгрузочные про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монтные проемы необходимо закрывать металлическими створками и иметь уплотнения из жаростойкой рези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грузочные и разгрузочные проемы следует плотно закрывать шторами из брезента или технического сукна формовочных маш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7. Соединительные муфты и клиноременные передачи приводов конвейера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78. Ограждения приводных, натяжных станций конвейера должны закрывать сверху и с торцов звездочки и участки полотна конвейера, набегающего на звездочки на длине не менее </w:t>
      </w:r>
      <w:r>
        <w:rPr>
          <w:color w:val="000000"/>
          <w:sz w:val="24"/>
          <w:szCs w:val="24"/>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23" r="-237" b="-223"/>
                    <a:stretch>
                      <a:fillRect/>
                    </a:stretch>
                  </pic:blipFill>
                  <pic:spPr bwMode="auto">
                    <a:xfrm>
                      <a:off x="0" y="0"/>
                      <a:ext cx="152400" cy="161925"/>
                    </a:xfrm>
                    <a:prstGeom prst="rect">
                      <a:avLst/>
                    </a:prstGeom>
                  </pic:spPr>
                </pic:pic>
              </a:graphicData>
            </a:graphic>
          </wp:inline>
        </w:drawing>
      </w:r>
      <w:r>
        <w:rPr>
          <w:color w:val="000000"/>
          <w:sz w:val="24"/>
          <w:szCs w:val="24"/>
        </w:rPr>
        <w:t xml:space="preserve">+1 м от линии касания звездочки с полотном (где </w:t>
      </w:r>
      <w:r>
        <w:rPr>
          <w:color w:val="000000"/>
          <w:sz w:val="24"/>
          <w:szCs w:val="24"/>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23" r="-237" b="-223"/>
                    <a:stretch>
                      <a:fillRect/>
                    </a:stretch>
                  </pic:blipFill>
                  <pic:spPr bwMode="auto">
                    <a:xfrm>
                      <a:off x="0" y="0"/>
                      <a:ext cx="152400" cy="161925"/>
                    </a:xfrm>
                    <a:prstGeom prst="rect">
                      <a:avLst/>
                    </a:prstGeom>
                  </pic:spPr>
                </pic:pic>
              </a:graphicData>
            </a:graphic>
          </wp:inline>
        </w:drawing>
      </w:r>
      <w:r>
        <w:rPr>
          <w:color w:val="000000"/>
          <w:sz w:val="24"/>
          <w:szCs w:val="24"/>
        </w:rPr>
        <w:t xml:space="preserve"> - радиус барабана, м). Ограждения должны быть сблокированы с приводами так, чтобы при снятом или неправильно установленном ограждении приводы конвейера автоматически отключал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79. Приводы конвейера должны быть оборудованы электромагнитными тормозами нормально замкнутого тип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0. Через конвейер предварительного твердения должны быть установлены переходные мостики, соответствующие требованиям п.4.55 первой части Правил. Расстояние между мостиками не должно быть более 30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1. На конвейерах предварительного твердения с обеих сторон должны быть установлены аварийные выключатели, расположенные через каждые 30 м по длине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2. На работы по среднему и капитальному ремонту конвейеров должен быть разработан проект производства работ (ППР), утвержденн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среднему и капитальному ремонту конвейеров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3. Перед началом текущего ремонта на конвейере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и ремонтируемого оборудования от приводов, для чего рассоединить муф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е устройства вывесить запрещающие знаки безопасности 1.5 по ГОСТ 12.4.026-76 с изм. с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4. При работе конвейера предварительного твердения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авить на перекрытие камеры пропаривания или складировать на нем оборудование, запасные части, металл и другие предме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вать створки ремонтных проем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клиноременную передачу привода конвейера твер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ранять перекос тележек.</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очно-механизированные лини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для производства плоских прессованных</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и непрессованных листов</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треб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85. Все конвейеры, входящие в поточно-механизированную линию, должны соответствовать требованиям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6. Зона движения транспортных тележек поточно-механизированной линии для производства плоских прессованных листов должна быть ограждена. Ограждения должны соответствовать требованиям п.4.55 первой части Правил. Расстояние от продольной оси пути до ограждения не должно быть менее 1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вейер возврата прокладок в поточно-механизированной линии для производства непрессованных листов должен быть огражден с обеих сторон по длине конвейера на высоту не менее 1,5 м сетчатым ограждением в соответствии с п.2.3 прил.21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7. Через поточно-механизированные линии прессованных и непрессованных листов должны быть установлены переходные мостики, соответствующие требованиям п.4.55 первой части Правил. Расстояние между мостиками не должно быть более 30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8. Соединительные муфты, клиноременные и цепные передачи приводов маслонасосов, вентиляторов, чешуйчатых и цепных конвейеров, очищающих щеток и станка для чистки прокладок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89. Для обслуживания перекладчиков и вакуумных стопировщиков должны быть предусмотрены стационарные металлические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0. Для предупреждения о пуске перекладчики, вакуумные стопировщики и разборщики должны быть снабжены звуковой и световой сигнализацией (лампы, сирены). Сигнализация должна обеспечивать надежную слышимость и видимость сигнала в зоне работы обслуживающего персонала. Таблицу сигналов следует вывесить на рабочих мест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1. Перед началом текущего ремонта перекладчика, стопировщика, разборщика, станка для очистки и смазки прокладок или конвейера возврата прокладок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ремонтируемого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этих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ы приводов или снять приводные рем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е устройство вы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2. На работы по среднему и капитальному ремонту конвейера возврата прокладок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ремонту конвейера без ППР и наряда-допуска запрещаетс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авлические прессы для уплотнения асбестоцементных издели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93. Устройство гидравлических прессов должно соответствовать требованиям ГОСТ 12.2.017-7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4. Прессы должны быть оборудованы ограничителем хода подвижной траверсы, исключающим возможность выхода плунжеров из цилинд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5. На прессах должны быть устройства для удержания подвижной траверсы в верхнем положении при выполнении ремонтных и наладочных рабо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6. Устройство и эксплуатация лебедок ТЛ-9 и T-224B для подачи транспортных тележек на пресс должны соответствовать требованиям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утвержденных Минэнерго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7. При работе пресс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тягивать соединения гидро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куумные стопировщики и разборщик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98. Вакуумные стопировщики и разборщики, а также зона движения транспортных тележек должны быть ограждены в соответствии с требованиями п.4.55 первой части Правил. Расстояние от продольной оси пути до ограждения не должно быть менее 1 м, а от рамы оборудования до ограждения - не менее 0,5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99. Вакуумные стопировщики и разборщики должны быть оборудованы знаками безопасности и окрашены в цвета, соответствующие требованиям ГОСТ 12.4.026-76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0. При работе вакуумных стопировщиков и разборщик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клиноременные передач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тягивать соединения гидро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правлять руками асбестоцементные листы и металлические прокладк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ладчики стоп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01. При работе перекладчи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тягивать соединения гидро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втулочно-роликовые цеп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для чистки и смазки прокладок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02. Открытые проемы в раме станка со стороны рабочих площадок должны быть закрыты сетчатым ограждением в соответствии с п.2.3 прил.21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3. Металлические щетки станка должны быть закрыты сплошным металлическим ограждением. Ограждение должно быть сблокировано с приводом так, чтобы при снятом или неправильно установленном ограждении привод металлических щеток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4. Муфты сцепления, зубчатые и цепные передачи приводов станка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5. На станках должны быть поддоны для сбора масла, поступающего на смазку прокладок, и контейнеры для сбора очищаемого с прокладок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текание масла на поверхность рабочих площадок не допуск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6. При работе стан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втулочно-роликовые цеп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транспортирующих рол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ть при утечке масла через уплотнения системы смазки прокладок.</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йеры возврата прокладок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07. В цепи управления привода конвейера должны быть аварийные выключатели, установленные в начале и конце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8. На работы по текущему, среднему и капитальному ремонту конвейера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 Выполнение работ по среднему и капитальному ремонту конвейера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д началом текущего ремонт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ь привода конвейера возврата проклад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ь привода, рассоединив муф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привода конвейера по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09. При работе конвейер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правлять проклад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втулочно-роликовые цеп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монтировать тележки и захваты на тележках.</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ннельные камеры пропари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10. Трубопроводы для подачи пара в туннельные камеры пропаривания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1. При эксплуатации камер пропаривания не должно быть выделения пара в производственные помещения через загрузочные про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грузочные проемы следует плотно закрывать шторами из брезента или технического сукна формовочных маш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2. Загрузка и выгрузка туннельных камер должны производиться лебедками ТЛ-9 или Т-224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3. Соединительные муфты и зубчатые передачи цепного конвейера, тележек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4. При эксплуатации камер пропаривания пользоваться неисправными тележками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5. Перед началом текущего, среднего и капитального ремонта в камере пропаривания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кратить подачу пара в камеру пропари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ановить заглушки на линиях подачи пара и в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вентилировать камеру пропаривания до температуры воздуха в ней 30-35 °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ь привода цепного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ь привода, рассоединив муф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привода конвейера и вентилях подачи пара по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для обрезки асбестоцементных листов и панелей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16. Соединительные муфты и клиноременные передачи приводов станков для обрезки асбестоцементных листов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7. Дисковые пилы станков для обрезки асбестоцементных листов должны быть закрыты сплошным металлическим кожухом. Кожух должен быть подключен к аспирационной системе с аппаратами для очистки воздуха от пыли и сблокирован с электродвигателем так, чтобы при снятом или неправильно установленном кожухе электродвигатель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8. Удаление обрезков и стружки от станка должно быть механизир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19. Перед текущим, средним и капитальным ремонтом станка, а также заменой дисковых пил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дисковых пил и электродвигатели приводов цепного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этих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нять приводные ремни на приводе цепного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х устройствах по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0. При работе станк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цепи конвейера подачи лис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 и расстояние между дисковыми п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резать не закрепленные на станках листы.</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оформовочные машин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21. Для обслуживания трубоформовочной машины должны быть оборудованы площадки, соответствующие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2. При эксплуатации и ремонте трубоформовочных машин необходимо соблюдать требования пп.5.45-5.49 и 5.51-5.54 настоящего раздела.</w:t>
      </w:r>
    </w:p>
    <w:p>
      <w:pPr>
        <w:pStyle w:val="Normal"/>
        <w:jc w:val="both"/>
        <w:rPr>
          <w:color w:val="000000"/>
          <w:sz w:val="24"/>
          <w:szCs w:val="24"/>
        </w:rPr>
      </w:pPr>
      <w:r>
        <w:rPr>
          <w:color w:val="000000"/>
          <w:sz w:val="24"/>
          <w:szCs w:val="24"/>
        </w:rPr>
      </w:r>
    </w:p>
    <w:p>
      <w:pPr>
        <w:pStyle w:val="Normal"/>
        <w:jc w:val="both"/>
        <w:rPr/>
      </w:pPr>
      <w:r>
        <w:rPr>
          <w:color w:val="000000"/>
          <w:sz w:val="24"/>
          <w:szCs w:val="24"/>
        </w:rPr>
        <w:t>5.123. Приемная коробка ванн сетчатых цилиндров должна быть закрыта решеткой, размер ячейки решетки не должен быть более 50</w:t>
      </w:r>
      <w:r>
        <w:rPr>
          <w:color w:val="000000"/>
          <w:sz w:val="24"/>
          <w:szCs w:val="24"/>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91" r="-315" b="-291"/>
                    <a:stretch>
                      <a:fillRect/>
                    </a:stretch>
                  </pic:blipFill>
                  <pic:spPr bwMode="auto">
                    <a:xfrm>
                      <a:off x="0" y="0"/>
                      <a:ext cx="114300" cy="123825"/>
                    </a:xfrm>
                    <a:prstGeom prst="rect">
                      <a:avLst/>
                    </a:prstGeom>
                  </pic:spPr>
                </pic:pic>
              </a:graphicData>
            </a:graphic>
          </wp:inline>
        </w:drawing>
      </w:r>
      <w:r>
        <w:rPr>
          <w:color w:val="000000"/>
          <w:sz w:val="24"/>
          <w:szCs w:val="24"/>
        </w:rPr>
        <w:t>50 мм. Решетка должна быть сблокирована с приводом мешалки так, чтобы при снятой или неправильно установленной решетке привод мешалки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4. Аварийный выключатель трубоформовочной машины должен быть установлен около ванны сетчатого цилинд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5. При работе трубоформовочной машины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щать от асбестоцементной массы трубовалики, скалки, отжимные валы и сетчатые цилинд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тягивать соединения гидросисте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двигать и ремонтировать отжимные вал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клиноременную и цепную передачу, приводы опорного вала и мешал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лотность прилегания роликов танкеток к поверхности прессующих вал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 механизма подъема скал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натяжение верхнего и нижнего сукна.</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ы загрузки и разгрузки скало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26. Экстрактор для выемки скалок должен быть огражден сетчатым ограждением в соответствии с п.2.3 прил.21 первой части Правил. Дверка в ограждении экстрактора должна быть сблокирована с приводом так, что при ее открывании привод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7. Приводные звездочки и цепные передачи шагового конвейера должны быть ограждены. Ограждение должно быть сблокировано с приводами шагового конвейера и трубоформовочной машины так, чтобы при снятом или неправильно установленном ограждении приводы шагового конвейера и трубоформовочной машины автоматически отключал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8. Перед ремонтом автомата загрузки и разгрузки скалок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ь прив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у сцеп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е устройство вы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29. Во время работы автомата загрузки и разгрузки скалок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ранять перекос скалок на шаговом транспортер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положение конечных выключател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ходиться в зоне разворота скал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мазывать механизмы поворо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держивать руками захват при выемке скалок из трубы.</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йеры предварительного твердения труб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30. Одноярусные и многоярусные конвейеры должны соответствовать требованиям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1. Соединительные муфты, клиноременные и цепные передачи приводов конвейера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2. Для обслуживания верхнего яруса многоярусного конвейера должны быть оборудованы площадки с обеих сторон по длине конвейера. Площадки должны соответствовать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3. Устройства перекладки труб в многоярусном конвейере должны быть ограждены сетчатыми ограждениями в соответствии с п.2.3 прил.21 первой части Правил. Ограждения должны быть сблокированы с приводами конвейера так, чтобы при снятом или неправильно установленном ограждении приводы конвейера автоматически отключалис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4. На конвейерах должна быть предусмотрена двухсторонняя сигнальная (звуковая или телефонная) связь с пультом управления трубоформовочной машины. Сигнализация должна обеспечивать надежную слышимость в зоне работы обслуживающего персонала. Таблица сигналов должна быть вывешена на рабочих мест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5. На конвейерах должны быть аварийные выключатели, установленные через каждые 20 м по длине конвейера с обеих сторон и в месте схода т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6. Перед началом текущего ремонта конвейер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ь привода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а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стопорить цепи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риводе конвейера рассоединить муф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вы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7. При работе конвейер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влекать из конвейера поврежденные трубы и роли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приводные цеп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для обрезки сырых труб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38. Дисковые пилы станка должны быть закрыты сплошными металлическими ограждениями. Ограждения должны быть сблокированы с приводом так, чтобы при снятом или неправильно установленном ограждении привод станка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39. Удаление стружки и обрезков от станка должно быть механизир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0. При работе станка регулировать расстояние между дисковыми пилами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1. Цепной перекладчик труб станка должен быть огражден перильными ограждениями, соответствующими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2. Соединительные муфты и клиноременные передачи привода цепного перекладчика труб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3. Перед началом текучего, среднего и капитального ремонтов станка и заменой дисковых пил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дисковых пил и электродвигатели приводов цепного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этих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нять приводные ремни на приводе цепного конвей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вы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4. Во время работы цепного перекладчика труб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улировать и ремонтировать захва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тягивать цеп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сейны водного твердения труб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45. Трубопроводы для подачи пара в бассейны водного твердения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6. Загрузка асбестоцементных труб и выгрузка их из бассейна должны быть механизирова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7. Для обслуживания, ремонта и очистки от ила бассейны должны быть оборудованы стационарными металлическими лестницами или скобами шириной 300 мм (с шагом между скобами 300 мм), заделанными в стены бассейна на глубину не менее 15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ационарные металлические лестницы должны соответствовать требованиям п.4.54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8. Загрузка труб в бассейн и выгрузка их из бассейна должны производиться рядами по всей длине до полного заполнения или опорожнения бассей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49. Бассейны, загруженные трубами и заполненные водой, должны быть плотно закрыты крыш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0. Бассейны должны быть оборудованы устройствами, обеспечивающими надежность закрытия крыш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1. На работы по очистке и ремонту бассейнов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ять работы по очистке и ремонту бассейнов без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2. В процессе эксплуатации бассейн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авить на крышки бассейнов или складировать на них оборудование, запасные части, металл и другие предме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полнять бассейн водой и подавать в него пар при незакрытых крыш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гружать и выгружать асбестоцементные трубы при неполном опорожнении бассейнов от в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гружать и выгружать асбестоцементные трубы уступом.</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ки для обработки труб и муфт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53. Станки должны соответствовать требованиям ГОСТ 12.2.009-80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4. Станки должны быть оборудованы аспирационной системой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5. Удаление стружки и обрезков труб от станков должно быть механизир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6. Конструкция стеллажа должна исключать возможность падения труб при их перемещении по стеллаж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концах стеллажей необходимо предусмотреть упоры для предотвращения падения труб. Высота упоров не должна быть менее половины диаметра обрабатываемых т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7. Загрузка труб и их разгрузка со стеллажей должны производиться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8. Транспортировка к станку заготовок для муфт и удаление от станка готовых муфт должны производиться подъемно-транспортными или грузоподъемными машинами. Транспортировка муфт от станка должна производиться в контейнер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59. При работе станк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кладывать необработанные трубы на стеллаж в два ря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анавливать резц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оять против направляющих, по которым скатываются обрезки труб и муфт.</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прессы для испытания асбестоцементных труб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60. Соединительные муфты и клиноременные передачи приводов гидропресса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1. Загрузка труб в гидропресс должна быть механизиров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2. Гидропресс должен иметь сплошные металлические ограждения, закрывающие концы труб при их испытании на длину 1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3. Сточные каналы для отвода воды от гидропресса должны быть закрыты съемными металлическими крышк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4. Перед началом текущего ремонта гидропресса и остановках, связанных с его переналадкой,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крыть вентиль подачи вод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гидропрес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оединить электродвигатели приводов, сняв приводные рем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х устройствах и вентилях подачи воды вывесить запрещающие знаки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5. Подтягивать соединения гидросистемы под давлением запрещается.</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ля сборк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утепленных асбестоцементных плит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66. Станки для сверловки асбестоцементных плит должны соответствовать требованиям ГОСТ 12.2.009-80 с из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анки должны быть оборудованы аспирационной системой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7. Станки для клепки асбестоцементных плит должны соответствовать требованиям ГОСТ 12.2.017-7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8. При эксплуатации станков для сверловки и клепки асбестоцементных плит должны соблюдаться Правила техники безопасности и производственной санитарии при холодной обработке металлов, утвержденные Президиумом ЦК профсоюза рабочих машиностро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69. При эксплуатации и ремонте станков для обрезки асбестоцементных плит должны соблюдаться требования пп.5.116-5.120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0. Загрузка и разгрузка плит на линиях должны производиться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1. Котлы для растопления битума устанавливаются в помещениях, соответствующих требованиям Типовых правил пожарной безопасности для промышленных предприятий, утвержденных МВД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2. Каждый котел должен быть снабжен плотной несгораемой крышкой для защиты от атмосферных осадков и для тушения воспламеняющейся в котле массы, а также устройством предотвращающим попадание битума при его вскипании в топочную камер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3.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сгораемого материала.</w:t>
      </w:r>
    </w:p>
    <w:p>
      <w:pPr>
        <w:pStyle w:val="Normal"/>
        <w:jc w:val="both"/>
        <w:rPr>
          <w:color w:val="000000"/>
          <w:sz w:val="24"/>
          <w:szCs w:val="24"/>
        </w:rPr>
      </w:pPr>
      <w:r>
        <w:rPr>
          <w:color w:val="000000"/>
          <w:sz w:val="24"/>
          <w:szCs w:val="24"/>
        </w:rPr>
      </w:r>
    </w:p>
    <w:p>
      <w:pPr>
        <w:pStyle w:val="Normal"/>
        <w:jc w:val="both"/>
        <w:rPr/>
      </w:pPr>
      <w:r>
        <w:rPr>
          <w:color w:val="000000"/>
          <w:sz w:val="24"/>
          <w:szCs w:val="24"/>
        </w:rPr>
        <w:t>5.174. Для целей пожаротушения места варки битума должны быть оборудованы ящиками с сухим песком вместимостью 0,5 м</w:t>
      </w:r>
      <w:r>
        <w:rPr>
          <w:color w:val="000000"/>
          <w:sz w:val="24"/>
          <w:szCs w:val="24"/>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лопатами и пенными огнетушител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5. При работе с минеральной ватой следует соблюдать требования разд.XI части II настоящих Правил.</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для окраски</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листов методом распыле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76. В полах помещений установок для окраски листов должны быть сточные канал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аналы для стока красящей суспензии должны быть закрыты съемными металлическими крышками. Сброс в канализацию красящей суспензии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177. Мельницы для помола песка должны быть подключены к аспирационной системе с аппаратами для очистки воздуха и работать под разрежение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78. Узлы соединения питающей течки, разгрузочного патрубка или разгрузочного кожуха с мельницей, а также крышки люков должны иметь уплотнения, предотвращающие выбивание пыли или переливание суспензии в производственные поме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179. Пульты управления мельниц для помола песка и пигмента следует располагать в кабинах наблюдения и дистанционного управл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мпература воздуха в кабинах должна быть 18-23 °С, относительная влажность 60-40%, уровни звукового давления и эквивалентные уровни звука по ГОСТ 12.1.003-8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чие места в кабинах наблюдения должны отвечать требованиям ГОСТ 12.2.032-7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0. Мельницы должны быть оборудованы предупреждающей звуковой и световой сигнализацией (электрозвонки и мигающие электролампы).</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5.181. Мельница должна быть ограждена перильным ограждением так, чтобы во время ее работы был невозможен доступ людей к корпусу мельницы. Ограждение должно быть установлено на расстоянии </w:t>
      </w:r>
      <w:r>
        <w:rPr>
          <w:color w:val="000000"/>
          <w:sz w:val="24"/>
          <w:szCs w:val="24"/>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7" t="-223" r="-237" b="-223"/>
                    <a:stretch>
                      <a:fillRect/>
                    </a:stretch>
                  </pic:blipFill>
                  <pic:spPr bwMode="auto">
                    <a:xfrm>
                      <a:off x="0" y="0"/>
                      <a:ext cx="152400" cy="161925"/>
                    </a:xfrm>
                    <a:prstGeom prst="rect">
                      <a:avLst/>
                    </a:prstGeom>
                  </pic:spPr>
                </pic:pic>
              </a:graphicData>
            </a:graphic>
          </wp:inline>
        </w:drawing>
      </w:r>
      <w:r>
        <w:rPr>
          <w:color w:val="000000"/>
          <w:sz w:val="24"/>
          <w:szCs w:val="24"/>
        </w:rPr>
        <w:t xml:space="preserve">+1 м от оси мельницы (где </w:t>
      </w:r>
      <w:r>
        <w:rPr>
          <w:color w:val="000000"/>
          <w:sz w:val="24"/>
          <w:szCs w:val="24"/>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223" r="-237" b="-223"/>
                    <a:stretch>
                      <a:fillRect/>
                    </a:stretch>
                  </pic:blipFill>
                  <pic:spPr bwMode="auto">
                    <a:xfrm>
                      <a:off x="0" y="0"/>
                      <a:ext cx="152400" cy="161925"/>
                    </a:xfrm>
                    <a:prstGeom prst="rect">
                      <a:avLst/>
                    </a:prstGeom>
                  </pic:spPr>
                </pic:pic>
              </a:graphicData>
            </a:graphic>
          </wp:inline>
        </w:drawing>
      </w:r>
      <w:r>
        <w:rPr>
          <w:color w:val="000000"/>
          <w:sz w:val="24"/>
          <w:szCs w:val="24"/>
        </w:rPr>
        <w:t xml:space="preserve"> - радиус мельницы,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убчатый венец, подвенцовая шестерня и соединительные муфты должны быть огражден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2. Ширина проходов между ограждениями параллельно установленных мельниц должна быть не менее 1,2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3. Для производства ремонтных работ, подъема крышек люков и загрузки мелющих тел в помещении мельниц должны быть установлены грузоподъемные маши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4. Люки мельниц должны иметь устройства для стопиров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5. Мельницы должны иметь блокировку, обеспечивающую следующий порядок пуска оборудования: пылеулавливающие и аспирационные системы, мельницы, загрузочные устройства, разгрузочные устрой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случае внезапной остановки мельниц или разгрузочных устройств блокировка должна обеспечивать автоматическое отключение оборудования, пуск которого предшествует пуску мельниц.</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6. На работы по внутреннему осмотру и ремонту мельниц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 Выполнение работ по осмотру и ремонту мельниц без ППР и наряда-допуска запрещается. Загрузка мельниц мелющими телами должна производиться по наряду-допуску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7. Перед проведением внутреннего осмотра, загрузкой мельницы мелющими телами, ее текущего, среднего и капитального ремонт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электродвигатель привода от электропитающей се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питающи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у прив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вы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8. Загрузка мельниц должна производиться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89. Мельница должна останавливаться таким образом, чтобы люки, подлежащие открыванию, были в верхнем полож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190. Зона действия грузоподъемной машины при загрузке мельницы мелющими телами должна быть ограждена инвентарными ограждениями по ГОСТ 23407-78 и выделена предупреждающим знаком безопасности 2.7 по ГОСТ 12.4.026-76 с из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1. Места выгрузки мелющих тел из мельниц должны быть ограждены деревянными барьерами высотой не менее 0,3 м во избежание раскатывания шаров. Выгрузка шаров из мельницы должна производиться по наклонным лоткам или желоба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2. Контейнеры, применяемые для загрузки мельниц мелющими телами, и их строповка должны соответствовать требованиям Правил устройства и безопасной эксплуатации грузоподъемных кранов, утвержденных Госгортехнадзором СССР, Заполнять контейнеры выше борт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3. Контейнеры должны быть оборудованы запирающими устройствами, конструкция которых исключает возможность самопроизвольного откры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4. Перед ремонтом мельниц мелющие тела должны быть убраны из ремонтной зо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5. Зона окраски асбестоцементной пленки на листоформовочной машине, а также зона окраски листов на конвейере должны быть закрыты металлическими кожухами. Кожухи должны быть подключены к аспирационной системе с аппаратами для очистки возду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6. Загрузка мешалок пигментом должна производиться весовыми дозаторами. При эксплуатации дозаторов должны соблюдаться требования пп.5.1-5.5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7. При эксплуатации мешалок для приготовления красящей суспензии должны соблюдаться требования пп.5.20-5.31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98.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 мельниц и мешалок при неисправной или отключенной аспирационной систе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бивание пыли или утечка красящей суспензии через неплотности люков, стыковых соединений, болтовых отверст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 оборудования при неисправной сигнализ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 оборудования при снятых или неисправных огражден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чистка во время работы мельниц разгрузочных течек от налипшего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 мельниц при неисправности блокировки, наличии трещин на днищах и корпусе мельницы, ослаблении или отсутствии болта, крепящего броневую плиту.</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для производства панелей</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методом экструзии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199. При эксплуатации смесителей для приготовления асбестоцементной массы должны соблюдаться требования пп.5.20-5.31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0. При эксплуатации камеры пропаривания панелей должны соблюдаться требования пп.5.74-5.81 настоящего раздела.</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о-раздаточные устройств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201. Ленточный конвейер приемно-раздаточного устройства должен соответствовать требованиям ГОСТ 12.2.022-8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2. Рыхлитель приемно-раздаточного устройства должен быть закрыт сплошным металлическим ограждени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3. Для обслуживания узла загрузки рыхлителя и приемной воронки ленточного пресса должна быть оборудована площадка, соответствующая требованиям п.4.5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4. Соединительные муфты, клиноременные и зубчатые передачи приводов рыхлителя и ленточного конвейера должны быть закрыты сплошными металлическими ограждени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5. Затворы кюбелей для асбестоцементной массы должны быть самозапирающего типа. Открывание затворов кюбелей должно быть механизирован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6. На работы по среднему и капитальному ремонту приемно-раздаточного устройства должен быть разработан проект производства работ (ППР), утверждаемый главным инженером предприятия, и выдан наряд-допуск в соответствии с требованиями п.13.46 и прил.15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полнение работ по среднему и капитальному ремонту приемно-раздаточного устройства без ППР и наряда-допуска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7. Перед началом текущего ремонта приемно-раздаточного устройств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кратить подачу матери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работать материал, имеющийся в приемно-раздаточном устройст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и приводов ремонтируемого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ов ремонтируемого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соединить муфты приводов или снять приводные рем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ых устройствах ремонтируемого оборудования вывесить запрещающий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нточные пресс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5.208. Приемная воронка ленточного пресса должна быть закрыта решеткой с размером ячейки не более 70</w:t>
      </w:r>
      <w:r>
        <w:rPr>
          <w:color w:val="000000"/>
          <w:sz w:val="24"/>
          <w:szCs w:val="24"/>
        </w:rPr>
        <w:drawing>
          <wp:inline distT="0" distB="0" distL="0" distR="0">
            <wp:extent cx="1143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91" r="-315" b="-291"/>
                    <a:stretch>
                      <a:fillRect/>
                    </a:stretch>
                  </pic:blipFill>
                  <pic:spPr bwMode="auto">
                    <a:xfrm>
                      <a:off x="0" y="0"/>
                      <a:ext cx="114300" cy="123825"/>
                    </a:xfrm>
                    <a:prstGeom prst="rect">
                      <a:avLst/>
                    </a:prstGeom>
                  </pic:spPr>
                </pic:pic>
              </a:graphicData>
            </a:graphic>
          </wp:inline>
        </w:drawing>
      </w:r>
      <w:r>
        <w:rPr>
          <w:color w:val="000000"/>
          <w:sz w:val="24"/>
          <w:szCs w:val="24"/>
        </w:rPr>
        <w:t>7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09. Площадка, на которой расположен привод ленточного пресса (валы, соединительные муфты, клиноременные передачи), должна быть ограждена сетчатым ограждением высотой 1,5 м. Расстояние от элементов привода до ограждения и размер ячейки ограждения должны соответствовать требованиям п.2.3 прил.21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ерка в ограждении должна быть сблокирована с приводом так, чтобы при ее открывании или неплотно закрытой дверке привод ленточного пресса автоматически отключал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0. Съем и установка переходной головки пресса и мундштука должны производиться грузоподъемными машин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1. Перед проведением текущего ремонта и очисткой ленточного пресса необходи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от электропитающей сети электродвигатель привода ленточного прес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нуть предохранители из электрораспределительных устройств прив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лючить магнитную муфту сцеп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ставить в положение "О" механический регулятор числа оборо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 пусковом устройстве привода вывесить знак безопасности 1.5 по ГОСТ 12.4.026-76 с изм. с поясняющей надписью: "Не включать - работают люди!".</w:t>
      </w:r>
    </w:p>
    <w:p>
      <w:pPr>
        <w:pStyle w:val="Normal"/>
        <w:jc w:val="both"/>
        <w:rPr>
          <w:color w:val="000000"/>
          <w:sz w:val="24"/>
          <w:szCs w:val="24"/>
        </w:rPr>
      </w:pPr>
      <w:r>
        <w:rPr>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клавы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5.212. Конструкция, установка, содержание и обслуживание автоклавов должны соответствовать требованиям Правил устройства и безопасной эксплуатации сосудов, работающих под давлением,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3. Трубопроводы пара и конденсата должны соответствовать требованиям Правил устройства и безопасной эксплуатации трубопроводов пара и горячей воды, утвержденных Госгортехнадзор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4. Эксплуатация автоклавов должна производиться по инструкции, разработанной на предприятии в соответствии с требованиями Типовой инструкции по режиму работы и безопасному обслуживанию автоклавов заводов силикатного кирпича, утвержденной Минстройматериалов СССР и приведенной в приложении настоящего раз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5. Автоклавы с быстросъемными крышками должны быть оснащены сигнально-блокировочными устройствами. Блокировочные устройства должны обеспечивать невозможность пуска пара при открытой или неполностью закрытой крышке, а также невозможность открывания крышки или наличии давления пара в автоклаве. В проходных автоклавах блокировочные устройства должны быть на обеих крыш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игналы о наличии или отсутствии давления пара в автоклаве, а также о стопорении крышки автоклава должны поступать на световое табло сигнального устройства, расположенного на пульте управления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6. Органы управления запорной арматуры и механизмы открывания крышек автоклава, контрольно-измерительные приборы и световое табло сигнально-блокировочного устройства должны находиться и зоне видимости машиниста с пульта упра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7. Автоклавы с быстросъемными крышками после 9000 циклов нагружения должны быть обследованы в соответствии с требованиями Временного положения о порядке обследования автоклавов, отработавших 9000 циклов нагружений, и установления условий дальнейшей их эксплуатации, утвержденного Минстройматериалов СССР и Минстройдормаше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8. Автоклавы должны быть оснащены устройствами для непрерывного удаления конденс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19. Открывание и закрывание крышек автоклавов должны производиться с помощью грузоподъемных маш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20. Операции по закатыванию платформ с панелями в автоклавы и выкатыванию их из автоклавов должны производиться лебедками ТЛ-9 или Т-224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21. Приямки вокруг автоклавов должны быть закрыты настилом или ограждены по периметру. Ограждение должно соответствовать требованиям п.4.50 первой части Правил. Присутствие людей в приямках во время открывания крышек автоклав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22. Во избежание механического повреждения внутренних поверхностей автоклава (царапины, задиры металла) загрузка в автоклав транспортных средств (вагонеток, тележек) со смещенными или неправильно уложенными изделиями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абариты укладки изделий на транспортные средства должны контролироваться при загрузке автоклавов.</w:t>
      </w:r>
    </w:p>
    <w:p>
      <w:pPr>
        <w:pStyle w:val="Normal"/>
        <w:jc w:val="both"/>
        <w:rPr>
          <w:color w:val="000000"/>
          <w:sz w:val="24"/>
          <w:szCs w:val="24"/>
        </w:rPr>
      </w:pPr>
      <w:r>
        <w:rPr>
          <w:color w:val="000000"/>
          <w:sz w:val="24"/>
          <w:szCs w:val="24"/>
        </w:rPr>
      </w:r>
    </w:p>
    <w:p>
      <w:pPr>
        <w:pStyle w:val="Normal"/>
        <w:jc w:val="both"/>
        <w:rPr>
          <w:color w:val="000000"/>
          <w:sz w:val="24"/>
          <w:szCs w:val="24"/>
          <w:lang w:val="tr-TR"/>
        </w:rPr>
      </w:pPr>
      <w:r>
        <w:rPr>
          <w:color w:val="000000"/>
          <w:sz w:val="24"/>
          <w:szCs w:val="24"/>
        </w:rPr>
        <w:t>Схема загрузки транспортных средств должна устанавливаться технологическим регламентом и обеспечивать устойчивость изделий на транспортных средствах в течение всего цикла тепловой обработки и перемещения изделий.</w:t>
      </w:r>
    </w:p>
    <w:p>
      <w:pPr>
        <w:pStyle w:val="Normal"/>
        <w:jc w:val="both"/>
        <w:rPr>
          <w:color w:val="000000"/>
          <w:sz w:val="24"/>
          <w:szCs w:val="24"/>
          <w:lang w:val="tr-TR"/>
        </w:rPr>
      </w:pPr>
      <w:r>
        <w:rPr>
          <w:color w:val="000000"/>
          <w:sz w:val="24"/>
          <w:szCs w:val="24"/>
          <w:lang w:val="tr-TR"/>
        </w:rPr>
      </w:r>
    </w:p>
    <w:p>
      <w:pPr>
        <w:pStyle w:val="Heading"/>
        <w:jc w:val="both"/>
        <w:rPr/>
      </w:pPr>
      <w:r>
        <w:rPr>
          <w:rFonts w:cs="Times New Roman" w:ascii="Times New Roman" w:hAnsi="Times New Roman"/>
          <w:color w:val="000000"/>
          <w:sz w:val="27"/>
          <w:szCs w:val="27"/>
          <w:lang w:val="tr-TR"/>
        </w:rPr>
        <w:t>VI</w:t>
      </w:r>
      <w:r>
        <w:rPr>
          <w:rFonts w:cs="Times New Roman" w:ascii="Times New Roman" w:hAnsi="Times New Roman"/>
          <w:color w:val="000000"/>
          <w:sz w:val="27"/>
          <w:szCs w:val="27"/>
        </w:rPr>
        <w:t>. ЭКСПЛУАТАЦИЯ ВНУТРИЗАВОДСКОГО</w:t>
      </w:r>
      <w:r>
        <w:rPr>
          <w:rFonts w:cs="Times New Roman" w:ascii="Times New Roman" w:hAnsi="Times New Roman"/>
          <w:color w:val="000000"/>
          <w:sz w:val="27"/>
          <w:szCs w:val="27"/>
          <w:lang w:val="tr-TR"/>
        </w:rPr>
        <w:t xml:space="preserve"> </w:t>
      </w:r>
      <w:r>
        <w:rPr>
          <w:rFonts w:cs="Times New Roman" w:ascii="Times New Roman" w:hAnsi="Times New Roman"/>
          <w:color w:val="000000"/>
          <w:sz w:val="27"/>
          <w:szCs w:val="27"/>
        </w:rPr>
        <w:t xml:space="preserve">И ЦЕХОВОГО ТРАНСПОРТА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6.1. Эксплуатация внутризаводского и цехового транспорта должна осуществляться в соответствии с требованиями разд.14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 Электротележки должны соответствовать требованиям пп.14.9 и 14.11 первой част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 Рабочая площадка водителя электротележки должна иметь ограждение, обеспечивающее безопасность водителя в случае продольного перемещения груз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4. Высота стоп листовых изделий или штабеля труб, а также высота какого-либо другого груза на платформе тележки не должна быть более высоты ограждения рабочей площадки води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 На электротележках должна быть установлена звуковая сигнализац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6. Во избежание раскатывания труб платформа электротележки должна быть оборудована стационарными упор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7. Эксплуатация электротележки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неисправном токоприемнике, контроллере, тормозе, сигнале, электрокабе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отсутствии диэлектрического коврика и диэлектрических перчат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8. Эксплуатация электропогрузчиков и электрокар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снятых крышках с аккумулято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неисправных тормоз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неисправном рулевом управл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неисправных блокировочных устройств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отсутствии или неисправности звукового сигнала.</w:t>
      </w:r>
    </w:p>
    <w:p>
      <w:pPr>
        <w:pStyle w:val="Normal"/>
        <w:jc w:val="both"/>
        <w:rPr>
          <w:color w:val="000000"/>
          <w:sz w:val="24"/>
          <w:szCs w:val="24"/>
        </w:rPr>
      </w:pPr>
      <w:r>
        <w:rPr>
          <w:color w:val="000000"/>
          <w:sz w:val="24"/>
          <w:szCs w:val="24"/>
        </w:rPr>
      </w:r>
    </w:p>
    <w:p>
      <w:pPr>
        <w:pStyle w:val="Heading"/>
        <w:jc w:val="both"/>
        <w:rPr/>
      </w:pPr>
      <w:r>
        <w:rPr>
          <w:rFonts w:cs="Times New Roman" w:ascii="Times New Roman" w:hAnsi="Times New Roman"/>
          <w:color w:val="000000"/>
          <w:sz w:val="27"/>
          <w:szCs w:val="27"/>
          <w:lang w:val="tr-TR"/>
        </w:rPr>
        <w:t>VII</w:t>
      </w:r>
      <w:r>
        <w:rPr>
          <w:rFonts w:cs="Times New Roman" w:ascii="Times New Roman" w:hAnsi="Times New Roman"/>
          <w:color w:val="000000"/>
          <w:sz w:val="27"/>
          <w:szCs w:val="27"/>
        </w:rPr>
        <w:t>. ПОГРУЗОЧНО-РАЗГРУЗОЧНЫЕ РАБОТ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7.1. Складирование, хранение и выполнение погрузочно-разгрузочных работ с лесоматериалами должны производиться в соответствии с требованиями ГОСТ 12.3.009-76 с изм., Правил техники безопасности и производственной санитарии в деревообрабатывающей промышленности и Правил техники безопасности и производственной санитарии в лесной промышленности и в лесном хозяйстве, утвержденных Минлеспромом СССР.</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2. Погрузочно-разгрузочные работы на площадках и подъездных путях промышленных предприятий следует выполнять в соответствии с требованиями ГОСТ 12.3.009-76 с изм., Правил техники безопасности и производственной санитарии при погрузочно-разгрузочных работах на железнодорожном транспорте, утвержденных МПС СССР, Правил по охране труда на автомобильном транспорте, утвержденных Министерством автомобильного транспорта РСФСР, и Правил безопасности труда на погрузочно-разгрузочных работах в портах и на пристанях Минречфлота РСФСР, утвержденных Минречфлотом РСФСР.</w:t>
      </w:r>
    </w:p>
    <w:p>
      <w:pPr>
        <w:pStyle w:val="Normal"/>
        <w:jc w:val="both"/>
        <w:rPr>
          <w:color w:val="000000"/>
          <w:sz w:val="24"/>
          <w:szCs w:val="24"/>
        </w:rPr>
      </w:pPr>
      <w:r>
        <w:rPr>
          <w:color w:val="000000"/>
          <w:sz w:val="24"/>
          <w:szCs w:val="24"/>
        </w:rPr>
      </w:r>
    </w:p>
    <w:p>
      <w:pPr>
        <w:pStyle w:val="Heading"/>
        <w:jc w:val="both"/>
        <w:rPr/>
      </w:pPr>
      <w:r>
        <w:rPr>
          <w:rFonts w:cs="Times New Roman" w:ascii="Times New Roman" w:hAnsi="Times New Roman"/>
          <w:color w:val="000000"/>
          <w:sz w:val="27"/>
          <w:szCs w:val="27"/>
          <w:lang w:val="tr-TR"/>
        </w:rPr>
        <w:t>VIII</w:t>
      </w:r>
      <w:r>
        <w:rPr>
          <w:rFonts w:cs="Times New Roman" w:ascii="Times New Roman" w:hAnsi="Times New Roman"/>
          <w:color w:val="000000"/>
          <w:sz w:val="27"/>
          <w:szCs w:val="27"/>
        </w:rPr>
        <w:t xml:space="preserve">. СПЕЦИАЛЬНЫЕ ТРЕБ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8.1. На всех предприятиях по производству асбестоцементных изделий должны быть организованы камеры для очистки спецодежды от пыли асбеста, подключенные к аспирационной системе с аппаратами для очистки воздуха от пы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2. Стирка и ремонт спецодежды рабочих и инженерно-технических работников, непосредственно участвующих в технологическом процессе изготовления асбестоцементных изделий, должны проводиться в специальных прачечных, расположенных на территории предприятия. Стирка и ремонт спецодежды в прачечных коммунального хозяйства или на дому запрещаю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 В паспорте, выдаваемом на качество отгружаемых асбестоцементных изделий, в разделе "Потребителю" должно быть указано: "При механической обработке асбестоцементных изделий применять средства индивидуальной защиты органов дыхания от нетоксичной пыл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4. На поверхности асбестоцементных электроизоляционных досок завод-изготовитель ставит надпись: "Внимание! При механической обработке применять средства индивидуальной защиты от нетоксичной пыли".</w:t>
      </w:r>
    </w:p>
    <w:p>
      <w:pPr>
        <w:pStyle w:val="Normal"/>
        <w:jc w:val="both"/>
        <w:rPr>
          <w:color w:val="000000"/>
          <w:sz w:val="24"/>
          <w:szCs w:val="24"/>
        </w:rPr>
      </w:pPr>
      <w:r>
        <w:rPr>
          <w:color w:val="000000"/>
          <w:sz w:val="24"/>
          <w:szCs w:val="24"/>
        </w:rPr>
      </w:r>
      <w:r>
        <w:br w:type="page"/>
      </w:r>
    </w:p>
    <w:p>
      <w:pPr>
        <w:pStyle w:val="Normal"/>
        <w:jc w:val="right"/>
        <w:rPr>
          <w:b/>
          <w:b/>
          <w:bCs/>
          <w:color w:val="000000"/>
          <w:sz w:val="24"/>
          <w:szCs w:val="24"/>
          <w:lang w:val="tr-TR"/>
        </w:rPr>
      </w:pPr>
      <w:r>
        <w:rPr>
          <w:b/>
          <w:bCs/>
          <w:color w:val="000000"/>
          <w:sz w:val="24"/>
          <w:szCs w:val="24"/>
        </w:rPr>
        <w:t xml:space="preserve">Приложение </w:t>
      </w:r>
    </w:p>
    <w:p>
      <w:pPr>
        <w:pStyle w:val="Normal"/>
        <w:jc w:val="both"/>
        <w:rPr>
          <w:b/>
          <w:b/>
          <w:bCs/>
          <w:color w:val="000000"/>
          <w:sz w:val="24"/>
          <w:szCs w:val="24"/>
          <w:lang w:val="tr-TR"/>
        </w:rPr>
      </w:pPr>
      <w:r>
        <w:rPr>
          <w:b/>
          <w:bCs/>
          <w:color w:val="000000"/>
          <w:sz w:val="24"/>
          <w:szCs w:val="24"/>
          <w:lang w:val="tr-TR"/>
        </w:rPr>
      </w:r>
    </w:p>
    <w:p>
      <w:pPr>
        <w:pStyle w:val="Heading"/>
        <w:jc w:val="center"/>
        <w:rPr/>
      </w:pPr>
      <w:r>
        <w:rPr>
          <w:rFonts w:cs="Times New Roman" w:ascii="Times New Roman" w:hAnsi="Times New Roman"/>
          <w:color w:val="000000"/>
          <w:sz w:val="24"/>
          <w:szCs w:val="24"/>
        </w:rPr>
        <w:t>ТИПОВАЯ ИНСТРУКЦИЯ ПО РЕЖИМУ РАБОТЫ</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И БЕЗОПАСНОМУ ОБСЛУЖИВАНИЮ АВТОКЛАВОВ ЗАВОДОВ СИЛИКАТНОГО КИРПИЧ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b/>
          <w:bCs/>
          <w:color w:val="000000"/>
          <w:sz w:val="24"/>
          <w:szCs w:val="24"/>
          <w:lang w:val="tr-TR"/>
        </w:rPr>
        <w:t>I</w:t>
      </w:r>
      <w:r>
        <w:rPr>
          <w:b/>
          <w:bCs/>
          <w:color w:val="000000"/>
          <w:sz w:val="24"/>
          <w:szCs w:val="24"/>
        </w:rPr>
        <w:t>. Общие поло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 Настоящая типовая инструкция содержит требования по обеспечению безопасного обслуживания автоклавов на заводах силикатного кирпича и указания по режиму их работы. Инструкция предназначена для рабочих, непосредственно обслуживающих автоклавы - автоклавщиков и пропарщик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 Администрация предприятия и профсоюзный комитет обязаны уточнить требования настоящей типовой инструкции применительно к конкретным условиям производства (схема обвязки, вид сигнально-блокировочного устройства, способ управления, система удаления конденсата и пр.) и в случае необходимости внести в нее дополнения и измен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менения и дополнения к настоящей инструкции должны быть утверждены администрацией предприятия совместно с профсоюзным комитетом. Инструкция с изменениями и дополнениями выдается рабочим, для которых она предназначена.</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tr-TR"/>
        </w:rPr>
        <w:t>II</w:t>
      </w:r>
      <w:r>
        <w:rPr>
          <w:b/>
          <w:bCs/>
          <w:color w:val="000000"/>
          <w:sz w:val="24"/>
          <w:szCs w:val="24"/>
        </w:rPr>
        <w:t>. Меры безопас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К обслуживанию автоклавов допускаются автоклавщики и пропарщики.</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Автоклавщиками и пропарщиками могут быть лица, достигшие 18-летнего возраста, не имеющие противопоказаний по состоянию здоровья </w:t>
      </w:r>
      <w:r>
        <w:rPr>
          <w:color w:val="000000"/>
          <w:sz w:val="24"/>
          <w:szCs w:val="24"/>
          <w:lang w:val="tr-TR"/>
        </w:rPr>
        <w:t>(</w:t>
      </w:r>
      <w:r>
        <w:rPr>
          <w:color w:val="000000"/>
          <w:sz w:val="24"/>
          <w:szCs w:val="24"/>
        </w:rPr>
        <w:t>Приказ Министерства здравоохранения СССР от 19 июня 1984 г. № 700</w:t>
      </w:r>
      <w:r>
        <w:rPr>
          <w:color w:val="000000"/>
          <w:sz w:val="24"/>
          <w:szCs w:val="24"/>
          <w:lang w:val="tr-TR"/>
        </w:rPr>
        <w:t xml:space="preserve">), </w:t>
      </w:r>
      <w:r>
        <w:rPr>
          <w:color w:val="000000"/>
          <w:sz w:val="24"/>
          <w:szCs w:val="24"/>
        </w:rPr>
        <w:t>прошедшие производственное и курсовое обучение, вводный инструктаж и инструктаж на рабочем месте по безопасному обслуживанию автоклавов, аттестацию в квалификационной комиссии и получившие удостоверение на право обслуживания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иодическая проверка знаний автоклавщиков и пропарщиков производится ежегодно. Дополнительная внеочередная проверка знаний производится при перерыве в работе более полугода, переходе на обслуживание автоклавов другого типа или переоборудовании существующих автоклавов, изменении технологического процесса, а также при нарушении требований инструкции по режиму работы и безопасному обслуживанию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Автоклавщики и пропарщики должны проходить повторный инструктаж на рабочем месте не реже одного раза в квартал. При изменении технологического процесса, замене или переоборудовании автоклавов, нарушении инструкции по режиму работы и безопасному обслуживанию автоклавов, несчастном случае, связанном с производством, производится внеплановый инструктаж. О прохождении и теме инструктажа делается запись в журнале по технике безопасности с подписью лиц, проводивших и получивших инструктаж.</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Автоклавщики и пропарщики должны зн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ройство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сновы технологического процесса автоклавной обработ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нцип действия предохранительных устройств, приборов безопасности, контрольно-измерительных приборов, а также порядок обслуживания и проверки исправности приборов безопас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истему сигнализ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рядок передачи жетонов на право проведения операций технологического процесс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рядок ведения журнала передачи смен и учета технического состояния оборудования (прил.1), журнала учета передачи жетонов (прил.2) и журнала учета работы автоклавов (прил.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парщик также должен зна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хемы пароснабжения и удаления конденсата, расположение и назначение арматур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рядок обслуживания и проверки исправности предохранительных устройств, контрольно-измерительных и регулирующих приборов, а также системы удаления конденс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 При приемке смены автоклавщик и пропарщик обязаны ознакомиться с записями в журналах, указанных в п.2.3, и вместе со сдающими смену проверить техническое состояние автоклавов и приборов безопасности, а также убедить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отсутствии утечки пара в уплотнительных прокладках крыше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исправности световой сигнализации и освещения рабочих мес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чистоте рабочих мест, проходов у автоклавов, наличии необходимого инструмен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парщик, принимающий смену, обязан также проверить техническое состояние предохранительных устройств и контрольно-измерительных приборов, давление пара в магистрали и в работающих автоклавах и убедить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отсутствии утечки пара в паропроводах, конденсатных линиях и в установленной на них арматур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исправной работе системы удаления конденсата (уровень конденсата в автоклавах не должен превышать 6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наличии жетонов на работающие автоклав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 Прием и сдача смен должны оформляться записью в журнале передачи смен и учета технического состояния оборудования с указанием замеченных неисправностей и росписью автоклавщиков и пропарщиков, сдавших и принявших смен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 Во время дневной смены пропарщик обязан проверить исправность действия предохранительных клапанов всех автоклавов путем принудительного их открывания во время работы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 Перед производством ремонта автоклавов, паропроводов, линий удаления конденсата, а также установленной на них арматуры, предохранительных устройств и приборов безопасности пропарщик должен убедиться в изъятии жетонов лицом, ответственным за исправное состояние и безопасное действие автоклавов, и в наличии записи об этом в журнале передачи жето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 производстве ремонта, связанного с пребыванием людей в автоклаве, при ремонте сигнально-блокировочного устройства пропарщик должен также проверить наличие в журнале передачи смен и учета технического состояния оборудования записи об установленных на паропроводах, линиях перепуска пара и удаления конденсата в заглушках и убедиться в их установке в местах, указанных в журна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Если в журналах отсутствуют соответствующие записи, не изъяты жетоны или не установлены какие-либо из необходимых заглушек, пропарщик обязан немедленно довести об этом до сведения лица, ответственного за исправное состояние и безопасное действие автоклавов, а до этого задержать выполнение ремон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 По окончании ремонта автоклава и другого указанного в п.2.7 оборудования пропарщик должен проверить наличие в журнале передачи смен и учета технического состояния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писи об окончании ремонта, а при установке на время ремонта заглушек, а также записи об их удалении и убедиться на месте в их отсутств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споряжения лица, ответственного за исправное состояние и безопасное действие автоклавов, о вводе автоклава о работ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 Осмотр и очистка внутренних поверхностей автоклава могут производиться при температуре не выше 60 °С, закрытых и запертых пропарщиком на замок вентилях на линиях подачи и перепуска пара, а также на линии удаления конденс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ля освещения внутри автоклава должны применяться лампы напряжением не выше 12 В, имеющие защитную металлическую сетку и подключенные проводом в резиновой изоляции к трансформатору с независимой заземленной вторичной обмотк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0. При первых признаках старения материала уплотнительной прокладки, т.е. если она стала жесткой, ломкой и покрылась трещинами или же размягчилась, стала пластичной и липкой, автоклавщик должен заменить проклад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При обслуживании автоклавов запрещае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ть на автоклавах, не имеющих сигнально-блокировочного устройства и замка с ключ-марк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ть на автоклавах, имеющих видимые дефекты корпуса (трещины, раковины, выпучины, утолщение стенок), защемленные опоры, а также при утечке пара в уплотнительных прокладках крышек, сварных и болтовых соединен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ть на автоклавах с неисправными байонетными затворами, контрольно-измерительными приборами, предохранительными устройствами и приборами безопасности, сигнализацией, системой удаления конденс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ать на автоклавах, не прошедших очередного технического освидетельствования, а также при просроченном сроке проверки маномет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одить операции по загрузке, выгрузке и пуску пара без наличия жето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днимать давление в автоклавах выше установленного по технологическому режиму, а также со скоростью, превышающей установленну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одить работы по устранению утечек пара и конденсата на автоклавах и трубопроводах, находящихся под давлени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крывать крышки автоклава, находясь в приямк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одить работы по загрузке или выгрузке проходных автокланов при обеих открытых крышк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пускать нахождение людей в зонах прохождения стальных канатов во время загрузки и выгрузки вагонеток, а также посторонних лиц на рабочем месте без соответствующего разрешения админист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ключать механизм загрузки и выгрузки вагонеток без предупредительных сигнал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лучаться с рабочего места без разрешения администрации цех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2. При неисправностях автоклава, арматуры и вспомогательного оборудования, угрожающих безопасной эксплуатации, производится аварийная остановка автоклава. Обстоятельства, требующие аварийной остановки, и порядок проведения этой операции указаны в разд.5.</w:t>
      </w:r>
    </w:p>
    <w:p>
      <w:pPr>
        <w:pStyle w:val="Normal"/>
        <w:jc w:val="both"/>
        <w:rPr>
          <w:color w:val="000000"/>
          <w:sz w:val="24"/>
          <w:szCs w:val="24"/>
        </w:rPr>
      </w:pPr>
      <w:r>
        <w:rPr>
          <w:color w:val="000000"/>
          <w:sz w:val="24"/>
          <w:szCs w:val="24"/>
        </w:rPr>
      </w:r>
    </w:p>
    <w:p>
      <w:pPr>
        <w:pStyle w:val="Normal"/>
        <w:jc w:val="both"/>
        <w:rPr/>
      </w:pPr>
      <w:r>
        <w:rPr>
          <w:b/>
          <w:bCs/>
          <w:color w:val="000000"/>
          <w:sz w:val="24"/>
          <w:szCs w:val="24"/>
          <w:lang w:val="tr-TR"/>
        </w:rPr>
        <w:t>III</w:t>
      </w:r>
      <w:r>
        <w:rPr>
          <w:b/>
          <w:bCs/>
          <w:color w:val="000000"/>
          <w:sz w:val="24"/>
          <w:szCs w:val="24"/>
        </w:rPr>
        <w:t>. Подготовка автоклава к работе</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 Перед загрузкой изделий автоклавщик обяз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1. Убедиться в отсутствии в нем людей, удалить посторонние предметы и производственные отходы, проверить наличие и состояние фильтров в местах выпуска конденсата и в случае необходимости прочистить их. При удалении производственных отходов не допускать ударов инструментом по корпусу автоклава и нанесения поврежд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2. Произвести осмотр автоклава и проверит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видимых дефектов в корпусе (выпучин, раковин, трещин и т.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ие парения через парораспределительную труб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стояние опор (отсутствие грязи) и правильность положения роликов (отсутствие защемления и перекос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равность теплоизоляции и отсутствие следов теч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3. Проверить правильность установки уплотнительной прокладки в пазу фланца корпуса и смазать ее рабочую поверхность графитовой смазк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4. Совместно с пропарщиком проверить работу сигнально-блокировочного устройства при открытых крышках автоклава, убедиться в отсутствии людей в автоклаве, установить перед крышками таблички с надписью, запрещающей вход в автоклав, и, не закрывая крышек, произвести действия, необходимые для подачи пара (открыть вентиль впуска пара) при ручном управлении, а при дистанционном управлении подать также питание на привод вентиля подачи пара сигнально-блокировочного устройства; пар при этом не должен поступать в автокла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 случае неисправной блокировки включать автоклав в работу запрещается, о чем должна быть сделана запись в журнале передачи смен и сообщено лицу, ответственному за исправное состояние и безопасное действие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 Разрешение на загрузку автоклава дает автоклавщик после выполнения им проверки согласно п.3.1. При этом он передает жетон загрузчику и оба расписываются в журнале учета передачи жетонов. По окончании загрузки изделий загрузчик возвращает жетон автоклавщику с соответствующими росписями в журна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Автоклавщик закрывает крышку (в проходных автоклавах крышка со стороны выгрузки должна быть закрыта до начала загрузки автоклава) до полного зацепления зубьев крышки с зубьями фланца корпуса и вводит стопор сигнально-блокировочного устройства в гнездо. При этом на световом табло сигнально-блокировочного устройства должны загораться сигналы, подтверждающие закрытие крышки и ее застопорива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 Пропарщик после закрытия крышки, совместной проверки с автоклавщиком стопорного приспособления и получения от него жетонов долже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4.1. Закрыть контрольный вентиль 1, проверить, закрыт ли вентиль 3 на линии перепуска пара и вентиль 4 на обводной линии конденсатоотводчика (см. схему обвязки автоклав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37623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762375" cy="206692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2. Проверить, открыт ли вентиль 2 на линии, соединяющей автоклав с атмосферой, а также вентили 5 и 6 на линии удаления конденсата и вентиль 7 на уровнительной линии конденсатоотводч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3. Открыть вентиль 8 с электроприводом, разрешающий выпуск пара в автокла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4. Проверить состояние манометров на автокла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анометр не допускается к применению в случаях, ког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сутствует пломба или клейм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срочен срок провер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релка манометра при его включении не возвращается на нулевую отметку шкал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збито стекло или имеются другие повреждения, которые могут отразиться на правильности его показа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5. Проверить положение указателя реперного устройства и произвести запись удлинения и температуры корпуса в журнале учета работы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казатель реперного устройства должен находиться на делении, соответствующем температуре корпуса автоклава с точностью ±2 мм.</w:t>
      </w:r>
    </w:p>
    <w:p>
      <w:pPr>
        <w:pStyle w:val="Normal"/>
        <w:jc w:val="both"/>
        <w:rPr>
          <w:color w:val="000000"/>
          <w:sz w:val="24"/>
          <w:szCs w:val="24"/>
          <w:lang w:val="tr-TR"/>
        </w:rPr>
      </w:pPr>
      <w:r>
        <w:rPr>
          <w:color w:val="000000"/>
          <w:sz w:val="24"/>
          <w:szCs w:val="24"/>
          <w:lang w:val="tr-TR"/>
        </w:rPr>
      </w:r>
    </w:p>
    <w:p>
      <w:pPr>
        <w:pStyle w:val="Normal"/>
        <w:jc w:val="both"/>
        <w:rPr/>
      </w:pPr>
      <w:r>
        <w:rPr>
          <w:color w:val="000000"/>
          <w:sz w:val="24"/>
          <w:szCs w:val="24"/>
        </w:rPr>
        <w:t xml:space="preserve">Соответствие устанавливается по таблице, составляемой на каждом предприятии с учетом фактического расстояния </w:t>
      </w:r>
      <w:r>
        <w:rPr>
          <w:color w:val="000000"/>
          <w:sz w:val="24"/>
          <w:szCs w:val="24"/>
        </w:rPr>
        <w:drawing>
          <wp:inline distT="0" distB="0" distL="0" distR="0">
            <wp:extent cx="857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2" t="-199" r="-422" b="-199"/>
                    <a:stretch>
                      <a:fillRect/>
                    </a:stretch>
                  </pic:blipFill>
                  <pic:spPr bwMode="auto">
                    <a:xfrm>
                      <a:off x="0" y="0"/>
                      <a:ext cx="85725" cy="180975"/>
                    </a:xfrm>
                    <a:prstGeom prst="rect">
                      <a:avLst/>
                    </a:prstGeom>
                  </pic:spPr>
                </pic:pic>
              </a:graphicData>
            </a:graphic>
          </wp:inline>
        </w:drawing>
      </w:r>
      <w:r>
        <w:rPr>
          <w:color w:val="000000"/>
          <w:sz w:val="24"/>
          <w:szCs w:val="24"/>
        </w:rPr>
        <w:t xml:space="preserve">, м, между реперными точками по формуле </w:t>
      </w:r>
      <w:r>
        <w:rPr>
          <w:color w:val="000000"/>
          <w:sz w:val="24"/>
          <w:szCs w:val="24"/>
        </w:rPr>
        <w:drawing>
          <wp:inline distT="0" distB="0" distL="0" distR="0">
            <wp:extent cx="7715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80" r="-47" b="-180"/>
                    <a:stretch>
                      <a:fillRect/>
                    </a:stretch>
                  </pic:blipFill>
                  <pic:spPr bwMode="auto">
                    <a:xfrm>
                      <a:off x="0" y="0"/>
                      <a:ext cx="771525" cy="200025"/>
                    </a:xfrm>
                    <a:prstGeom prst="rect">
                      <a:avLst/>
                    </a:prstGeom>
                  </pic:spPr>
                </pic:pic>
              </a:graphicData>
            </a:graphic>
          </wp:inline>
        </w:drawing>
      </w:r>
      <w:r>
        <w:rPr>
          <w:color w:val="000000"/>
          <w:sz w:val="24"/>
          <w:szCs w:val="24"/>
        </w:rPr>
        <w:t xml:space="preserve">, мм, где </w:t>
      </w:r>
      <w:r>
        <w:rPr>
          <w:color w:val="000000"/>
          <w:sz w:val="24"/>
          <w:szCs w:val="24"/>
        </w:rPr>
        <w:drawing>
          <wp:inline distT="0" distB="0" distL="0" distR="0">
            <wp:extent cx="857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2" t="-237" r="-422" b="-237"/>
                    <a:stretch>
                      <a:fillRect/>
                    </a:stretch>
                  </pic:blipFill>
                  <pic:spPr bwMode="auto">
                    <a:xfrm>
                      <a:off x="0" y="0"/>
                      <a:ext cx="85725" cy="152400"/>
                    </a:xfrm>
                    <a:prstGeom prst="rect">
                      <a:avLst/>
                    </a:prstGeom>
                  </pic:spPr>
                </pic:pic>
              </a:graphicData>
            </a:graphic>
          </wp:inline>
        </w:drawing>
      </w:r>
      <w:r>
        <w:rPr>
          <w:color w:val="000000"/>
          <w:sz w:val="24"/>
          <w:szCs w:val="24"/>
        </w:rPr>
        <w:t xml:space="preserve"> - температура корпуса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6. Доложить сменному мастеру о готовности автоклава к пус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 Разрешение на пуск автоклава дает сменный мастер после проверки им полного зацепления зубьев байонетного затвора и входа стопора сигнально-блокировочного устройства в гнездо и закрытия крышек на замок. Разрешение оформляется записью в журнале учета работы автоклава с указанием даты, времени и росписью мастера, после чего пропарщик приступает к пуску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tr-TR"/>
        </w:rPr>
        <w:t>IV</w:t>
      </w:r>
      <w:r>
        <w:rPr>
          <w:b/>
          <w:bCs/>
          <w:color w:val="000000"/>
          <w:sz w:val="24"/>
          <w:szCs w:val="24"/>
        </w:rPr>
        <w:t>. Пуск, режим работы и остановка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 Ручное управл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 Проставить на диаграммах самопишущих приборов номер автоклава, дату и время пуска, включить приборы, дать им прогреться в течение 10 мин и произвести необходимые действия по проверке их исправности, установке рабочего тока, заправке чернилами записывающего устройства и т.д.</w:t>
      </w:r>
    </w:p>
    <w:p>
      <w:pPr>
        <w:pStyle w:val="Normal"/>
        <w:jc w:val="both"/>
        <w:rPr>
          <w:color w:val="000000"/>
          <w:sz w:val="24"/>
          <w:szCs w:val="24"/>
        </w:rPr>
      </w:pPr>
      <w:r>
        <w:rPr>
          <w:color w:val="000000"/>
          <w:sz w:val="24"/>
          <w:szCs w:val="24"/>
        </w:rPr>
      </w:r>
    </w:p>
    <w:p>
      <w:pPr>
        <w:pStyle w:val="Normal"/>
        <w:jc w:val="both"/>
        <w:rPr/>
      </w:pPr>
      <w:r>
        <w:rPr>
          <w:color w:val="000000"/>
          <w:sz w:val="24"/>
          <w:szCs w:val="24"/>
        </w:rPr>
        <w:t>4.1.2. Приоткрыть вентиль 9 для подачи пара в автоклав из перепускной линии или вентиль 10 для подачи пара из магистрали (в зависимости от принятой на заводе схемы пароснабжения) и, осторожно вращая маховик вентиля, поддерживать заданный режим подъема температуры среды в автоклаве до достижения 100-103 °С и давления 0,01-0,02 МПа (0,1-0,2 кгс/см</w:t>
      </w:r>
      <w:r>
        <w:rPr>
          <w:color w:val="000000"/>
          <w:sz w:val="24"/>
          <w:szCs w:val="24"/>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после чего закрыть вентиль 2 на линии, соединяющей автоклав с атмосферой, и продолжать подъем температуры и давления среды в автоклаве. При этом на табло сигнально-блокированного устройства загорается сигнал о наличии давления в автокла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3. Закрыть вентиль 9 на линии перепуска после достижения установленных регламентом завода температуры и давления среды в автоклаве, открыть вентиль 10 на линии подачи пара из магистрали и продолжать подъем температуры и давления среды по заданному режиму до достижения установленных максимальных значений. Максимальное давление и время его достижения регистрируются в журнале учета работы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4. Следить в период подъема давл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за скоростью нагрева корпуса автоклава по самопишущему потенциометру, которая до температуры 133 °С [давление 0,2 МПа (2 кгс/см</w:t>
      </w:r>
      <w:r>
        <w:rPr>
          <w:color w:val="000000"/>
          <w:sz w:val="24"/>
          <w:szCs w:val="24"/>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не должна превышать 2 °С/мин и 1,5 °C/мин при более высокой температуре;</w:t>
      </w:r>
    </w:p>
    <w:p>
      <w:pPr>
        <w:pStyle w:val="Normal"/>
        <w:jc w:val="both"/>
        <w:rPr>
          <w:color w:val="000000"/>
          <w:sz w:val="24"/>
          <w:szCs w:val="24"/>
        </w:rPr>
      </w:pPr>
      <w:r>
        <w:rPr>
          <w:color w:val="000000"/>
          <w:sz w:val="24"/>
          <w:szCs w:val="24"/>
        </w:rPr>
      </w:r>
    </w:p>
    <w:p>
      <w:pPr>
        <w:pStyle w:val="Normal"/>
        <w:jc w:val="both"/>
        <w:rPr/>
      </w:pPr>
      <w:r>
        <w:rPr>
          <w:color w:val="000000"/>
          <w:sz w:val="24"/>
          <w:szCs w:val="24"/>
        </w:rPr>
        <w:t>за давлением в паровой магистрали, не допуская его падения ниже величины, превышающей давление в автоклавах в изобарический период на 0,1 МПа (1 кгc/см</w:t>
      </w:r>
      <w:r>
        <w:rPr>
          <w:color w:val="000000"/>
          <w:sz w:val="24"/>
          <w:szCs w:val="24"/>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При падении давления в магистрали ниже указанной величины сообщить сменному мастеру и уменьшить скорость подъема температуры среды в автокла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5. Проверить через 15-20 мин после пуска пара, а также после достижения корпусом максимальной температуры (при отсутствии в автоклаве конденсата) состояние опор и соответствие между удлинением корпуса и его температурой. Результат проверки зарегистрировать в журнале учета работы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6. Производить во время подъема температуры среды в автоклаве выпуск конденсата по обводной линии вручную, если автоклав оборудован системой удаления конденсата дроссельного типа. Для этого следить за показаниями уровнемерного стекла 11 и при превышении конденсатом отметки 60 мм открыть вентиль 4 на обводной линии. При снижении уровня до 10-15 мм закрыть его. Повторить указанные операции по мере надобност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7. Поддерживать в течение изобарического периода заданные значения температуры и давления среды, изменяя в нужную сторону расход пара путем осторожного вращения маховика вентиля 10 подачи пара.</w:t>
      </w:r>
    </w:p>
    <w:p>
      <w:pPr>
        <w:pStyle w:val="Normal"/>
        <w:jc w:val="both"/>
        <w:rPr>
          <w:color w:val="000000"/>
          <w:sz w:val="24"/>
          <w:szCs w:val="24"/>
        </w:rPr>
      </w:pPr>
      <w:r>
        <w:rPr>
          <w:color w:val="000000"/>
          <w:sz w:val="24"/>
          <w:szCs w:val="24"/>
        </w:rPr>
      </w:r>
    </w:p>
    <w:p>
      <w:pPr>
        <w:pStyle w:val="Normal"/>
        <w:jc w:val="both"/>
        <w:rPr/>
      </w:pPr>
      <w:r>
        <w:rPr>
          <w:color w:val="000000"/>
          <w:sz w:val="24"/>
          <w:szCs w:val="24"/>
        </w:rPr>
        <w:t>Резкие колебания давления среды в автоклаве [более 0,01 МПа (0,1 кгс/см</w:t>
      </w:r>
      <w:r>
        <w:rPr>
          <w:color w:val="000000"/>
          <w:sz w:val="24"/>
          <w:szCs w:val="24"/>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sz w:val="24"/>
          <w:szCs w:val="24"/>
        </w:rPr>
        <w:t>) за 5 мин] в этот, а также в другие периоды автоклавной обработки не допускаютс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8. Закрыть вентили 8 и 10 после окончания изобарического периода и начать постепенное снижение давления в автоклаве по заданной программе путем осторожного вращения вентиля 3 выпуска пара в линию перепуска или в имеющуюся другую систему рекуперации до установленного регламентом завода давления, затем закрыть вентиль 3 и продолжать снижение посредством вентиля 2 выпуска пара в атмосферу; вентиль 2 оставить открытым до момента, указанного в п.4.1.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корость охлаждения стенки автоклава при снижении давления не должна превышать скорости ее нагрева, указанной в п.4.1.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Зарегистрировать в журнале время начала и окончания снижения давления и показания манометра в эти моменты.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9. Проверить готовность автоклава к открытию крышки, для чег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открыть контрольный вентиль 1 и убедиться в отсутствии давления в автоклав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убедиться по световому табло в наличии сигналов, подтверждающих закрытие вентиля 8 и отсутствие давления в автоклав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ывести стопор сигнально-блокировочного устройства из гнез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бедиться в отсутствии конденсата в автоклаве по водомерному стеклу 11 (в случае систем удаления конденсата дроссельного типа) или по световому сигналу (в случае автоматической системы, например системы ВНИИстр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0. Доложить сменному мастеру о готовности автоклава к открытию крышки. Последний, убедившись в отсутствии давления и конденсата в автоклаве и в отключении линии подачи пара в автоклав, открывает замок крышки и разрешает открыть крышку, о чем он делает запись в журнале учета работы автоклав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1. Передать жетон автоклавщику, который после его получения открывает крышку со стороны выгрузки; о передаче жетона делается запись в журнале учета передачи жетонов с росписью пропарщика и автоклавщ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д выходом зубьев крышки из зацепления вращать рукоятку механизма открывания крышки осторожно. При появлении течи конденсата дальнейшее открывание крышки не производить до его полного прекращ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2. Отвести крышку в сторону и передать жетон загрузчику, который приступает к выгрузке изделий из автоклава; о передаче жетона делается запись в журнале учета передачи жетонов с росписью автоклавщика и загрузч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13. В течение всего цикла автоклавной обработки пропарщик долже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ледить за отсутствием утечек пара через прокладку крышек, сальники арматуры, фланцевые соединения трубопроводов и т.д., а также за уровнем конденсата в автоклаве, который не должен превышать 60 м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егистрировать в журнале учета работы автоклавов все отклонения от заданного режима, а в журнале передачи смен все замеченные неисправности и повреждения оборудования (утечки пара, нарушение изоляции и т.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ообщать лицу, ответственному за исправное состояние и безопасное действие автоклавов, о всех неисправностях и повреждениях оборуд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 Автоматическое управл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1. Установить переключатель рода работ на пульте управления в положение "автоматическое" и убедиться в загорании соответствующего сигна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2. Подготовить систему управления к работ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ключить приборы автоматического управления и дать им прогреться в течение 10 м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править регистрирующие устройства черн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становить на задатчике заданную программу регулирования режима тепловлажностной обработки и совместить щуп задатчика с начальной (нулевой) отметкой програм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извести контроль исправности работы управления, установки нуля, рабочего тока и т.д. согласно соответствующим инструкц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3. Осуществить пуск систем управления путем включения соответствующих переключателей, кнопок управления и т.д. Проверить, загораются ли соответствующие сигналы на мнемосхе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4. Производить вручную все указанные в разд.4.1 операции, которые не осуществляются системой автоматического упра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tr-TR"/>
        </w:rPr>
        <w:t>V</w:t>
      </w:r>
      <w:r>
        <w:rPr>
          <w:b/>
          <w:bCs/>
          <w:color w:val="000000"/>
          <w:sz w:val="24"/>
          <w:szCs w:val="24"/>
        </w:rPr>
        <w:t>. Аварийная остановка автокла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 Автоклав должен быть остановлен в случа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вышения давления выше разрешенного, несмотря на соблюдение всех требований, указанных в данной инструк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зникновения разности температур между верхом и низом корпуса, превышающей 45 °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исправности предохранительного клап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исправности манометра и невозможности определить давление по другим прибора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исправности сигнально-блокировочных устройст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исправности (отсутствия) предусмотренных проектом контрольно-измерительных приборов и средств автомати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наружения в основных элементах автоклава трещин, выпучин, значительного утончения стенок, пропусков или потения в сварных швах, течи в болтовых соединениях, разрыва прокладо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еисправности байонетного затвора, крепежных деталей болтовых крышек и фланцев трубопроводов, а также при неполном их количеств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щемления опор (показания реперного устройства при отсутствии конденсата в автоклаве меньше расчетных для данной температуры - см. примечание к п.3.4.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возникновения пожара, непосредственно угрожающего автоклав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Аварийную остановку автоклава производить в следующем поряд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ть полностью вентиль 2 на линии, соединяющий автоклав с атмосфер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крыть вентиль 8, а также вентиль 10 на линии подачи пара из магистрали или вентиль 9 на линии перепуска пара (в зависимости от используемой в данный момент ли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ткрыть вентиль 4 на обводной линии системы удаления конденс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оверить, закрыт ли вентиль 9 или 10 на неиспользуемой в данный момент линии подачи пара в автокла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Произвести соответствующую запись в журнале учета работы автоклавов с указанием времени и причин аварийной остановки автоклава и поставить в известность лицо, ответственное за исправное состояние и безопасное действие автоклавов, и сменного мастер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 Пуск автоклава после аварийной остановки может быть произведен по письменному распоряжению лица, ответственного за исправное состояние и безопасное действие автоклавов, после устранения причин, вызвавших аварийную остановку.</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lang w:val="tr-TR"/>
        </w:rPr>
        <w:t>VI</w:t>
      </w:r>
      <w:r>
        <w:rPr>
          <w:b/>
          <w:bCs/>
          <w:color w:val="000000"/>
          <w:sz w:val="24"/>
          <w:szCs w:val="24"/>
        </w:rPr>
        <w:t>. Заключительные поло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1. Указания администрации, не предусмотренные инструкцией по режиму работы и безопасному обслуживанию автоклавов, выполняются автоклавщиком и пропарщиком только при наличии в журнале передачи смен и учета технического состояния оборудования подтверждения лица, ответственного за исправное состояние и безопасное действие автоклавов. Администрация предприятия не должна давать указания, противоречащие производственной инструкции и могущие привести к аварии или несчастному случа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 Автоклавщики и пропарщики несут ответственность за нарушение инструкции по режиму работы и безопасному обслуживанию автоклавов в порядке, установленном правилами внутреннего трудового распорядка предприятий и уголовными кодексами союзных республик.</w:t>
      </w:r>
    </w:p>
    <w:p>
      <w:pPr>
        <w:pStyle w:val="Normal"/>
        <w:jc w:val="both"/>
        <w:rPr>
          <w:color w:val="000000"/>
          <w:sz w:val="24"/>
          <w:szCs w:val="24"/>
        </w:rPr>
      </w:pPr>
      <w:r>
        <w:rPr>
          <w:color w:val="000000"/>
          <w:sz w:val="24"/>
          <w:szCs w:val="24"/>
        </w:rPr>
      </w:r>
    </w:p>
    <w:p>
      <w:pPr>
        <w:sectPr>
          <w:type w:val="nextPage"/>
          <w:pgSz w:w="12240" w:h="15840"/>
          <w:pgMar w:left="1418" w:right="851" w:gutter="0" w:header="0" w:top="851" w:footer="0" w:bottom="851"/>
          <w:pgNumType w:fmt="decimal"/>
          <w:formProt w:val="false"/>
          <w:textDirection w:val="lrTb"/>
          <w:docGrid w:type="default" w:linePitch="381" w:charSpace="0"/>
        </w:sect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Приложение 1 </w:t>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передачи смен и учета технического состояния оборудования</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608" w:type="dxa"/>
        <w:jc w:val="left"/>
        <w:tblInd w:w="-2" w:type="dxa"/>
        <w:tblLayout w:type="fixed"/>
        <w:tblCellMar>
          <w:top w:w="0" w:type="dxa"/>
          <w:left w:w="105" w:type="dxa"/>
          <w:bottom w:w="0" w:type="dxa"/>
          <w:right w:w="105" w:type="dxa"/>
        </w:tblCellMar>
      </w:tblPr>
      <w:tblGrid>
        <w:gridCol w:w="851"/>
        <w:gridCol w:w="992"/>
        <w:gridCol w:w="1352"/>
        <w:gridCol w:w="1767"/>
        <w:gridCol w:w="1559"/>
        <w:gridCol w:w="1701"/>
        <w:gridCol w:w="3118"/>
        <w:gridCol w:w="2268"/>
      </w:tblGrid>
      <w:tr>
        <w:trPr>
          <w:trHeight w:val="196" w:hRule="atLeast"/>
        </w:trPr>
        <w:tc>
          <w:tcPr>
            <w:tcW w:w="851"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Дата</w:t>
            </w:r>
          </w:p>
        </w:tc>
        <w:tc>
          <w:tcPr>
            <w:tcW w:w="992"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Часы</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Фамилия, имя, отчество</w:t>
            </w:r>
          </w:p>
        </w:tc>
        <w:tc>
          <w:tcPr>
            <w:tcW w:w="1559"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Замеченные неисправности оборудования и росписи ответственных лиц</w:t>
            </w:r>
          </w:p>
        </w:tc>
        <w:tc>
          <w:tcPr>
            <w:tcW w:w="1701"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Принятые меры по устранению неисправностей и росписи ответственных лиц</w:t>
            </w:r>
          </w:p>
        </w:tc>
        <w:tc>
          <w:tcPr>
            <w:tcW w:w="3118"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Распоряжения по автоклавному отделению и роспись отдавшего распоряжение</w:t>
            </w:r>
          </w:p>
        </w:tc>
        <w:tc>
          <w:tcPr>
            <w:tcW w:w="2268"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Роспись лиц, сдавших и принявших смену</w:t>
            </w:r>
          </w:p>
        </w:tc>
      </w:tr>
      <w:tr>
        <w:trPr/>
        <w:tc>
          <w:tcPr>
            <w:tcW w:w="851"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сдавших смену</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ринявших смену</w:t>
            </w:r>
          </w:p>
        </w:tc>
        <w:tc>
          <w:tcPr>
            <w:tcW w:w="1559"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70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17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0"/>
          <w:szCs w:val="20"/>
        </w:rPr>
      </w:pPr>
      <w:r>
        <w:rPr>
          <w:b/>
          <w:bCs/>
          <w:i/>
          <w:iCs/>
          <w:color w:val="000000"/>
          <w:sz w:val="20"/>
          <w:szCs w:val="20"/>
        </w:rPr>
        <w:t>Примечание.</w:t>
      </w:r>
      <w:r>
        <w:rPr>
          <w:color w:val="000000"/>
          <w:sz w:val="20"/>
          <w:szCs w:val="20"/>
        </w:rPr>
        <w:t xml:space="preserve"> В гр.5 расписывается лицо, установившее неисправность, в гр.6 - лицо, выполнившее ремонт; в обеих графах также расписывается лицо, ответственное за исправное состояние и безопасное действие автоклавов.</w:t>
      </w:r>
    </w:p>
    <w:p>
      <w:pPr>
        <w:pStyle w:val="Normal"/>
        <w:jc w:val="both"/>
        <w:rPr>
          <w:color w:val="000000"/>
          <w:sz w:val="24"/>
          <w:szCs w:val="24"/>
        </w:rPr>
      </w:pPr>
      <w:r>
        <w:rPr>
          <w:color w:val="000000"/>
          <w:sz w:val="24"/>
          <w:szCs w:val="24"/>
        </w:rPr>
      </w:r>
      <w:r>
        <w:br w:type="page"/>
      </w:r>
    </w:p>
    <w:p>
      <w:pPr>
        <w:pStyle w:val="Normal"/>
        <w:jc w:val="right"/>
        <w:rPr>
          <w:b/>
          <w:b/>
          <w:bCs/>
          <w:color w:val="000000"/>
          <w:sz w:val="24"/>
          <w:szCs w:val="24"/>
        </w:rPr>
      </w:pPr>
      <w:r>
        <w:rPr>
          <w:b/>
          <w:bCs/>
          <w:color w:val="000000"/>
          <w:sz w:val="24"/>
          <w:szCs w:val="24"/>
        </w:rPr>
        <w:t xml:space="preserve">Приложение 2 </w:t>
      </w:r>
    </w:p>
    <w:p>
      <w:pPr>
        <w:pStyle w:val="Heading"/>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ередачи жетонов</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13608" w:type="dxa"/>
        <w:jc w:val="left"/>
        <w:tblInd w:w="-2" w:type="dxa"/>
        <w:tblLayout w:type="fixed"/>
        <w:tblCellMar>
          <w:top w:w="0" w:type="dxa"/>
          <w:left w:w="105" w:type="dxa"/>
          <w:bottom w:w="0" w:type="dxa"/>
          <w:right w:w="105" w:type="dxa"/>
        </w:tblCellMar>
      </w:tblPr>
      <w:tblGrid>
        <w:gridCol w:w="851"/>
        <w:gridCol w:w="992"/>
        <w:gridCol w:w="1367"/>
        <w:gridCol w:w="1065"/>
        <w:gridCol w:w="2671"/>
        <w:gridCol w:w="2126"/>
        <w:gridCol w:w="1843"/>
        <w:gridCol w:w="2693"/>
      </w:tblGrid>
      <w:tr>
        <w:trPr>
          <w:trHeight w:val="835" w:hRule="atLeast"/>
        </w:trPr>
        <w:tc>
          <w:tcPr>
            <w:tcW w:w="851"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Дата</w:t>
            </w:r>
          </w:p>
        </w:tc>
        <w:tc>
          <w:tcPr>
            <w:tcW w:w="992"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Часы</w:t>
            </w:r>
          </w:p>
        </w:tc>
        <w:tc>
          <w:tcPr>
            <w:tcW w:w="1367"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автоклава</w:t>
            </w:r>
          </w:p>
        </w:tc>
        <w:tc>
          <w:tcPr>
            <w:tcW w:w="1065"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жетона</w:t>
            </w:r>
          </w:p>
        </w:tc>
        <w:tc>
          <w:tcPr>
            <w:tcW w:w="2671"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Технологическая операция</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Фамилия, имя, отчество лиц, передавших и принявших жетоны</w:t>
            </w:r>
          </w:p>
        </w:tc>
        <w:tc>
          <w:tcPr>
            <w:tcW w:w="2693"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Роспись лиц, передавших и принявших жетоны</w:t>
            </w:r>
          </w:p>
        </w:tc>
      </w:tr>
      <w:tr>
        <w:trPr/>
        <w:tc>
          <w:tcPr>
            <w:tcW w:w="851"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6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65"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671"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ереда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принял</w:t>
            </w:r>
          </w:p>
        </w:tc>
        <w:tc>
          <w:tcPr>
            <w:tcW w:w="2693"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r>
        <w:br w:type="page"/>
      </w:r>
    </w:p>
    <w:p>
      <w:pPr>
        <w:pStyle w:val="Normal"/>
        <w:jc w:val="right"/>
        <w:rPr>
          <w:b/>
          <w:b/>
          <w:bCs/>
          <w:color w:val="000000"/>
          <w:sz w:val="24"/>
          <w:szCs w:val="24"/>
        </w:rPr>
      </w:pPr>
      <w:r>
        <w:rPr>
          <w:b/>
          <w:bCs/>
          <w:color w:val="000000"/>
          <w:sz w:val="24"/>
          <w:szCs w:val="24"/>
        </w:rPr>
        <w:t xml:space="preserve">Приложение 3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работы автоклавов</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13892" w:type="dxa"/>
        <w:jc w:val="left"/>
        <w:tblInd w:w="-286" w:type="dxa"/>
        <w:tblLayout w:type="fixed"/>
        <w:tblCellMar>
          <w:top w:w="0" w:type="dxa"/>
          <w:left w:w="45" w:type="dxa"/>
          <w:bottom w:w="0" w:type="dxa"/>
          <w:right w:w="45" w:type="dxa"/>
        </w:tblCellMar>
      </w:tblPr>
      <w:tblGrid>
        <w:gridCol w:w="710"/>
        <w:gridCol w:w="850"/>
        <w:gridCol w:w="992"/>
        <w:gridCol w:w="687"/>
        <w:gridCol w:w="615"/>
        <w:gridCol w:w="1108"/>
        <w:gridCol w:w="1276"/>
        <w:gridCol w:w="1559"/>
        <w:gridCol w:w="1276"/>
        <w:gridCol w:w="1701"/>
        <w:gridCol w:w="1276"/>
        <w:gridCol w:w="1842"/>
      </w:tblGrid>
      <w:tr>
        <w:trPr/>
        <w:tc>
          <w:tcPr>
            <w:tcW w:w="710"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Дата</w:t>
            </w:r>
          </w:p>
        </w:tc>
        <w:tc>
          <w:tcPr>
            <w:tcW w:w="850"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автоклава</w:t>
            </w:r>
          </w:p>
        </w:tc>
        <w:tc>
          <w:tcPr>
            <w:tcW w:w="992"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Наименование продукции</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Загрузка</w:t>
            </w:r>
          </w:p>
        </w:tc>
        <w:tc>
          <w:tcPr>
            <w:tcW w:w="893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Температура и удлинение корпуса автоклава</w:t>
            </w:r>
          </w:p>
        </w:tc>
      </w:tr>
      <w:tr>
        <w:trPr/>
        <w:tc>
          <w:tcPr>
            <w:tcW w:w="710"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850"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687"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Начало</w:t>
            </w:r>
          </w:p>
        </w:tc>
        <w:tc>
          <w:tcPr>
            <w:tcW w:w="615"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Конец</w:t>
            </w:r>
          </w:p>
        </w:tc>
        <w:tc>
          <w:tcPr>
            <w:tcW w:w="1108"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пуск разрешен (подпись мастера)</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еред пуском</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через 20 мин после пуска</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ри максимальной температуре</w:t>
            </w:r>
          </w:p>
        </w:tc>
      </w:tr>
      <w:tr>
        <w:trPr/>
        <w:tc>
          <w:tcPr>
            <w:tcW w:w="710"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850"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687"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615"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108"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температур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удлин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температура</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удлин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температур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удлин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lang w:val="uk-UA"/>
        </w:rPr>
      </w:pPr>
      <w:r>
        <w:rPr>
          <w:color w:val="000000"/>
          <w:sz w:val="24"/>
          <w:szCs w:val="24"/>
          <w:lang w:val="uk-UA"/>
        </w:rPr>
      </w:r>
    </w:p>
    <w:p>
      <w:pPr>
        <w:pStyle w:val="Normal"/>
        <w:jc w:val="right"/>
        <w:rPr>
          <w:color w:val="000000"/>
          <w:sz w:val="24"/>
          <w:szCs w:val="24"/>
          <w:lang w:val="uk-UA"/>
        </w:rPr>
      </w:pPr>
      <w:r>
        <w:rPr>
          <w:color w:val="000000"/>
          <w:sz w:val="24"/>
          <w:szCs w:val="24"/>
        </w:rPr>
        <w:t xml:space="preserve">Продолжение </w:t>
      </w:r>
    </w:p>
    <w:p>
      <w:pPr>
        <w:pStyle w:val="Normal"/>
        <w:jc w:val="both"/>
        <w:rPr>
          <w:color w:val="000000"/>
          <w:sz w:val="24"/>
          <w:szCs w:val="24"/>
          <w:lang w:val="uk-UA"/>
        </w:rPr>
      </w:pPr>
      <w:r>
        <w:rPr>
          <w:color w:val="000000"/>
          <w:sz w:val="24"/>
          <w:szCs w:val="24"/>
          <w:lang w:val="uk-UA"/>
        </w:rPr>
      </w:r>
    </w:p>
    <w:tbl>
      <w:tblPr>
        <w:tblW w:w="13608" w:type="dxa"/>
        <w:jc w:val="left"/>
        <w:tblInd w:w="-2" w:type="dxa"/>
        <w:tblLayout w:type="fixed"/>
        <w:tblCellMar>
          <w:top w:w="0" w:type="dxa"/>
          <w:left w:w="45" w:type="dxa"/>
          <w:bottom w:w="0" w:type="dxa"/>
          <w:right w:w="45" w:type="dxa"/>
        </w:tblCellMar>
      </w:tblPr>
      <w:tblGrid>
        <w:gridCol w:w="555"/>
        <w:gridCol w:w="480"/>
        <w:gridCol w:w="555"/>
        <w:gridCol w:w="660"/>
        <w:gridCol w:w="1011"/>
        <w:gridCol w:w="1134"/>
        <w:gridCol w:w="1275"/>
        <w:gridCol w:w="1843"/>
        <w:gridCol w:w="1843"/>
        <w:gridCol w:w="1276"/>
        <w:gridCol w:w="1134"/>
        <w:gridCol w:w="1842"/>
      </w:tblGrid>
      <w:tr>
        <w:trPr/>
        <w:tc>
          <w:tcPr>
            <w:tcW w:w="3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Подъем давления</w:t>
            </w:r>
          </w:p>
        </w:tc>
        <w:tc>
          <w:tcPr>
            <w:tcW w:w="2409" w:type="dxa"/>
            <w:gridSpan w:val="2"/>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Снижение давления</w:t>
            </w:r>
          </w:p>
        </w:tc>
        <w:tc>
          <w:tcPr>
            <w:tcW w:w="1843"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Проверка готовности к открытию (подпись оператора)</w:t>
            </w:r>
          </w:p>
        </w:tc>
        <w:tc>
          <w:tcPr>
            <w:tcW w:w="1843"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Разрешение на открытие (время и подпись мастера)</w:t>
            </w:r>
          </w:p>
        </w:tc>
        <w:tc>
          <w:tcPr>
            <w:tcW w:w="2410" w:type="dxa"/>
            <w:gridSpan w:val="2"/>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Разгрузка</w:t>
            </w:r>
          </w:p>
        </w:tc>
        <w:tc>
          <w:tcPr>
            <w:tcW w:w="1842"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Примечание (нарушение режима)</w:t>
            </w:r>
          </w:p>
        </w:tc>
      </w:tr>
      <w:tr>
        <w:trPr/>
        <w:tc>
          <w:tcPr>
            <w:tcW w:w="225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из перепускной линии</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из магистрали</w:t>
            </w:r>
          </w:p>
        </w:tc>
        <w:tc>
          <w:tcPr>
            <w:tcW w:w="1134"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начало</w:t>
            </w:r>
          </w:p>
        </w:tc>
        <w:tc>
          <w:tcPr>
            <w:tcW w:w="1275"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конец</w:t>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76"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начало</w:t>
            </w:r>
          </w:p>
        </w:tc>
        <w:tc>
          <w:tcPr>
            <w:tcW w:w="1134"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конец</w:t>
            </w:r>
          </w:p>
        </w:tc>
        <w:tc>
          <w:tcPr>
            <w:tcW w:w="1842"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начало</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конец</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начал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конец</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давление в конце подъема</w:t>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75"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276"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1842" w:type="dxa"/>
            <w:vMerge w:val="continue"/>
            <w:tcBorders>
              <w:top w:val="single" w:sz="2" w:space="0" w:color="000000"/>
              <w:left w:val="single" w:sz="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3</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9</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pPr>
      <w:r>
        <w:rPr>
          <w:b/>
          <w:bCs/>
          <w:i/>
          <w:iCs/>
          <w:color w:val="000000"/>
          <w:sz w:val="20"/>
          <w:szCs w:val="20"/>
        </w:rPr>
        <w:t>Примечание</w:t>
      </w:r>
      <w:r>
        <w:rPr>
          <w:color w:val="000000"/>
          <w:sz w:val="20"/>
          <w:szCs w:val="20"/>
        </w:rPr>
        <w:t>. Гр.3 заполняется при выпуске разнородной продукции.</w:t>
      </w:r>
    </w:p>
    <w:sectPr>
      <w:type w:val="nextPage"/>
      <w:pgSz w:orient="landscape" w:w="15840" w:h="122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6:00Z</dcterms:created>
  <dc:creator>Сотрудник</dc:creator>
  <dc:description/>
  <cp:keywords/>
  <dc:language>en-US</dc:language>
  <cp:lastModifiedBy>User</cp:lastModifiedBy>
  <dcterms:modified xsi:type="dcterms:W3CDTF">2013-11-20T12:13:00Z</dcterms:modified>
  <cp:revision>14</cp:revision>
  <dc:subject/>
  <dc:title/>
</cp:coreProperties>
</file>