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ІНІСТЕРСТВО ЕНЕРГЕТИКИ ТА ВУГІЛЬНОЇ ПРОМИСЛОВОСТІ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.2013</w:t>
            </w:r>
          </w:p>
        </w:tc>
        <w:tc>
          <w:tcPr>
            <w:tcW w:w="279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60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3 вересня 2013 р. за N 1585/24117</w:t>
      </w:r>
    </w:p>
    <w:p>
      <w:pPr>
        <w:pStyle w:val="Heading2"/>
        <w:jc w:val="center"/>
        <w:rPr/>
      </w:pPr>
      <w:r>
        <w:rPr/>
        <w:t>Про затвердження Норм безоплатної видачі спеціального одягу, спеціального взуття та інших засобів індивідуального захисту працівникам виробництва матеріалів і виробів на основі хризотилового азбесту</w:t>
      </w:r>
    </w:p>
    <w:p>
      <w:pPr>
        <w:pStyle w:val="Style14"/>
        <w:jc w:val="both"/>
        <w:rPr/>
      </w:pPr>
      <w:r>
        <w:rPr/>
        <w:t>Відповідно до статті 28 Закону України "Про охорону праці" та Указу Президента України від 24 грудня 2012 року N 726 "Про деякі заходи оптимізації системи центральних органів виконавчої влади"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>1. Затвердити Норми безоплатної видачі спеціального одягу, спеціального взуття та інших засобів індивідуального захисту працівникам виробництва матеріалів і виробів на основі хризотилового азбесту, що додаються.</w:t>
      </w:r>
    </w:p>
    <w:p>
      <w:pPr>
        <w:pStyle w:val="Style14"/>
        <w:jc w:val="both"/>
        <w:rPr/>
      </w:pPr>
      <w:r>
        <w:rPr/>
        <w:t>2. Державній службі гірничого нагляду та промислової безпеки України (Хохотва О. І.) у встановленому порядку:</w:t>
      </w:r>
    </w:p>
    <w:p>
      <w:pPr>
        <w:pStyle w:val="Style14"/>
        <w:jc w:val="both"/>
        <w:rPr/>
      </w:pPr>
      <w:r>
        <w:rPr/>
        <w:t>1) забезпечити подання цього наказу на державну реєстрацію до Міністерства юстиції України;</w:t>
      </w:r>
    </w:p>
    <w:p>
      <w:pPr>
        <w:pStyle w:val="Style14"/>
        <w:jc w:val="both"/>
        <w:rPr/>
      </w:pPr>
      <w:r>
        <w:rPr/>
        <w:t>2) внести наказ до Державного реєстру нормативно-правових актів з питань охорони праці.</w:t>
      </w:r>
    </w:p>
    <w:p>
      <w:pPr>
        <w:pStyle w:val="Style14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4. Контроль за виконанням цього наказу покласти на Голову Державної служби гірничого нагляду та промислової безпеки України Хохотву О. І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. Ставиць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інспекції </w:t>
            </w:r>
            <w:r>
              <w:rPr/>
              <w:br/>
            </w:r>
            <w:r>
              <w:rPr>
                <w:b/>
                <w:bCs/>
              </w:rPr>
              <w:t>ядерного регулювання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А. Миколайчу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ступник Міністра соціальної </w:t>
            </w:r>
            <w:r>
              <w:rPr/>
              <w:br/>
            </w:r>
            <w:r>
              <w:rPr>
                <w:b/>
                <w:bCs/>
              </w:rPr>
              <w:t>політики - керівник апарат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Коломієц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Міністр </w:t>
            </w:r>
            <w:r>
              <w:rPr/>
              <w:br/>
            </w:r>
            <w:r>
              <w:rPr>
                <w:b/>
                <w:bCs/>
              </w:rPr>
              <w:t>охорони здоров'я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огатирьов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Голови</w:t>
            </w:r>
            <w:r>
              <w:rPr/>
              <w:br/>
            </w:r>
            <w:r>
              <w:rPr>
                <w:b/>
                <w:bCs/>
              </w:rPr>
              <w:t>СПО об'єднань профспіло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. Кондрю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виконавчої дирекції </w:t>
            </w:r>
            <w:r>
              <w:rPr/>
              <w:br/>
            </w:r>
            <w:r>
              <w:rPr>
                <w:b/>
                <w:bCs/>
              </w:rPr>
              <w:t xml:space="preserve">Фонду соціального страхування </w:t>
            </w:r>
            <w:r>
              <w:rPr/>
              <w:br/>
            </w:r>
            <w:r>
              <w:rPr>
                <w:b/>
                <w:bCs/>
              </w:rPr>
              <w:t xml:space="preserve">від нещасних випадків </w:t>
            </w:r>
            <w:r>
              <w:rPr/>
              <w:br/>
            </w:r>
            <w:r>
              <w:rPr>
                <w:b/>
                <w:bCs/>
              </w:rPr>
              <w:t xml:space="preserve">на виробництві та професійних </w:t>
            </w:r>
            <w:r>
              <w:rPr/>
              <w:br/>
            </w:r>
            <w:r>
              <w:rPr>
                <w:b/>
                <w:bCs/>
              </w:rPr>
              <w:t>захворювань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Акопян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ерший заступник </w:t>
            </w:r>
            <w:r>
              <w:rPr/>
              <w:br/>
            </w:r>
            <w:r>
              <w:rPr>
                <w:b/>
                <w:bCs/>
              </w:rPr>
              <w:t xml:space="preserve">Голови Державної служби </w:t>
            </w:r>
            <w:r>
              <w:rPr/>
              <w:br/>
            </w:r>
            <w:r>
              <w:rPr>
                <w:b/>
                <w:bCs/>
              </w:rPr>
              <w:t>України з надзвичайних ситуаці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Данилю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ерший заступник Голови Спільного </w:t>
            </w:r>
            <w:r>
              <w:rPr/>
              <w:br/>
            </w:r>
            <w:r>
              <w:rPr>
                <w:b/>
                <w:bCs/>
              </w:rPr>
              <w:t xml:space="preserve">представницького органу сторони </w:t>
            </w:r>
            <w:r>
              <w:rPr/>
              <w:br/>
            </w:r>
            <w:r>
              <w:rPr>
                <w:b/>
                <w:bCs/>
              </w:rPr>
              <w:t>роботодавців на національному рівні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ірошнич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іністерства енергетики та вугільної промисловості України</w:t>
                                    <w:br/>
                                    <w:t>28.08.2013 N 60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реєстровано </w:t>
                                    <w:br/>
                                    <w:t>в Міністерстві юстиції України</w:t>
                                    <w:br/>
                                    <w:t>13 вересня 2013 р. за N 1585/24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13.6pt;mso-wrap-distance-left:2.25pt;mso-wrap-distance-right:0pt;mso-wrap-distance-top:0pt;mso-wrap-distance-bottom:0pt;margin-top:-4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Міністерства енергетики та вугільної промисловості України</w:t>
                              <w:br/>
                              <w:t>28.08.2013 N 601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реєстровано </w:t>
                              <w:br/>
                              <w:t>в Міністерстві юстиції України</w:t>
                              <w:br/>
                              <w:t>13 вересня 2013 р. за N 1585/24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НОРМИ БЕЗОПЛАТНОЇ ВИДАЧІ СПЕЦІАЛЬНОГО ОДЯГУ, СПЕЦІАЛЬНОГО ВЗУТТЯ ТА ІНШИХ ЗАСОБІВ ІНДИВІДУАЛЬНОГО ЗАХИСТУ ПРАЦІВНИКАМ ВИРОБНИЦТВА МАТЕРІАЛІВ І ВИРОБІВ НА ОСНОВІ ХРИЗОТИЛОВОГО АЗБЕСТУ</w:t>
      </w:r>
    </w:p>
    <w:p>
      <w:pPr>
        <w:pStyle w:val="Heading3"/>
        <w:jc w:val="center"/>
        <w:rPr/>
      </w:pPr>
      <w:r>
        <w:rPr/>
        <w:t>I. ЗАГАЛЬНІ ПОЛОЖЕННЯ</w:t>
      </w:r>
    </w:p>
    <w:p>
      <w:pPr>
        <w:pStyle w:val="Style14"/>
        <w:jc w:val="both"/>
        <w:rPr/>
      </w:pPr>
      <w:r>
        <w:rPr/>
        <w:t>1.1. Ці Норми поширюються на суб'єктів господарювання незалежно від форм власності й організаційно-правової форми, що здійснюють діяльність, спрямовану на виконання робіт з виробництва матеріалів і виробів на основі хризотилового азбесту.</w:t>
      </w:r>
    </w:p>
    <w:p>
      <w:pPr>
        <w:pStyle w:val="Style14"/>
        <w:jc w:val="both"/>
        <w:rPr/>
      </w:pPr>
      <w:r>
        <w:rPr/>
        <w:t>1.2. Ці Норми розроблено для професій працівників, які виконують роботи з виробництва матеріалів і виробів на основі хризотилового азбесту, перелік яких відповідає Класифікатору професій ДК 003:2010, затвердженому наказом Державного комітету України з питань технічного регулювання та споживчої політики від 28 липня 2010 року N 327 (із змінами).</w:t>
      </w:r>
    </w:p>
    <w:p>
      <w:pPr>
        <w:pStyle w:val="Style14"/>
        <w:jc w:val="both"/>
        <w:rPr/>
      </w:pPr>
      <w:r>
        <w:rPr/>
        <w:t>1.3. Ці Норми встановлюють вимоги щодо видачі спеціального одягу, спеціального взуття та інших засобів індивідуального захисту (далі - ЗІЗ), їх видів і строків носіння, класифікація та позначення захисних властивостей яких відповідають ДСТУ 7239:2011 "Система стандартів безпеки праці. Засоби індивідуального захисту. Загальні вимоги та класифікація" та ГОСТ 12.4.103-83 "Система стандартов безопасности труда. Одежда специальная защитная, средства индивидуальной защиты ног и рук. Классификация".</w:t>
      </w:r>
    </w:p>
    <w:p>
      <w:pPr>
        <w:pStyle w:val="Style14"/>
        <w:jc w:val="both"/>
        <w:rPr/>
      </w:pPr>
      <w:r>
        <w:rPr/>
        <w:t>1.4. У спеціальному одязі допускається застосування бавовняних та змішаних (бавовняно-поліефірних, бавовняно-капронових) тканин, що мають висновок державної санітарно-епідеміологічної експертизи відповідно до сфери застосування.</w:t>
      </w:r>
    </w:p>
    <w:p>
      <w:pPr>
        <w:pStyle w:val="Style14"/>
        <w:jc w:val="both"/>
        <w:rPr/>
      </w:pPr>
      <w:r>
        <w:rPr/>
        <w:t>Для працівників, які працюють в умовах впливу азбестового пилу, спецодяг повинен виготовлятися з бавовняної тканини типу молескін з посиленим сатиновим переплетенням.</w:t>
      </w:r>
    </w:p>
    <w:p>
      <w:pPr>
        <w:pStyle w:val="Style14"/>
        <w:jc w:val="both"/>
        <w:rPr/>
      </w:pPr>
      <w:r>
        <w:rPr/>
        <w:t>Під час можливого контакту з вологою азбестоцементною масою шкіру відкритих частин тіла працівників необхідно захищати дерматологічними засобами.</w:t>
      </w:r>
    </w:p>
    <w:p>
      <w:pPr>
        <w:pStyle w:val="Style14"/>
        <w:jc w:val="both"/>
        <w:rPr/>
      </w:pPr>
      <w:r>
        <w:rPr/>
        <w:t>1.5. Вимоги до рівня безпеки ЗІЗ, проведення процедури оцінки відповідності таким вимогам, встановлення правил маркування зазначених засобів та введення їх в обіг повинні відповідати вимогам Технічного регламенту засобів індивідуального захисту, затвердженого постановою Кабінету Міністрів України від 27 серпня 2008 року N 761 (зі змінами).</w:t>
      </w:r>
    </w:p>
    <w:p>
      <w:pPr>
        <w:pStyle w:val="Style14"/>
        <w:jc w:val="both"/>
        <w:rPr/>
      </w:pPr>
      <w:r>
        <w:rPr/>
        <w:t>1.6. Забезпечення ЗІЗ працівників, а також порядок їх утримання та зберігання здійснюються відповідно до вимог Положення про порядок забезпечення працівників спеціальним одягом, спеціальним взуттям та іншими засобами індивідуального захисту, затвердженого наказом Державного комітету України з промислової безпеки, охорони праці та гірничого нагляду від 24 березня 2008 року N 53, зареєстрованого в Міністерстві юстиції України 21 травня 2008 року за N 446/15137 (зі змінами).</w:t>
      </w:r>
    </w:p>
    <w:p>
      <w:pPr>
        <w:pStyle w:val="Style14"/>
        <w:jc w:val="both"/>
        <w:rPr/>
      </w:pPr>
      <w:r>
        <w:rPr/>
        <w:t>1.7. Контроль за правильністю та своєчасністю забезпечення працівників ЗІЗ здійснюють органи державного нагляду за охороною праці та служби охорони праці підприємств.</w:t>
      </w:r>
    </w:p>
    <w:p>
      <w:pPr>
        <w:pStyle w:val="Heading3"/>
        <w:jc w:val="center"/>
        <w:rPr/>
      </w:pPr>
      <w:r>
        <w:rPr/>
        <w:t>II. НОРМИ БЕЗОПЛАТНОЇ ВИДАЧІ СПЕЦІАЛЬНОГО ОДЯГУ, СПЕЦІАЛЬНОГО ВЗУТТЯ ТА ІНШИХ ЗАСОБІВ ІНДИВІДУАЛЬНОГО ЗАХИСТУ ПРАЦІВНИКАМ ВИРОБНИЦТВА МАТЕРІАЛІВ І ВИРОБІВ НА ОСНОВІ ХРИЗОТИЛОВОГО АЗБЕСТ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41"/>
        <w:gridCol w:w="171"/>
        <w:gridCol w:w="2334"/>
        <w:gridCol w:w="3495"/>
        <w:gridCol w:w="1885"/>
        <w:gridCol w:w="112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гідно з ДК 003:2010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фесійна назва роботи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ЗІЗ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значення захисних властивостей ЗІЗ згідно з ГОСТ 12.4.103-8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носіння (місяці)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спіратор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Шкарпет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Респіратор протипиловий</w:t>
              <w:br/>
              <w:t>Рукавички діелектричні</w:t>
              <w:br/>
              <w:t xml:space="preserve">         На зовнішніх роботах </w:t>
              <w:br/>
              <w:t>            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ЗМиСм</w:t>
              <w:br/>
              <w:t>ЗМиПс</w:t>
              <w:br/>
              <w:t>МиПс</w:t>
              <w:br/>
              <w:t> </w:t>
              <w:br/>
              <w:t>ЗМиПс</w:t>
              <w:br/>
              <w:t> </w:t>
              <w:br/>
              <w:t> </w:t>
              <w:br/>
              <w:t>Эн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3</w:t>
              <w:br/>
              <w:t>1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Чергові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ігун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бінезон</w:t>
              <w:br/>
              <w:t>Берет</w:t>
              <w:br/>
              <w:t>Черевики</w:t>
              <w:br/>
              <w:t>Шкарпетки</w:t>
              <w:br/>
              <w:t>Фартух з нагрудником</w:t>
              <w:br/>
              <w:t>Рукавички</w:t>
              <w:br/>
              <w:t>Нарукавники</w:t>
              <w:br/>
              <w:t>Окуляри захисні закриті</w:t>
              <w:br/>
              <w:t>Навушники протишумов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Пс</w:t>
              <w:br/>
              <w:t>ВПсСмМи</w:t>
              <w:br/>
              <w:t>ЗМи</w:t>
              <w:br/>
              <w:t>ВнПсМи</w:t>
              <w:br/>
              <w:t>МиПсВу</w:t>
              <w:br/>
              <w:t>МиПсВу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3</w:t>
              <w:br/>
              <w:t>Черговий</w:t>
              <w:br/>
              <w:t>2</w:t>
              <w:br/>
              <w:t>6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рикетувальник формувальної маси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Фартух з нагрудником</w:t>
              <w:br/>
              <w:t>Черевики</w:t>
              <w:br/>
              <w:t>Шкарпетки</w:t>
              <w:br/>
              <w:t>Рукавички</w:t>
              <w:br/>
              <w:t>Рукавички</w:t>
              <w:br/>
              <w:t>Нарукавники</w:t>
              <w:br/>
              <w:t>Окуляри захисні закрит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ВнПсМи</w:t>
              <w:br/>
              <w:t>ВПсМиСм</w:t>
              <w:br/>
              <w:t>ЗМи</w:t>
              <w:br/>
              <w:t>Ми</w:t>
              <w:br/>
              <w:t>ВнМиПс</w:t>
              <w:br/>
              <w:t>ВнМиП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6</w:t>
              <w:br/>
              <w:t>12</w:t>
              <w:br/>
              <w:t>3</w:t>
              <w:br/>
              <w:t>2</w:t>
              <w:br/>
              <w:t>До зносу</w:t>
              <w:br/>
              <w:t>6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нкеруваль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Шкарпетки</w:t>
              <w:br/>
              <w:t>Рукавички</w:t>
              <w:br/>
              <w:t>Рукавиці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Респіратор протипиловий</w:t>
              <w:br/>
              <w:t xml:space="preserve">  На роботах в неопалюваних </w:t>
              <w:br/>
              <w:t xml:space="preserve">     виробничих приміщеннях </w:t>
              <w:br/>
              <w:t>           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ВПсМиСм</w:t>
              <w:br/>
              <w:t>ЗМи</w:t>
              <w:br/>
              <w:t>Ми</w:t>
              <w:br/>
              <w:t>ПсМиМп</w:t>
              <w:br/>
              <w:t> </w:t>
              <w:br/>
              <w:t>ЗМиПс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3</w:t>
              <w:br/>
              <w:t>1</w:t>
              <w:br/>
              <w:t>0,5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3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льцювальник (холодноштампувальні роботи)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Окуляри захисні закриті</w:t>
              <w:br/>
              <w:t>Навушники протишумов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ЗМиСмМун25</w:t>
              <w:br/>
              <w:t>МиМп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0,5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33</w:t>
              <w:br/>
              <w:t>932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нтажник</w:t>
              <w:br/>
              <w:t>Укладальник-пакуваль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Фартух з нагрудником</w:t>
              <w:br/>
              <w:t>Рукавиці</w:t>
              <w:br/>
              <w:t>Каска захисна</w:t>
              <w:br/>
              <w:t>Підшоломник</w:t>
              <w:br/>
              <w:t xml:space="preserve">  На роботах в неопалюваних </w:t>
              <w:br/>
              <w:t xml:space="preserve">    виробничих приміщеннях </w:t>
              <w:br/>
              <w:t>            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ЗМиСмМун50</w:t>
              <w:br/>
              <w:t>ВнМиНм</w:t>
              <w:br/>
              <w:t>ПсМиМп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1</w:t>
              <w:br/>
              <w:t>До зносу</w:t>
              <w:br/>
              <w:t>12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2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3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рубник заготовок та вироб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Фартух з нагрудником</w:t>
              <w:br/>
              <w:t>Рукавички</w:t>
              <w:br/>
              <w:t>Окуляри захисні закриті</w:t>
              <w:br/>
              <w:t>Навушники протишумов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н</w:t>
              <w:br/>
              <w:t>ЗПн</w:t>
              <w:br/>
              <w:t>ЗМиСмМун25</w:t>
              <w:br/>
              <w:t>ЗВуМиМп</w:t>
              <w:br/>
              <w:t>МиПсМп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0,5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4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дій навантажувач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Напівчоботи</w:t>
              <w:br/>
              <w:t>Рукавички</w:t>
              <w:br/>
              <w:t>Окуляри захисні відкриті</w:t>
              <w:br/>
              <w:t xml:space="preserve">        На зовнішніх роботах </w:t>
              <w:br/>
              <w:t>            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ВЗМиПсСм</w:t>
              <w:br/>
              <w:t>МиМп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2</w:t>
              <w:br/>
              <w:t>До зносу</w:t>
              <w:br/>
              <w:t> </w:t>
              <w:br/>
              <w:t> </w:t>
              <w:br/>
              <w:t>36</w:t>
              <w:br/>
              <w:t>36</w:t>
              <w:br/>
              <w:t>2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3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лканізатор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Окуляри захисні закриті</w:t>
              <w:br/>
              <w:t>Респіратор газопилозахисн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Ти</w:t>
              <w:br/>
              <w:t>ЗТи</w:t>
              <w:br/>
              <w:t>ЗМиТиСмМун25</w:t>
              <w:br/>
              <w:t>МиМпТиТп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0,5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ідротерміс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Фартух з нагрудником</w:t>
              <w:br/>
              <w:t>Чоботи</w:t>
              <w:br/>
              <w:t>Онучі</w:t>
              <w:br/>
              <w:t>Рукавиці</w:t>
              <w:br/>
              <w:t>Рукавички</w:t>
              <w:br/>
              <w:t>Рукавички</w:t>
              <w:br/>
              <w:t>Нарукавники</w:t>
              <w:br/>
              <w:t>Окуляри захисні закриті</w:t>
              <w:br/>
              <w:t>Респіратор газопилозахисн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Ву</w:t>
              <w:br/>
              <w:t>ЗВу</w:t>
              <w:br/>
              <w:t>ВнМиЗ</w:t>
              <w:br/>
              <w:t>ВМиЗСм</w:t>
              <w:br/>
              <w:t>ЗМи</w:t>
              <w:br/>
              <w:t>ВуМиМп</w:t>
              <w:br/>
              <w:t>Ми</w:t>
              <w:br/>
              <w:t>ВнМи</w:t>
              <w:br/>
              <w:t>Вн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6</w:t>
              <w:br/>
              <w:t>12</w:t>
              <w:br/>
              <w:t>6</w:t>
              <w:br/>
              <w:t>1</w:t>
              <w:br/>
              <w:t>3</w:t>
              <w:br/>
              <w:t>До зносу</w:t>
              <w:br/>
              <w:t>Чергові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лендор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Напівчоботи</w:t>
              <w:br/>
              <w:t>Шкарпетки</w:t>
              <w:br/>
              <w:t>Рукавиці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Респіратор протипиловий</w:t>
              <w:br/>
              <w:t xml:space="preserve">   На роботах в неопалюваних </w:t>
              <w:br/>
              <w:t xml:space="preserve">     виробничих приміщеннях </w:t>
              <w:br/>
              <w:t>           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Ву</w:t>
              <w:br/>
              <w:t>З</w:t>
              <w:br/>
              <w:t>ЗВМиСм</w:t>
              <w:br/>
              <w:t>ЗМи</w:t>
              <w:br/>
              <w:t>МиМпВу</w:t>
              <w:br/>
              <w:t>Ми</w:t>
              <w:br/>
              <w:t>ВнМиНм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2</w:t>
              <w:br/>
              <w:t>1</w:t>
              <w:br/>
              <w:t>1</w:t>
              <w:br/>
              <w:t>До зносу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Ґрунтувальник азбестоцементних та азбестосилітових вироб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Фартух з нагрудником</w:t>
              <w:br/>
              <w:t>Напівчоботи</w:t>
              <w:br/>
              <w:t>Шкарпетки</w:t>
              <w:br/>
              <w:t>Рукавички</w:t>
              <w:br/>
              <w:t>Рукавиці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 xml:space="preserve">  На роботах в неопалюваних </w:t>
              <w:br/>
              <w:t>    виробничих приміщеннях</w:t>
              <w:br/>
              <w:t>          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ОнНмЗМи</w:t>
              <w:br/>
              <w:t>ОаНмЗМиСм</w:t>
              <w:br/>
              <w:t>ЗМи</w:t>
              <w:br/>
              <w:t>Ми</w:t>
              <w:br/>
              <w:t>ОаНмМи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6</w:t>
              <w:br/>
              <w:t>12</w:t>
              <w:br/>
              <w:t>3</w:t>
              <w:br/>
              <w:t>1</w:t>
              <w:br/>
              <w:t>1</w:t>
              <w:br/>
              <w:t>До зносу</w:t>
              <w:br/>
              <w:t>12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зувальник азбесту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Фартух з нагрудником</w:t>
              <w:br/>
              <w:t>Напівчоботи</w:t>
              <w:br/>
              <w:t>Шкарпет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Респіратор протипиловий</w:t>
              <w:br/>
              <w:t xml:space="preserve">  На роботах в неопалюваних </w:t>
              <w:br/>
              <w:t xml:space="preserve">    виробничих приміщеннях </w:t>
              <w:br/>
              <w:t>           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ПсМи</w:t>
              <w:br/>
              <w:t>ПсМиСм</w:t>
              <w:br/>
              <w:t>ЗМи</w:t>
              <w:br/>
              <w:t>ПсМи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6</w:t>
              <w:br/>
              <w:t>12</w:t>
              <w:br/>
              <w:t>3</w:t>
              <w:br/>
              <w:t>1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 </w:t>
              <w:br/>
              <w:t> </w:t>
              <w:br/>
              <w:t> </w:t>
              <w:br/>
              <w:t>24</w:t>
              <w:br/>
              <w:t>36</w:t>
              <w:br/>
              <w:t>3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робильник (виробництво цементу)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Напівчоботи</w:t>
              <w:br/>
              <w:t>Рукавички</w:t>
              <w:br/>
              <w:t>Окуляри захисні закриті</w:t>
              <w:br/>
              <w:t>Респіратор протипиловий</w:t>
              <w:br/>
              <w:t xml:space="preserve">  На роботах в неопалюваних </w:t>
              <w:br/>
              <w:t xml:space="preserve">    виробничих приміщеннях </w:t>
              <w:br/>
              <w:t>           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м</w:t>
              <w:br/>
              <w:t>ЗПм</w:t>
              <w:br/>
              <w:t>ЗМиПн</w:t>
              <w:br/>
              <w:t>МиПм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До зносу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Каска захисна</w:t>
              <w:br/>
              <w:t>Підшоломник</w:t>
              <w:br/>
              <w:t>Пояс запобіжний</w:t>
              <w:br/>
              <w:t>Рукавички діелектричні</w:t>
              <w:br/>
              <w:t>Калоші діелектричні</w:t>
              <w:br/>
              <w:t xml:space="preserve">      На зовнішніх роботах та </w:t>
              <w:br/>
              <w:t xml:space="preserve">  на роботах в неопалюваних </w:t>
              <w:br/>
              <w:t xml:space="preserve">   виробничих приміщеннях </w:t>
              <w:br/>
              <w:t>           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ЗМиСмМун25</w:t>
              <w:br/>
              <w:t>МиМп</w:t>
              <w:br/>
              <w:t> </w:t>
              <w:br/>
              <w:t>ЗМи</w:t>
              <w:br/>
              <w:t> </w:t>
              <w:br/>
              <w:t>Эн</w:t>
              <w:br/>
              <w:t>Эн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До зносу</w:t>
              <w:br/>
              <w:t>12</w:t>
              <w:br/>
              <w:t>Черговий</w:t>
              <w:br/>
              <w:t>Чергові</w:t>
              <w:br/>
              <w:t>Чергові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.2</w:t>
              <w:br/>
              <w:t>941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відувач складу</w:t>
              <w:br/>
              <w:t>Комір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Респіратор протипиловий</w:t>
              <w:br/>
              <w:t xml:space="preserve">  На роботах в неопалюваних </w:t>
              <w:br/>
              <w:t xml:space="preserve">         приміщеннях узимку </w:t>
              <w:br/>
              <w:t>                   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ЗМиСмПс</w:t>
              <w:br/>
              <w:t>МиПс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24</w:t>
              <w:br/>
              <w:t>1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азбестової суміші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Фартух з нагрудником</w:t>
              <w:br/>
              <w:t>Напівчоботи</w:t>
              <w:br/>
              <w:t>Шкарпетки</w:t>
              <w:br/>
              <w:t>Рукавиці</w:t>
              <w:br/>
              <w:t>Нарукавники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Пс</w:t>
              <w:br/>
              <w:t>ЗПсМи</w:t>
              <w:br/>
              <w:t>ЗВМиПсСм</w:t>
              <w:br/>
              <w:t>ЗМи</w:t>
              <w:br/>
              <w:t>ВуМи</w:t>
              <w:br/>
              <w:t>Ву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Черговий</w:t>
              <w:br/>
              <w:t>12</w:t>
              <w:br/>
              <w:t>3</w:t>
              <w:br/>
              <w:t>1</w:t>
              <w:br/>
              <w:t>6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імач-укладальник азбестоцементних вироб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Шкарпетки</w:t>
              <w:br/>
              <w:t>Фартух з нагрудником</w:t>
              <w:br/>
              <w:t>Рукавиці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відкриті</w:t>
              <w:br/>
              <w:t>Респіратор протипиловий</w:t>
              <w:br/>
              <w:t>   На роботах в неопалюваних</w:t>
              <w:br/>
              <w:t xml:space="preserve">    виробничих приміщеннях </w:t>
              <w:br/>
              <w:t>           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Ву</w:t>
              <w:br/>
              <w:t>З</w:t>
              <w:br/>
              <w:t>ЗВМиСмМун50</w:t>
              <w:br/>
              <w:t>ЗМи</w:t>
              <w:br/>
              <w:t>ВнМиНм</w:t>
              <w:br/>
              <w:t>МиМп</w:t>
              <w:br/>
              <w:t>Ми</w:t>
              <w:br/>
              <w:t>ВнМиНм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3</w:t>
              <w:br/>
              <w:t>6</w:t>
              <w:br/>
              <w:t>1</w:t>
              <w:br/>
              <w:t>2</w:t>
              <w:br/>
              <w:t>До зносу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 </w:t>
              <w:br/>
              <w:t> </w:t>
              <w:br/>
              <w:t> </w:t>
              <w:br/>
              <w:t>24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3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плектуваль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Фартух з нагрудником</w:t>
              <w:br/>
              <w:t>Рукавиці</w:t>
              <w:br/>
              <w:t>Нарукавники</w:t>
              <w:br/>
              <w:t>Окуляри захисні закрит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Пс</w:t>
              <w:br/>
              <w:t>ЗМиПсСм</w:t>
              <w:br/>
              <w:t>ЗВуМиМпПс</w:t>
              <w:br/>
              <w:t>МиМпПс</w:t>
              <w:br/>
              <w:t>МиМпП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0,5</w:t>
              <w:br/>
              <w:t>6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  <w:br/>
              <w:t> </w:t>
              <w:br/>
              <w:t>815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нтролер азбестоцементних виробів </w:t>
              <w:br/>
              <w:t>Контролер-приймаль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Каска захисна</w:t>
              <w:br/>
              <w:t>Підшоломник</w:t>
              <w:br/>
              <w:t xml:space="preserve">       На зовнішніх роботах та </w:t>
              <w:br/>
              <w:t xml:space="preserve">  на роботах в неопалюваних </w:t>
              <w:br/>
              <w:t xml:space="preserve">   виробничих приміщеннях </w:t>
              <w:br/>
              <w:t>           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Пс</w:t>
              <w:br/>
              <w:t>ЗМиПсСм</w:t>
              <w:br/>
              <w:t>МиМпПс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До зносу</w:t>
              <w:br/>
              <w:t>24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аборант азбоцементного виробництв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Напівчеревики</w:t>
              <w:br/>
              <w:t>Фартух з нагрудником</w:t>
              <w:br/>
              <w:t>Рукавиці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Респіратор протипиловий</w:t>
              <w:br/>
              <w:t xml:space="preserve">  На роботах в неопалюваних </w:t>
              <w:br/>
              <w:t xml:space="preserve">    виробничих приміщеннях </w:t>
              <w:br/>
              <w:t>            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Пс</w:t>
              <w:br/>
              <w:t>ЗМиВСм</w:t>
              <w:br/>
              <w:t>ВнМиЗ</w:t>
              <w:br/>
              <w:t>ПсМиМп</w:t>
              <w:br/>
              <w:t>Ми</w:t>
              <w:br/>
              <w:t>ВнМи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8</w:t>
              <w:br/>
              <w:t>Черговий</w:t>
              <w:br/>
              <w:t>1</w:t>
              <w:br/>
              <w:t>1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аборант з фізико-механічних випробувань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алат</w:t>
              <w:br/>
              <w:t>Берет</w:t>
              <w:br/>
              <w:t>Черевики</w:t>
              <w:br/>
              <w:t>Рукавички</w:t>
              <w:br/>
              <w:t>Рукавички</w:t>
              <w:br/>
              <w:t>Окуляри захисні закрит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Пс</w:t>
              <w:br/>
              <w:t>ЗМиПс</w:t>
              <w:br/>
              <w:t>Ми</w:t>
              <w:br/>
              <w:t>ВнМиП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3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шиніст гумозмішувач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Вкладки протишумов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Пс</w:t>
              <w:br/>
              <w:t>ЗВМиПсСм</w:t>
              <w:br/>
              <w:t>МиПс</w:t>
              <w:br/>
              <w:t> </w:t>
              <w:br/>
              <w:t>З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0,5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шиніст друкарської машини (виробництво азбестоцементних та азбестосилітових виробів)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Фартух з нагрудником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Вкладки протишумові</w:t>
              <w:br/>
              <w:t>Респіратор протигаз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Ву</w:t>
              <w:br/>
              <w:t>З</w:t>
              <w:br/>
              <w:t>ЗОСмМун25</w:t>
              <w:br/>
              <w:t>ВнОМиМп</w:t>
              <w:br/>
              <w:t>Ми</w:t>
              <w:br/>
              <w:t>ВнОаМиМп</w:t>
              <w:br/>
              <w:t> </w:t>
              <w:br/>
              <w:t>З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Черговий</w:t>
              <w:br/>
              <w:t>2</w:t>
              <w:br/>
              <w:t>До зносу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шиніст екструзійного прес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Рукавички діелектричні</w:t>
              <w:br/>
              <w:t>Калоші діелектричні</w:t>
              <w:br/>
              <w:t xml:space="preserve">   На роботах в неопалюваних </w:t>
              <w:br/>
              <w:t>    виробничих приміщеннях</w:t>
              <w:br/>
              <w:t>           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ЗМиСм</w:t>
              <w:br/>
              <w:t>МиМпВу</w:t>
              <w:br/>
              <w:t>Ми</w:t>
              <w:br/>
              <w:t>ВнМиНм</w:t>
              <w:br/>
              <w:t> </w:t>
              <w:br/>
              <w:t>ЗМи</w:t>
              <w:br/>
              <w:t>Эн</w:t>
              <w:br/>
              <w:t>Эн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1</w:t>
              <w:br/>
              <w:t>До зносу</w:t>
              <w:br/>
              <w:t>До зносу</w:t>
              <w:br/>
              <w:t>12</w:t>
              <w:br/>
              <w:t>Чергові</w:t>
              <w:br/>
              <w:t>Чергові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33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шиніст крана (кранівник)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бінезон</w:t>
              <w:br/>
              <w:t>Берет</w:t>
              <w:br/>
              <w:t>Черевики</w:t>
              <w:br/>
              <w:t>Рукавиці</w:t>
              <w:br/>
              <w:t>Каска захисна</w:t>
              <w:br/>
              <w:t>Підшоломник</w:t>
              <w:br/>
              <w:t>Жилет сигнальний</w:t>
              <w:br/>
              <w:t>Респіратор протипиловий</w:t>
              <w:br/>
              <w:t>Рукавички діелектричні</w:t>
              <w:br/>
              <w:t>Калоші діелектричні</w:t>
              <w:br/>
              <w:t xml:space="preserve">     На зовнішніх роботах та </w:t>
              <w:br/>
              <w:t xml:space="preserve">  на роботах в неопалюваних </w:t>
              <w:br/>
              <w:t>    виробничих приміщеннях</w:t>
              <w:br/>
              <w:t>            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ЗМиСмМун25</w:t>
              <w:br/>
              <w:t>МиМп</w:t>
              <w:br/>
              <w:t> </w:t>
              <w:br/>
              <w:t>ЗМи</w:t>
              <w:br/>
              <w:t>Со</w:t>
              <w:br/>
              <w:t> </w:t>
              <w:br/>
              <w:t>Эн</w:t>
              <w:br/>
              <w:t>Эн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3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Чергові</w:t>
              <w:br/>
              <w:t>Чергові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шиніст лаконаносної машини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Фартух з нагрудником</w:t>
              <w:br/>
              <w:t>Черевики</w:t>
              <w:br/>
              <w:t>Шкарпетки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Вкладки протишумові</w:t>
              <w:br/>
              <w:t>Респіратор протигазовий</w:t>
              <w:br/>
              <w:t>Рукавички діелектричні</w:t>
              <w:br/>
              <w:t>Калоші діелектрич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Ву</w:t>
              <w:br/>
              <w:t>З</w:t>
              <w:br/>
              <w:t>ОМиВн</w:t>
              <w:br/>
              <w:t>ОаМиВЗСм</w:t>
              <w:br/>
              <w:t>ЗМи</w:t>
              <w:br/>
              <w:t>Ми</w:t>
              <w:br/>
              <w:t>ОаВнМи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Эн</w:t>
              <w:br/>
              <w:t>Эн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6</w:t>
              <w:br/>
              <w:t>12</w:t>
              <w:br/>
              <w:t>3</w:t>
              <w:br/>
              <w:t>2</w:t>
              <w:br/>
              <w:t>До зносу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До зносу</w:t>
              <w:br/>
              <w:t>Чергові</w:t>
              <w:br/>
              <w:t>Чергов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  <w:br/>
              <w:t> </w:t>
              <w:b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шиніст листоформувальної машини</w:t>
              <w:br/>
              <w:t>Машиніст трубної машини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Шкарпетки</w:t>
              <w:br/>
              <w:t>Чоботи</w:t>
              <w:br/>
              <w:t>Рукавиці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Вкладки протишумові</w:t>
              <w:br/>
              <w:t>Респіратор протипиловий</w:t>
              <w:br/>
              <w:t>Рукавички діелектричні</w:t>
              <w:br/>
              <w:t>Калоші діелектричні</w:t>
              <w:br/>
              <w:t xml:space="preserve">  На роботах в неопалюваних </w:t>
              <w:br/>
              <w:t xml:space="preserve">   виробничих приміщеннях </w:t>
              <w:br/>
              <w:t>          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Ву</w:t>
              <w:br/>
              <w:t>З</w:t>
              <w:br/>
              <w:t>ЗМиСмМун25</w:t>
              <w:br/>
              <w:t>ЗМи</w:t>
              <w:br/>
              <w:t>ВМиСмНм</w:t>
              <w:br/>
              <w:t>МиМп</w:t>
              <w:br/>
              <w:t>Ми</w:t>
              <w:br/>
              <w:t>ВнМиМпНм</w:t>
              <w:br/>
              <w:t> </w:t>
              <w:br/>
              <w:t>ЗМи</w:t>
              <w:br/>
              <w:t> </w:t>
              <w:br/>
              <w:t> </w:t>
              <w:br/>
              <w:t>Эн</w:t>
              <w:br/>
              <w:t>Эн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2</w:t>
              <w:br/>
              <w:t>12</w:t>
              <w:br/>
              <w:t>1</w:t>
              <w:br/>
              <w:t>1</w:t>
              <w:br/>
              <w:t>До зносу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36</w:t>
              <w:br/>
              <w:t>36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шиніст млинів (хімічне виробництво)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Фартух з нагрудником</w:t>
              <w:br/>
              <w:t>Рукавиці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Навушники протишумові</w:t>
              <w:br/>
              <w:t>Респіратор протипиловий</w:t>
              <w:br/>
              <w:t xml:space="preserve">  На роботах в неопалюваних </w:t>
              <w:br/>
              <w:t xml:space="preserve">   виробничих приміщеннях </w:t>
              <w:br/>
              <w:t>           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м</w:t>
              <w:br/>
              <w:t>З</w:t>
              <w:br/>
              <w:t>ЗМиСм</w:t>
              <w:br/>
              <w:t>ВуМиПс</w:t>
              <w:br/>
              <w:t>МиМп</w:t>
              <w:br/>
              <w:t>Ми</w:t>
              <w:br/>
              <w:t>ВнМи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2</w:t>
              <w:br/>
              <w:t>1</w:t>
              <w:br/>
              <w:t>До зносу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шиніст пневматичних насос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Навушники протишумов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н</w:t>
              <w:br/>
              <w:t>ЗПн</w:t>
              <w:br/>
              <w:t>ЗМиПмСм</w:t>
              <w:br/>
              <w:t>МиНм</w:t>
              <w:br/>
              <w:t> </w:t>
              <w:br/>
              <w:t>З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2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шиніст прикочувальної машини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Навушники протишумові</w:t>
              <w:br/>
              <w:t>Рукавички діелектричні</w:t>
              <w:br/>
              <w:t>Калоші діелектрич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ЗМиСмМун25</w:t>
              <w:br/>
              <w:t>МиМп</w:t>
              <w:br/>
              <w:t>ВнОаМи</w:t>
              <w:br/>
              <w:t> </w:t>
              <w:br/>
              <w:t>ЗМи</w:t>
              <w:br/>
              <w:t> </w:t>
              <w:br/>
              <w:t>Эн</w:t>
              <w:br/>
              <w:t>Эн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2</w:t>
              <w:br/>
              <w:t>До зносу</w:t>
              <w:br/>
              <w:t>До зносу</w:t>
              <w:br/>
              <w:t>12</w:t>
              <w:br/>
              <w:t>До зносу</w:t>
              <w:br/>
              <w:t>Чергові</w:t>
              <w:br/>
              <w:t>Чергов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торист змішувача та мішалки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Фартух з нагрудником</w:t>
              <w:br/>
              <w:t>Рукавиці</w:t>
              <w:br/>
              <w:t>Рукавиці</w:t>
              <w:br/>
              <w:t>Каска захисна</w:t>
              <w:br/>
              <w:t>Підшоломник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Ву</w:t>
              <w:br/>
              <w:t>З</w:t>
              <w:br/>
              <w:t>ЗВМиСм</w:t>
              <w:br/>
              <w:t>ВнМиНм</w:t>
              <w:br/>
              <w:t>МиМп</w:t>
              <w:br/>
              <w:t>ВнМиНм</w:t>
              <w:br/>
              <w:t> </w:t>
              <w:br/>
              <w:t>З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Черговий</w:t>
              <w:br/>
              <w:t>2</w:t>
              <w:br/>
              <w:t>2</w:t>
              <w:br/>
              <w:t>До зносу</w:t>
              <w:br/>
              <w:t>1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важувач-готувач азбестових сумішей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Фартух з нагрудником</w:t>
              <w:br/>
              <w:t>Рукавиці</w:t>
              <w:br/>
              <w:t>Окуляри захисні закриті</w:t>
              <w:br/>
              <w:t>Респіратор протипиловий</w:t>
              <w:br/>
              <w:t xml:space="preserve">  На роботах в неопалюваних </w:t>
              <w:br/>
              <w:t>    виробничих приміщеннях</w:t>
              <w:br/>
              <w:t>          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ЗМиМпСм</w:t>
              <w:br/>
              <w:t>ВнПсМи</w:t>
              <w:br/>
              <w:t>МиМп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Черговий</w:t>
              <w:br/>
              <w:t>1</w:t>
              <w:br/>
              <w:t>До зносу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23</w:t>
              <w:br/>
              <w:t> </w:t>
              <w:br/>
              <w:t> </w:t>
              <w:br/>
              <w:t>7223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</w:t>
              <w:br/>
              <w:t>азбестоцементного устаткування</w:t>
              <w:br/>
              <w:t>Налагоджувальник устаткування у виробництві азбестових технічних вироб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Рукавички</w:t>
              <w:br/>
              <w:t>Каска захисна</w:t>
              <w:br/>
              <w:t>Підшоломник</w:t>
              <w:br/>
              <w:t>Навушники протишумові</w:t>
              <w:br/>
              <w:t xml:space="preserve">  На роботах в неопалюваних </w:t>
              <w:br/>
              <w:t xml:space="preserve">    виробничих приміщеннях </w:t>
              <w:br/>
              <w:t>            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ЗМиСм</w:t>
              <w:br/>
              <w:t>МиМпВу</w:t>
              <w:br/>
              <w:t>Ми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2</w:t>
              <w:br/>
              <w:t>2</w:t>
              <w:br/>
              <w:t>До зносу</w:t>
              <w:br/>
              <w:t>12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54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лагоджувальник устаткування лакофарбових покритт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Респіратор газопилозахисний</w:t>
              <w:br/>
              <w:t>Рукавички діелектричні</w:t>
              <w:br/>
              <w:t xml:space="preserve">  На роботах в неопалюваних </w:t>
              <w:br/>
              <w:t xml:space="preserve">    виробничих приміщеннях </w:t>
              <w:br/>
              <w:t>           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ЗМиСм</w:t>
              <w:br/>
              <w:t>Ми</w:t>
              <w:br/>
              <w:t>ВнМиОа</w:t>
              <w:br/>
              <w:t> </w:t>
              <w:br/>
              <w:t>ЗМи</w:t>
              <w:br/>
              <w:t> </w:t>
              <w:br/>
              <w:t> </w:t>
              <w:br/>
              <w:t>Эн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2</w:t>
              <w:br/>
              <w:t>До зносу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Чергові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катник труб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відкриті</w:t>
              <w:br/>
              <w:t xml:space="preserve">  На роботах в неопалюваних </w:t>
              <w:br/>
              <w:t xml:space="preserve">    виробничих приміщеннях </w:t>
              <w:br/>
              <w:t>          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Ву</w:t>
              <w:br/>
              <w:t>З</w:t>
              <w:br/>
              <w:t>ЗМиВСм</w:t>
              <w:br/>
              <w:t>МиМп</w:t>
              <w:br/>
              <w:t>Ми</w:t>
              <w:br/>
              <w:t>ВнМиНм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0,5</w:t>
              <w:br/>
              <w:t>1</w:t>
              <w:br/>
              <w:t>До зносу</w:t>
              <w:br/>
              <w:t>До зносу</w:t>
              <w:br/>
              <w:t>12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шивальник циліндр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Фартух з нагрудником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відкриті</w:t>
              <w:br/>
              <w:t xml:space="preserve">  На роботах в неопалюваних </w:t>
              <w:br/>
              <w:t xml:space="preserve">     виробничих приміщеннях </w:t>
              <w:br/>
              <w:t>           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ЗМиСмМун25</w:t>
              <w:br/>
              <w:t>ЗМиМпК20</w:t>
              <w:br/>
              <w:t>МиМп</w:t>
              <w:br/>
              <w:t>МиМпТрК20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Черговий</w:t>
              <w:br/>
              <w:t>1</w:t>
              <w:br/>
              <w:t>До зносу</w:t>
              <w:br/>
              <w:t>До зносу</w:t>
              <w:br/>
              <w:t>12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тор гофрувально-стосувального агрегат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Шкарпетки</w:t>
              <w:br/>
              <w:t>Рукавиці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Навушники протишумові</w:t>
              <w:br/>
              <w:t xml:space="preserve">  На роботах в неопалюваних </w:t>
              <w:br/>
              <w:t xml:space="preserve">    виробничих приміщеннях </w:t>
              <w:br/>
              <w:t>       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м</w:t>
              <w:br/>
              <w:t>З</w:t>
              <w:br/>
              <w:t>ЗМиСмМун25</w:t>
              <w:br/>
              <w:t>ЗМи</w:t>
              <w:br/>
              <w:t>МиМп</w:t>
              <w:br/>
              <w:t>ВуМиНм</w:t>
              <w:br/>
              <w:t>Ми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3</w:t>
              <w:br/>
              <w:t>0,5</w:t>
              <w:br/>
              <w:t>До зносу</w:t>
              <w:br/>
              <w:t>1</w:t>
              <w:br/>
              <w:t>До зносу</w:t>
              <w:br/>
              <w:t>12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3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тор з обслуговування установок для пилогазоуловлювання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оботи</w:t>
              <w:br/>
              <w:t>Рукавиці</w:t>
              <w:br/>
              <w:t>Окуляри захисні закриті</w:t>
              <w:br/>
              <w:t>Вкладки протишумові</w:t>
              <w:br/>
              <w:t>Респіратор газопилозахисний</w:t>
              <w:br/>
              <w:t xml:space="preserve">        На зовнішніх роботах </w:t>
              <w:br/>
              <w:t>           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Пм</w:t>
              <w:br/>
              <w:t>ЗПсПм</w:t>
              <w:br/>
              <w:t>ВЗМиПсСм</w:t>
              <w:br/>
              <w:t>МиВу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В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До зносу</w:t>
              <w:br/>
              <w:t>До зносу</w:t>
              <w:br/>
              <w:t>До зносу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тор заготівельного відділення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Фартух з нагрудником</w:t>
              <w:br/>
              <w:t>Чоботи</w:t>
              <w:br/>
              <w:t>Онучі</w:t>
              <w:br/>
              <w:t>Рукавиці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Респіратор протипиловий</w:t>
              <w:br/>
              <w:t>Рукавички діелектричні</w:t>
              <w:br/>
              <w:t>Калоші діелектричні</w:t>
              <w:br/>
              <w:t xml:space="preserve">  На роботах в неопалюваних </w:t>
              <w:br/>
              <w:t xml:space="preserve">    виробничих приміщеннях </w:t>
              <w:br/>
              <w:t>           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Пс</w:t>
              <w:br/>
              <w:t>ВнМиПс</w:t>
              <w:br/>
              <w:t>ВМиПсСм</w:t>
              <w:br/>
              <w:t>ЗМи</w:t>
              <w:br/>
              <w:t>ПсМиМпЩ20</w:t>
              <w:br/>
              <w:t>Ми</w:t>
              <w:br/>
              <w:t>ВнМиНм</w:t>
              <w:br/>
              <w:t> </w:t>
              <w:br/>
              <w:t>ЗМи</w:t>
              <w:br/>
              <w:t> </w:t>
              <w:br/>
              <w:t> </w:t>
              <w:br/>
              <w:t>Эн</w:t>
              <w:br/>
              <w:t>Эн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Черговий</w:t>
              <w:br/>
              <w:t>12</w:t>
              <w:br/>
              <w:t>6</w:t>
              <w:br/>
              <w:t>1</w:t>
              <w:br/>
              <w:t>2</w:t>
              <w:br/>
              <w:t>До зносу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Чергові</w:t>
              <w:br/>
              <w:t>Чергові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тор конвеєра твердіння азбестоцементних труб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чки</w:t>
              <w:br/>
              <w:t>Рукавички</w:t>
              <w:br/>
              <w:t>Рукавиці</w:t>
              <w:br/>
              <w:t>Каска захисна</w:t>
              <w:br/>
              <w:t>Підшоломник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Ву</w:t>
              <w:br/>
              <w:t>З</w:t>
              <w:br/>
              <w:t>ЗМиВ</w:t>
              <w:br/>
              <w:t>Ми</w:t>
              <w:br/>
              <w:t>ВнМиНм</w:t>
              <w:br/>
              <w:t>МиМп</w:t>
              <w:br/>
              <w:t> </w:t>
              <w:br/>
              <w:t>З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До зносу</w:t>
              <w:br/>
              <w:t>0,5</w:t>
              <w:br/>
              <w:t>До зносу</w:t>
              <w:br/>
              <w:t>1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тор перебирача-зволожувача азбестоцементних вироб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Шкарпетки</w:t>
              <w:br/>
              <w:t>Фартух з нагрудником</w:t>
              <w:br/>
              <w:t>Рукавички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 xml:space="preserve">  На роботах в неопалюваних </w:t>
              <w:br/>
              <w:t xml:space="preserve">   виробничих приміщеннях </w:t>
              <w:br/>
              <w:t>           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ЗВМиСмМун50</w:t>
              <w:br/>
              <w:t>ЗМи</w:t>
              <w:br/>
              <w:t>ВнМиНм</w:t>
              <w:br/>
              <w:t>МиМп</w:t>
              <w:br/>
              <w:t>Ми</w:t>
              <w:br/>
              <w:t>ВнМиНм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3</w:t>
              <w:br/>
              <w:t>6</w:t>
              <w:br/>
              <w:t>1</w:t>
              <w:br/>
              <w:t>1</w:t>
              <w:br/>
              <w:t>До зносу</w:t>
              <w:br/>
              <w:t>До зносу</w:t>
              <w:br/>
              <w:t>12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3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тор подавання наповнювач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Чоботи</w:t>
              <w:br/>
              <w:t>Рукавиц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ВЗМиСмПн</w:t>
              <w:br/>
              <w:t>МиПн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тор прискорювальної установки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Напівчеревики</w:t>
              <w:br/>
              <w:t>Рукавички</w:t>
              <w:br/>
              <w:t>Рукавички</w:t>
              <w:br/>
              <w:t>Рукавички</w:t>
              <w:br/>
              <w:t>Респіратор протипиловий</w:t>
              <w:br/>
              <w:t>Рукавички діелектричні</w:t>
              <w:br/>
              <w:t>Калоші діелектрич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ЗМиСм</w:t>
              <w:br/>
              <w:t>Ми</w:t>
              <w:br/>
              <w:t>МиМп</w:t>
              <w:br/>
              <w:t>ВнМнНм</w:t>
              <w:br/>
              <w:t> </w:t>
              <w:br/>
              <w:t>Эн</w:t>
              <w:br/>
              <w:t>Эн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2</w:t>
              <w:br/>
              <w:t>До зносу</w:t>
              <w:br/>
              <w:t>До зносу</w:t>
              <w:br/>
              <w:t>Чергові</w:t>
              <w:br/>
              <w:t>Чергов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тор укладальника-розбирача азбестоцементних вироб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Шкарпетки</w:t>
              <w:br/>
              <w:t>Фартух з нагрудником</w:t>
              <w:br/>
              <w:t>Рукавички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Рукавички діелектричні</w:t>
              <w:br/>
              <w:t>Калоші діелектричні</w:t>
              <w:br/>
              <w:t xml:space="preserve">      На зовнішніх роботах та </w:t>
              <w:br/>
              <w:t xml:space="preserve">  на роботах в неопалюваних </w:t>
              <w:br/>
              <w:t xml:space="preserve">    виробничих приміщеннях </w:t>
              <w:br/>
              <w:t>          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ЗМиВСмМун50</w:t>
              <w:br/>
              <w:t>ЗМи</w:t>
              <w:br/>
              <w:t>ВнМиНм</w:t>
              <w:br/>
              <w:t>Ми</w:t>
              <w:br/>
              <w:t>ВнМиНм</w:t>
              <w:br/>
              <w:t>МиМп</w:t>
              <w:br/>
              <w:t> </w:t>
              <w:br/>
              <w:t>ЗМи</w:t>
              <w:br/>
              <w:t>Эн</w:t>
              <w:br/>
              <w:t>Эн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3</w:t>
              <w:br/>
              <w:t>6</w:t>
              <w:br/>
              <w:t>2</w:t>
              <w:br/>
              <w:t>До зносу</w:t>
              <w:br/>
              <w:t>1</w:t>
              <w:br/>
              <w:t>До зносу</w:t>
              <w:br/>
              <w:t>12</w:t>
              <w:br/>
              <w:t>Чергові</w:t>
              <w:br/>
              <w:t>Чергові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23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ератор фарбувально-сушильної лінії та агрегат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Фартух з нагрудником</w:t>
              <w:br/>
              <w:t>Рукавички</w:t>
              <w:br/>
              <w:t>Рукавички</w:t>
              <w:br/>
              <w:t>Окуляри захисні закриті</w:t>
              <w:br/>
              <w:t>Респіратор газопилозахисн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м</w:t>
              <w:br/>
              <w:t>ЗПм</w:t>
              <w:br/>
              <w:t>ЗМиОаСм</w:t>
              <w:br/>
              <w:t>ВнОМи</w:t>
              <w:br/>
              <w:t>Ми</w:t>
              <w:br/>
              <w:t>ВнОа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1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собний робіт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Вкладки протишумові</w:t>
              <w:br/>
              <w:t>Респіратор протипиловий</w:t>
              <w:br/>
              <w:t xml:space="preserve">     На зовнішніх роботах та </w:t>
              <w:br/>
              <w:t xml:space="preserve"> на роботах в неопалюваних </w:t>
              <w:br/>
              <w:t xml:space="preserve">   виробничих приміщеннях </w:t>
              <w:br/>
              <w:t>           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ЗМиСм</w:t>
              <w:br/>
              <w:t>МиМпПс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До зносу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29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(хімічне виробництво)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Фартух з нагрудником</w:t>
              <w:br/>
              <w:t>Рукавички</w:t>
              <w:br/>
              <w:t>Рукавички</w:t>
              <w:br/>
              <w:t>Нарукавники</w:t>
              <w:br/>
              <w:t>Каска захисна</w:t>
              <w:br/>
              <w:t>Підшоломник</w:t>
              <w:br/>
              <w:t>Окуляри захисні відкриті</w:t>
              <w:br/>
              <w:t>Вкладки протишумов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н</w:t>
              <w:br/>
              <w:t>З</w:t>
              <w:br/>
              <w:t>ЗМиСмМун50</w:t>
              <w:br/>
              <w:t>ЗМиПсПн</w:t>
              <w:br/>
              <w:t>Ми</w:t>
              <w:br/>
              <w:t>ВнПсМиНм</w:t>
              <w:br/>
              <w:t>МиМпПс</w:t>
              <w:br/>
              <w:t> </w:t>
              <w:br/>
              <w:t>З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1</w:t>
              <w:br/>
              <w:t>До зносу</w:t>
              <w:br/>
              <w:t>6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азбестоцементних вироб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Фартух з нагрудником</w:t>
              <w:br/>
              <w:t>Нарукавники</w:t>
              <w:br/>
              <w:t>Рукавички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відкриті</w:t>
              <w:br/>
              <w:t>Вкладки протишумов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ЗВМиСмМун50</w:t>
              <w:br/>
              <w:t>ВнНмМи</w:t>
              <w:br/>
              <w:t>ВнНмМи</w:t>
              <w:br/>
              <w:t>МиМп</w:t>
              <w:br/>
              <w:t>ВнМиНм</w:t>
              <w:br/>
              <w:t>Ми</w:t>
              <w:br/>
              <w:t> </w:t>
              <w:br/>
              <w:t>З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6</w:t>
              <w:br/>
              <w:t>1</w:t>
              <w:br/>
              <w:t>До зносу</w:t>
              <w:br/>
              <w:t>3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сувальник гарячого формування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Фартух з нагрудником</w:t>
              <w:br/>
              <w:t>Рукавиці</w:t>
              <w:br/>
              <w:t>Рукавички</w:t>
              <w:br/>
              <w:t>Нарукавники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Ти</w:t>
              <w:br/>
              <w:t>ЗТн</w:t>
              <w:br/>
              <w:t>ЗМиТп</w:t>
              <w:br/>
              <w:t>Тп100Мн</w:t>
              <w:br/>
              <w:t>Тп100МиМп</w:t>
              <w:br/>
              <w:t>Ми</w:t>
              <w:br/>
              <w:t>Тп100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3</w:t>
              <w:br/>
              <w:t>3</w:t>
              <w:br/>
              <w:t>6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3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биральник виробничих приміщень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Напівчоботи</w:t>
              <w:br/>
              <w:t>Рукавиці</w:t>
              <w:br/>
              <w:t>Рукавички</w:t>
              <w:br/>
              <w:t>Респіратор протипиловий</w:t>
              <w:br/>
              <w:t>  На роботах в неопалюваних</w:t>
              <w:br/>
              <w:t xml:space="preserve">   виробничих приміщеннях </w:t>
              <w:br/>
              <w:t>           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нПс</w:t>
              <w:br/>
              <w:t>ЗПнПс</w:t>
              <w:br/>
              <w:t>ЗВМиСмПс</w:t>
              <w:br/>
              <w:t>МиМпВу</w:t>
              <w:br/>
              <w:t>Ми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0,5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29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сировини, напівфабрикатів та готової продукції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Окуляри захисні закрит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нПс</w:t>
              <w:br/>
              <w:t>ЗПс</w:t>
              <w:br/>
              <w:t>ЗМиПнПс</w:t>
              <w:br/>
              <w:t>МиПсПн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2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парювач азбестоцементних та азбестосилітових вироб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Фартух з нагрудником</w:t>
              <w:br/>
              <w:t>Напівчоботи</w:t>
              <w:br/>
              <w:t>Онучі</w:t>
              <w:br/>
              <w:t>Рукавички</w:t>
              <w:br/>
              <w:t>Рукавички</w:t>
              <w:br/>
              <w:t>Рукавиці</w:t>
              <w:br/>
              <w:t>Окуляри захисні відкриті</w:t>
              <w:br/>
              <w:t>Вкладки протишумов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Ву</w:t>
              <w:br/>
              <w:t>ЗВу</w:t>
              <w:br/>
              <w:t>Тп100Ми</w:t>
              <w:br/>
              <w:t>ВТпМи</w:t>
              <w:br/>
              <w:t>ЗМи</w:t>
              <w:br/>
              <w:t>Ми</w:t>
              <w:br/>
              <w:t>ВнМиНм</w:t>
              <w:br/>
              <w:t>ТнТп100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Черговий</w:t>
              <w:br/>
              <w:t>12</w:t>
              <w:br/>
              <w:t>6</w:t>
              <w:br/>
              <w:t>3</w:t>
              <w:br/>
              <w:t>До зносу</w:t>
              <w:br/>
              <w:t>2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куператор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Фартух з нагрудником</w:t>
              <w:br/>
              <w:t>Напівчоботи</w:t>
              <w:br/>
              <w:t>Шкарпетки</w:t>
              <w:br/>
              <w:t>Рукавички</w:t>
              <w:br/>
              <w:t>Рукавиці</w:t>
              <w:br/>
              <w:t>Рукавиці</w:t>
              <w:br/>
              <w:t>Каска захисна</w:t>
              <w:br/>
              <w:t>Підшоломник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ЗМи</w:t>
              <w:br/>
              <w:t>ВуЗ</w:t>
              <w:br/>
              <w:t>ВнМиТп100</w:t>
              <w:br/>
              <w:t>ВМиЗСм</w:t>
              <w:br/>
              <w:t>ЗМи</w:t>
              <w:br/>
              <w:t>Ми</w:t>
              <w:br/>
              <w:t>ВнК20Щ20Ми</w:t>
              <w:br/>
              <w:t>ТиТп100Ми</w:t>
              <w:br/>
              <w:t> </w:t>
              <w:br/>
              <w:t>ЗМи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Черговий</w:t>
              <w:br/>
              <w:t>12</w:t>
              <w:br/>
              <w:t>3</w:t>
              <w:br/>
              <w:t>3</w:t>
              <w:br/>
              <w:t>До зносу</w:t>
              <w:br/>
              <w:t>2</w:t>
              <w:br/>
              <w:t>До зносу</w:t>
              <w:br/>
              <w:t>12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ізальник азбестоцементних та азбестосилітових вироб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Навушники протишумові</w:t>
              <w:br/>
              <w:t xml:space="preserve">       Під час різання сухих </w:t>
              <w:br/>
              <w:t>          виробів додатково:</w:t>
              <w:br/>
              <w:t>Фартух з нагрудником</w:t>
              <w:br/>
              <w:t>Рукавички</w:t>
              <w:br/>
              <w:t>Респіратор протипиловий</w:t>
              <w:br/>
              <w:t xml:space="preserve">     Під час виконання робіт з </w:t>
              <w:br/>
              <w:t xml:space="preserve">        охолодженням водою </w:t>
              <w:br/>
              <w:t xml:space="preserve">    різальних дисків (фрез) та </w:t>
              <w:br/>
              <w:t xml:space="preserve">      різання вологих виробів </w:t>
              <w:br/>
              <w:t>                 додатково:</w:t>
              <w:br/>
              <w:t>Фартух з нагрудником</w:t>
              <w:br/>
              <w:t>Напівчоботи</w:t>
              <w:br/>
              <w:t>Рукавички</w:t>
              <w:br/>
              <w:t>Нарукавники</w:t>
              <w:br/>
              <w:t>Рукавички</w:t>
              <w:br/>
              <w:t xml:space="preserve">      На зовнішніх роботах та </w:t>
              <w:br/>
              <w:t xml:space="preserve">   на роботах в неопалюваних </w:t>
              <w:br/>
              <w:t xml:space="preserve">    виробничих приміщеннях </w:t>
              <w:br/>
              <w:t>           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ПсМиСмМун25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ПсМиЗ</w:t>
              <w:br/>
              <w:t>ПсМиМп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ВнМиЗ</w:t>
              <w:br/>
              <w:t>ВМиСмЗ</w:t>
              <w:br/>
              <w:t>ВнМиНм</w:t>
              <w:br/>
              <w:t>ВнМи</w:t>
              <w:br/>
              <w:t>Ми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 </w:t>
              <w:br/>
              <w:t> </w:t>
              <w:br/>
              <w:t>6</w:t>
              <w:br/>
              <w:t>1</w:t>
              <w:br/>
              <w:t>До зносу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6</w:t>
              <w:br/>
              <w:t>24</w:t>
              <w:br/>
              <w:t>До зносу</w:t>
              <w:br/>
              <w:t>6</w:t>
              <w:br/>
              <w:t>1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бирач азбестоцементних вироб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Нарукавники</w:t>
              <w:br/>
              <w:t xml:space="preserve">     На зовнішніх роботах та </w:t>
              <w:br/>
              <w:t xml:space="preserve">  на роботах в неопалюваних </w:t>
              <w:br/>
              <w:t xml:space="preserve">   виробничих приміщеннях </w:t>
              <w:br/>
              <w:t>           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  <w:br/>
              <w:t>Рукавиці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н</w:t>
              <w:br/>
              <w:t>ЗПн</w:t>
              <w:br/>
              <w:t>ЗМиСмМун50</w:t>
              <w:br/>
              <w:t>МиМп</w:t>
              <w:br/>
              <w:t>МиМп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  <w:br/>
              <w:t>ТнТхп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0.5</w:t>
              <w:br/>
              <w:t>6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  <w:br/>
              <w:t>2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ердлуваль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півкомбінезон</w:t>
              <w:br/>
              <w:t>Берет</w:t>
              <w:br/>
              <w:t>Сорочка</w:t>
              <w:br/>
              <w:t>Черевики</w:t>
              <w:br/>
              <w:t>Рукавиці</w:t>
              <w:br/>
              <w:t>Окуляри захисні закриті</w:t>
              <w:br/>
              <w:t>Навушники протишумов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нПс</w:t>
              <w:br/>
              <w:t>ЗПнПс</w:t>
              <w:br/>
              <w:t>ЗМи</w:t>
              <w:br/>
              <w:t>ЗМиПнПсСм</w:t>
              <w:br/>
              <w:t>МиМпПн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2</w:t>
              <w:br/>
              <w:t>0,5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2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кладальник азбестоцементних пли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 xml:space="preserve">    Під час виконання робіт з </w:t>
              <w:br/>
              <w:t xml:space="preserve">    приготування мастики та </w:t>
              <w:br/>
              <w:t>обмазування плит додатково:</w:t>
              <w:br/>
              <w:t>Фартух з нагрудником</w:t>
              <w:br/>
              <w:t>Нарукавники</w:t>
              <w:br/>
              <w:t>Рукавички</w:t>
              <w:br/>
              <w:t>Рукавички</w:t>
              <w:br/>
              <w:t>Окуляри захисні відкрит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ЗМиСмМун50</w:t>
              <w:br/>
              <w:t>МиМп</w:t>
              <w:br/>
              <w:t> </w:t>
              <w:br/>
              <w:t> </w:t>
              <w:br/>
              <w:t> </w:t>
              <w:br/>
              <w:t>НжМиВн</w:t>
              <w:br/>
              <w:t>НжМиВн</w:t>
              <w:br/>
              <w:t>Ми</w:t>
              <w:br/>
              <w:t>НжМиВн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2</w:t>
              <w:br/>
              <w:t> </w:t>
              <w:br/>
              <w:t> </w:t>
              <w:br/>
              <w:t> </w:t>
              <w:br/>
              <w:t>Черговий</w:t>
              <w:br/>
              <w:t>Чергові</w:t>
              <w:br/>
              <w:t>1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люсар з контрольно- </w:t>
              <w:br/>
              <w:t>вимірювальних приладів та автоматики (електромеханіка)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чки</w:t>
              <w:br/>
              <w:t>Каска захисна</w:t>
              <w:br/>
              <w:t>Підшоломник</w:t>
              <w:br/>
              <w:t>Пояс запобіжний</w:t>
              <w:br/>
              <w:t>Окуляри захисні закриті</w:t>
              <w:br/>
              <w:t>Респіратор протипиловий</w:t>
              <w:br/>
              <w:t>Рукавички діелектричні</w:t>
              <w:br/>
              <w:t>Калоші діелектрич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ЗМиСмМун25</w:t>
              <w:br/>
              <w:t>Ми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Эн</w:t>
              <w:br/>
              <w:t>Эн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До зносу</w:t>
              <w:br/>
              <w:t>12</w:t>
              <w:br/>
              <w:t>Черговий</w:t>
              <w:br/>
              <w:t>До зносу</w:t>
              <w:br/>
              <w:t>До зносу</w:t>
              <w:br/>
              <w:t>Чергові</w:t>
              <w:br/>
              <w:t>Чергов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41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юсар-електрик з обслуговування та ремонту електроустаткування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Каска захисна</w:t>
              <w:br/>
              <w:t>Підшоломник</w:t>
              <w:br/>
              <w:t>Рукавички діелектричні</w:t>
              <w:br/>
              <w:t>Калоші діелектричні</w:t>
              <w:br/>
              <w:t>      На зовнішніх роботах та</w:t>
              <w:br/>
              <w:t>  на роботах в неопалюваних</w:t>
              <w:br/>
              <w:t>    виробничих приміщеннях</w:t>
              <w:br/>
              <w:t>             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ЗМиСмМун25</w:t>
              <w:br/>
              <w:t>МиМп</w:t>
              <w:br/>
              <w:t> </w:t>
              <w:br/>
              <w:t>ЗМи</w:t>
              <w:br/>
              <w:t>Эн</w:t>
              <w:br/>
              <w:t>Эн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До зносу</w:t>
              <w:br/>
              <w:t>12</w:t>
              <w:br/>
              <w:t>Чергові</w:t>
              <w:br/>
              <w:t>Чергові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3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юсар-ремонт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ці</w:t>
              <w:br/>
              <w:t>Рукавиці</w:t>
              <w:br/>
              <w:t>Каска захисна</w:t>
              <w:br/>
              <w:t>Підшоломник</w:t>
              <w:br/>
              <w:t>Пояс запобіжний</w:t>
              <w:br/>
              <w:t>      На зовнішніх роботах та</w:t>
              <w:br/>
              <w:t>  на роботах в неопалюваних</w:t>
              <w:br/>
              <w:t>    виробничих приміщеннях</w:t>
              <w:br/>
              <w:t>            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ЗМиСмМун50</w:t>
              <w:br/>
              <w:t>МиМп</w:t>
              <w:br/>
              <w:t>ВуМиНм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До зносу</w:t>
              <w:br/>
              <w:t>До зносу</w:t>
              <w:br/>
              <w:t>12</w:t>
              <w:br/>
              <w:t>Черговий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3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15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паль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чки</w:t>
              <w:br/>
              <w:t>Рукавиці</w:t>
              <w:br/>
              <w:t>Каска захисна</w:t>
              <w:br/>
              <w:t>Підшоломник</w:t>
              <w:br/>
              <w:t>Жилет сигнальний</w:t>
              <w:br/>
              <w:t>      На зовнішніх роботах та</w:t>
              <w:br/>
              <w:t>  на роботах в неопалюваних</w:t>
              <w:br/>
              <w:t>     виробничих приміщеннях</w:t>
              <w:br/>
              <w:t>            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  <w:br/>
              <w:t>Рукавиці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ЗМиМун200</w:t>
              <w:br/>
              <w:t>МиМп</w:t>
              <w:br/>
              <w:t>ВуМиМп</w:t>
              <w:br/>
              <w:t> </w:t>
              <w:br/>
              <w:t>ЗМи</w:t>
              <w:br/>
              <w:t>Со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  <w:br/>
              <w:t>ТнТхпМ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0,5</w:t>
              <w:br/>
              <w:t>1</w:t>
              <w:br/>
              <w:t>До зносу</w:t>
              <w:br/>
              <w:t>12</w:t>
              <w:br/>
              <w:t>6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  <w:br/>
              <w:t>2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шильник азбестоцементних вироб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Напівчеревики</w:t>
              <w:br/>
              <w:t>Фартух з нагрудником</w:t>
              <w:br/>
              <w:t>Рукавиці</w:t>
              <w:br/>
              <w:t>Окуляри захисні закрит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Ти</w:t>
              <w:br/>
              <w:t>ЗТи</w:t>
              <w:br/>
              <w:t>ЗМи</w:t>
              <w:br/>
              <w:t>ТиТп100Ми</w:t>
              <w:br/>
              <w:t>ТиМиТп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Черговий</w:t>
              <w:br/>
              <w:t>1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кар з оброблення азбестоцементних труб та муф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чки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Респіратор протипиловий</w:t>
              <w:br/>
              <w:t>   На роботах в неопалюваних</w:t>
              <w:br/>
              <w:t>   виробничих приміщеннях</w:t>
              <w:br/>
              <w:t>           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Пс</w:t>
              <w:br/>
              <w:t>ЗПсСмМун50</w:t>
              <w:br/>
              <w:t>МиМп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увальник азбестоцементних виробів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Фартух з нагрудником</w:t>
              <w:br/>
              <w:t>Черевики</w:t>
              <w:br/>
              <w:t>Рукавиці</w:t>
              <w:br/>
              <w:t>Рукавички</w:t>
              <w:br/>
              <w:t>Рукавички</w:t>
              <w:br/>
              <w:t>Окуляри захисні відкрит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ПсМи</w:t>
              <w:br/>
              <w:t>ЗМиСмМун25</w:t>
              <w:br/>
              <w:t>МиМп</w:t>
              <w:br/>
              <w:t>Ми</w:t>
              <w:br/>
              <w:t>ВнМиН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2</w:t>
              <w:br/>
              <w:t>2</w:t>
              <w:br/>
              <w:t>1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резерувальник азбестоцементних пли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Фартух з нагрудником</w:t>
              <w:br/>
              <w:t>Напівчеревики</w:t>
              <w:br/>
              <w:t>Рукавички</w:t>
              <w:br/>
              <w:t>Окуляри захисні закрит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Пс</w:t>
              <w:br/>
              <w:t>ПсМиНм</w:t>
              <w:br/>
              <w:t>ЗМиПсСм</w:t>
              <w:br/>
              <w:t>МиМп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Черговий</w:t>
              <w:br/>
              <w:t>12</w:t>
              <w:br/>
              <w:t>2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6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тильн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бінезон</w:t>
              <w:br/>
              <w:t>Шолом з наплічником</w:t>
              <w:br/>
              <w:t>Чоботи</w:t>
              <w:br/>
              <w:t>Онучі</w:t>
              <w:br/>
              <w:t>Рукавиці</w:t>
              <w:br/>
              <w:t>Рукавички</w:t>
              <w:br/>
              <w:t>Рукавички</w:t>
              <w:br/>
              <w:t>Нарукавники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Респіратор протипиловий</w:t>
              <w:br/>
              <w:t>      На зовнішніх роботах та</w:t>
              <w:br/>
              <w:t>  на роботах в неопалюваних</w:t>
              <w:br/>
              <w:t>   виробничих приміщеннях</w:t>
              <w:br/>
              <w:t>            узимку додатково:</w:t>
              <w:br/>
              <w:t>Куртка утеплена</w:t>
              <w:br/>
              <w:t>Штани утеплені</w:t>
              <w:br/>
              <w:t>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ПсМиВу</w:t>
              <w:br/>
              <w:t>ЗПс</w:t>
              <w:br/>
              <w:t>ВМнПсСм</w:t>
              <w:br/>
              <w:t>ЗМи</w:t>
              <w:br/>
              <w:t>ПсМиМп</w:t>
              <w:br/>
              <w:t>Ми</w:t>
              <w:br/>
              <w:t>ВнМнНм</w:t>
              <w:br/>
              <w:t>ВнМиМп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>2</w:t>
              <w:br/>
              <w:t>2</w:t>
              <w:br/>
              <w:t>До зносу</w:t>
              <w:br/>
              <w:t>6</w:t>
              <w:br/>
              <w:t>До зносу</w:t>
              <w:br/>
              <w:t>12</w:t>
              <w:br/>
              <w:t>До зносу</w:t>
              <w:br/>
              <w:t>До зносу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3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12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ліфувальник азбестоцементних та азбестосилітових плит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Фартух з нагрудником</w:t>
              <w:br/>
              <w:t>Черевики</w:t>
              <w:br/>
              <w:t>Рукавички</w:t>
              <w:br/>
              <w:t>Окуляри захисні закриті</w:t>
              <w:br/>
              <w:t>Навушники протишумові</w:t>
              <w:br/>
              <w:t>Респіратор протипилов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Пс</w:t>
              <w:br/>
              <w:t>ПсМиНм</w:t>
              <w:br/>
              <w:t>ЗМиСмМун25</w:t>
              <w:br/>
              <w:t>МиМпН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Черговий</w:t>
              <w:br/>
              <w:t>12</w:t>
              <w:br/>
              <w:t>1</w:t>
              <w:br/>
              <w:t>До зносу</w:t>
              <w:br/>
              <w:t>До зносу</w:t>
              <w:br/>
              <w:t>До зносу</w:t>
            </w:r>
          </w:p>
        </w:tc>
      </w:tr>
      <w:tr>
        <w:trPr/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ерівники, професіонали, фахівц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13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нергети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Напівчеревики</w:t>
              <w:br/>
              <w:t>Рукавички</w:t>
              <w:br/>
              <w:t>Каска захисна</w:t>
              <w:br/>
              <w:t>Підшоломник</w:t>
              <w:br/>
              <w:t xml:space="preserve">    На зовнішніх роботах та на </w:t>
              <w:br/>
              <w:t xml:space="preserve">     роботах в неопалюваних </w:t>
              <w:br/>
              <w:t xml:space="preserve">    виробничих приміщеннях </w:t>
              <w:br/>
              <w:t>            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ЗМиСм</w:t>
              <w:br/>
              <w:t>Ми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6</w:t>
              <w:br/>
              <w:t>До зносу</w:t>
              <w:br/>
              <w:t>12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</w:t>
              <w:br/>
              <w:t> </w:t>
              <w:br/>
              <w:t>2149.2</w:t>
              <w:br/>
              <w:t>3119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женер з охорони</w:t>
              <w:br/>
              <w:t>праці</w:t>
              <w:br/>
              <w:t>Інженер-технолог</w:t>
              <w:br/>
              <w:t>Технолог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Напівчеревики</w:t>
              <w:br/>
              <w:t>Рукавички</w:t>
              <w:br/>
              <w:t>Каска захисна</w:t>
              <w:br/>
              <w:t>Підшоломник</w:t>
              <w:br/>
              <w:t>Респіратор протипиловий</w:t>
              <w:br/>
              <w:t xml:space="preserve">      На зовнішніх роботах та </w:t>
              <w:br/>
              <w:t xml:space="preserve">  на роботах в неопалюваних </w:t>
              <w:br/>
              <w:t>   виробничих приміщеннях</w:t>
              <w:br/>
              <w:t>           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</w:t>
              <w:br/>
              <w:t>З</w:t>
              <w:br/>
              <w:t>ЗМиСм</w:t>
              <w:br/>
              <w:t>Ми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3</w:t>
              <w:br/>
              <w:t>До зносу</w:t>
              <w:br/>
              <w:t>24</w:t>
              <w:br/>
              <w:t>До зносу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</w:t>
              <w:br/>
              <w:t>1222.2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стер</w:t>
              <w:br/>
              <w:t>Майстер зміни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чки</w:t>
              <w:br/>
              <w:t>Рукавички</w:t>
              <w:br/>
              <w:t>Каска захисна</w:t>
              <w:br/>
              <w:t>Підшоломник</w:t>
              <w:br/>
              <w:t>Навушники протишумові</w:t>
              <w:br/>
              <w:t>Окуляри захисні закриті</w:t>
              <w:br/>
              <w:t>Рукавички діелектричні</w:t>
              <w:br/>
              <w:t>Калоші діелектричні</w:t>
              <w:br/>
              <w:t xml:space="preserve">   На зовнішніх роботах та на </w:t>
              <w:br/>
              <w:t xml:space="preserve">     роботах в неопалюваних </w:t>
              <w:br/>
              <w:t xml:space="preserve">   виробничих приміщеннях </w:t>
              <w:br/>
              <w:t>          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с</w:t>
              <w:br/>
              <w:t>З</w:t>
              <w:br/>
              <w:t>ЗМиСмПс</w:t>
              <w:br/>
              <w:t>Ми</w:t>
              <w:br/>
              <w:t>ВнМиНм</w:t>
              <w:br/>
              <w:t> </w:t>
              <w:br/>
              <w:t>ЗМи</w:t>
              <w:br/>
              <w:t> </w:t>
              <w:br/>
              <w:t> </w:t>
              <w:br/>
              <w:t>Эн</w:t>
              <w:br/>
              <w:t>Эн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До зносу</w:t>
              <w:br/>
              <w:t>До зносу</w:t>
              <w:br/>
              <w:t>24</w:t>
              <w:br/>
              <w:t>До зносу</w:t>
              <w:br/>
              <w:t>До зносу</w:t>
              <w:br/>
              <w:t>Чергові</w:t>
              <w:br/>
              <w:t>Чергові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</w:t>
              <w:br/>
              <w:t>3115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стер з ремонту</w:t>
              <w:br/>
              <w:t>Механі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Черевики</w:t>
              <w:br/>
              <w:t>Рукавички</w:t>
              <w:br/>
              <w:t>Рукавиці</w:t>
              <w:br/>
              <w:t>Каска захисна</w:t>
              <w:br/>
              <w:t>Підшоломник</w:t>
              <w:br/>
              <w:t>Окуляри захисні закриті</w:t>
              <w:br/>
              <w:t>Рукавички діелектричні</w:t>
              <w:br/>
              <w:t>Калоші діелектричні</w:t>
              <w:br/>
              <w:t xml:space="preserve">   На зовнішніх роботах та на </w:t>
              <w:br/>
              <w:t xml:space="preserve">     роботах в неопалюваних </w:t>
              <w:br/>
              <w:t xml:space="preserve">    виробничих приміщеннях </w:t>
              <w:br/>
              <w:t>             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н</w:t>
              <w:br/>
              <w:t>З</w:t>
              <w:br/>
              <w:t>ЗМиСмВ</w:t>
              <w:br/>
              <w:t>Ми</w:t>
              <w:br/>
              <w:t>МиМпНмВу</w:t>
              <w:br/>
              <w:t> </w:t>
              <w:br/>
              <w:t>ЗМи</w:t>
              <w:br/>
              <w:t> </w:t>
              <w:br/>
              <w:t>Эн</w:t>
              <w:br/>
              <w:t>Эн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1</w:t>
              <w:br/>
              <w:t>3</w:t>
              <w:br/>
              <w:t>До зносу</w:t>
              <w:br/>
              <w:t>24</w:t>
              <w:br/>
              <w:t>До зносу</w:t>
              <w:br/>
              <w:t>Чергові</w:t>
              <w:br/>
              <w:t>Чергові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2.2</w:t>
              <w:br/>
              <w:t>1222.2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чальник дільниці</w:t>
              <w:br/>
              <w:t>Начальник цеху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м</w:t>
              <w:br/>
              <w:t>Берет</w:t>
              <w:br/>
              <w:t>Напівчеревики</w:t>
              <w:br/>
              <w:t>Рукавички</w:t>
              <w:br/>
              <w:t>Каска захисна</w:t>
              <w:br/>
              <w:t>Підшоломник</w:t>
              <w:br/>
              <w:t xml:space="preserve">   На зовнішніх роботах та на </w:t>
              <w:br/>
              <w:t xml:space="preserve">     роботах в неопалюваних </w:t>
              <w:br/>
              <w:t xml:space="preserve">    виробничих приміщеннях </w:t>
              <w:br/>
              <w:t>               узимку додатково:</w:t>
              <w:br/>
              <w:t>Куртка утеплена</w:t>
              <w:br/>
              <w:t>Штани утеплені</w:t>
              <w:br/>
              <w:t>Напівчоботи утеплен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иПн</w:t>
              <w:br/>
              <w:t>З</w:t>
              <w:br/>
              <w:t>ЗМиСмВу</w:t>
              <w:br/>
              <w:t>Ми</w:t>
              <w:br/>
              <w:t> </w:t>
              <w:br/>
              <w:t>ЗМи</w:t>
              <w:br/>
              <w:t> </w:t>
              <w:br/>
              <w:t> </w:t>
              <w:br/>
              <w:t> </w:t>
              <w:br/>
              <w:t> </w:t>
              <w:br/>
              <w:t>Тн</w:t>
              <w:br/>
              <w:t>Тн</w:t>
              <w:br/>
              <w:t>Тн20МиС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  <w:br/>
              <w:t>12</w:t>
              <w:br/>
              <w:t>18</w:t>
              <w:br/>
              <w:t>6</w:t>
              <w:br/>
              <w:t>До зносу</w:t>
              <w:br/>
              <w:t>24</w:t>
              <w:br/>
              <w:t> </w:t>
              <w:br/>
              <w:t> </w:t>
              <w:br/>
              <w:t> </w:t>
              <w:br/>
              <w:t> </w:t>
              <w:br/>
              <w:t>36</w:t>
              <w:br/>
              <w:t>36</w:t>
              <w:br/>
              <w:t>4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</w:t>
            </w:r>
            <w:r>
              <w:rPr/>
              <w:br/>
            </w:r>
            <w:r>
              <w:rPr>
                <w:b/>
                <w:bCs/>
              </w:rPr>
              <w:t xml:space="preserve">промислової безпеки, охорони праці, </w:t>
            </w:r>
            <w:r>
              <w:rPr/>
              <w:br/>
            </w:r>
            <w:r>
              <w:rPr>
                <w:b/>
                <w:bCs/>
              </w:rPr>
              <w:t xml:space="preserve">цивільного та фізичного захисту, </w:t>
            </w:r>
            <w:r>
              <w:rPr/>
              <w:br/>
            </w:r>
            <w:r>
              <w:rPr>
                <w:b/>
                <w:bCs/>
              </w:rPr>
              <w:t>трудової та соціальної політик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Онищ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9:00Z</dcterms:created>
  <dc:creator>Olesich</dc:creator>
  <dc:description/>
  <dc:language>en-US</dc:language>
  <cp:lastModifiedBy>Olesich</cp:lastModifiedBy>
  <dcterms:modified xsi:type="dcterms:W3CDTF">2015-01-19T11:09:00Z</dcterms:modified>
  <cp:revision>2</cp:revision>
  <dc:subject/>
  <dc:title/>
</cp:coreProperties>
</file>