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hanging="0"/>
        <w:rPr>
          <w:b/>
          <w:b/>
        </w:rPr>
      </w:pPr>
      <w:r>
        <w:rPr>
          <w:b/>
        </w:rPr>
        <w:t xml:space="preserve">УТВЕРЖДЕНЫ </w:t>
      </w:r>
    </w:p>
    <w:p>
      <w:pPr>
        <w:pStyle w:val="Style15"/>
        <w:spacing w:before="0" w:after="0"/>
        <w:ind w:left="5670" w:hanging="0"/>
        <w:rPr/>
      </w:pPr>
      <w:r>
        <w:rPr/>
        <w:t xml:space="preserve">постановлением Государственного комитета СССР по труду и социальным вопросам и Президиума Всесоюзного Центрального Совета Профессиональных Союзов </w:t>
      </w:r>
    </w:p>
    <w:p>
      <w:pPr>
        <w:pStyle w:val="Style15"/>
        <w:spacing w:before="0" w:after="0"/>
        <w:ind w:left="5670" w:hanging="0"/>
        <w:rPr/>
      </w:pPr>
      <w:r>
        <w:rPr/>
        <w:t xml:space="preserve">от 18 августа 1980 г. № 241/П-9. </w:t>
      </w:r>
    </w:p>
    <w:p>
      <w:pPr>
        <w:pStyle w:val="Style15"/>
        <w:spacing w:before="0" w:after="0"/>
        <w:ind w:left="5670" w:hanging="0"/>
        <w:rPr/>
      </w:pPr>
      <w:r>
        <w:rPr/>
        <w:t>Дополнены и изменены постановлением этих органов от 21 августа 1985 г. № 289/П-8 и от 6 ноября 1986 г. № 476/П-12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ИПОВЫЕ ОТРАСЛЕВЫЕ НОРМЫ БЕСПЛАТНОЙ ВЫДАЧИ СПЕЦИАЛЬНОЙ ОДЕЖДЫ, СПЕЦИАЛЬНОЙ ОБУВИ И ДРУГИХ СРЕДСТВ ИНДИВИДУАЛЬНОЙ ЗАЩИТЫ РАБОЧИМ И СЛУЖАЩИМ ПРОМЫШЛЕННОСТИ СТРОИТЕЛЬНЫХ МАТЕРИАЛОВ, ПРЕДПРИЯТИЙ СТЕКОЛЬНОЙ И ФАРФОРО-ФАЯНСОВОЙ ПРОМЫШЛЕННОСТИ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894"/>
        <w:gridCol w:w="3426"/>
        <w:gridCol w:w="1479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ессия и должность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одежда, спецобувь и другие средства индивидуальной защиты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носки в месяцах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1. ГОРНЫЕ РАБОТЫ ПОДЗЕМНЫМ И ОТКРЫТЫМ СПОСОБАМИ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Рабочие 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нкеровщик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грузке-разгрузке поверхностных бункеров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плащ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или 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рильщик шпуров; бурильщик скважин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сухи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брезентов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кирз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апоги резиновые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рильщику скважин, занятому на добыче асбеста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кирзовые вместо ботинок кожаных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рильщику шпуров, работающему на электроперфораторах,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чатки диэлектрические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журные 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хтер (сторож)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хране подземных складов взрывчатых веществ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ывник; доставщик (подносчик) взрывчатых материалов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сухи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брезентов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плащ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ывнику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рывнику, занятому на добыче асбеста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кирзовые вместо сапог резиновых или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постоянной работе на патронировании взрывчатых веществ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ротовщик (бадейщик)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 При выполнении работ в сухи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щик породы; сортировщик, занятый на сортировке слюды и асбест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щику породы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 вместо рукавиц брезентов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капеже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 вместо костюма брезентового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щику породы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 вместо рукавиц брезентов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щик-укладчик камня; машинист камнерезной машины; машинист канатно-резательной установки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(свальщик) на отвалах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 или 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итель погрузчика; водитель электро- и автотележки; машинист мотовоза; машинист электровоза; помощник машиниста электровоза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без кабины или с открытой кабиной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норабочий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дноске бурового инструмент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брезентов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брезентов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дноске воды в подземных условия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вентиляционных дверей в подземн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чистке выработок и канав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 подземных работах: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стрелочных переводов, сигнализации в подземн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у экскаваторов, отвальных мостов и отвалообразователей (нижняя бригада)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чистке зумпфов в подземн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 или 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хотовщик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хлопчатобумаж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дромониторщик; зумпфовщик; такелажник, занятый передвижкой гидромониторов и землесосных установок на открытых гидромеханизированных горных работах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 или 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грузке сульфата и тенардита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щ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ник; лебедчик; машинист скрепера (скреперист); машинист конвейера; машинист экскаватора; машинист дробильно-помольно-сортировочных механизмов; машинист компрессорных установок; машинист горного комбайна; машинист насосных установок; машинист отвалообразователя, а также машинисты других механизмов; опрокидчик; откатчик, занятый на механических откатах; транспортерщик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 или 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у компрессорных установок и дробильщику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адыши противошум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ставщик крепежных материалов в шахту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брезентов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рожный рабочий; путевой рабочий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тевому рабочему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 наружных работах дополнительно: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щ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бойщик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сухи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добыче слюды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лье нательно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чист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очистных работ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, занятым на подземных работа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добыче асбеста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кирз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карьер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обыче песка, гравия и глины в карьер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рщик на маркшейдерских и геологических работах; маркшейдерский рабочий; пробоотборщик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 или 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ладчик-забутовщик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сухи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ьщик плит и блоков; обборщик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сухи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борщику на добыче асбеста: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кирз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работе в мокрых карьерах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 всем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05"/>
        <w:gridCol w:w="3570"/>
        <w:gridCol w:w="1425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нец бурозаправщи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юх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довщи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огон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пла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имой дополнительно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епильщи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креплению стволов и околоствольных выработок бетон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сухи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яс предохранитель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мокр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яс предохранитель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креплению стволов и выбойке леса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мокр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юковой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имой дополнительно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мповщи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газ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рядке аккумуляторных ламп дополнительно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насосных установо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ых гидромеханизированных гор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 или костюм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землесосных плавучих не-самоходных снарядов; машинист механического оборудования перекачивающих землесосных установо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 или костюм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йщи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бслуживании гравиемоек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рапокачки, слесарь-ремонтник, электромонтер по обслуживанию электрооборудования, занятые работой на озерах по добыче сульфата и тенардит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монтеру по обслуживанию электрооборудования дополнительно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валоотбойщи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мокр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катчи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ри выполнении работ в мокрых условия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верхности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 всем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ходчи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мокр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епильщик по ремонту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 карты намыв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ломкой тенардит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цепщик-кондуктор подвижного состава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выполнении работ в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крых условия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 вместо ботинок кожаны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воловой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сухих условия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 или костюм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скипов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4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совщик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грузке сульфата и тенардита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19"/>
        <w:gridCol w:w="4257"/>
        <w:gridCol w:w="1479"/>
      </w:tblGrid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слесарь (слесарь) дежурный и по ремонту оборудования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земных работах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ых горных работах и шахтной поверхности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Инженерно-технические работники на подземных работах 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женер-технолог; мастер производственного участка; начальник смены; начальник участка; бригадир освобожденный; техник-технолог; производитель работ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пектор участковый горнотехнический; инспектор технический; заведующий складом ВВ; механик; маркшейдер; начальник службы вентиляции, транспорта; шахты; буровзрывных работ; нормировщик; главный инженер шахты; технорук; хронометражист; энергетик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ил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II ПРОИЗВОДСТВО ОБЛИЦОВОЧНЫХ МАТЕРИАЛОВ ИЗ ПРИРОДНОГО КАМНЯ 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енотес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ртук брезентовый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клеенчат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термообработке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 вместо фартука брезентового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кирз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иток 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офо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постоянной работе на открытом воздухе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йщик изделий из камня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ртук брезентовый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клеенчат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нераспиловщик; наклейщик плит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ртук брезентовый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заичник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адчик станков по распиловке камня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укомбинезон хлопчатобумажный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евщик; прессовщик мозаичных изделий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камня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ртук брезентовый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рловщик по камню; профилиров-щик; фрезеровщик по камню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клеенчат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морезчик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кирз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ифовальщик-полировщик изделий из камня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ртук брезентовый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II. ОБОГАЩЕНИЕ АСБЕСТА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нкеровщик; выгрузчик (свальщик) на отвалах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щ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пыли; машинист упако-вочной машины; машинист прес-соупаковочной машины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хотовщик; дробильщик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юковой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крытых работах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плащ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подъемника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на отбойке асбеста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 занятый на работах, не-посредственно в цехах крупного, мелкого дробления обогатительных фабрик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мокром обогащении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на выборке крюда на фабриках предварительного обогащения асбеста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есарь-ремонтник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ремонте обогатительного и горнотранспортного оборудования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мокром обогащении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V. ПРОИЗВОДСТВО НЕ МЕТАЛЛОРУДНЫХ МАТЕРИАЛОВ 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Обогащение и обработка слюды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А. Производство микани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чистчик изделий из микани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товщик микани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мочке миканит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льчни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ушке миканит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йщик микани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льчни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слюдя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емке сырого миканит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льчни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емке миканита и штампованных изделий из нег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кова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мотчик миканитовых труб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миканита и микалекс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тжиге миканит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 асбестовыми наладонник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ыпщик слюдо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льчни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микалексовых пластин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амповщик слюдя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адыши противошум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Б. Производство микалекс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икетировщик пластин микалекс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льчни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спрессовке нагретых брикетов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 асбестовыми наладонник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 слюд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товщик микалексовой масс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микалексовых пластин; сверловщик микалекса; шлифовщик микалекс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В. Производство изделий из слюды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 слюд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иб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пальчники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износа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ибровщик-раскройщик; кольщик слюды; резчик слюды; сортировщик; токарь по слюде; штамповщик слюдя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амповщику слюдяных издели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кладыши противошумны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установки механической щипки слюд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катчик слюды; сушильщик слю-ды и слюдя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катчику слюды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ушники противошум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мист по обработке слюд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ипальщик слюд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Производство слюдопластов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слюдяных изделий; наладчик штампов для вырубки слюдя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адчику штампов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ификаторщик; машинист установки по производству пульп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слюдопластоделательной маш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катчик слюд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клеенчат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ушники противошум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слюдоплас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итчик слюдопластовых материа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слюд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 слюды и слюдя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клеенчат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. Обогащение каолин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щик жидкого стек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сильщик изве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дезинтеграторов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дробил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 вместо костюма хлопчатобумажн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йщик фильтрополотен и сет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реактивной вод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е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на регулировке сухого обогащ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творщик реаген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парат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точ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ртук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; кочегар сушильных барабан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сушильных барабан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твердом минеральном топливе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туннельных сушил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ладчик-упак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паковке каолин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льтровальщик (фильтровщик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ртка хлопчатобумажная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рюки брезентовы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в прессовом отделени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чистке каналов, лабиринтов и песочных колодце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амовщик-бассейн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Обогащение графит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хот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 погрузке графитовой руды и графит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зировщик реагентов; растворщик реаген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; реакторщик; фильтровальщик (фильтровщик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суко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уко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универсальный или противога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мельниц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конвейера; моторист пи-тателя; пробоотборщик; спекаль-щик; транспортерщик; укладчик-упак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е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скрапообогатительных установках дополнительн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твердом минеральном топливе дополнительн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отато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трифуг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. Обогащение тальк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грузке тальковой руды и тальк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зировщик реагентов; растворщик реаген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; машинист мельниц; моторист питателя; пробоотб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нику дополнительн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ладчик-упак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отато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трифуг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030"/>
        <w:gridCol w:w="3960"/>
        <w:gridCol w:w="162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V. ПРОИЗВОДСТВО ЦЕМЕНТ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пираторщ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из плащ-палат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нкеровщ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цехе грануляции доменного шлака у гранжелоба или бункера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азбивке угля, сырья и добавок на решетке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бункеров и силосов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ссейнщик; дозировщик-смесительщик на корытах (смесительных шнеках); прессовщик брикет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чистке шлакобассейнов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у брикетов и дозировщику-смесительщику на корытах (смесительных шнеках)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ссейнщику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шахтных пече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иратор противопылево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нуляторщик доменного шлака; ковшевой; кантовщик-укладч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япа войлоч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двозке и погрузке цементного сырья, добавок и угля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пла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иратор противопылево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лечни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грузке тарированного цемента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иратор противопылево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иратор противопылево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 мелющих те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 сушильных барабанов; шихтовальщ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хтовальщику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тлочист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сукон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чегар сушильных барабанов; рабочий, занятый обслуживанием мельничных топо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твердом минеральном топливе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гранулятор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сырьевых мельниц (мокрого или сухого помола); помощник машиниста сырьевых мельниц (мокрого или сухого помол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мокром способе помола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сухом способе помола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текстиль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угольных мельниц; помощник машиниста угольных мельни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(обжигальщик) вращающихся печей; машинист цементных мельни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у (обжигальщику) вращающихся печей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иток 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ам цементных мельниц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(обжигальщик) шахтных пече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валя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крана (крановщик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насосных установо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винтовых насосов (фуллеровщик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шламовых насос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время выполнения работ по прочистке насосов и труб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кальцинатор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тер производственного участка; механик цеха; механик участка; начальник смен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в цехах обжига, помола, сырьевых и углеприготовительных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-смазч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цехах обжига, помола, углеприготовительных, сырьевых и горных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гидравлических шлюзовых затвор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текстиль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ыпщик цемент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 со шлемо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текстиль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 занятым на наружных работах зимой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еревозке мешков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машиниста (обжигальщика) вращающихся пече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обслуживании колосниковых и барабанных холодильников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боотборщ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 у транспортеров горячего клинкер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брезентов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 по очистке пылевых каме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 на очистке шламовых бассейнов и болтуше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 у циклонов-теплообменник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енераторщик отработанного масла; шорн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есарь-ремонтник; слесарь по ремонту металлургического и цементного оборудования; слесарь по эксплуатации и ремонту газового оборудова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есарю-ремонтнику, занятому на работе в сырьевых цехах сухого помола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текстильные вместо ботинок кожа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всем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азчик-дозировщик болтуше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азч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централизованных смазочных установках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в цехах обжига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валя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смазке оборудования, расположенного на открытом воздухе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аче клинкера и добавок к мельницам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хлопчатобумаж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ерщи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еремещению сырья, угля, цемента и добавок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и в не отапливаемых галереях зимой дополнительн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фарет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аковщик цемен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 со шлем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текстиль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утеровщик-камен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суко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горячих условия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льщик труб (трубочист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войлоч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вея-мотористк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чинке мешков и рукавов фильтр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ам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обслуживании концентраторов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монтер по обслуживанию электрооборудования; электромонтер по ремонту оборудова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цехах сырьевом, обжига, помола и сушильном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VI. ПРОИЗВОДСТВО СТЕНОВЫХ МАТЕРИАЛОВ 1. Производство обожженного кирпича, керамической черепицы и бло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та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 с защитными подноск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войлоч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грузке топлив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робильщик: приготовитель растворов и масс; просевальщик материалов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у и приготовителю растворов и масс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-выгрузчик сушильных агрега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ладчик ход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ыпщик топлива; обжигальщик (в кольцевых печах); обжигальщик (в напольных печах); обжигальщик (в туннельных печах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валя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у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-выгрузчик бучильных ям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о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обслуживании искусственных сушил, камер обжигательных печей, дымоходов и очелк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обслуживании подтопков искусственных сушил и сушильных барабан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тлочи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ль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подъемник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в холодных подкрылках кольцевых печей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неупорщик, занятый на футеровке вагонеток; печ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чнику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борщик брака; резчик кирпича и черепиц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глиняных масс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аче шихты в глиноперерабатывающие машин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загрузке глины в глиномялку, заготовке валюшек, резке пластов в производстве черепиц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арщик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черепиц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кирпича, занятый полусухим прессованием; прессовщик (оператор) на прессе с автоматом-укладчиком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обмазкой бессводных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ртук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кирпича и черепицы; смазчик, занятый на смазке форм прессов; формовщик-литейщик гипсовых форм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д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адке кирпича-сырца в камеры кольцевых пече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 с защитными подноск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кладке кирпича-сырца на туннельные печные вагонетк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дчик обожже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сукон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валя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войлоч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 изделий в естественных сушилках; сушильщик изделий в искусственных сушилка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-уклад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брусовке кирпича-сырц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производстве черепиц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съемке кирпича с пресса и съемке допрессованного сырц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льчни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качке туннельных печных вагонет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снижателя и отвозке сырц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одвозке топлив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дноске рам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прочих работ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электропередаточных тележе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в холодных подкрылках кольцевых печей зимой дополнительно: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подвесного (люлечного) конвейер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хт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Производство силикатного кирпич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кла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взвешивании извест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сырья, топлива и добав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сильщик изве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грузке и выгрузке сульфата натри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роблению сульфата натри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 извести; мельник изве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тлочи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из плащ-палат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ль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кирпича; съемщик-уклад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льчни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растворов и масс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растворомешалки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выполнении работ по приготовлению шихты и силикатной массы: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 вместо полусапог резиновы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арщик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евальщик материа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пределитель силикатной масс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изводство изделий из ячеистых и плотных бетон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мату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бетоноукладчик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ль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эмульсии и кле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форм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силика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ливке форм армопеносиликатных плит, блоков и облицовочных плит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ливке других форм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формовке пеносиликатных и силикатных издели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. Производство виброкирпичных панелей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мату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сырья, топлива и добав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зировщик компонентов бетонных смес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кантовате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растворов и масс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растворомешалк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евальщик материа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форм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виброкирпичных панел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Производство цементно-песчаной черепицы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-выгрузчик автоклавов и камер пропарива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-укладчик поддонов; чистильщик, занятый чисткой поддон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льщику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цементно-песчаной черепиц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формовочных машин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формовке на ручных станка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VII. ПРОИЗВОДСТВО ПОРИСТЫХ ЗАПОЛНИТЕЛЕЙ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 Производство керамзитового гравия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подъемник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(во вращающихся печах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керамзи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Производство аглопарит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тер сме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аглопари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 ил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пульта управл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Производство вспученного перлита и изделий из него; производство терразита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; загрузчик-выгрузчик обжигательных печей, занятый выгрузкой перлитового песка; гасильщик извести, занятый в производстве террази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сырь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теплоизоляци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ессовке перлитовых издели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текстиль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 теплоизоляционных изделий; кочегар технологических печей, занятый в производстве террази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, занятый на съемке перлитовых плит; формовщик; моторист бетонорастворомешалки и смесителя; рабочий, занятый загрузкой бетонорастворомешалки; транспортерщик; просевальщик материалов, - все занятые в производстве террази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VIII. ПРОИЗВОДСТВО ТЕПЛОИЗОЛЯЦИОННЫХ МАТЕРИАЛ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Переработка доменных шлаков, производство минеральной (шлаковой и стеклянной) ваты и других неорганических теплоизоляцион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клавщик; распалуб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палубщику дополнительн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тум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-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нке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у гранжелоба или бункер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гранщик; шлакова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суко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вредных излуч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взвешиванию стекловолокна и минеральной ват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извести из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суко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шлака на отвала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нулировщик доменного шлака; ковшевой, занятый на грануляции огненно-жидких шлаков в производстве шлаковат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япа войлоч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грузке гранулированного шлак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роблению доломита, шлака, щебня и силикатного боя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роблению щебня, силикатного боя и диатомита 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зировщик; 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 печей; обжигальщик изве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-выгрузчик обжигательных печей; садчик теплоизоляци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у-выгрузчику обжигательных пече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ладчик ход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бонизат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мельниц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стержневых мельниц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сырья; обжигальщик теплоизоляци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нтовщик сепараторных пластин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кладке сепараторных пластин в сушильный шкаф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получения непрерывного стекловолокна; оператор получения стекловолокна каолинового состава; оператор получения стекловолокна одностадийным методом; оператор получения стеклохолста одностадийным методом; оператор получения тянутого изоляционного стекло-волокна; оператор получения штапельного стекловолок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конвейерной линии оборудова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установки волокнообра-зова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суко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иток 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летчик; резчик стекловолокнистых и стеклопластиковых материа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на плетении сеток выдаетс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из плотной ткан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евальщик сырь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боотб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борке шлак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масс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теплоизоляционных изделий; сливщик-разли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шивщик ма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ит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разбивкой мартеновского и доменного шлака в карьера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чки защитные от механичеcких повреждени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на разборке ям, ломке шлакобута, укладке форм и разборке брусчат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приготовлением эмульсии, пропитки, суспензии, связующих и гидрофобизатор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изготовлением изделий из минеральной ват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о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азмолу отходов продукции на шаровых мельница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кладчик стекловолок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теплоизоляци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лей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ртировщик изве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ртировщик (упаковщик) теплоизоляци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паковке стекловаты в пакет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паковке изделий из стекловаты, стекловолокна и вулканит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 теплоизоляци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 стеклопластиковых и стекловолокнист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ъему стекловаты с конвейер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-уклад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кладке сырца-диатомита на сушильные площадк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ъему сырца диатомита с пресс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дноске и относке тар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транспортировке минеральной ваты и изделий из нее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катке вагонет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м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но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универсаль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формованию изделий на формовочных станка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ливке, укладке и смазке форм вулканитовых издели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усапоги резиновы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хт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823"/>
        <w:gridCol w:w="40"/>
        <w:gridCol w:w="3364"/>
        <w:gridCol w:w="47"/>
        <w:gridCol w:w="1333"/>
        <w:gridCol w:w="150"/>
      </w:tblGrid>
      <w:tr>
        <w:trPr/>
        <w:tc>
          <w:tcPr>
            <w:tcW w:w="9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Производство фибролитовых плит на цементе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 смесительного агрегата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прорезине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-оператор смесительного агрегата; пропитчик пиломатериалов и изделий из древесины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универсальны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вняльщик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прорезине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5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формовщик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азчик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мазке и подаче форм: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7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ртировщик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8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ночник стружечного станка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изводство камышита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грузке и выгрузке камышита и камышитовых плит: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брезентовая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щ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тростнико-уборочной машины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брезентовая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брезентов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кирзов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1</w:t>
            </w:r>
          </w:p>
        </w:tc>
        <w:tc>
          <w:tcPr>
            <w:tcW w:w="3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езчик плит; прессовщик; транспортировщик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у дополнительно: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: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. Производство керамических красителей и деколи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-олифовар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спиратор универсальный 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износа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фильтрации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апоги резиновые 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журные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; транспортировщик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азгрузке и транспортировке сырья химикатов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кислотозащитной пропитк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 складом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довщик (старший); подсобный (транспортный) рабочий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складе сырья и керамических красителей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собному (транспортному) рабочему дополнительно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3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орист и краскотер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полуфабрикатов и готовой продукции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тер смены; начальник участка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6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льник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7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ханик цеха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кладчик на печатных машинах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керамических пигментов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уконн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хлопчатобумаж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0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неупорщик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чатник плоской печати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паратор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3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емщик на машинах и агрегатах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плоско-печатных машинах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4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бист-переводчик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с оригинальными формами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вместо халата хлопчатобумажного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евальщик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дровщик оттисков деколи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7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есарь-ремонтник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участках производства красок, эмали и деколи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8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9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ладчик-упаковщик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паковке красок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0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иттовщик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ифовщик литоофсетных форм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2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кислотостойкой пропитк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изводство препаратов драгоценных металлов, пироскопов и живописных кистей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язальщик кистей и кустов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итель препаратов драгоценных металлов и люстров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6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масс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готовлению масс для пироскопов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бист-переводчик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8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электрокерамических изделий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формовке пироскопов: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фарфоровых и фаянсовых изделий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Производство кафеля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валя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зуровщик изделий строительной керами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изделий строительной керами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валя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авщик-чист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масс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 заготовке глиняной массы: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ангоба и глазур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оставлению глазур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вильщик-выборщик изделий из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валя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изделий строительной керами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X. ПРОИЗВОДСТВО ИЗВЕСТИ, ГИПСА И ДРУГИХ ВЯЖУЩИХ ИЗДЕЛИЙ ИЗ НИХ 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роизводство изве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извести из печей; транспортировщик, занятый транспортировкой изве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сукон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войлоч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сильщик изве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ладчик ход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о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твердом минеральном топливе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холодного барабана; 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ерщику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извест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дчик камня в обжигательные печ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транспортировке известкового камня и топлива к печам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ладчик-упак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Производство гипс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нке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чистке бункер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 занятым на бункерах, размещенных на открытом воздухе,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щик гипс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грузке гипсового порошка и варке гипс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выгрузке гипса из печей и котл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войлоч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сырья, топлива и добав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, занятый дроблением гипсового камня; мель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установках, размещенных на открытом воздухе,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твердом минеральном топливе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упаковочной машины; моторист винтовых насосов (фуллеровщик); 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в камерных печа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жигу гипсового камн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валя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износ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изводство сухой гипсовой штукатурки и гипсовых изделий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грузке сырь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-выгрузчик сушильных агрегатов; сортировщик сухой штукатурки; сортировщик, занятый на сортировке гипсов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у-выгрузчику сушильных агрегатов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конвейер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гидроразбивате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очник железобетонных и бетонных изделий; формовщик гипсовых плит и бло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очнику железобетонных и бетонных издели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шлакоблоков и гипсовых пли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растворов и масс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озировке компонент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растворомешалк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эмульсии и кле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форм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гипсовой штукатур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 изделий в искусственных сушилка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-уклад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гипсовой штукатур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Производство гипсобетонных крупноразмерных перегородочных панелей методом прок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мату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грузчик сырья, топлива и добав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пневмоустанов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ператор стана по прокатке гипсобетонных панел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очник железобетонных и бет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щик каркасов в производстве гипсобетонных панел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элеваторов, шнеков, ленточных транспортеров при транспортировке гипс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I. ПРОИЗВОДСТВО СТЕКЛА И ИЗДЕЛИЙ ИЗ СТЕКЛА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роизводство стекла (строительного, технического и др.)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кла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выполнении работ по склейке спецстекла: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7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эрографист; аэрозольщик; вымеряльщик; гравер стекла; сборщик зеркал стеклянных украшений; сборщик линз; сборщик по обрамлению стекла; переводчик печати и рисунков; фотопечатник на стекле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ночник; наборщик стекломассы; отдельщик выдувных изделий; отшибальщик; повертальщик; прессовщик; прессовщик горячего стек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борщику и отшибальщику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товой; газовщик; машинист машин вытягивания стекла; тяну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у машин вытягивания стекла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нке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грузке дров в чипер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куум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куумщик термосных колб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куумщик триплекса и бло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щик смол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щик гипс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нипласт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выборке изделий из леров, тягунов и опечк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трикот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ува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выработке полых издели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выдуванию дрот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жигальщик пазов; намазчик целлулоид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мазчику целлулоида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пс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нулировщик; дробильщик-размольщик, занятый на дроблении флюс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е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вредных излуч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грузке материалов и шихт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ильщик-травильщик по стеклу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одчик-прити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гут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уко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льщик стек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ва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ги ва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равщик стекло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конвейере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 вместо костюма хлопчатобумажн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ыпщик шихт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айщик колб и сосудов; заливщик колб; испытатель стекло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рщик толщин и скорост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товщик пленки; сборщик термос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чатки хлопчатобумажны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точ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точке стеклорез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итель шкал и сеток фотоспособом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итель поляроидных желатиновых плен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итель просмоленных проклад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ибровщик (съемщик) стекло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оптических детал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контролю с применением ядовитых жидкосте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стекольного производства; комплектовщик стекла и стеклоизделий; контролер по вытягиванию стек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г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комплектовке стеклоблок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сильщик зеркал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енщик (печник) дежурный у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суко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япа войлоч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945"/>
        <w:gridCol w:w="3510"/>
        <w:gridCol w:w="1425"/>
      </w:tblGrid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4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ификаторщик крокуса и наждак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резин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ливке кислот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суконный вместо халата вискозно-лавсановог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опечко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6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кировщик форм; лакировщик оптических детале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7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тейщик стек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8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аллизаторщик-вакуумщ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металлизации стеклозеркал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9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йщ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мойке стекла кислотой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резиновый с нагрудник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мойке и протирке изделий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мойке байки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мойке и сортировке песка, изделий боя и эрклеза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мойке стекла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0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ллировщик стек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горячих условия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1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карусельно-сварочного стола-автомат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2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стеклоформующих машин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3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прокатной машины; машинист прокатной машины термостойкого стекла и стеклопрофилит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4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-наладчик автоматической линии по производству пеностекла бесформовым методом; муфельщ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5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борщик ковриков из мозаичной плитк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борщик феррас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7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адчик стекольных автоматов и полуавтомат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8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клейщик полировальниник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9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клейщик на стекло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тильщик стек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1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адчик лист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ги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2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весчик стек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3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крокус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4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мазчик заслон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 с капюшон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валя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5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жигальщик стеклоизделий; откладчик изделий в опечк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6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неупорщ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горячих условия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войлоч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7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вакуум-присосных механизмов и приспособлени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ультразвуковых установок; занятый на обработке оптических деталей; оператор по выращиванию кристаллов пьезокварца; опт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9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печи спекания и отжиг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хлопчатобумаж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фацетного станка; фацетч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мокрым способом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выдувного полуавтомат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 с огнезащитной пропитк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2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лавщик стек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чатки хлопчатобумажные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меднильщик; серебрильщ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4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дирщик пленк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обдувочной установк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расчик стеклоблок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7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опщик на карусельной машине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ломщик стекла от машин; отрезчик ленты стек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ги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9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носчик горячих изделий на отжиг; съемщик горячих издели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трикотаж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нтовщик стеклоизделий; пульфонщ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1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ьщик и перестановщик при стеклоформующей и отопочной машине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ветлильщик оптических детале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чистке сточных канав в цехах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борке и отвозке боя стекла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вильщик-литейщ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суко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5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ировщик листового стекла; полировщик оптических деталей; полировщик стеклоиздели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6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ировщик изделий кислотой; травильщик стекла плавиковой кислото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льщик крокуса и наждак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приготовлении крокуса дополнительно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склеивающего состав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9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тирщик стеклоизделий, сверловщик стеклоиздели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0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боотборщ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бору проб газа: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1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стеклопакет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жгутов; посадчик ротационных стол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3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пульп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4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альцовщик стек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етчик стекла; распиловщик стекла; резчик стек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6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активщ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7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на огне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пеноблок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9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очковых линз; резчик жгут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0</w:t>
            </w:r>
          </w:p>
        </w:tc>
        <w:tc>
          <w:tcPr>
            <w:tcW w:w="3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тавратор зеркал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щик деталей и изделий из древес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бивке тар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арщик стекля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 асбестовыми наладонник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парат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лейщик оптических детал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лейщик стекла и стекло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ивщик стекломасс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 асбестовыми наладонник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щик шихт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кловар на горшковых печах; стекловар на ванных печах; форсунщик стекловаренных печей; хальм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вредных излуч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войлоч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клоду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в ртутных цехах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поч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 сырья и материа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 стекла и стекло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возке стекл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г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оставке песк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ладчик упак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паковке листового стекл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г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ладчик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трикот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кладке изделий из стекла в отражательные печи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адонники войлоч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 вместо перчаток трикотажны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щик стекла в стоп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д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лотат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кислото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деталей из стекла; формодержатель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езеровщик оптических детал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трифугист; фацет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тровщик оптических детал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тровщик стеклянных колб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чистке смоляных ям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чистке ванн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чистке форм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стальных работа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ифовщик стекло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ифовщик стекла; шлифовщик оптических детал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конвейере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 вместо костюма хлопчатобумажн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. Производство кварцевого стекл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-обогатитель горного хруста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товщик абразивной масс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цеду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ва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трикот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 асбестовыми наладонник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иток наголов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цеплав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печах открытого процесса плавлени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 (белый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 (темный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 асбестовыми наладонник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со светофильтр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печах закрытого процесса плавлени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 или 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суко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уко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 асбестовыми наладонник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войлоч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иток наголов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стекольного производств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 (белый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трикотажные (белые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де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й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омывке кварцевого песка, горного хрусталя, фарфорового боя и полевого шпат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езчик заготовок и изделий из кварцевого непрозрачного стекла; шлифовщик стек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ключен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скоструйщик по стеклу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обработке непрозрачного кварцевого стекл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вильщик изделий из кварцевого непрозрачного стек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е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осеву песк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заготовкой вакуумно-прессионной шихт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0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ключен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1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ключен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чистке бассейнов для шликера и глазур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изводство стекловолокна и изделий из него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промыв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мывке стеклоткани и изделий из стекловолокн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овщик; оператор изготовления рулонно-конструкционных материалов; приемщик сырья, полуфабрикатов и готовой продукции; укладчик-упак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клеенчат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5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производства стекловолокна; накатчик ткани (полотна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6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тильщик; размот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нточник; проборщик; сновальщик; ткач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адчик оборудования опытного производства; слесарь-электромонтажник; установщик стеклоплавильных сосуд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получения непрерывного стекловолок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ушники противошум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регенерацией бензи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бочий, занятый загрузкой сушильных агрегатов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носке отходов волокн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носке стеклошарик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чистке станков и аппарат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мульсова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Производство изделий из каменного литья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ледел; формовщик ручной формов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емледелу дополнительно: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нева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мист на печа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хт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готовлению сырья для шихт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 вместо рукавиц брезентовы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ифовщик-полировщик изделий из камн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ушники противошум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XII. ПРОИЗВОДСТВО СБОРНЫХ ЖЕЛЕЗОБЕТОННЫХ И БЕТОННЫХ КОНСТРУКЦИЙ И ИЗДЕЛИЙ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роизводство бетонных, железобетонных, пенобетонных и шлакобетонных изделий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матурщик; электросварщик арматурных сеток и каркас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матурщику на наружных работах и при работах на открытых полигонах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коррозий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оч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подвесной тележки; 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зировщик компонентов бетонных смес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озировке цемента и инертных материалов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дробильно-сортировочных агрегат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чки защитные от механических повреждени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износ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и при работах на открытых полигонах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товщик облицовочных коври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п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крана (крановщик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портального кран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и при работах на открытых полигонах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тельфер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бетоноуклад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кантовате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навивочной машины для напряженного армирования; рабочий, занятый обслуживанием арматурно-трубного станк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затирочной маш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навивочно-сварочной маш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установки по испытанию железобетонных изделий и конструкц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винтовых насосов (фуллеровщик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формовочного агрега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выполнении работ по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служиванию бетонирующих комбайн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и при работах на открытых полигонах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формовочной машин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центрифуг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 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йщик панелей и форм; мойщик, занятый обслуживанием гравиемое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бетонорастворомешалки и смесите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адчик оборудова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пульта управления оборудованием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штангового конвейер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очник железобетонных и бет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арщик железобет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пропарочных камер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автоклав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обслуживанием пенобетоносмесительных агрега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о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форм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и при работах на открытых полигонах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есарь-ремонт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цементопроводов и рукавных фильтр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железобетонных изделий и конструкций; бетон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работе со шлаковатой: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 вместо полукомбинезона хлопчатобумажн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и при работах на открытых полигонах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виброплощадки и виброштамп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и при работах на открытых полигонах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парафинирующего станк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мозаичных работ мокрым способом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рези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хим способом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формовке шлакобетонных, пенобетонных и других блок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и при работах на открытых полигонах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всех видах работ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амовщик-бассейн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ифовщик бет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рези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сухих условия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римечание. Рабочим, профессии которых перечислены в пунктах 595, 596, 600, 601, 616, 619 раздела XII норм, на наружных работах и при работе на открытых полигонах зимой выдаются дополнительно: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Производство железобетонных изделий методом проката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мату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вибропрокатчик ста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нтажник-сантех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кассетной установ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очник железобетонных и бет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железобетонных изделий и конструкций; бетон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 противошум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изводство (сборка и отделка) комнат, санитарных кабин и узлов зданий индустриальными методами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олировщик на термоизоляции (термоизолировщик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изоляции холодных поверхносте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изготовлению щитов с заполнением шлаковатой и стекловато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олировщик на антикоррозийной изоляции (изолировщик-пленочник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па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яр (строительный) штукату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асбестоцемен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езке и разметке линолеума и пергамин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бетонных и железобетон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есарь-трубопровод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III. ПРОИЗВОДСТВО МЯГКИХ КРОВЕЛЬНЫХ И ГИДРОИЗОЛЯЦИОННЫХ МАТЕРИАЛОВ 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роизводство рулонных битуминозных материалов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на пропиточных агрегата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окисления битум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смесительных бачк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окислительных аккумуляторных установ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щик битума; загрузчик варочных котлов, занятый загрузкой битумом (пеном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щик волокнистого сырь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овщик; сортировщик сырья, занятый сортировкой тряпья, макулатур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 слюд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роблению посыпочных материал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ска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ра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тлочи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бумагоделательной (картоноделательной) машины (сеточник); прессовщик бумагоделательной (катоноделательной) маш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йщик сукон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мотчик рулон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катчик бумагоделательной (картоноделательной) машины; сушильщик бумагоделательной (картоноделательной) маш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очистного оборудова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турбосмесите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пневмогидроподач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 трубчатой печ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ыпщик-прикатчик битуминозных материа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о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азмолу сырья в роллах: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азмолу сырья в гидропульпера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езке битумных лист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бумаги и карто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б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щик деталей и изделий из древес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колотке щитк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ивщик-разли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ливке смол и битум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 или 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 посыпочных материа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двозке картон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транспортировке сырь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носке готовой продукци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ладчик-упак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кладке и упаковке сырь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кладке готовой продукци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Производство гидроизоляцион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ьцовщик гидроизоляционных материа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товщик битум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анд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ыпщик-прикатчик битуминозных материалов; резчик, занятый на обрезке кромок лис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изводство холодных приклеивающих мастик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щик битум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ивщик маст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. Производство бумажных изоляционных труб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трубочной машины (трубочник)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XIV. ПРОИЗВОДСТВО АСФАЛЬТОВОЙ МАСТИКИ И ПЛИТКИ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нке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щик битума; варщик асфальтовой масс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зировщик дробленного камня и битум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ильщик; классификаторщик; 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товщик битум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тлочи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твердом минеральном топливе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установки по перекачиванию битум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нефтеперегонных установ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насосов нефтеперекачивания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шинист насосных установок; смазчик; электромонтер по обслуживанию электрооборудования; электрослесарь (слесарь) дежурный и по ремонту оборудования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монтеру по обслуживанию электрооборудования и электрослесарю (слесарю) дежурному и по ремонту оборудования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асфальтовых плито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ивщик-разли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-уклад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асфальтовых пли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V. ПРОИЗВОДСТВО АСБЕСТОЦЕМЕНТНЫХ ИЗДЕЛИЙ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гун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нке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ьцовщик асбестоцементных труб; конвейерщик; обкатчик труб; шарнири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комбинирован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ьцовщику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вейерщику, обкатчику труб и шарниристу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 или 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щик битум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нировщик и оператор волнировочно-стонирующего агрега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тору волнировочно -стопирующего агрегат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 или 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дротерми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лленд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комбинирован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 или 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нтовщик асбестоцемен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зировщик асбес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зировщик пековой суспензи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рузчик варочных кот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(старший); контроле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прессовке асбестоцементных труб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комбинирован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скоте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я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стюм хлопчатобумажный с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с пульверизатором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листоформовочной маш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комбинирован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 или 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трубной маш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комбинирован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й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мойке цилиндров и фильтр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комбинирован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 контактного смесителя; моторист мешал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комбинирован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ористу мешалк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 или 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адчик станков по обработке асбестоцементных труб и муф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2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шивщик цилиндров; штопальщик технических сукон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чистке кювет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 или 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 асбестоцемен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арщик асбестоцемен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автоклав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пропарочных камер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орщик асбестоцемен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асбестоцемен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езке сырых лист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езке сухих лист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 или 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уперато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комбинирован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 или 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аз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выполнении работ по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азке проклад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борщик асбестоцемен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только по приготовлению мастики и обмазке плит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ильщик асбестоцемен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-укладч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ъемке асбестоцементных лист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ъемке асбестоцементных труб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комбинирован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 или 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карь по обработке асбестоце-ментных труб и муф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шнеков и элеватор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еревозке (переносе) горячего битум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для защиты от битума с накладками из пленочных материал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кожаные нефтемасложиро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асбестоцементн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езеровщик асбестоцементных плит; шлифовщик-полировщик асбестоцементных пли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VI. ПРОИЗВОДСТВО ПОЛИМЕРНЫХ СТРОИТЕЛЬНЫХ МАТЕРИАЛОВ 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Производство полихлорвинилового линолеума и изделий из полистирола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вспенивания поливинилхлорид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универсаль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первичного вспучивания полистирольного бисер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универсаль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термовлажной обработ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ьц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полимерных материал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азбраковке полимерных строительных материал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смесите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шпрединг-маш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дублирующего аппара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уко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полуавтоматического формовочного агрегат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уко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чатник на линолеуме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состав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ун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ладчик-упак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овщик предварительно вспученного полистиро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универсаль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. Производство алкидного линолеума и изделий из пробки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полимеризаци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ксидированию жир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па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окисл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лучению, разливке и резке алкидной смол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япа войлоч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фильтраци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фильтр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 со шлем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сушк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ушке древесных опилок и пробковой щеп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при подаче топлива, вывозке золы и шлака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нтова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грунтовке линолеум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готовитель стержн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выполнении работ по запрессовке и выпеканию стержней на термопечах непрерывного действия: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текстовини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прессовке щепы и изделий из пробк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ассеву, выбойке и бункеровке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анд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линолеумного и линкрустного каландр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поч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8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иши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ист смесител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готовлению массы на РС-2 и вурстмахера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поч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мешалок и вурстмахеров по приготовлению масс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ль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азмолу древесины и пробк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секальщик мелющих камн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ка защит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ботчик пробков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бормашин, полуавтоматов и станков по выборке конической пробки и пробковых издели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чатник на линолеуме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поч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дготовке сырья и подвозке его к месту работ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состав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аскатке красок для печатников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готовлению масляных крас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па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пробковой круп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роблению щеп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а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мочке кор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еива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осеву охр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осеву проб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о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выдаче пробковой круп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кройщик листового материа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резке линолеум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поч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чик пробковых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резке пробковых стержне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ортировке пробковой кор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ортировке прессованных изделий и пробок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ъемщик линолеум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сыпке древесных опилок на транспортер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пыле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ладчик-упак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паковке линкруста и изделий из пробки в деревянную тару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25"/>
        <w:gridCol w:w="3405"/>
        <w:gridCol w:w="1380"/>
      </w:tblGrid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XVII. ПРОИЗВОДСТВО ЭМАЛЕЙ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д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емке соды, металлической сурьмы и селитр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эмалевого покрыт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емке эмал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емке эмальпосуд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бслуживанию муфельных пече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иток 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скоте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я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льник эмальпроизводств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сухих условия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йщик, занятый мойкой эмальпосуды; уборщик производственных помещен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жигальщик эмал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жигальщик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жигу купальных ванн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рукавни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отжигу других санитарно- технических изделий и посуд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ле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иток защит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вильщик эмал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готовлению эмали для эмалирования санитарно-технических издели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иготовлению пурпура розы, расплавленного стекл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огне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щик изделий в эмалировани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ьщик вручную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авке посуд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ртук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итель эмаль-порошк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9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исовальщик эмаль-производств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р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транспортировке горячих и холодных ванн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транспортировке соды и селитр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транспортировке посуды к муфелям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одвозке угля к муфельным печам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ртук хлопчатобумажн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итт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мал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нанесению эмали на посуду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устранению подтеков эмали с бортов издели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льчни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XVIII. ОБЩИЕ ПРОФЕССИИ 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олифова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фальтобетонщик (асфальтировщик); варщик смолы; газовщик; флюсовар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итель погрузчика; дробильщик; лебедчик; машинист бульдозера (бульдозерист); машинист воздушно-канатной дороги; машинист конвейера; машинист компрессоров передвижных с двигателем внутреннего сгорания; машинист компрессоров передвижных с электродвигателями; машинист крана (крановщик); машинист скрепера (скреперист); машинист экскаватора; моторист механической лопаты; машинист кранов автомобильных; опрокидчик; откатчик; рабочий, занятый обслуживанием тормозных спусков; транспортер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ск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с электродвигателями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дезист; замерщик на маркшейдерских и геологических работах; рабочий на топографогеодезических работа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ленк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мокрых условиях 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товщик продуктов и сырья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заготовке соды и загрузке осушительных батарей каустиком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стюм брезентовый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точник; наждачник; полировщик; точильщик; шлиф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сухим способом на станках, точилах и диска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спиратор противопылев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ытатель баллон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д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работе на складе кислородных баллонов: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работе на складе кислот и щелоче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кислото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ер (старший), занятый проверкой травленных изделий; пробоотборщик, занятый отборкой проб кислот и едких щелоче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дн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горячих работ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холодных работ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собный (транспортный) рабоч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в глинохранилищах зимо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юки хлопчатобумажные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доставке, разливке кислот и щелочей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кислото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ьщик вручную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7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ьщик на машина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8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сс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9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ропитке дерева креозотом и другими химическими веществами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0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лакировкой, парафинировкой и промасловкой издел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лат вискозно-лавсан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1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на вывозке ила и отходов с насосных станций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2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ий, занятый очисткой градирен, отстойников, водоотводных канав, каналов и сточных коллектор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брезент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3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ивщик-разли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сливу-разливу сульфитно-спиртовой барды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тинки кожа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4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виль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 с кислото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пог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чатки резинов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суко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5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иров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полнении работ по перевозке различных грузов на вагонетках и тележках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брезентов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6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мист на установках ТВЧ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ртук хлопчатобумажный с огнезащитной пропитко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вредных излуч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7</w:t>
            </w:r>
          </w:p>
        </w:tc>
        <w:tc>
          <w:tcPr>
            <w:tcW w:w="3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сунщи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ки защитные от вредных излуч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износа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8:00Z</dcterms:created>
  <dc:creator>Виктор</dc:creator>
  <dc:description/>
  <cp:keywords/>
  <dc:language>en-US</dc:language>
  <cp:lastModifiedBy>Olesich</cp:lastModifiedBy>
  <dcterms:modified xsi:type="dcterms:W3CDTF">2013-12-24T07:32:00Z</dcterms:modified>
  <cp:revision>5</cp:revision>
  <dc:subject/>
  <dc:title>ДНАОП 0</dc:title>
</cp:coreProperties>
</file>