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Державного комітету України з промислової безпеки, охорони праці та гірничого нагляду</w:t>
                                    <w:br/>
                                    <w:t xml:space="preserve">від 1 жовтня 2007 р. N 223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 xml:space="preserve">в Міністерстві юстиції України </w:t>
                                    <w:br/>
                                    <w:t>3 грудня 2007 р. за N 1338/1460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Державного комітету України з промислової безпеки, охорони праці та гірничого нагляду</w:t>
                              <w:br/>
                              <w:t xml:space="preserve">від 1 жовтня 2007 р. N 223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 xml:space="preserve">в Міністерстві юстиції України </w:t>
                              <w:br/>
                              <w:t>3 грудня 2007 р. за N 1338/1460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НОРМИ</w:t>
        <w:br/>
        <w:t>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 </w:t>
      </w:r>
    </w:p>
    <w:p>
      <w:pPr>
        <w:pStyle w:val="Heading3"/>
        <w:jc w:val="center"/>
        <w:rPr/>
      </w:pPr>
      <w:r>
        <w:rPr/>
        <w:t xml:space="preserve">1. Загальні положення </w:t>
      </w:r>
    </w:p>
    <w:p>
      <w:pPr>
        <w:pStyle w:val="Style13"/>
        <w:jc w:val="both"/>
        <w:rPr/>
      </w:pPr>
      <w:r>
        <w:rPr/>
        <w:t xml:space="preserve">1.1. Ці Норми розроблено відповідно до </w:t>
      </w:r>
      <w:r>
        <w:rPr>
          <w:color w:val="0000FF"/>
        </w:rPr>
        <w:t>Кодексу законів про працю України</w:t>
      </w:r>
      <w:r>
        <w:rPr/>
        <w:t xml:space="preserve"> та </w:t>
      </w:r>
      <w:r>
        <w:rPr>
          <w:color w:val="0000FF"/>
        </w:rPr>
        <w:t>Закону України "Про охорону праці"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1.2. Норми є обов'язковими для всіх підприємств та організацій гумотехнічної галузі незалежно від форм власності. </w:t>
      </w:r>
    </w:p>
    <w:p>
      <w:pPr>
        <w:pStyle w:val="Style13"/>
        <w:jc w:val="both"/>
        <w:rPr/>
      </w:pPr>
      <w:r>
        <w:rPr/>
        <w:t xml:space="preserve">1.3. Ці Норми розроблено для професій працівників, зайнятих у гумотехнічній галузі, передбачених Класифікатором професій ДК 003:2005, затвердженим </w:t>
      </w:r>
      <w:r>
        <w:rPr>
          <w:color w:val="0000FF"/>
        </w:rPr>
        <w:t>наказом Держспоживстандарту України від 26.12.2005 N 375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1.4. Норми визначають види і строки носіння (використання) спецодягу, спецвзуття та інших засобів індивідуального захисту (далі - ЗІЗ), необхідних для виконання виробничого процесу працівниками підприємств гумотехнічної галузі. </w:t>
      </w:r>
    </w:p>
    <w:p>
      <w:pPr>
        <w:pStyle w:val="Style13"/>
        <w:jc w:val="both"/>
        <w:rPr/>
      </w:pPr>
      <w:r>
        <w:rPr/>
        <w:t>1.5. Забезпечення необхідними для виконання виробничого процесу ЗІЗ здійснюється відповідно до Положення про порядок забезпечення працівників спеціальним одягом, спеціальним взуттям та іншими засобами індивідуального захисту, затвердженого </w:t>
      </w:r>
      <w:r>
        <w:rPr>
          <w:color w:val="0000FF"/>
        </w:rPr>
        <w:t>наказом Держнаглядохоронпраці від 29.10.96 N 170</w:t>
      </w:r>
      <w:r>
        <w:rPr/>
        <w:t xml:space="preserve"> та зареєстрованого у Мін'юсті України 18.11.96 за N 667/1692 (НПАОП 0.00-4.26-96). </w:t>
      </w:r>
    </w:p>
    <w:p>
      <w:pPr>
        <w:pStyle w:val="Style13"/>
        <w:jc w:val="both"/>
        <w:rPr/>
      </w:pPr>
      <w:r>
        <w:rPr/>
        <w:t xml:space="preserve">1.6. Контроль за правильністю і своєчасністю забезпечення працівників засобами індивідуального захисту здійснюють професійні спілки та служби охорони праці підприємств, установ, організацій. </w:t>
      </w:r>
    </w:p>
    <w:p>
      <w:pPr>
        <w:pStyle w:val="Style13"/>
        <w:jc w:val="both"/>
        <w:rPr/>
      </w:pPr>
      <w:r>
        <w:rPr/>
        <w:t>1.7. Громадський контроль за повним та своєчасним забезпеченням працівників ЗІЗ на підприємствах, в установах, організаціях здійснюють професійні спілки, а в разі відсутності професійних спілок - уповноважені найманими працівниками особи з питань охорони праці. </w:t>
      </w:r>
    </w:p>
    <w:p>
      <w:pPr>
        <w:pStyle w:val="Heading3"/>
        <w:jc w:val="center"/>
        <w:rPr/>
      </w:pPr>
      <w:r>
        <w:rPr/>
        <w:t xml:space="preserve">2. Норми безплатної видачі спецодягу, спецвзуття та інших засобів індивідуального захисту працівникам на підприємствах гумотехнічної галузі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1071"/>
        <w:gridCol w:w="2438"/>
        <w:gridCol w:w="2553"/>
        <w:gridCol w:w="1686"/>
        <w:gridCol w:w="1121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N </w:t>
              <w:br/>
              <w:t>рядка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згідно з </w:t>
            </w:r>
            <w:r>
              <w:rPr>
                <w:color w:val="0000FF"/>
              </w:rPr>
              <w:t>ДК 003:2005</w:t>
            </w:r>
            <w:r>
              <w:rPr/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спецодягу, спецвзуття та інших засобів індивідуального захисту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значення захисних властивостей, тип, марка ЗІЗ за ГОСТ 12.4.103-83, очей за ГОСТ 12.4.013-85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ок носіння в місяцях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Виробництво гумотехнічних виробів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. Підготовка каучуку та хімікалій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гумових клеїв та покрит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виготовлення фарб і паст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</w:t>
            </w: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латексної суміші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роб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сі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парюв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ч наважок інгредієн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рмопластика-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2. Виготовлення гумових сумішей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латексної суміші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 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оми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га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льцю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 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уляри захис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чи</w:t>
            </w:r>
            <w:r>
              <w:rPr/>
              <w:t>ОО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і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гумозмішувач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стрейне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биральник виробничих приміще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ймальник сировини, напівфабрикатів та готової продук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нспортувальник (обслуговування механізмів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транспортування інгредієнтів, технічного вуглецю, пом'якшувачів, фактису, лаку, смол, масел і ебонітового пил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карпет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транспортування каучуку, гуми, регенерату, тканини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олодильщ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3. Каландрування і шприцювання гуми, прогумовування тканин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витяг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гумових клеїв та покрит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осоч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ландру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каланд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шпрединг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шприц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трикотаж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кочувач тканини та проклад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шильник сировини та матеріал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4. Заготовка деталей (закрій, намазування, зшивання)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рубник заготовок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з водою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л 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ублю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отівник гумових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крійник гумових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ід час виконання робіт на різальній машині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з водо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азувальник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клейончаст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 клейончаст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з водою</w:t>
            </w:r>
            <w:r>
              <w:rPr/>
              <w:t xml:space="preserve"> </w:t>
            </w:r>
            <w:r>
              <w:rPr>
                <w:b/>
                <w:bCs/>
              </w:rPr>
              <w:t>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ердл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икувальник смуг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окар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резер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ліф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орстк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2.1.5. Клеєння, збирання гумових виробів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.1.5.1. Виробництво пасів і транспортерних стрічок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готовлювач молдинг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ім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сувальник-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5.2. Виробництво гумових рукавів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томатник на вузлов'язальних та навивальних автоматах та верстатах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тувач камер і рукав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отівник бинт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обплітальної 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 або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елтинг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азувальник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отувальник матеріалів і напівфабрика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л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отувальник дроту та трос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6. Виготовлення формових, неформових виробів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виготовлення гумових нито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готовлювач молдинг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рубник заготовок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готовлювач моча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кочувач тканини та прокладки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дувальник вироб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в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7. Виробництво ебонітових виробів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віджим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коагуля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2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оми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ебоні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азувальник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л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мотувальник матеріалів і напівфабрика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с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сувальник-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юсар з механоскладальних робіт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з металевим нос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ун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ав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уляри захис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8. Гумування металовиробів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умівник метало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бинтування гумованих металовироб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гумування валів, хімапаратури, коксу та металовироб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локіт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колін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в цистернах та ємностях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тильник металу, відливок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локіт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колін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всередині цистерн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тигаз фільтруваль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9. Виробництво гумового і полімерного взуття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підрублювання вироб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долон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і склеювання деталей взуття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і склеювання</w:t>
            </w:r>
            <w:r>
              <w:rPr/>
              <w:t>-</w:t>
            </w:r>
            <w:r>
              <w:rPr>
                <w:b/>
                <w:bCs/>
              </w:rPr>
              <w:t>збирання гумового взуття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альч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долон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 або 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з гладким верх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ебід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щ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4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єр колод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з гладким верх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ампувач гумового взутт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долон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альч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0. Вироби хімзахисту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фрувальник труб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отівник гумових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ім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1. Вироби інженерного і повітроплавного майна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проб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отівник такелажу інженерного майна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крійник гумових виробів та деталей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флі антистат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с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шиніст обплітальної 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5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ератор газгольдерної станції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2. Вулканізація виробів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автоклавах та біля щита високого тиск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замість напівкомбінезону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охолодженні форм водою та обслуговуванні ебонітових і калошних котлів</w:t>
            </w:r>
            <w:r>
              <w:rPr/>
              <w:t xml:space="preserve"> </w:t>
            </w:r>
            <w:r>
              <w:rPr>
                <w:b/>
                <w:bCs/>
              </w:rPr>
              <w:t>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сувальник-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охолодженні форм водо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есувальнику-вулканізаторнику штучної підошви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брезентової тканини та ватним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ват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сувальник-освинцювальник рукав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 Тк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уляри захис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 чи ОО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охолодженні форм водо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3. Опоряджувальні роботи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оми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протиранням гліцерином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нейтралізації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рубник заготовок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ім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по зніманню рукав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по зніманню кисетів з моделей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по зніманню мочаних виробів та гумового взуття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кувальни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рк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лізаторни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по обрізуванню облою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трикотаж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палювач медичних виробів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  <w:br/>
              <w:t>Фартух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  <w:b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  <w:b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різання ізолюючої стрічки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з водо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альник гум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перекочуванні транспортерних стріч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 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ліфувальни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орсткува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иконанні робіт із шорсткування-шліфування виробів у барабанах: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.14. Виробництво латексних сумішей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доз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латексної суміші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приготування латексної суміш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замість комбінезо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замість тапочок шкіря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приготування розчинів та дисперсій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хімічних розчин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оми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ригадир на дільницях основ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лагоджувальник устаткування для виробництва гумових виробів та взутт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чальник змі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уфлі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юсар з ремонту технологіч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або чоботи кирз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поч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Шинне виробництво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аратник приготування гумових клеїв і покрит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підготовці рубракс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плавлення рідких матеріалів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виготовленню клеїв і розчинник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алансувальник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ригадир на дільницях основ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льцю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готовлювач кілец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ймальник варильних кам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контролю варочних камер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жимач повітря і вологи з кам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контролю вентил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тавник кам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вулканізації камер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ублю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шприцьованих деталей до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ійник гумових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розкрою жорстких сердечників, дискових і смугових камер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розкрою деталей і дискових камер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діагонально</w:t>
            </w:r>
            <w:r>
              <w:rPr/>
              <w:t>-</w:t>
            </w:r>
            <w:r>
              <w:rPr>
                <w:b/>
                <w:bCs/>
              </w:rPr>
              <w:t xml:space="preserve"> і повздовжньорізальних агрегат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Закрійнику</w:t>
            </w:r>
            <w:r>
              <w:rPr/>
              <w:t>-</w:t>
            </w:r>
            <w:r>
              <w:rPr>
                <w:b/>
                <w:bCs/>
              </w:rPr>
              <w:t>дублювальник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золювальник кілець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  <w:br/>
              <w:t>Рукавиці комбіновані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  <w:br/>
              <w:t>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  <w:b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андрувальник гумових сумішей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еїльник гумових, полімерних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склеюванню жорстких сердечників, дискових і підосових камер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наклеюванню підсилювальних стрічок, варочних камер і стріч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зважуванні каучуку, регенерату та інших непилових інгредієнт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озрізальнику каучуку на мокрих роботах на дисковому ножі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зважуванні сипких матеріал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комплектуванню деталей і шин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 шин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контролю вентил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автокамерного агрега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аланд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просочувального агрега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протекторного агрега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сквиджового верстат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шпрединг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шприц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заготівлі гумового шнура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тувальник вентилів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тувальник шин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тувальник шино-</w:t>
              <w:br/>
              <w:t>пневматичних муфт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вішувач загот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зважуванні каучуку, регенерату та інших непилових інгредієнт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Розрізальнику каучуку на мокрих роботах на дисковому ножі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зважуванні сипких хімікалій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зніманню-укладанню протектор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клеювач загот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азувальник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облювач вентил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автоматичних та напівавтоматичних ліній, верстатів та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автоматичних та напівавтоматичних ліній, верстатів та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з виготовлення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з перезарядження транспортних систем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подавання наповнювач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подавання наповнювач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езарядник складальних верста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стик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авильник дроту та плетін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с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мазувальник форм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браслетів та брекер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деталей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на відкритих площадк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покриш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щ брезентовий або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щ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 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сортуванню технічного вуглецю та хімікалій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на відкритих площадк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ик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стикуванню протекторів на станк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икувальник смуг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шильник сировини, напівфабрикатів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рмопластика-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складанню-пакуванню технічного вуглецю та хімікалій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спіратор протипил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на відкритих площадк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пакуванню шин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воскуванню покриш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ліперувач бортових кілец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увальник покриш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олодильщ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рст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ліф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шліфування</w:t>
            </w:r>
            <w:r>
              <w:rPr/>
              <w:t>-</w:t>
            </w:r>
            <w:r>
              <w:rPr>
                <w:b/>
                <w:bCs/>
              </w:rPr>
              <w:t>лакування покриш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1. Виробництво гальмівних камер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ійник гумових виробів і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тувач камер та рукав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еїльник гумових, полімерних деталей і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мазувальник форм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рст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2. Виробництво губчастих камер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тавник кам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тувальник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еластомерів, гумових і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ик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3. Виробництво масивних шин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палювач масивних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андру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аланд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йник покриш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ка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азувальник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шильник стрижнів, форм та формувальних матеріал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ска захис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 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шоломник під каску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зносу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4. Виробництво шино-пневматичних муфт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ійник гумових виробів і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тувальник шино-пневматичних муфт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сувальник-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шино-пневматичних муфт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5. Виробництво велокамер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жимач повітря та вологи з кам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тувач камер та рукав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шприцьованих деталей для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нім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вішувач загот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облювач вентил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дувальник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ик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рст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6. Виробництво велопокришок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готовлювач кілец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каркасу спортивних вело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шприцьованих деталей для шин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  <w:br/>
              <w:t>Нарукавники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  <w:br/>
              <w:t>З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  <w:b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крійник гумових виробів та деталей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золювальник кілец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авильник на машинах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мазувальник форм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ка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покриш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мпувальник (холодноштампуваль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7. Виробництво велообвідних стрічок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шприцьованих деталей для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ик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8. Виробництво автовелоаптечок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гумових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шприц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палювач матеріал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мпувальник (холодноштампуваль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.9. Виробництво матеріалів для ремонту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рубник заготовок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йник покриш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тувач сиров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 напівфабрикатів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.3. Виробничо-допоміжні роботи</w:t>
            </w:r>
            <w:r>
              <w:rPr/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рекупера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ляха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дільницях: крейдяній, рецептурній, фарбування гум, розмелювання ебонітового пилу та лако-масло-смоло-</w:t>
            </w:r>
            <w:r>
              <w:rPr/>
              <w:br/>
            </w:r>
            <w:r>
              <w:rPr>
                <w:b/>
                <w:bCs/>
              </w:rPr>
              <w:t>фактисоваріння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игадир на дільницях основ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льцю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проб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ій електро- та автовізк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постійних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андру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4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ртонаж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і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 з фізико-механічних випробува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іф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дільницях:</w:t>
            </w:r>
            <w:r>
              <w:rPr/>
              <w:t xml:space="preserve"> </w:t>
            </w:r>
            <w:r>
              <w:rPr>
                <w:b/>
                <w:bCs/>
              </w:rPr>
              <w:t>крейдяній, рецептурній, фарбування гум, розмелювання ебонітового пилу та лако-масло-смоло-</w:t>
            </w:r>
            <w:r>
              <w:rPr/>
              <w:br/>
            </w:r>
            <w:r>
              <w:rPr>
                <w:b/>
                <w:bCs/>
              </w:rPr>
              <w:t>фактисоваріння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гумозмішувач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рана (кранівник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і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дільницях: крейдяній, рецептурній, фарбування гум, розмелювання ебонітового пилу та лако-масло-смоло-</w:t>
            </w:r>
            <w:r>
              <w:rPr/>
              <w:br/>
            </w:r>
            <w:r>
              <w:rPr>
                <w:b/>
                <w:bCs/>
              </w:rPr>
              <w:t>фактисоваріння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лагоджувальник устаткування для виробництва гумових виробів та взутт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9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ліковець міри та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5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газгольдерної стан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биральник виробничих приміще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4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паперу, картону та целюлоз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роботі з водо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тильник оснащення та пристрої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бувальник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.4. Загальні професії гумового і шинного виробництв</w:t>
            </w:r>
            <w:r>
              <w:rPr/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льцю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нтаж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проб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зразків для випробування ш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 шин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 з фізико-механічних випробува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гумозмішувач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аланд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рмопластика-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.5. Виробництво азбесто-технічних виробів</w:t>
            </w:r>
            <w:r>
              <w:rPr/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вар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виготовлення манжет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з виготовлення оліфи, фактису, масла, емульсії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просочування та сушіння азбосталевих лис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просочувально-сушильному агрегат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 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ручних роботах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просочуванні азботехнічних вироб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рекупера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суші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сушильних апарат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вакуум-сушилц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сушінню формувальної маси, стрічки дискової та інших азбестових виробів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по сушінню фільтромаси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игадир на дільницях основ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икетувальник формувальної мас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альцюванні гальмівних наклад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мість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ь комбінова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льцю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альцюванні пароніт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альцюванні гальмівних накладок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готовлювач наби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пальник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ій електро- та автовізк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лочильник дро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афітувальник азбестових 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роб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ублювальник листового матеріал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мульсова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вантажувач-вивантажув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азбестової суміші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готівник азбесто-техніч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формуванню тканих фільтрополотен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правник-знімач гальмової стріч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ливальник-розли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шивальник металевих сіт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ібрувальник наби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еєва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плек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 азбестоцементних виробів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 якості продукції та технологічного процесу 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рутильни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насосних установо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шпредінг-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і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важувач-готувач азбест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3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лагоджувальник холодно-штампувального 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мотувальник матеріалів і напівфабрика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ізувач гум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з обслуговування установок для пилогазоуловлю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 з капюшон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тигаз фільтрувальний або респіратор газопило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зуття утеплене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</w:t>
            </w:r>
            <w:r>
              <w:rPr>
                <w:vertAlign w:val="subscript"/>
              </w:rPr>
              <w:t>3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ератор чесального 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фор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мічник майст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с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есувальник гарячого форм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рукавник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жарюв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пів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ядильни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увальник гумових виробів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металу на ножицях і пресах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брезентов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мелюв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вердл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іткоплеті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кладальник азбестометалевих лис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контрольно-вимірювальних приладів та автомати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ремонту технологіч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Слюсарю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2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інструмент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н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шильник азбестоцементн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сьмов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к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сирому ткацтві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в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0</w:t>
            </w:r>
            <w:r>
              <w:rPr/>
              <w:t>Щ</w:t>
            </w:r>
            <w:r>
              <w:rPr>
                <w:vertAlign w:val="subscript"/>
              </w:rPr>
              <w:t>2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0</w:t>
            </w:r>
            <w:r>
              <w:rPr/>
              <w:t>Щ</w:t>
            </w:r>
            <w:r>
              <w:rPr>
                <w:vertAlign w:val="subscript"/>
              </w:rPr>
              <w:t>5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обслуговування механізмів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2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ормувальник фільтр-пластин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2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тильник металу, відливок, виробів та детал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лом захис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тильник-точильник чесальних апара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ліф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.6. Виробництво технічного вуглецю</w:t>
            </w:r>
            <w:r>
              <w:rPr/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гранулю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ущільнення технічного вуглецю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на ущільнювальних технологічних установк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авички трикотажні </w:t>
              <w:br/>
              <w:t xml:space="preserve">замість </w:t>
              <w:br/>
              <w:t>рукавиць комбінова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плавле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очищення сухим способом плавильного та випарного відділень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 Тт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кирз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у плавильному відділенн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4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карбоніза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кирз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2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конденса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одержання технічного вуглецю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4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розклад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одержання сірковуглецю-сирцю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з одержання технічного вуглецю з антраценової сировини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авички трикотажні </w:t>
              <w:br/>
              <w:t xml:space="preserve">замість </w:t>
              <w:br/>
              <w:t>рукавиць брезентов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охолодже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хімводоочище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очищення рід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брезент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га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з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по перевезенню пічного шлаку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4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зуттьовик з ремонту взутт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гнетрив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 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нтаж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ій електро- та автовізк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або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кирз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ій автотранспортних зас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кспедито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ащ водостійк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2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газозва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Тр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л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 з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 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талевим нос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ун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зварника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рТп 4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ливальник-розли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о Ти Тп </w:t>
              <w:br/>
              <w:t>400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кирз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 С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 або з термозахисної тканин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 Нм Т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зуття утеплене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</w:t>
            </w:r>
            <w:r>
              <w:rPr>
                <w:vertAlign w:val="subscript"/>
              </w:rPr>
              <w:t>30</w:t>
            </w: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женер-енергет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женер-технолог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і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те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 хімічного аналіз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4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ля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оти у вантажно</w:t>
            </w:r>
            <w:r>
              <w:rPr/>
              <w:t>-</w:t>
            </w:r>
            <w:r>
              <w:rPr>
                <w:b/>
                <w:bCs/>
              </w:rPr>
              <w:t>розвантажувальних відділення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із прання та ремонту спецодяг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насос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4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тельної установ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т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пакувальної маши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ущільнювальних технологічних установк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авички трикотажні </w:t>
              <w:br/>
              <w:t xml:space="preserve">замість </w:t>
              <w:br/>
              <w:t>рукавиць комбінова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пневмотранспор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ляр (пічник) черговий біля печ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і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цех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4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палювач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т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виконанні робіт у відділенні підготовки сировини: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П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склад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міжцеховому транспорті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биральник виробничих приміще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биральник службових приміще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6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биральник територі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бовідбі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П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ущільнювальних технологічних установк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авички трикотажні </w:t>
              <w:br/>
              <w:t xml:space="preserve">замість </w:t>
              <w:br/>
              <w:t>рукавиць комбінова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контрольно-вимірювальних приладів та автомати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п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9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хнолог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обслуговування механізмів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робіт на ущільнювальних технологічних установках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кавички трикотажні </w:t>
              <w:br/>
              <w:t xml:space="preserve">замість </w:t>
              <w:br/>
              <w:t>рукавиць комбіновани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утерувальник (кислототривник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вачк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1. Сухе сіркоочищення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 хімічного аналіз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2. Мокре сіркоочищення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одержання сірковуглецю-сирцю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сукня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приготування хімічних розчин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сукня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гум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і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із прання та ремонту спецодяг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насос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і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  <w:br/>
              <w:t>Черевики шкіряні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  <w:br/>
              <w:t>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  <w:b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 (промисловість)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цеху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собний робі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ибиральник виробничих приміщень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прогумован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ремонту технологіч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сукня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сукн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3. Газопідвищувальна станція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9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 хімічного аналіз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  <w:br/>
              <w:t>Калоші гумові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  <w:br/>
              <w:t>В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  <w:b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насосних установок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4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тельної установки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експлуатації та ремонту газового 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ремонту технологіч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гумов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.4. Газорятувальна станція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азорятів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оТиТп </w:t>
              <w:br/>
              <w:t>400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 або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 Нм Т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 термозахисної тканини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ілизна натіль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 С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овний убір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брезентовий або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6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станції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прогум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 Вн 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а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.7. Виробництво регенерату</w:t>
            </w:r>
            <w:r>
              <w:rPr/>
              <w:t>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дозування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 або халат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змішування 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3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паратник приготування гумових клеїв та покритт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о Ти Тп </w:t>
              <w:br/>
              <w:t>400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ригадир на дільницях основного виробництв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льцю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нтаж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4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дій електро- та автовізк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евулканізатор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роб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м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1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монтер з ремонту та обслуговування електроустаткування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оші діелектрич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0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ливальник-розли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То Ти Тп </w:t>
              <w:br/>
              <w:t>400 Ву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ртух брезентовий з нагруднико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п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Яж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у Яж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ландрувальник гумових сумішей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нтрол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тлочи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ревики шкіря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олом сукня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т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ий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1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аборант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йстер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7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сти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8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3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компресор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9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шиніст стрейнера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ехані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.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чальник зміни (промисловість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1.3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сі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фін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ізальник еластомерів, гумових та азбестових виробів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4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 з ремонту технологічних установо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стюм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3.1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люсар-ремонтник 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 виконанні слюсарних робіт в цеху додатково:</w:t>
            </w:r>
            <w:r>
              <w:rPr/>
              <w:t>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9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орт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1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ушильник девулканізату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3.3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обслуговування механізмів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 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брезент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 Тп 100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На зовнішніх роботах узимку додатково:</w:t>
            </w: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уртка утеплена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тани утепле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 </w:t>
            </w:r>
          </w:p>
        </w:tc>
      </w:tr>
      <w:tr>
        <w:trPr/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 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5.2 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анспортувальник (такелажні роботи)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алат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чк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н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ргові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оботи гумов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укавиці комбіновані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2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кладальник-пакувальник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бінезон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Ми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Начальник управління організації </w:t>
            </w:r>
            <w:r>
              <w:rPr/>
              <w:br/>
            </w:r>
            <w:r>
              <w:rPr>
                <w:b/>
                <w:bCs/>
              </w:rPr>
              <w:t xml:space="preserve">державного нагляду за промисловою </w:t>
            </w:r>
            <w:r>
              <w:rPr/>
              <w:br/>
            </w:r>
            <w:r>
              <w:rPr>
                <w:b/>
                <w:bCs/>
              </w:rPr>
              <w:t xml:space="preserve">безпекою на виробництвах і об'єктах </w:t>
            </w:r>
            <w:r>
              <w:rPr/>
              <w:br/>
            </w:r>
            <w:r>
              <w:rPr>
                <w:b/>
                <w:bCs/>
              </w:rPr>
              <w:t>підвищеної небезпек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М. Морозов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ГОДЖЕНО: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праці та </w:t>
            </w:r>
            <w:r>
              <w:rPr/>
              <w:br/>
            </w:r>
            <w:r>
              <w:rPr>
                <w:b/>
                <w:bCs/>
              </w:rPr>
              <w:t>соціальної політики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Солдатенко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. в. о. Міністра внутрішніх </w:t>
            </w:r>
            <w:r>
              <w:rPr/>
              <w:br/>
            </w:r>
            <w:r>
              <w:rPr>
                <w:b/>
                <w:bCs/>
              </w:rPr>
              <w:t>справ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В. Корнієнко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го комітету </w:t>
            </w:r>
            <w:r>
              <w:rPr/>
              <w:br/>
            </w:r>
            <w:r>
              <w:rPr>
                <w:b/>
                <w:bCs/>
              </w:rPr>
              <w:t>ядерного регулювання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. А. Миколайчук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,</w:t>
            </w:r>
            <w:r>
              <w:rPr/>
              <w:br/>
            </w:r>
            <w:r>
              <w:rPr>
                <w:b/>
                <w:bCs/>
              </w:rPr>
              <w:t xml:space="preserve">Головний державний санітарний </w:t>
            </w:r>
            <w:r>
              <w:rPr/>
              <w:br/>
            </w:r>
            <w:r>
              <w:rPr>
                <w:b/>
                <w:bCs/>
              </w:rPr>
              <w:t>лікар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С. П. Бережнов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br/>
            </w:r>
            <w:r>
              <w:rPr>
                <w:b/>
                <w:bCs/>
              </w:rPr>
              <w:t>промислової політики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Д. В. Колєсніков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України з </w:t>
            </w:r>
            <w:r>
              <w:rPr/>
              <w:br/>
            </w:r>
            <w:r>
              <w:rPr>
                <w:b/>
                <w:bCs/>
              </w:rPr>
              <w:t xml:space="preserve">питань надзвичайних ситуацій </w:t>
            </w:r>
            <w:r>
              <w:rPr/>
              <w:br/>
            </w:r>
            <w:r>
              <w:rPr>
                <w:b/>
                <w:bCs/>
              </w:rPr>
              <w:t xml:space="preserve">та у справах захисту населення від </w:t>
            </w:r>
            <w:r>
              <w:rPr/>
              <w:br/>
            </w:r>
            <w:r>
              <w:rPr>
                <w:b/>
                <w:bCs/>
              </w:rPr>
              <w:t>наслідків Чорнобильської катастроф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О. Романченко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Центральної Ради профспілки </w:t>
            </w:r>
            <w:r>
              <w:rPr/>
              <w:br/>
            </w:r>
            <w:r>
              <w:rPr>
                <w:b/>
                <w:bCs/>
              </w:rPr>
              <w:t xml:space="preserve">працівників хімічних та нафтохімічних </w:t>
            </w:r>
            <w:r>
              <w:rPr/>
              <w:br/>
            </w:r>
            <w:r>
              <w:rPr>
                <w:b/>
                <w:bCs/>
              </w:rPr>
              <w:t>галузей промисловості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С. Мойсюк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виконавчої дирекції </w:t>
            </w:r>
            <w:r>
              <w:rPr/>
              <w:br/>
            </w:r>
            <w:r>
              <w:rPr>
                <w:b/>
                <w:bCs/>
              </w:rPr>
              <w:t xml:space="preserve">Фонду соціального страхування </w:t>
            </w:r>
            <w:r>
              <w:rPr/>
              <w:br/>
            </w:r>
            <w:r>
              <w:rPr>
                <w:b/>
                <w:bCs/>
              </w:rPr>
              <w:t xml:space="preserve">від нещасних випадків </w:t>
            </w:r>
            <w:r>
              <w:rPr/>
              <w:br/>
            </w:r>
            <w:r>
              <w:rPr>
                <w:b/>
                <w:bCs/>
              </w:rPr>
              <w:t xml:space="preserve">на виробництві та професійних </w:t>
            </w:r>
            <w:r>
              <w:rPr/>
              <w:br/>
            </w:r>
            <w:r>
              <w:rPr>
                <w:b/>
                <w:bCs/>
              </w:rPr>
              <w:t>захворювань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Ю. Мельников</w:t>
            </w:r>
            <w:r>
              <w:rPr/>
              <w:t>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2:00Z</dcterms:created>
  <dc:creator>z</dc:creator>
  <dc:description/>
  <cp:keywords/>
  <dc:language>en-US</dc:language>
  <cp:lastModifiedBy>z</cp:lastModifiedBy>
  <dcterms:modified xsi:type="dcterms:W3CDTF">2013-03-12T10:42:00Z</dcterms:modified>
  <cp:revision>2</cp:revision>
  <dc:subject/>
  <dc:title>  </dc:title>
</cp:coreProperties>
</file>