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2.12.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890</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13 грудня 2013 р. за N 2111/24643</w:t>
      </w:r>
    </w:p>
    <w:p>
      <w:pPr>
        <w:pStyle w:val="Heading2"/>
        <w:jc w:val="center"/>
        <w:rPr/>
      </w:pPr>
      <w:r>
        <w:rPr/>
        <w:t>Про затвердження Правил охорони праці на підприємствах з виробництва шин та гумових виробів</w:t>
      </w:r>
    </w:p>
    <w:p>
      <w:pPr>
        <w:pStyle w:val="Style14"/>
        <w:jc w:val="both"/>
        <w:rPr/>
      </w:pPr>
      <w:r>
        <w:rPr/>
        <w:t>Відповідно до статті 28 Закону України "Про охорону праці" та Указу Президента України від 24 грудня 2012 року N 726 "Про деякі заходи з оптимізації системи центральних органів виконавчої влади"</w:t>
      </w:r>
    </w:p>
    <w:p>
      <w:pPr>
        <w:pStyle w:val="Style14"/>
        <w:jc w:val="both"/>
        <w:rPr>
          <w:b/>
          <w:b/>
          <w:bCs/>
        </w:rPr>
      </w:pPr>
      <w:r>
        <w:rPr>
          <w:b/>
          <w:bCs/>
        </w:rPr>
        <w:t>НАКАЗУЮ:</w:t>
      </w:r>
    </w:p>
    <w:p>
      <w:pPr>
        <w:pStyle w:val="Style14"/>
        <w:jc w:val="both"/>
        <w:rPr/>
      </w:pPr>
      <w:r>
        <w:rPr/>
        <w:t>1. Затвердити Правила охорони праці на підприємствах з виробництва шин та гумових виробів, що додаються.</w:t>
      </w:r>
    </w:p>
    <w:p>
      <w:pPr>
        <w:pStyle w:val="Style14"/>
        <w:jc w:val="both"/>
        <w:rPr/>
      </w:pPr>
      <w:r>
        <w:rPr/>
        <w:t>2. Державній службі гірничого нагляду та промислової безпеки України (Хохотва О. І.)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3. Цей наказ набирає чинності з дати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vAlign w:val="bottom"/>
          </w:tcPr>
          <w:p>
            <w:pPr>
              <w:pStyle w:val="Style14"/>
              <w:spacing w:before="280" w:after="0"/>
              <w:jc w:val="center"/>
              <w:rPr>
                <w:b/>
                <w:b/>
                <w:bCs/>
              </w:rPr>
            </w:pPr>
            <w:r>
              <w:rPr>
                <w:b/>
                <w:bCs/>
              </w:rPr>
              <w:t>Е. Ставицький</w:t>
            </w:r>
          </w:p>
        </w:tc>
      </w:tr>
      <w:tr>
        <w:trPr/>
        <w:tc>
          <w:tcPr>
            <w:tcW w:w="4677" w:type="dxa"/>
            <w:tcBorders/>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tcPr>
          <w:p>
            <w:pPr>
              <w:pStyle w:val="Style14"/>
              <w:spacing w:before="280" w:after="0"/>
              <w:jc w:val="center"/>
              <w:rPr/>
            </w:pPr>
            <w:r>
              <w:rPr>
                <w:b/>
                <w:bCs/>
              </w:rPr>
              <w:t>Перший заступник</w:t>
            </w:r>
            <w:r>
              <w:rPr/>
              <w:br/>
            </w:r>
            <w:r>
              <w:rPr>
                <w:b/>
                <w:bCs/>
              </w:rPr>
              <w:t>Голови Спільного представницького</w:t>
            </w:r>
            <w:r>
              <w:rPr/>
              <w:br/>
            </w:r>
            <w:r>
              <w:rPr>
                <w:b/>
                <w:bCs/>
              </w:rPr>
              <w:t xml:space="preserve">органу сторони роботодавців </w:t>
            </w:r>
            <w:r>
              <w:rPr/>
              <w:br/>
            </w:r>
            <w:r>
              <w:rPr>
                <w:b/>
                <w:bCs/>
              </w:rPr>
              <w:t>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tcPr>
          <w:p>
            <w:pPr>
              <w:pStyle w:val="Style14"/>
              <w:spacing w:before="280" w:after="0"/>
              <w:jc w:val="center"/>
              <w:rPr/>
            </w:pPr>
            <w:r>
              <w:rPr>
                <w:b/>
                <w:bCs/>
              </w:rPr>
              <w:t xml:space="preserve">Заступник Голови </w:t>
            </w:r>
            <w:r>
              <w:rPr/>
              <w:br/>
            </w:r>
            <w:r>
              <w:rPr>
                <w:b/>
                <w:bCs/>
              </w:rPr>
              <w:t>Спільного представницького органу</w:t>
            </w:r>
            <w:r>
              <w:rPr/>
              <w:br/>
            </w:r>
            <w:r>
              <w:rPr>
                <w:b/>
                <w:bCs/>
              </w:rPr>
              <w:t xml:space="preserve">репрезентативних всеукраїнських </w:t>
            </w:r>
            <w:r>
              <w:rPr/>
              <w:br/>
            </w:r>
            <w:r>
              <w:rPr>
                <w:b/>
                <w:bCs/>
              </w:rPr>
              <w:t>об'єднань профспілок</w:t>
            </w:r>
          </w:p>
        </w:tc>
        <w:tc>
          <w:tcPr>
            <w:tcW w:w="4678" w:type="dxa"/>
            <w:tcBorders/>
            <w:vAlign w:val="bottom"/>
          </w:tcPr>
          <w:p>
            <w:pPr>
              <w:pStyle w:val="Style14"/>
              <w:spacing w:before="280" w:after="0"/>
              <w:jc w:val="center"/>
              <w:rPr>
                <w:b/>
                <w:b/>
                <w:bCs/>
              </w:rPr>
            </w:pPr>
            <w:r>
              <w:rPr>
                <w:b/>
                <w:bCs/>
              </w:rPr>
              <w:t>С. М. Кондрюк</w:t>
            </w:r>
          </w:p>
        </w:tc>
      </w:tr>
      <w:tr>
        <w:trPr/>
        <w:tc>
          <w:tcPr>
            <w:tcW w:w="4677" w:type="dxa"/>
            <w:tcBorders/>
          </w:tcPr>
          <w:p>
            <w:pPr>
              <w:pStyle w:val="Style14"/>
              <w:spacing w:before="280" w:after="0"/>
              <w:jc w:val="center"/>
              <w:rPr/>
            </w:pPr>
            <w:r>
              <w:rPr>
                <w:b/>
                <w:bCs/>
              </w:rPr>
              <w:t xml:space="preserve">Голова Державної інспекції </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r>
        <w:trPr/>
        <w:tc>
          <w:tcPr>
            <w:tcW w:w="4677" w:type="dxa"/>
            <w:tcBorders/>
          </w:tcPr>
          <w:p>
            <w:pPr>
              <w:pStyle w:val="Style14"/>
              <w:spacing w:before="280" w:after="0"/>
              <w:jc w:val="center"/>
              <w:rPr/>
            </w:pPr>
            <w:r>
              <w:rPr>
                <w:b/>
                <w:bCs/>
              </w:rPr>
              <w:t>Голова Державної служби України </w:t>
            </w:r>
            <w:r>
              <w:rPr/>
              <w:br/>
            </w:r>
            <w:r>
              <w:rPr>
                <w:b/>
                <w:bCs/>
              </w:rPr>
              <w:t xml:space="preserve">з питань регуляторної політики </w:t>
            </w:r>
            <w:r>
              <w:rPr/>
              <w:br/>
            </w:r>
            <w:r>
              <w:rPr>
                <w:b/>
                <w:bCs/>
              </w:rPr>
              <w:t>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r>
        <w:trPr/>
        <w:tc>
          <w:tcPr>
            <w:tcW w:w="4677" w:type="dxa"/>
            <w:tcBorders/>
          </w:tcPr>
          <w:p>
            <w:pPr>
              <w:pStyle w:val="Style14"/>
              <w:spacing w:before="280" w:after="0"/>
              <w:jc w:val="center"/>
              <w:rPr/>
            </w:pPr>
            <w:r>
              <w:rPr>
                <w:b/>
                <w:bCs/>
              </w:rPr>
              <w:t xml:space="preserve">Голова Державної служби </w:t>
            </w:r>
            <w:r>
              <w:rPr/>
              <w:br/>
            </w:r>
            <w:r>
              <w:rPr>
                <w:b/>
                <w:bCs/>
              </w:rPr>
              <w:t>України 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tcPr>
          <w:p>
            <w:pPr>
              <w:pStyle w:val="Style14"/>
              <w:spacing w:before="280" w:after="0"/>
              <w:jc w:val="center"/>
              <w:rPr/>
            </w:pPr>
            <w:r>
              <w:rPr>
                <w:b/>
                <w:bCs/>
              </w:rPr>
              <w:t xml:space="preserve">Перший заступник </w:t>
            </w:r>
            <w:r>
              <w:rPr/>
              <w:br/>
            </w:r>
            <w:r>
              <w:rPr>
                <w:b/>
                <w:bCs/>
              </w:rPr>
              <w:t>Голови Держгірпромнагляду</w:t>
            </w:r>
          </w:p>
        </w:tc>
        <w:tc>
          <w:tcPr>
            <w:tcW w:w="4678" w:type="dxa"/>
            <w:tcBorders/>
            <w:vAlign w:val="bottom"/>
          </w:tcPr>
          <w:p>
            <w:pPr>
              <w:pStyle w:val="Style14"/>
              <w:spacing w:before="280" w:after="0"/>
              <w:jc w:val="center"/>
              <w:rPr>
                <w:b/>
                <w:b/>
                <w:bCs/>
              </w:rPr>
            </w:pPr>
            <w:r>
              <w:rPr>
                <w:b/>
                <w:bCs/>
              </w:rPr>
              <w:t>В. А. Шайтан</w:t>
            </w:r>
          </w:p>
        </w:tc>
      </w:tr>
      <w:tr>
        <w:trPr/>
        <w:tc>
          <w:tcPr>
            <w:tcW w:w="4677" w:type="dxa"/>
            <w:tcBorders/>
          </w:tcPr>
          <w:p>
            <w:pPr>
              <w:pStyle w:val="Style14"/>
              <w:spacing w:before="280" w:after="0"/>
              <w:jc w:val="center"/>
              <w:rPr>
                <w:b/>
                <w:b/>
                <w:bCs/>
              </w:rPr>
            </w:pPr>
            <w:r>
              <w:rPr>
                <w:b/>
                <w:bCs/>
              </w:rPr>
              <w:t>Міністр охорони здоров'я України</w:t>
            </w:r>
          </w:p>
        </w:tc>
        <w:tc>
          <w:tcPr>
            <w:tcW w:w="4678" w:type="dxa"/>
            <w:tcBorders/>
            <w:vAlign w:val="bottom"/>
          </w:tcPr>
          <w:p>
            <w:pPr>
              <w:pStyle w:val="Style14"/>
              <w:spacing w:before="280" w:after="0"/>
              <w:jc w:val="center"/>
              <w:rPr>
                <w:b/>
                <w:b/>
                <w:bCs/>
              </w:rPr>
            </w:pPr>
            <w:r>
              <w:rPr>
                <w:b/>
                <w:bCs/>
              </w:rPr>
              <w:t>Р. Богатирьова</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2.12.2013 N 890</w:t>
                                  </w:r>
                                </w:p>
                                <w:p>
                                  <w:pPr>
                                    <w:pStyle w:val="Style14"/>
                                    <w:spacing w:before="280" w:after="0"/>
                                    <w:rPr/>
                                  </w:pPr>
                                  <w:r>
                                    <w:rPr/>
                                    <w:t>Зареєстровано</w:t>
                                    <w:br/>
                                    <w:t>в Міністерстві юстиції України</w:t>
                                    <w:br/>
                                    <w:t>13 грудня 2013 р. за N 2111/24643</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2.12.2013 N 890</w:t>
                            </w:r>
                          </w:p>
                          <w:p>
                            <w:pPr>
                              <w:pStyle w:val="Style14"/>
                              <w:spacing w:before="280" w:after="0"/>
                              <w:rPr/>
                            </w:pPr>
                            <w:r>
                              <w:rPr/>
                              <w:t>Зареєстровано</w:t>
                              <w:br/>
                              <w:t>в Міністерстві юстиції України</w:t>
                              <w:br/>
                              <w:t>13 грудня 2013 р. за N 2111/24643</w:t>
                            </w:r>
                          </w:p>
                        </w:tc>
                      </w:tr>
                    </w:tbl>
                  </w:txbxContent>
                </v:textbox>
                <w10:wrap type="square"/>
              </v:rect>
            </w:pict>
          </mc:Fallback>
        </mc:AlternateContent>
      </w:r>
    </w:p>
    <w:p>
      <w:pPr>
        <w:pStyle w:val="Heading3"/>
        <w:jc w:val="center"/>
        <w:rPr/>
      </w:pPr>
      <w:r>
        <w:rPr/>
        <w:t>ПРАВИЛА</w:t>
        <w:br/>
        <w:t>охорони праці на підприємствах з виробництва шин та гумових виробів</w:t>
      </w:r>
    </w:p>
    <w:p>
      <w:pPr>
        <w:pStyle w:val="Heading3"/>
        <w:jc w:val="center"/>
        <w:rPr/>
      </w:pPr>
      <w:r>
        <w:rPr/>
        <w:t>I. Загальні положення</w:t>
      </w:r>
    </w:p>
    <w:p>
      <w:pPr>
        <w:pStyle w:val="Style14"/>
        <w:jc w:val="both"/>
        <w:rPr/>
      </w:pPr>
      <w:r>
        <w:rPr/>
        <w:t>1.1. Ці Правила поширюються на суб'єктів господарювання незалежно від форм власності й організаційно-правової форми, діяльність яких пов'язана з виробництвом шин та гумових виробів.</w:t>
      </w:r>
    </w:p>
    <w:p>
      <w:pPr>
        <w:pStyle w:val="Style14"/>
        <w:jc w:val="both"/>
        <w:rPr/>
      </w:pPr>
      <w:r>
        <w:rPr/>
        <w:t>1.2. Ці Правила встановлюють вимоги щодо охорони праці, які є обов'язковими для роботодавців і працівників підприємств з виробництва шин та гумових виробів.</w:t>
      </w:r>
    </w:p>
    <w:p>
      <w:pPr>
        <w:pStyle w:val="Heading3"/>
        <w:jc w:val="center"/>
        <w:rPr/>
      </w:pPr>
      <w:r>
        <w:rPr/>
        <w:t>II. Загальні вимоги</w:t>
      </w:r>
    </w:p>
    <w:p>
      <w:pPr>
        <w:pStyle w:val="Style14"/>
        <w:jc w:val="both"/>
        <w:rPr/>
      </w:pPr>
      <w:r>
        <w:rPr/>
        <w:t>2.1. Роботодавець створює службу охорони праці підприємства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в Міністерстві юстиції України 01 грудня 2004 року за N 1526/10125 (НПАОП 0.00-4.21-04).</w:t>
      </w:r>
    </w:p>
    <w:p>
      <w:pPr>
        <w:pStyle w:val="Style14"/>
        <w:jc w:val="both"/>
        <w:rPr/>
      </w:pPr>
      <w:r>
        <w:rPr/>
        <w:t>2.2. Роботодавець розробляє та затверджує інструкції з охорони прац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N 9, зареєстрованого в Міністерстві юстиції України 07 квітня 1998 року за N 226/2666 (НПАОП 0.00-4.15-98).</w:t>
      </w:r>
    </w:p>
    <w:p>
      <w:pPr>
        <w:pStyle w:val="Style14"/>
        <w:jc w:val="both"/>
        <w:rPr/>
      </w:pPr>
      <w:r>
        <w:rPr/>
        <w:t>2.3. Навчання та перевірка знань з питань охорони праці посадових осіб та працівників підприємства проводяться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2.4. Роботодавець допускає до обслуговування діючих електроустановок, виконання ремонтних, монтажних або налагоджувальних робіт та випробування електроустановок працівників, які пройшли перевірку знань та яким присвоєна відповідна група електробезпеки з підтвердженим посвідченням відповідно до вимог Правил безпечної експлуатації електроустановок, затверджених наказом Державного комітету України по нагляду за охороною праці від 06 жовтня 1997 року N 257, зареєстрованих у Міністерстві юстиції України 13 січня 1998 року за N 11/2451 (НПАОП 40.1-1.01-97).</w:t>
      </w:r>
    </w:p>
    <w:p>
      <w:pPr>
        <w:pStyle w:val="Style14"/>
        <w:jc w:val="both"/>
        <w:rPr/>
      </w:pPr>
      <w:r>
        <w:rPr/>
        <w:t>2.5. Роботодавець забезпечує проведення попереднього (під час прийняття на роботу) та періодичних (протягом трудової діяльності) медичних оглядів працівників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2.6. Заборонено залучення жінок до виконання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здійснюється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2.7. Особи молодше 18 років не допускаються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та переміщення важких речей неповнолітніми працівника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2.8. Розслідування та облік нещасних випадків, професійних захворювань, що сталися з працівниками, здійснюються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2.9. Працівники, зайняті на роботах зі шкідливими та небезпечними умовами праці, а також на роботах, пов'язаних із забрудненням або несприятливими метеорологічними умовами, забезпечуються роботодавцем безоплатно спеціальним одягом, спеціальним взуттям та іншими засобами індивідуального захисту (далі -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НПАОП 0.00-4.01-08), та відповідно до Норм безплатної видачі спеціального одягу, спеціального взуття та інших засобів індивідуального захисту працівникам хімічних виробництв (Частина 1), затверджених наказом Державного комітету України з нагляду за охороною праці від 07 вересня 2004 року N 194, зареєстрованих у Міністерстві юстиції України 26 жовтня 2004 року за N 1362/9961 (далі - НПАОП 24.0-3.01-04), та Норм безплатної видачі спеціального одягу, спеціального взуття та інших засобів індивідуального захисту працівникам хімічних виробництв. Частина 2, затверджених наказом Державного комітету України з промислової безпеки, охорони праці та гірничого нагляду від 13 грудня 2007 року N 305, зареєстрованих у Міністерстві юстиції України 31 березня 2008 року за N 264/14955 (НПАОП 24.0-3.03-07).</w:t>
      </w:r>
    </w:p>
    <w:p>
      <w:pPr>
        <w:pStyle w:val="Style14"/>
        <w:jc w:val="both"/>
        <w:rPr/>
      </w:pPr>
      <w:r>
        <w:rPr/>
        <w:t>2.10. Роботодавець відповідно до законодавства у сфері пожежної та техногенної безпеки зобов'язаний проводити комплексні заходи щодо забезпечення пожежної та техногенної безпеки, розробляти і затверджувати положення, інструкції, інші нормативні акти, що діють у межах підприємства, здійснювати постійний контроль за їх додержанням та неухильно виконувати загальні вимоги з пожежної безпеки, встановлені Правилами пожежної безпеки в Україні, затвердженими наказом Міністерства України з питань надзвичайних ситуацій від 19 жовтня 2004 року N 126, зареєстрованими в Міністерстві юстиції України 04 листопада 2004 року за N 1410/10009 (НАПБ А.01.001-2004), та Правилами техногенної безпеки у сфері цивільного захисту на підприємствах, в організаціях, установах та на небезпечних територіях,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15 серпня 2007 року N 557, зареєстрованими в Міністерстві юстиції України 03 вересня 2007 року за N 1006/14273.</w:t>
      </w:r>
    </w:p>
    <w:p>
      <w:pPr>
        <w:pStyle w:val="Heading3"/>
        <w:jc w:val="center"/>
        <w:rPr/>
      </w:pPr>
      <w:r>
        <w:rPr/>
        <w:t>III. Вимоги охорони праці щодо організації робочих місць під час перебування працівників у виробничих, санітарно-побутових приміщеннях та на території підприємства</w:t>
      </w:r>
    </w:p>
    <w:p>
      <w:pPr>
        <w:pStyle w:val="Heading3"/>
        <w:jc w:val="center"/>
        <w:rPr/>
      </w:pPr>
      <w:r>
        <w:rPr/>
        <w:t>1. Вимоги охорони праці щодо організації робочих місць</w:t>
      </w:r>
    </w:p>
    <w:p>
      <w:pPr>
        <w:pStyle w:val="Style14"/>
        <w:jc w:val="both"/>
        <w:rPr/>
      </w:pPr>
      <w:r>
        <w:rPr/>
        <w:t>1.1. Роботодавець створює безпечні і нешкідливі умови праці шляхом належного облаштування робочих місць, виробничих та інших приміщень на підприємстві, безпечного використання працівниками засобів праці, залучення працівників до вирішення питань охорони праці, регулювання взаємовідносин з охорони праці між підприємствами у випадку залучення до виконання робіт працівників інших підприємств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N 67, зареєстрованих у Міністерстві юстиції України 14 лютого 2012 року за N 226/20539 (далі - НПАОП 0.00-7.11-12).</w:t>
      </w:r>
    </w:p>
    <w:p>
      <w:pPr>
        <w:pStyle w:val="Style14"/>
        <w:jc w:val="both"/>
        <w:rPr/>
      </w:pPr>
      <w:r>
        <w:rPr/>
        <w:t>1.2. Роботодавець зобов'язаний одержати дозвіл на виконання робіт підвищеної небезпеки та на експлуатацію (застосування) машин, механізмів, устаткування підвищеної небезпеки відповідно до вимог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ого постановою Кабінету Міністрів України від 26 жовтня 2011 року N 1107.</w:t>
      </w:r>
    </w:p>
    <w:p>
      <w:pPr>
        <w:pStyle w:val="Style14"/>
        <w:jc w:val="both"/>
        <w:rPr/>
      </w:pPr>
      <w:r>
        <w:rPr/>
        <w:t>1.3. Роботодавець забезпечує ідентифікацію (визначення) небезпеки та оцінку ризиків на кожному робочому місці та вжиття заходів щодо мінімізації ризиків з урахуванням ДСТУ OHSAS 18001:2010 "Системи управління гігієною та безпекою праці. Вимоги".</w:t>
      </w:r>
    </w:p>
    <w:p>
      <w:pPr>
        <w:pStyle w:val="Style14"/>
        <w:jc w:val="both"/>
        <w:rPr/>
      </w:pPr>
      <w:r>
        <w:rPr/>
        <w:t>Для ідентифікації небезпеки та оцінки ризику впливу сировини, комплектуючих виробів і хімічної продукції на працівників та визначення заходів щодо охорони праці під час їх використання роботодавець:</w:t>
      </w:r>
    </w:p>
    <w:p>
      <w:pPr>
        <w:pStyle w:val="Style14"/>
        <w:jc w:val="both"/>
        <w:rPr/>
      </w:pPr>
      <w:r>
        <w:rPr/>
        <w:t>отримує від постачальників тільки таку сировину, яка має державну реєстрацію згідно з вимогами Положення про гігієнічну регламентацію та державну реєстрацію небезпечних факторів, затвердженого постановою Кабінету Міністрів України від 13 червня 1995 року N 420, та за умови надання постачальником Паспорта безпечності хімічної продукції за змістом, який повинен відповідати ДСТУ ГОСТ 30333:2009 "Паспорт безпечності хімічної продукції. Загальні вимоги (ГОСТ 30333-2007, IDT)" (далі - Паспорт безпечності хімічної продукції);</w:t>
      </w:r>
    </w:p>
    <w:p>
      <w:pPr>
        <w:pStyle w:val="Style14"/>
        <w:jc w:val="both"/>
        <w:rPr/>
      </w:pPr>
      <w:r>
        <w:rPr/>
        <w:t>забезпечує проведення державної санітарно-епідеміологічної експертизи продукції, що виробляється, відповідно до вимог Порядку проведення державної санітарно-епідеміологічної експертизи, затвердженого наказом Міністерства охорони здоров'я України від 09 жовтня 2000 року N 247, зареєстрованого в Міністерстві юстиції України 10 січня 2001 року за N 4/5195 (далі - Порядок проведення СЕЕ);</w:t>
      </w:r>
    </w:p>
    <w:p>
      <w:pPr>
        <w:pStyle w:val="Style14"/>
        <w:jc w:val="both"/>
        <w:rPr/>
      </w:pPr>
      <w:r>
        <w:rPr/>
        <w:t>отримує від постачальників тільки такі матеріали та комплектуючі вироби, які мають висновок санітарно-епідеміологічної експертизи згідно з Порядком проведення СЕЕ.</w:t>
      </w:r>
    </w:p>
    <w:p>
      <w:pPr>
        <w:pStyle w:val="Style14"/>
        <w:jc w:val="both"/>
        <w:rPr/>
      </w:pPr>
      <w:r>
        <w:rPr/>
        <w:t>1.4. Атестація робочих місць за умовами праці проводиться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4"/>
        <w:jc w:val="both"/>
        <w:rPr/>
      </w:pPr>
      <w:r>
        <w:rPr/>
        <w:t>1.5. Роботодавець забезпечує контроль концентрації шкідливих речовин у повітрі робочих зон та вжиття заходів щодо захисту працівників від шкідливого впливу хімічних речовин відповідно до Вимог до роботодавців щодо захисту працівників від шкідливого впливу хімічних речовин, затверджених наказом Міністерства надзвичайних ситуацій України від 22 березня 2012 року N 627, зареєстрованих у Міністерстві юстиції України 10 квітня 2012 року за N 521/20834 (НПАОП 0.00-8.11-12).</w:t>
      </w:r>
    </w:p>
    <w:p>
      <w:pPr>
        <w:pStyle w:val="Style14"/>
        <w:jc w:val="both"/>
        <w:rPr/>
      </w:pPr>
      <w:r>
        <w:rPr/>
        <w:t>Роботодавець забезпечує в місцях можливого скупчення газів, важчих за повітря, контроль вмісту кисню в повітрі приладами автоматичної і ручної дії з дистанційним відбором проб повітря.</w:t>
      </w:r>
    </w:p>
    <w:p>
      <w:pPr>
        <w:pStyle w:val="Style14"/>
        <w:jc w:val="both"/>
        <w:rPr/>
      </w:pPr>
      <w:r>
        <w:rPr/>
        <w:t>1.6. Експлуатація систем вентиляції здійснюється відповідно до вимог Правил з безпечної експлуатації систем вентиляції у хімічних виробництвах, затверджених наказом Державного комітету України з промислової безпеки, охорони праці та гірничого нагляду від 05 жовтня 2009 року N 164, зареєстрованих у Міністерстві юстиції України 27 жовтня 2009 року за N 988/17004 (НПАОП 0.00-1.27-09).</w:t>
      </w:r>
    </w:p>
    <w:p>
      <w:pPr>
        <w:pStyle w:val="Style14"/>
        <w:jc w:val="both"/>
        <w:rPr/>
      </w:pPr>
      <w:r>
        <w:rPr/>
        <w:t>1.7. Роботодавець забезпечує шляхом своєчасного та якісного ремонту теплоізоляції утримання температури зовнішніх поверхонь апаратів та трубопроводів не вище 43 °C згідно з ДСТУ EN 563-2001 "Безпечність машин. Температури поверхонь, доступних для дотику. Ергономічні дані для встановлення граничних значень температури гарячих поверхонь".</w:t>
      </w:r>
    </w:p>
    <w:p>
      <w:pPr>
        <w:pStyle w:val="Style14"/>
        <w:jc w:val="both"/>
        <w:rPr/>
      </w:pPr>
      <w:r>
        <w:rPr/>
        <w:t>1.8. У разі розташування об'єктів обслуговування на висоті 1,3 м і вище роботодавець забезпечує робочі місця риштуваннями, підмостками та іншими пристроями відповідно до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N 62, зареєстрованих у Міністерстві юстиції України 04 червня 2007 року за N 573/13840 (НПАОП 0.00-1.15-07).</w:t>
      </w:r>
    </w:p>
    <w:p>
      <w:pPr>
        <w:pStyle w:val="Style14"/>
        <w:jc w:val="both"/>
        <w:rPr/>
      </w:pPr>
      <w:r>
        <w:rPr/>
        <w:t>1.9. Роботодавець забезпечує в міру забруднення (але не рідше одного разу на місяць) прибирання й очищення приміщень, металоконструкцій, зовнішніх поверхонь повітроводів вентиляційних систем та іншого обладнання.</w:t>
      </w:r>
    </w:p>
    <w:p>
      <w:pPr>
        <w:pStyle w:val="Style14"/>
        <w:jc w:val="both"/>
        <w:rPr/>
      </w:pPr>
      <w:r>
        <w:rPr/>
        <w:t>Працівники повинні забезпечувати чистоту та порядок на робочих місцях. Заборонено зберігання на робочому місці сторонніх предметів, відходів виробництва.</w:t>
      </w:r>
    </w:p>
    <w:p>
      <w:pPr>
        <w:pStyle w:val="Style14"/>
        <w:jc w:val="both"/>
        <w:rPr/>
      </w:pPr>
      <w:r>
        <w:rPr/>
        <w:t>1.10. Роботодавець забезпечує освітленість приміщень відповідно до вимог санітарних норм шляхом очищення та заміни джерел світла.</w:t>
      </w:r>
    </w:p>
    <w:p>
      <w:pPr>
        <w:pStyle w:val="Style14"/>
        <w:jc w:val="both"/>
        <w:rPr/>
      </w:pPr>
      <w:r>
        <w:rPr/>
        <w:t>Освітлювальну арматуру (скляні ковпаки, рефлектори, металеві частини тощо) і джерела світла необхідно очищувати 2 - 4 рази на місяць залежно від вмісту пилу в робочій зоні виробничого приміщення.</w:t>
      </w:r>
    </w:p>
    <w:p>
      <w:pPr>
        <w:pStyle w:val="Style14"/>
        <w:jc w:val="both"/>
        <w:rPr/>
      </w:pPr>
      <w:r>
        <w:rPr/>
        <w:t>Роботу з очищення джерел світла виконують відповідні працівники (електротехнічний персонал) при відключеній напрузі.</w:t>
      </w:r>
    </w:p>
    <w:p>
      <w:pPr>
        <w:pStyle w:val="Style14"/>
        <w:jc w:val="both"/>
        <w:rPr/>
      </w:pPr>
      <w:r>
        <w:rPr/>
        <w:t>1.11. Роботодавець забезпечує контроль рівня шуму на постійних робочих місцях.</w:t>
      </w:r>
    </w:p>
    <w:p>
      <w:pPr>
        <w:pStyle w:val="Style14"/>
        <w:jc w:val="both"/>
        <w:rPr/>
      </w:pPr>
      <w:r>
        <w:rPr/>
        <w:t>У разі використання обладнання з підвищеним рівнем шуму працівники забезпечуються ЗІЗ згідно з ГОСТ 12.4.051-87 "ССБТ. Средства индивидуальной защиты органа слуха. Общие технические требования и методы испытаний".</w:t>
      </w:r>
    </w:p>
    <w:p>
      <w:pPr>
        <w:pStyle w:val="Style14"/>
        <w:jc w:val="both"/>
        <w:rPr/>
      </w:pPr>
      <w:r>
        <w:rPr/>
        <w:t>1.12. Роботодавець забезпечує контроль рівня вібрації на робочих місцях.</w:t>
      </w:r>
    </w:p>
    <w:p>
      <w:pPr>
        <w:pStyle w:val="Style14"/>
        <w:jc w:val="both"/>
        <w:rPr/>
      </w:pPr>
      <w:r>
        <w:rPr/>
        <w:t>Працівники, що виконують роботу в умовах впливу локальної вібрації, забезпечуються ЗІЗ, які повинні відповідати ГОСТ 12.4.002-97 "ССБТ. Средства защиты рук от вибрации. Технические требования и методы испытаний", а для захисту від впливу загальної виробничої вібрації - спеціальним взуттям, яке повинне відповідати ГОСТ 12.4.024-76 "ССБТ. Обувь специальная виброзащитная. Общие технические требования".</w:t>
      </w:r>
    </w:p>
    <w:p>
      <w:pPr>
        <w:pStyle w:val="Heading3"/>
        <w:jc w:val="center"/>
        <w:rPr/>
      </w:pPr>
      <w:r>
        <w:rPr/>
        <w:t>2. Вимоги охорони праці під час перебування працівників у виробничих, санітарно-побутових приміщеннях та на території підприємства</w:t>
      </w:r>
    </w:p>
    <w:p>
      <w:pPr>
        <w:pStyle w:val="Style14"/>
        <w:jc w:val="both"/>
        <w:rPr/>
      </w:pPr>
      <w:r>
        <w:rPr/>
        <w:t>2.1. Роботодавець забезпечує безпеку перебування працівників у виробничих та санітарно-побутових приміщеннях відповідно до вимог НПАОП 0.00-7.11-12.</w:t>
      </w:r>
    </w:p>
    <w:p>
      <w:pPr>
        <w:pStyle w:val="Style14"/>
        <w:jc w:val="both"/>
        <w:rPr/>
      </w:pPr>
      <w:r>
        <w:rPr/>
        <w:t>2.2. Роботодавець забезпечує розроблення та затверджує відповідно до вимог Закону України "Про об'єкти підвищеної небезпеки" план локалізації та ліквідації аварій, з яким повинні бути ознайомлені працівники.</w:t>
      </w:r>
    </w:p>
    <w:p>
      <w:pPr>
        <w:pStyle w:val="Style14"/>
        <w:jc w:val="both"/>
        <w:rPr/>
      </w:pPr>
      <w:r>
        <w:rPr/>
        <w:t>2.3. Роботодавець забезпечує позначення знаками безпеки небезпечних зон на території промислових майданчиків, транспортних шляхів, у виробничих приміщеннях і на робочих місцях відповідно до вимог Технічного регламенту знаків безпеки і захисту здоров'я працівників (далі - Технічний регламент знаків безпеки), затвердженого постановою Кабінету Міністрів України від 25 листопада 2009 року N 1262, та згідно з ДСТУ ISO 6309:2007 "Протипожежний захист. Знаки безпеки. Форма та колір".</w:t>
      </w:r>
    </w:p>
    <w:p>
      <w:pPr>
        <w:pStyle w:val="Style14"/>
        <w:jc w:val="both"/>
        <w:rPr/>
      </w:pPr>
      <w:r>
        <w:rPr/>
        <w:t>2.4. Роботодавець забезпечує огородження небезпечних зон на території промислових майданчиків, транспортних шляхів, у виробничих приміщеннях і на робочих місцях (відкритих люків, колодязів, бункерів, завантажувальних отворів) з позначенням знаками безпеки відповідно до вимог Технічного регламенту знаків безпеки.</w:t>
      </w:r>
    </w:p>
    <w:p>
      <w:pPr>
        <w:pStyle w:val="Style14"/>
        <w:jc w:val="both"/>
        <w:rPr/>
      </w:pPr>
      <w:r>
        <w:rPr/>
        <w:t>Огородження повинні мати поручні заввишки не менше 1,1 м із суцільним металевим обшиванням понизу поруччя на висоту не менше 0,15 м та з додатковою планкою, що огороджує, на висоті 0,5 м від рівня підлоги.</w:t>
      </w:r>
    </w:p>
    <w:p>
      <w:pPr>
        <w:pStyle w:val="Style14"/>
        <w:jc w:val="both"/>
        <w:rPr/>
      </w:pPr>
      <w:r>
        <w:rPr/>
        <w:t>2.5. Роботодавець забезпечує встановлення дорожніх знаків і покажчиків безпеки руху на маршрутах руху транспортних засобів відповідно до Правил дорожнього руху, затверджених постановою Кабінету Міністрів України від 10 жовтня 2001 року N 1306.</w:t>
      </w:r>
    </w:p>
    <w:p>
      <w:pPr>
        <w:pStyle w:val="Style14"/>
        <w:jc w:val="both"/>
        <w:rPr/>
      </w:pPr>
      <w:r>
        <w:rPr/>
        <w:t>Швидкість руху транспортних засобів територією підприємства не повинна перевищувати 10 км/год, а при в'їзді та виїзді з приміщень - 5 км/год.</w:t>
      </w:r>
    </w:p>
    <w:p>
      <w:pPr>
        <w:pStyle w:val="Style14"/>
        <w:jc w:val="both"/>
        <w:rPr/>
      </w:pPr>
      <w:r>
        <w:rPr/>
        <w:t>Проїзди і території між будівлями та спорудами не повинні використовуватися для складування виробів і матеріалів.</w:t>
      </w:r>
    </w:p>
    <w:p>
      <w:pPr>
        <w:pStyle w:val="Style14"/>
        <w:jc w:val="both"/>
        <w:rPr/>
      </w:pPr>
      <w:r>
        <w:rPr/>
        <w:t>2.6. Роботодавець забезпечує прохід працівників та відвідувачів на територію підприємства через спеціально влаштовану прохідну.</w:t>
      </w:r>
    </w:p>
    <w:p>
      <w:pPr>
        <w:pStyle w:val="Style14"/>
        <w:jc w:val="both"/>
        <w:rPr/>
      </w:pPr>
      <w:r>
        <w:rPr/>
        <w:t>Вхід пішоходів на територію підприємства через ворота забороняється.</w:t>
      </w:r>
    </w:p>
    <w:p>
      <w:pPr>
        <w:pStyle w:val="Style14"/>
        <w:jc w:val="both"/>
        <w:rPr/>
      </w:pPr>
      <w:r>
        <w:rPr/>
        <w:t>2.7. Працівники повинні переміщуватися в приміщеннях передбаченими для цього проходами, перехідними містками, драбинами і майданчиками.</w:t>
      </w:r>
    </w:p>
    <w:p>
      <w:pPr>
        <w:pStyle w:val="Style14"/>
        <w:jc w:val="both"/>
        <w:rPr/>
      </w:pPr>
      <w:r>
        <w:rPr/>
        <w:t>Забороняється проходити під неогородженими транспортними системами (конвеєрами, транспортерами).</w:t>
      </w:r>
    </w:p>
    <w:p>
      <w:pPr>
        <w:pStyle w:val="Style14"/>
        <w:jc w:val="both"/>
        <w:rPr/>
      </w:pPr>
      <w:r>
        <w:rPr/>
        <w:t>Проїзди і проходи до евакуаційних шляхів та виходів з приміщень і підходів до вікон у виробничих приміщеннях мають бути постійно вільними і позначеними на підлозі смугами, що відрізняються від кольору підлоги іншим забарвленням.</w:t>
      </w:r>
    </w:p>
    <w:p>
      <w:pPr>
        <w:pStyle w:val="Style14"/>
        <w:jc w:val="both"/>
        <w:rPr/>
      </w:pPr>
      <w:r>
        <w:rPr/>
        <w:t>2.8. Роботодавець забезпечує контроль за тим, щоб кришки оглядових колодязів каналізації були закритими, мали помітне пофарбування і покажчики їх місцезнаходження.</w:t>
      </w:r>
    </w:p>
    <w:p>
      <w:pPr>
        <w:pStyle w:val="Style14"/>
        <w:jc w:val="both"/>
        <w:rPr/>
      </w:pPr>
      <w:r>
        <w:rPr/>
        <w:t>2.9. Роботодавець забезпечує працівників питною водою,</w:t>
      </w:r>
      <w:r>
        <w:rPr>
          <w:b/>
          <w:bCs/>
        </w:rPr>
        <w:t xml:space="preserve"> </w:t>
      </w:r>
      <w:r>
        <w:rPr/>
        <w:t>яка має відповідати вимогам Державних санітарних норм та правил "Гігієнічні вимоги до води питної, призначеної для споживання людиною" (ДСанПіН 2.2.4-171-10), затверджених наказом Міністерства охорони здоров'я України від 12 травня 2010 року N 400, зареєстрованих у Міністерстві юстиції України 01 липня 2010 року за N 452/17747.</w:t>
      </w:r>
    </w:p>
    <w:p>
      <w:pPr>
        <w:pStyle w:val="Heading3"/>
        <w:jc w:val="center"/>
        <w:rPr/>
      </w:pPr>
      <w:r>
        <w:rPr/>
        <w:t>IV. Вимоги безпеки під час виконання технологічних процесів (операцій)</w:t>
      </w:r>
    </w:p>
    <w:p>
      <w:pPr>
        <w:pStyle w:val="Heading3"/>
        <w:jc w:val="center"/>
        <w:rPr/>
      </w:pPr>
      <w:r>
        <w:rPr/>
        <w:t>1. Загальні вимоги безпеки</w:t>
      </w:r>
    </w:p>
    <w:p>
      <w:pPr>
        <w:pStyle w:val="Style14"/>
        <w:jc w:val="both"/>
        <w:rPr/>
      </w:pPr>
      <w:r>
        <w:rPr/>
        <w:t>1.1. Роботодавець забезпечує безпечне проведення робіт із застосуванням засобів праці відповідно до НПАОП 0.00-7.11-12.</w:t>
      </w:r>
    </w:p>
    <w:p>
      <w:pPr>
        <w:pStyle w:val="Style14"/>
        <w:jc w:val="both"/>
        <w:rPr/>
      </w:pPr>
      <w:r>
        <w:rPr/>
        <w:t>1.2. Роботодавець організовує проведення державної санітарно-епідеміологічної експертизи технологічних процесів відповідно до вимог Порядку проведення СЕЕ.</w:t>
      </w:r>
    </w:p>
    <w:p>
      <w:pPr>
        <w:pStyle w:val="Style14"/>
        <w:jc w:val="both"/>
        <w:rPr/>
      </w:pPr>
      <w:r>
        <w:rPr/>
        <w:t>1.3. Роботодавець використовує радіоізотопні прилади в складі виробничого обладнання за умови наявності ліцензії і провадження діяльності з використання джерел іонізуючого випромінювання і з дотриманням Вимог та умов безпеки (ліцензійних умов)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 грудня 2002 року N 125, зареєстрованих у Міністерстві юстиції України 17 грудня 2002 року за N 978/7266, Основних санітарних правил забезпечення радіаційної безпеки України, затверджених наказом Міністерства охорони здоров'я України від 02 лютого 2005 року N 54, зареєстрованих у Міністерстві юстиції України 20 травня 2005 року за N 552/10832.</w:t>
      </w:r>
    </w:p>
    <w:p>
      <w:pPr>
        <w:pStyle w:val="Style14"/>
        <w:jc w:val="both"/>
        <w:rPr/>
      </w:pPr>
      <w:r>
        <w:rPr/>
        <w:t>1.4. Заборонена робота на несправному обладнанні.</w:t>
      </w:r>
    </w:p>
    <w:p>
      <w:pPr>
        <w:pStyle w:val="Style14"/>
        <w:jc w:val="both"/>
        <w:rPr/>
      </w:pPr>
      <w:r>
        <w:rPr/>
        <w:t>Роботодавець забезпечує відключення несправного обладнання та такого, що не використовується тривалий час, від технологічних трубопроводів і джерел енергії (електрична напруга, стиснене повітря та інше).</w:t>
      </w:r>
    </w:p>
    <w:p>
      <w:pPr>
        <w:pStyle w:val="Style14"/>
        <w:jc w:val="both"/>
        <w:rPr/>
      </w:pPr>
      <w:r>
        <w:rPr/>
        <w:t>Роботодавець забезпечує оповіщення працівників установленими запобіжними сигналами (звуковим та світловим) перед запуском обладнання після його вимушеного зупинення.</w:t>
      </w:r>
    </w:p>
    <w:p>
      <w:pPr>
        <w:pStyle w:val="Style14"/>
        <w:jc w:val="both"/>
        <w:rPr/>
      </w:pPr>
      <w:r>
        <w:rPr/>
        <w:t>1.5. Заборонено працювати на обладнанні без засобів аварійної зупинки. Роботодавець забезпечує справність пристроїв аварійної зупинки обладнання.</w:t>
      </w:r>
    </w:p>
    <w:p>
      <w:pPr>
        <w:pStyle w:val="Style14"/>
        <w:jc w:val="both"/>
        <w:rPr/>
      </w:pPr>
      <w:r>
        <w:rPr/>
        <w:t>1.6. Заборонена робота на обладнанні, деталі якого рухаються, без захисних пристроїв (кожухів, дверець, кришок тощо) або з несправними захисними пристроями обладнання.</w:t>
      </w:r>
    </w:p>
    <w:p>
      <w:pPr>
        <w:pStyle w:val="Style14"/>
        <w:jc w:val="both"/>
        <w:rPr/>
      </w:pPr>
      <w:r>
        <w:rPr/>
        <w:t>Роботодавець забезпечує справність захисних пристроїв обладнання. Працівник перевіряє справність захисних пристроїв обладнання перед початком виконання робіт на цьому обладнанні.</w:t>
      </w:r>
    </w:p>
    <w:p>
      <w:pPr>
        <w:pStyle w:val="Style14"/>
        <w:jc w:val="both"/>
        <w:rPr/>
      </w:pPr>
      <w:r>
        <w:rPr/>
        <w:t>1.7. Працівникам заборонено відкривати або знімати захисні пристрої обладнання без застосування інструменту або спеціальних ключів.</w:t>
      </w:r>
    </w:p>
    <w:p>
      <w:pPr>
        <w:pStyle w:val="Heading3"/>
        <w:jc w:val="center"/>
        <w:rPr/>
      </w:pPr>
      <w:r>
        <w:rPr/>
        <w:t>2. Вимоги безпеки під час підготовки сумішей хімікатів та виготовлення гумових сумішей</w:t>
      </w:r>
    </w:p>
    <w:p>
      <w:pPr>
        <w:pStyle w:val="Style14"/>
        <w:jc w:val="both"/>
        <w:rPr/>
      </w:pPr>
      <w:r>
        <w:rPr/>
        <w:t>2.1. Заборонено виконувати роботи з регулювання й очищення гумозмішувача без зупинки двигуна.</w:t>
      </w:r>
    </w:p>
    <w:p>
      <w:pPr>
        <w:pStyle w:val="Style14"/>
        <w:jc w:val="both"/>
        <w:rPr/>
      </w:pPr>
      <w:r>
        <w:rPr/>
        <w:t>2.2. Перед початком роботи на гумозмішувачі працівник відкриває верхній та нижній затвори, щоб переконатися у відсутності сторонніх предметів у камері гумозмішувача.</w:t>
      </w:r>
    </w:p>
    <w:p>
      <w:pPr>
        <w:pStyle w:val="Style14"/>
        <w:jc w:val="both"/>
        <w:rPr/>
      </w:pPr>
      <w:r>
        <w:rPr/>
        <w:t>Необхідно перевірити на холостому ходу гумозмішувача роботу відкидної кришки, нижнього та верхнього затворів і переконатись у відсутності заїдань та пропуску повітря через шланги, ущільнювачі та крани.</w:t>
      </w:r>
    </w:p>
    <w:p>
      <w:pPr>
        <w:pStyle w:val="Style14"/>
        <w:jc w:val="both"/>
        <w:rPr/>
      </w:pPr>
      <w:r>
        <w:rPr/>
        <w:t>2.3. Працівникам заборонено:</w:t>
      </w:r>
    </w:p>
    <w:p>
      <w:pPr>
        <w:pStyle w:val="Style14"/>
        <w:jc w:val="both"/>
        <w:rPr/>
      </w:pPr>
      <w:r>
        <w:rPr/>
        <w:t>стукати по корпусу бункерів з метою обрушення завислих сипких інгредієнтів;</w:t>
      </w:r>
    </w:p>
    <w:p>
      <w:pPr>
        <w:pStyle w:val="Style14"/>
        <w:jc w:val="both"/>
        <w:rPr/>
      </w:pPr>
      <w:r>
        <w:rPr/>
        <w:t>працювати при непрацюючому блокуванні фіксації верхнього затвора у верхньому положенні при відкритих дверцях завантажувальної камери;</w:t>
      </w:r>
    </w:p>
    <w:p>
      <w:pPr>
        <w:pStyle w:val="Style14"/>
        <w:jc w:val="both"/>
        <w:rPr/>
      </w:pPr>
      <w:r>
        <w:rPr/>
        <w:t>здійснювати чищення стінок бункерів без перевірки наявності спеціального пристрою на бункері для зняття статичної електрики.</w:t>
      </w:r>
    </w:p>
    <w:p>
      <w:pPr>
        <w:pStyle w:val="Style14"/>
        <w:jc w:val="both"/>
        <w:rPr/>
      </w:pPr>
      <w:r>
        <w:rPr/>
        <w:t>2.4. За роботою працівника в ємності повинен постійно спостерігати інший працівник.</w:t>
      </w:r>
    </w:p>
    <w:p>
      <w:pPr>
        <w:pStyle w:val="Style14"/>
        <w:jc w:val="both"/>
        <w:rPr/>
      </w:pPr>
      <w:r>
        <w:rPr/>
        <w:t>2.5. Зачистку сажі в бункерах працівник здійснює зверху вниз, щоб уникнути обвалення сажі.</w:t>
      </w:r>
    </w:p>
    <w:p>
      <w:pPr>
        <w:pStyle w:val="Style14"/>
        <w:jc w:val="both"/>
        <w:rPr/>
      </w:pPr>
      <w:r>
        <w:rPr/>
        <w:t>2.6. Заборонено працювати на вальцях з груповим приводом одному працівнику.</w:t>
      </w:r>
    </w:p>
    <w:p>
      <w:pPr>
        <w:pStyle w:val="Style14"/>
        <w:jc w:val="both"/>
        <w:rPr/>
      </w:pPr>
      <w:r>
        <w:rPr/>
        <w:t>2.7. Заборонено працювати на вальцях з довжиною робочої частини валків понад 630 мм без наявності пристроїв штангового типу для аварійного зупинення вальців при натисненні на ці пристрої в сторону валка.</w:t>
      </w:r>
    </w:p>
    <w:p>
      <w:pPr>
        <w:pStyle w:val="Style14"/>
        <w:jc w:val="both"/>
        <w:rPr/>
      </w:pPr>
      <w:r>
        <w:rPr/>
        <w:t>2.8. Заборонено працювати на вальцях, якщо зазор між обмежувальними стрілками і валками перевищує 2 мм.</w:t>
      </w:r>
    </w:p>
    <w:p>
      <w:pPr>
        <w:pStyle w:val="Style14"/>
        <w:jc w:val="both"/>
        <w:rPr/>
      </w:pPr>
      <w:r>
        <w:rPr/>
        <w:t>2.9. Заборонено працювати на вальцях, якщо відкриті вали, що обертаються, муфти й зубчасті колеса не закриті кожухами або нерухомими огородженнями.</w:t>
      </w:r>
    </w:p>
    <w:p>
      <w:pPr>
        <w:pStyle w:val="Style14"/>
        <w:jc w:val="both"/>
        <w:rPr/>
      </w:pPr>
      <w:r>
        <w:rPr/>
        <w:t>2.10. Перед початком роботи працівник перевіряє роботу аварійних вимикачів шляхом натиснення кнопки перевірки. Робота на вальцях з несправним вимикачем не дозволяється.</w:t>
      </w:r>
    </w:p>
    <w:p>
      <w:pPr>
        <w:pStyle w:val="Style14"/>
        <w:jc w:val="both"/>
        <w:rPr/>
      </w:pPr>
      <w:r>
        <w:rPr/>
        <w:t>Обладнання, що було зупинено аварійним вимикачем, підлягає обов'язковій перевірці для з'ясування причини зупинки. Після визначення та усунення причини зупинки електрична схема повинна бути підготовлена до роботи відповідним працівником (електромонтером).</w:t>
      </w:r>
    </w:p>
    <w:p>
      <w:pPr>
        <w:pStyle w:val="Style14"/>
        <w:jc w:val="both"/>
        <w:rPr/>
      </w:pPr>
      <w:r>
        <w:rPr/>
        <w:t>2.11. Під час роботи на вальцях для захисту шкіри рук від впливу гумової суміші використовуються ЗІЗ відповідно до вимог НПАОП 24.0-3.01-04.</w:t>
      </w:r>
    </w:p>
    <w:p>
      <w:pPr>
        <w:pStyle w:val="Style14"/>
        <w:jc w:val="both"/>
        <w:rPr/>
      </w:pPr>
      <w:r>
        <w:rPr/>
        <w:t>2.12. Введення в гумову суміш, що знаходиться на валках, порошкоподібних добавок працівник здійснює із застосуванням засобів індивідуального захисту органів дихання (далі - ЗІЗОД) і ЗІЗ очей.</w:t>
      </w:r>
    </w:p>
    <w:p>
      <w:pPr>
        <w:pStyle w:val="Style14"/>
        <w:jc w:val="both"/>
        <w:rPr/>
      </w:pPr>
      <w:r>
        <w:rPr/>
        <w:t>Роботодавець забезпечує вибір та застосування ЗІЗОД відповідно до вимог Правил вибору та застосування засобів індивідуального захисту органів дихання, затверджених наказом Державного комітету України з промислової безпеки, охорони праці та гірничого нагляду від 28 грудня 2007 року N 331, зареєстрованих у Міністерстві юстиції України 04 квітня 2008 року за N 285/14976 (далі - НПАОП 0.00-1.04-07).</w:t>
      </w:r>
    </w:p>
    <w:p>
      <w:pPr>
        <w:pStyle w:val="Style14"/>
        <w:jc w:val="both"/>
        <w:rPr/>
      </w:pPr>
      <w:r>
        <w:rPr/>
        <w:t>2.13. Працівник заправляє гумову суміш у вальці ближче до провідної шестерні, при цьому підтримувати гумову суміш дозволяється на відстані не ближче 400 мм від зазору між валками. Заборонено проштовхувати і супроводжувати рукою гумову суміш або каучук у зазор валків.</w:t>
      </w:r>
    </w:p>
    <w:p>
      <w:pPr>
        <w:pStyle w:val="Style14"/>
        <w:jc w:val="both"/>
        <w:rPr/>
      </w:pPr>
      <w:r>
        <w:rPr/>
        <w:t>2.14. Валкові машини налагоджуються таким чином, щоб у разі аварійної їх зупинки на холостому ходу гальмівний шлях валків не перевищував чверть оберту валків.</w:t>
      </w:r>
    </w:p>
    <w:p>
      <w:pPr>
        <w:pStyle w:val="Style14"/>
        <w:jc w:val="both"/>
        <w:rPr/>
      </w:pPr>
      <w:r>
        <w:rPr/>
        <w:t>Органи керування обладнанням повинні бути в справному стані і забезпечені захистом від самовмикання або випадкового переключення.</w:t>
      </w:r>
    </w:p>
    <w:p>
      <w:pPr>
        <w:pStyle w:val="Style14"/>
        <w:jc w:val="both"/>
        <w:rPr/>
      </w:pPr>
      <w:r>
        <w:rPr/>
        <w:t>2.15. Заборонено зупиняти вальці аварійним вимикачем у разі їх нормальної роботи. У таких випадках необхідно користуватися кнопкою зупинки обладнання.</w:t>
      </w:r>
    </w:p>
    <w:p>
      <w:pPr>
        <w:pStyle w:val="Style14"/>
        <w:jc w:val="both"/>
        <w:rPr/>
      </w:pPr>
      <w:r>
        <w:rPr/>
        <w:t>Кнопки пуску в роботу і зупинки обладнання повинні мати чіткі написи, що визначають їх призначення. Кнопки зупинки обладнання повинні бути пофарбовані в червоний колір.</w:t>
      </w:r>
    </w:p>
    <w:p>
      <w:pPr>
        <w:pStyle w:val="Style14"/>
        <w:jc w:val="both"/>
        <w:rPr/>
      </w:pPr>
      <w:r>
        <w:rPr/>
        <w:t>Педалі керування верстатами, розміщеними на підлозі, повинні мати захисні огорожі від випадкового ввімкнення та мати заземлення.</w:t>
      </w:r>
    </w:p>
    <w:p>
      <w:pPr>
        <w:pStyle w:val="Style14"/>
        <w:jc w:val="both"/>
        <w:rPr/>
      </w:pPr>
      <w:r>
        <w:rPr/>
        <w:t>2.16. Обслуговування вальців працівник здійснює зі сторони переднього валка. У разі необхідності виконання роботи на задньому валку роботодавець створює безпечні умови роботи, як і при роботі на передньому валку: повинна бути забезпечена наявність аварійного вимикача, достатня освітленість, достатні габарити робочого місця, рівна і неслизька підлога.</w:t>
      </w:r>
    </w:p>
    <w:p>
      <w:pPr>
        <w:pStyle w:val="Style14"/>
        <w:jc w:val="both"/>
        <w:rPr/>
      </w:pPr>
      <w:r>
        <w:rPr/>
        <w:t>2.17. Працівник відводить пластинчасті і роликові ножі для підрізування гумової суміші, що знаходяться в неробочому стані, за межі робочої поверхні валка вальців. Під час установки пластинчастих і роликових ножів працівнику забороняється знаходитися в піддоні під валками.</w:t>
      </w:r>
    </w:p>
    <w:p>
      <w:pPr>
        <w:pStyle w:val="Style14"/>
        <w:jc w:val="both"/>
        <w:rPr/>
      </w:pPr>
      <w:r>
        <w:rPr/>
        <w:t>2.18. У разі підрізування гумової суміші на валку розрізання необхідно робити від себе.</w:t>
      </w:r>
    </w:p>
    <w:p>
      <w:pPr>
        <w:pStyle w:val="Style14"/>
        <w:jc w:val="both"/>
        <w:rPr/>
      </w:pPr>
      <w:r>
        <w:rPr/>
        <w:t>Під час обробки гумової суміші працівник тримає ніж на витягнутій руці, нижче за середню лінію валка, не спираючись при цьому на валок і станину.</w:t>
      </w:r>
    </w:p>
    <w:p>
      <w:pPr>
        <w:pStyle w:val="Style14"/>
        <w:jc w:val="both"/>
        <w:rPr/>
      </w:pPr>
      <w:r>
        <w:rPr/>
        <w:t>Працівнику заборонено зберігати ніж у кишені спецодягу або тримати його в руці при виконанні іншої роботи, крім підрізування гумової суміші.</w:t>
      </w:r>
    </w:p>
    <w:p>
      <w:pPr>
        <w:pStyle w:val="Style14"/>
        <w:jc w:val="both"/>
        <w:rPr/>
      </w:pPr>
      <w:r>
        <w:rPr/>
        <w:t>2.19. Під час перемішування гумової суміші на вальцях заборонено зрізання гумової суміші в піддон. У разі знаходження гумової суміші під валками, що обертаються, вільний кінець гумової суміші слід підтягувати спеціальним гачком.</w:t>
      </w:r>
    </w:p>
    <w:p>
      <w:pPr>
        <w:pStyle w:val="Style14"/>
        <w:jc w:val="both"/>
        <w:rPr/>
      </w:pPr>
      <w:r>
        <w:rPr/>
        <w:t>2.20. Працівник закочує гумову суміш у рулони лише долонею, при цьому рука повинна знаходитися зверху рулону.</w:t>
      </w:r>
    </w:p>
    <w:p>
      <w:pPr>
        <w:pStyle w:val="Style14"/>
        <w:jc w:val="both"/>
        <w:rPr/>
      </w:pPr>
      <w:r>
        <w:rPr/>
        <w:t>2.21. Зняття з валків вальців гумової суміші підвищеної клейкості працівник виконує при зупинених вальцях.</w:t>
      </w:r>
    </w:p>
    <w:p>
      <w:pPr>
        <w:pStyle w:val="Style14"/>
        <w:jc w:val="both"/>
        <w:rPr/>
      </w:pPr>
      <w:r>
        <w:rPr/>
        <w:t>2.22. Вирізувати сторонні включення, видаляти сторонні предмети, що потрапили в гумову суміш або в зазор між валками, працівник повинен лише при зупиненому обладнанні.</w:t>
      </w:r>
    </w:p>
    <w:p>
      <w:pPr>
        <w:pStyle w:val="Style14"/>
        <w:jc w:val="both"/>
        <w:rPr/>
      </w:pPr>
      <w:r>
        <w:rPr/>
        <w:t>2.23. Заборонено знаходитись на транспортерах, залишати на них сторонні предмети, а також спиратися на станину або стрілу під час роботи вальців.</w:t>
      </w:r>
    </w:p>
    <w:p>
      <w:pPr>
        <w:pStyle w:val="Style14"/>
        <w:jc w:val="both"/>
        <w:rPr/>
      </w:pPr>
      <w:r>
        <w:rPr/>
        <w:t>2.24. Працівник знімає з валків вальців "шублену" або підвищеної клейкості гумову суміш лише при зупинених вальцях.</w:t>
      </w:r>
    </w:p>
    <w:p>
      <w:pPr>
        <w:pStyle w:val="Style14"/>
        <w:jc w:val="both"/>
        <w:rPr/>
      </w:pPr>
      <w:r>
        <w:rPr/>
        <w:t>2.25. Під час роботи на вальцях з рифленим заднім валком працівник знаходиться з боку гладкого валка. Не захоплені валками шматки прогумованого корду видаляються із зазору після перемикання вальців на зворотний хід і подальшого зупинення.</w:t>
      </w:r>
    </w:p>
    <w:p>
      <w:pPr>
        <w:pStyle w:val="Style14"/>
        <w:jc w:val="both"/>
        <w:rPr/>
      </w:pPr>
      <w:r>
        <w:rPr/>
        <w:t>2.26. У разі зупинки вальців через потрапляння гумової суміші на пристрій аварійної зупинки працівник підрізає гумову суміш і звільнює від неї зазначений пристрій.</w:t>
      </w:r>
    </w:p>
    <w:p>
      <w:pPr>
        <w:pStyle w:val="Style14"/>
        <w:jc w:val="both"/>
        <w:rPr/>
      </w:pPr>
      <w:r>
        <w:rPr/>
        <w:t>2.27. Під час роботи конвеєрів і вальців заборонено виконувати очищення стрічки і барабана конвеєра від залишків гуми.</w:t>
      </w:r>
    </w:p>
    <w:p>
      <w:pPr>
        <w:pStyle w:val="Style14"/>
        <w:jc w:val="both"/>
        <w:rPr/>
      </w:pPr>
      <w:r>
        <w:rPr/>
        <w:t>2.28. Перед пуском у роботу гумозмішувача працівник перевіряє справність і щільність закриття нижнього і верхнього затворів, працездатність вимикача для аварійної зупинки гумозмішувача, приладу контролю і реєстрації параметрів процесу змішування, роботу сигнальних пристроїв.</w:t>
      </w:r>
    </w:p>
    <w:p>
      <w:pPr>
        <w:pStyle w:val="Style14"/>
        <w:jc w:val="both"/>
        <w:rPr/>
      </w:pPr>
      <w:r>
        <w:rPr/>
        <w:t>2.29. Для запобігання потраплянню рук у зазор між валками заборонено під час роботи вальців проводити їх ремонт, чистити обмежувальні стрілки, обтирати й чистити валки.</w:t>
      </w:r>
    </w:p>
    <w:p>
      <w:pPr>
        <w:pStyle w:val="Heading3"/>
        <w:jc w:val="center"/>
        <w:rPr/>
      </w:pPr>
      <w:r>
        <w:rPr/>
        <w:t>3. Вимоги безпеки під час приготування просочувальної суміші, просочення та термообробки корду, тканини</w:t>
      </w:r>
    </w:p>
    <w:p>
      <w:pPr>
        <w:pStyle w:val="Style14"/>
        <w:jc w:val="both"/>
        <w:rPr/>
      </w:pPr>
      <w:r>
        <w:rPr/>
        <w:t>3.1. Перед пуском кульових і вібраційних млинів працівник закриває кришку завантажувального люка і закріплює її затискними пристосуваннями.</w:t>
      </w:r>
    </w:p>
    <w:p>
      <w:pPr>
        <w:pStyle w:val="Style14"/>
        <w:jc w:val="both"/>
        <w:rPr/>
      </w:pPr>
      <w:r>
        <w:rPr/>
        <w:t>3.2. Заборонено відкривати завантажувальний люк реактора для приготування просочувальної суміші без зупинки приводу мішалки реактора.</w:t>
      </w:r>
    </w:p>
    <w:p>
      <w:pPr>
        <w:pStyle w:val="Style14"/>
        <w:jc w:val="both"/>
        <w:rPr/>
      </w:pPr>
      <w:r>
        <w:rPr/>
        <w:t>3.3. У разі стиковки корду на стикувальному пресі просочувально-сушильного агрегату працівник приводить прес у дію пусковим пристроєм обома руками.</w:t>
      </w:r>
    </w:p>
    <w:p>
      <w:pPr>
        <w:pStyle w:val="Style14"/>
        <w:jc w:val="both"/>
        <w:rPr/>
      </w:pPr>
      <w:r>
        <w:rPr/>
        <w:t>3.4. Працівник здійснює перевірку вимикачів аварійної зупинки просочувально-сушильного агрегату, встановлених у компенсаторі просочувальної ванни, на холостому ходу агрегату.</w:t>
      </w:r>
    </w:p>
    <w:p>
      <w:pPr>
        <w:pStyle w:val="Style14"/>
        <w:jc w:val="both"/>
        <w:rPr/>
      </w:pPr>
      <w:r>
        <w:rPr/>
        <w:t>Інерційне обертання віджимних валків просочувальної ванни і приводних валків вузла натягання в разі аварійної зупинки агрегату не повинно перевищувати 0,25 звороту.</w:t>
      </w:r>
    </w:p>
    <w:p>
      <w:pPr>
        <w:pStyle w:val="Style14"/>
        <w:jc w:val="both"/>
        <w:rPr/>
      </w:pPr>
      <w:r>
        <w:rPr/>
        <w:t>3.5. Працівник видаляє нитки корду з роликів при зупиненому агрегаті.</w:t>
      </w:r>
    </w:p>
    <w:p>
      <w:pPr>
        <w:pStyle w:val="Style14"/>
        <w:jc w:val="both"/>
        <w:rPr/>
      </w:pPr>
      <w:r>
        <w:rPr/>
        <w:t>Під час виконання цієї операції рухлива каретка компенсатора повинна знаходитися в нижньому положенні.</w:t>
      </w:r>
    </w:p>
    <w:p>
      <w:pPr>
        <w:pStyle w:val="Style14"/>
        <w:jc w:val="both"/>
        <w:rPr/>
      </w:pPr>
      <w:r>
        <w:rPr/>
        <w:t xml:space="preserve">3.6. Працівник виконує роботи всередині сушильної камери просочувально-сушильного агрегату після її охолодження до температури не вище 40 </w:t>
      </w:r>
      <w:r>
        <w:rPr>
          <w:vertAlign w:val="superscript"/>
        </w:rPr>
        <w:t>о</w:t>
      </w:r>
      <w:r>
        <w:rPr/>
        <w:t>C і за умови обов'язкової присутності спостерігача, який зобов'язаний знаходитися біля дверей камери, та вивішування на пусковому засобі агрегату попереджувальної таблички "Не включати! Працюють люди".</w:t>
      </w:r>
    </w:p>
    <w:p>
      <w:pPr>
        <w:pStyle w:val="Heading3"/>
        <w:jc w:val="center"/>
        <w:rPr/>
      </w:pPr>
      <w:r>
        <w:rPr/>
        <w:t>4. Вимоги безпеки під час гумування кордної тканини</w:t>
      </w:r>
    </w:p>
    <w:p>
      <w:pPr>
        <w:pStyle w:val="Style14"/>
        <w:jc w:val="both"/>
        <w:rPr/>
      </w:pPr>
      <w:r>
        <w:rPr/>
        <w:t>4.1. Наступні технологічні операції працівник виконує тільки після повної зупинки машин, агрегатів, механізмів для:</w:t>
      </w:r>
    </w:p>
    <w:p>
      <w:pPr>
        <w:pStyle w:val="Style14"/>
        <w:jc w:val="both"/>
        <w:rPr/>
      </w:pPr>
      <w:r>
        <w:rPr/>
        <w:t>розправляння складок і рівняння тканини (корду) перед подачею на закочувальні, дублювальні та інші пристрої, стикування тканин (корду);</w:t>
      </w:r>
    </w:p>
    <w:p>
      <w:pPr>
        <w:pStyle w:val="Style14"/>
        <w:jc w:val="both"/>
        <w:rPr/>
      </w:pPr>
      <w:r>
        <w:rPr/>
        <w:t>заправляння тканини в центрувальні і заправні пристрої дублера конвеєрної стрічки;</w:t>
      </w:r>
    </w:p>
    <w:p>
      <w:pPr>
        <w:pStyle w:val="Style14"/>
        <w:jc w:val="both"/>
        <w:rPr/>
      </w:pPr>
      <w:r>
        <w:rPr/>
        <w:t>заправляння кромки сердечника конвеєрної стрічки у відбірні валки;</w:t>
      </w:r>
    </w:p>
    <w:p>
      <w:pPr>
        <w:pStyle w:val="Style14"/>
        <w:jc w:val="both"/>
        <w:rPr/>
      </w:pPr>
      <w:r>
        <w:rPr/>
        <w:t>розправляння складок під час укладання тканини;</w:t>
      </w:r>
    </w:p>
    <w:p>
      <w:pPr>
        <w:pStyle w:val="Style14"/>
        <w:jc w:val="both"/>
        <w:rPr/>
      </w:pPr>
      <w:r>
        <w:rPr/>
        <w:t>заправляння прокладки або прогумованої тканини (корду), металокордного полотна на бобіну, встановлену в закочувальний пристрій, виправляння дефектів з'єднання смуг, зміни бобіни;</w:t>
      </w:r>
    </w:p>
    <w:p>
      <w:pPr>
        <w:pStyle w:val="Style14"/>
        <w:jc w:val="both"/>
        <w:rPr/>
      </w:pPr>
      <w:r>
        <w:rPr/>
        <w:t>заправляння прогумованої тканини на дублер.</w:t>
      </w:r>
    </w:p>
    <w:p>
      <w:pPr>
        <w:pStyle w:val="Style14"/>
        <w:jc w:val="both"/>
        <w:rPr/>
      </w:pPr>
      <w:r>
        <w:rPr/>
        <w:t>4.2. Забороняється робота на каландрі без системи сигналізації щодо включення каландра і пристроїв для аварійної зупинки по обидві сторони каландра.</w:t>
      </w:r>
    </w:p>
    <w:p>
      <w:pPr>
        <w:pStyle w:val="Style14"/>
        <w:jc w:val="both"/>
        <w:rPr/>
      </w:pPr>
      <w:r>
        <w:rPr/>
        <w:t>4.3. Заправку каландрової лінії тканиною або кордом працівник виконує заправним полотном шляхом стикування до нього тканини чи корду.</w:t>
      </w:r>
    </w:p>
    <w:p>
      <w:pPr>
        <w:pStyle w:val="Style14"/>
        <w:jc w:val="both"/>
        <w:rPr/>
      </w:pPr>
      <w:r>
        <w:rPr/>
        <w:t>4.4. Відбір гумової стрічки на першій заправці виконують два працівники, які повинні стояти по різні сторони від транспортера.</w:t>
      </w:r>
    </w:p>
    <w:p>
      <w:pPr>
        <w:pStyle w:val="Style14"/>
        <w:jc w:val="both"/>
        <w:rPr/>
      </w:pPr>
      <w:r>
        <w:rPr/>
        <w:t>4.5. Заборонено знаходитися на транспортері і здійснювати відбір гумової стрічки.</w:t>
      </w:r>
    </w:p>
    <w:p>
      <w:pPr>
        <w:pStyle w:val="Style14"/>
        <w:jc w:val="both"/>
        <w:rPr/>
      </w:pPr>
      <w:r>
        <w:rPr/>
        <w:t>4.6. Заправку листової гуми (корду) через холодильні барабани на каретку та інші допоміжні пристрої працівник виконує на заправній швидкості обертання валків каландра. Заправна швидкість валків каландра не повинна перевищувати 0,1 м/с. Заправку необхідно виконувати в поштовховому режимі.</w:t>
      </w:r>
    </w:p>
    <w:p>
      <w:pPr>
        <w:pStyle w:val="Style14"/>
        <w:jc w:val="both"/>
        <w:rPr/>
      </w:pPr>
      <w:r>
        <w:rPr/>
        <w:t>4.7. Заборонено розправляти руками складки прогумованої тканини (корду) або прокладки рулону на закочувальному пристрої.</w:t>
      </w:r>
    </w:p>
    <w:p>
      <w:pPr>
        <w:pStyle w:val="Style14"/>
        <w:jc w:val="both"/>
        <w:rPr/>
      </w:pPr>
      <w:r>
        <w:rPr/>
        <w:t>4.8. Заборонені підйом і транспортування рулонів шляхом захвату гачками вантажопідйомних механізмів за кромки тканини або безпосередньо за бобіну (ролик) рулону.</w:t>
      </w:r>
    </w:p>
    <w:p>
      <w:pPr>
        <w:pStyle w:val="Style14"/>
        <w:jc w:val="both"/>
        <w:rPr/>
      </w:pPr>
      <w:r>
        <w:rPr/>
        <w:t>4.9. Установку рулонів у пристрій закочування та їх знімання працівник виконує шляхом захвату гачками вантажопідйомних механізмів за штангу рулону.</w:t>
      </w:r>
    </w:p>
    <w:p>
      <w:pPr>
        <w:pStyle w:val="Heading3"/>
        <w:jc w:val="center"/>
        <w:rPr/>
      </w:pPr>
      <w:r>
        <w:rPr/>
        <w:t>5. Вимоги безпеки під час різання каучуку, тканин, гуми, прогумованого корду, металокордного прогумованого полотна</w:t>
      </w:r>
    </w:p>
    <w:p>
      <w:pPr>
        <w:pStyle w:val="Style14"/>
        <w:jc w:val="both"/>
        <w:rPr/>
      </w:pPr>
      <w:r>
        <w:rPr/>
        <w:t>5.1. Подачу корду під дискові ножі діагонально-різальної машини працівник виконує при повному припиненні обертання ножів.</w:t>
      </w:r>
    </w:p>
    <w:p>
      <w:pPr>
        <w:pStyle w:val="Style14"/>
        <w:jc w:val="both"/>
        <w:rPr/>
      </w:pPr>
      <w:r>
        <w:rPr/>
        <w:t>5.2. Працівник здійснює подачу кіпи каучуку, коли лезо ножа знаходиться в крайньому верхньому положенні.</w:t>
      </w:r>
    </w:p>
    <w:p>
      <w:pPr>
        <w:pStyle w:val="Style14"/>
        <w:jc w:val="both"/>
        <w:rPr/>
      </w:pPr>
      <w:r>
        <w:rPr/>
        <w:t>5.3. Для усунення несправностей і огляду пневматичного ножа пневматична система повинна бути відключена від пневматичної магістралі.</w:t>
      </w:r>
    </w:p>
    <w:p>
      <w:pPr>
        <w:pStyle w:val="Style14"/>
        <w:jc w:val="both"/>
        <w:rPr/>
      </w:pPr>
      <w:r>
        <w:rPr/>
        <w:t>5.4. Під час роботи діагонально-різального агрегату заборонено видалення ниток з поверхні прогумованої тканини (корду) і осі ножа, видалення зім'ятої кромки тканини, а також визволення прилиплої прокладки від прогумованої тканини (корду).</w:t>
      </w:r>
    </w:p>
    <w:p>
      <w:pPr>
        <w:pStyle w:val="Style14"/>
        <w:jc w:val="both"/>
        <w:rPr/>
      </w:pPr>
      <w:r>
        <w:rPr/>
        <w:t>5.5. Заборонено виконувати усунення несправностей, чищення і регулювання різального обладнання під час його роботи.</w:t>
      </w:r>
    </w:p>
    <w:p>
      <w:pPr>
        <w:pStyle w:val="Style14"/>
        <w:jc w:val="both"/>
        <w:rPr/>
      </w:pPr>
      <w:r>
        <w:rPr/>
        <w:t>Заборонено заточувати лезо дискового ножа без зняття його з обладнання.</w:t>
      </w:r>
    </w:p>
    <w:p>
      <w:pPr>
        <w:pStyle w:val="Style14"/>
        <w:jc w:val="both"/>
        <w:rPr/>
      </w:pPr>
      <w:r>
        <w:rPr/>
        <w:t>5.6. Первинна заправка прогумованої тканини (корду) у діагонально-різальний агрегат повинна виконуватися двома працівниками за кромки тканини при переривистому включенні приводу розкочування.</w:t>
      </w:r>
    </w:p>
    <w:p>
      <w:pPr>
        <w:pStyle w:val="Style14"/>
        <w:jc w:val="both"/>
        <w:rPr/>
      </w:pPr>
      <w:r>
        <w:rPr/>
        <w:t>5.7. Заборонено робити заправку прокладки на приймальний ролик (бобіну) діагонально-різального агрегату під час працюючого приводу.</w:t>
      </w:r>
    </w:p>
    <w:p>
      <w:pPr>
        <w:pStyle w:val="Style14"/>
        <w:jc w:val="both"/>
        <w:rPr/>
      </w:pPr>
      <w:r>
        <w:rPr/>
        <w:t>5.8. Заборонена робота на діагонально-різальному агрегаті без огородження, яке блокує пусковий пристрій ножа в разі потрапляння рук у зону за огородженням. Пуск ножа необхідно виконувати одночасно обома руками.</w:t>
      </w:r>
    </w:p>
    <w:p>
      <w:pPr>
        <w:pStyle w:val="Style14"/>
        <w:jc w:val="both"/>
        <w:rPr/>
      </w:pPr>
      <w:r>
        <w:rPr/>
        <w:t>5.9. Заборонено виконувати наладку діагонально-різального агрегату на необхідний розмір смуг при включеному приводі ножа.</w:t>
      </w:r>
    </w:p>
    <w:p>
      <w:pPr>
        <w:pStyle w:val="Style14"/>
        <w:jc w:val="both"/>
        <w:rPr/>
      </w:pPr>
      <w:r>
        <w:rPr/>
        <w:t>5.10. Працівник подає напівфабрикати і вироби під лезо дискового ножа спеціальним штовхальником або іншим пристроєм, що виключає знаходження рук у зоні обертання ножа.</w:t>
      </w:r>
    </w:p>
    <w:p>
      <w:pPr>
        <w:pStyle w:val="Style14"/>
        <w:jc w:val="both"/>
        <w:rPr/>
      </w:pPr>
      <w:r>
        <w:rPr/>
        <w:t>5.11. Під час виконання розмічальних робіт з лазерним пристроєм працівнику заборонено:</w:t>
      </w:r>
    </w:p>
    <w:p>
      <w:pPr>
        <w:pStyle w:val="Style14"/>
        <w:jc w:val="both"/>
        <w:rPr/>
      </w:pPr>
      <w:r>
        <w:rPr/>
        <w:t>торкатися руками до скла оптичного приладу, виконувати його чищення;</w:t>
      </w:r>
    </w:p>
    <w:p>
      <w:pPr>
        <w:pStyle w:val="Style14"/>
        <w:jc w:val="both"/>
        <w:rPr/>
      </w:pPr>
      <w:r>
        <w:rPr/>
        <w:t>направляти лазерне випромінювання на інших працівників;</w:t>
      </w:r>
    </w:p>
    <w:p>
      <w:pPr>
        <w:pStyle w:val="Style14"/>
        <w:jc w:val="both"/>
        <w:rPr/>
      </w:pPr>
      <w:r>
        <w:rPr/>
        <w:t>дивитися в скло оптичного приладу;</w:t>
      </w:r>
    </w:p>
    <w:p>
      <w:pPr>
        <w:pStyle w:val="Style14"/>
        <w:jc w:val="both"/>
        <w:rPr/>
      </w:pPr>
      <w:r>
        <w:rPr/>
        <w:t>здійснювати спостереження за прямим і дзеркально відбитим лазерним випромінюванням;</w:t>
      </w:r>
    </w:p>
    <w:p>
      <w:pPr>
        <w:pStyle w:val="Style14"/>
        <w:jc w:val="both"/>
        <w:rPr/>
      </w:pPr>
      <w:r>
        <w:rPr/>
        <w:t>розміщувати в зоні лазерного пучка предмети, що спричинюють його віддзеркалення;</w:t>
      </w:r>
    </w:p>
    <w:p>
      <w:pPr>
        <w:pStyle w:val="Style14"/>
        <w:jc w:val="both"/>
        <w:rPr/>
      </w:pPr>
      <w:r>
        <w:rPr/>
        <w:t>розбирати прилад.</w:t>
      </w:r>
    </w:p>
    <w:p>
      <w:pPr>
        <w:pStyle w:val="Style14"/>
        <w:jc w:val="both"/>
        <w:rPr/>
      </w:pPr>
      <w:r>
        <w:rPr/>
        <w:t>Працівник проводить ремонтні, налагоджувальні та інші роботи в зоні дії лазерного променя тільки при відключеному лазерному пристрої.</w:t>
      </w:r>
    </w:p>
    <w:p>
      <w:pPr>
        <w:pStyle w:val="Heading3"/>
        <w:jc w:val="center"/>
        <w:rPr/>
      </w:pPr>
      <w:r>
        <w:rPr/>
        <w:t>6. Вимоги безпеки під час виробництва кілець, протекторів, автокамер, варильних камер і стрічок для ободів</w:t>
      </w:r>
    </w:p>
    <w:p>
      <w:pPr>
        <w:pStyle w:val="Style14"/>
        <w:jc w:val="both"/>
        <w:rPr/>
      </w:pPr>
      <w:r>
        <w:rPr/>
        <w:t>6.1. Заборонено виконувати без повної зупинки агрегату з виготовлення кілець такі технологічні операції:</w:t>
      </w:r>
    </w:p>
    <w:p>
      <w:pPr>
        <w:pStyle w:val="Style14"/>
        <w:jc w:val="both"/>
        <w:rPr/>
      </w:pPr>
      <w:r>
        <w:rPr/>
        <w:t>заправляння дротової стрічки в захисний пристрій у головку агрегату з виготовлення кілець і з'єднування обірваних кінців дроту;</w:t>
      </w:r>
    </w:p>
    <w:p>
      <w:pPr>
        <w:pStyle w:val="Style14"/>
        <w:jc w:val="both"/>
        <w:rPr/>
      </w:pPr>
      <w:r>
        <w:rPr/>
        <w:t>подавання дротової стрічки в захисний пристрій кільцеробного агрегату;</w:t>
      </w:r>
    </w:p>
    <w:p>
      <w:pPr>
        <w:pStyle w:val="Style14"/>
        <w:jc w:val="both"/>
        <w:rPr/>
      </w:pPr>
      <w:r>
        <w:rPr/>
        <w:t>заправляння крилевої стрічки (фліпера) на подавальні ролики верстата складання крил покришок;</w:t>
      </w:r>
    </w:p>
    <w:p>
      <w:pPr>
        <w:pStyle w:val="Style14"/>
        <w:jc w:val="both"/>
        <w:rPr/>
      </w:pPr>
      <w:r>
        <w:rPr/>
        <w:t>установлення шпулі в шпулярник кільцеробного агрегату.</w:t>
      </w:r>
    </w:p>
    <w:p>
      <w:pPr>
        <w:pStyle w:val="Style14"/>
        <w:jc w:val="both"/>
        <w:rPr/>
      </w:pPr>
      <w:r>
        <w:rPr/>
        <w:t>6.2. Заправляння протекторної стрічки в охолоджувальну установку протекторного агрегату повинні виконувати два працівники.</w:t>
      </w:r>
    </w:p>
    <w:p>
      <w:pPr>
        <w:pStyle w:val="Style14"/>
        <w:jc w:val="both"/>
        <w:rPr/>
      </w:pPr>
      <w:r>
        <w:rPr/>
        <w:t>6.3. Верстат для стикування заготовок автокамер і варильних камер працівник включає в роботу пусковим пристроєм обома руками.</w:t>
      </w:r>
    </w:p>
    <w:p>
      <w:pPr>
        <w:pStyle w:val="Style14"/>
        <w:jc w:val="both"/>
        <w:rPr/>
      </w:pPr>
      <w:r>
        <w:rPr/>
        <w:t>6.4. Чищення головки черв'ячної машини працівник здійснює тільки після повної зупинки машини.</w:t>
      </w:r>
    </w:p>
    <w:p>
      <w:pPr>
        <w:pStyle w:val="Style14"/>
        <w:jc w:val="both"/>
        <w:rPr/>
      </w:pPr>
      <w:r>
        <w:rPr/>
        <w:t>6.5. Заправку заготовки під ніж черв'ячної машини працівник здійснює тільки при виключеному ножі.</w:t>
      </w:r>
    </w:p>
    <w:p>
      <w:pPr>
        <w:pStyle w:val="Style14"/>
        <w:jc w:val="both"/>
        <w:rPr/>
      </w:pPr>
      <w:r>
        <w:rPr/>
        <w:t>Заборонено проштовхувати і супроводжувати рукою гумові суміші або каучук у завантажувальну воронку черв'ячної машини. Під час подавання до черв'ячної машини гумової суміші, що підігріта вище 60 °C, працівник повинен працювати в рукавичках.</w:t>
      </w:r>
    </w:p>
    <w:p>
      <w:pPr>
        <w:pStyle w:val="Style14"/>
        <w:jc w:val="both"/>
        <w:rPr/>
      </w:pPr>
      <w:r>
        <w:rPr/>
        <w:t>6.6. Заборонено проведення будь-яких операцій у завантажувальних воронках під час роботи грануляторів.</w:t>
      </w:r>
    </w:p>
    <w:p>
      <w:pPr>
        <w:pStyle w:val="Heading3"/>
        <w:jc w:val="center"/>
        <w:rPr/>
      </w:pPr>
      <w:r>
        <w:rPr/>
        <w:t>7. Вимоги безпеки під час складання шин</w:t>
      </w:r>
    </w:p>
    <w:p>
      <w:pPr>
        <w:pStyle w:val="Style14"/>
        <w:jc w:val="both"/>
        <w:rPr/>
      </w:pPr>
      <w:r>
        <w:rPr/>
        <w:t>7.1. Заборонено знаходитися в зоні руху рухомих вузлів обладнання і напівфабрикатів, торкатися руками частин обладнання, деталі якого обертаються і переміщаються, тримати руки в зоні опускання пристрою для пресування.</w:t>
      </w:r>
    </w:p>
    <w:p>
      <w:pPr>
        <w:pStyle w:val="Style14"/>
        <w:jc w:val="both"/>
        <w:rPr/>
      </w:pPr>
      <w:r>
        <w:rPr/>
        <w:t>7.2. Заборонено виправляти положення крил під час посадки їх шаблонами.</w:t>
      </w:r>
    </w:p>
    <w:p>
      <w:pPr>
        <w:pStyle w:val="Style14"/>
        <w:jc w:val="both"/>
        <w:rPr/>
      </w:pPr>
      <w:r>
        <w:rPr/>
        <w:t>7.3. Заборонено розпрямляти складки кордового полотна під час роботи верстата, поправляти брекер під час його подачі до покришки і його повернення.</w:t>
      </w:r>
    </w:p>
    <w:p>
      <w:pPr>
        <w:pStyle w:val="Style14"/>
        <w:jc w:val="both"/>
        <w:rPr/>
      </w:pPr>
      <w:r>
        <w:rPr/>
        <w:t>7.4. Заборонено робити будь-які виправлення, операції під час руху шаблонів або закочувальних пристроїв.</w:t>
      </w:r>
    </w:p>
    <w:p>
      <w:pPr>
        <w:pStyle w:val="Style14"/>
        <w:jc w:val="both"/>
        <w:rPr/>
      </w:pPr>
      <w:r>
        <w:rPr/>
        <w:t>7.5. Заборонено здійснювати заправку прокладки на вільну бобіну без виведення кінців прокладки назовні до торців бобін за межі рухомого полотна.</w:t>
      </w:r>
    </w:p>
    <w:p>
      <w:pPr>
        <w:pStyle w:val="Style14"/>
        <w:jc w:val="both"/>
        <w:rPr/>
      </w:pPr>
      <w:r>
        <w:rPr/>
        <w:t>7.6. Заборонено використовувати бензин для обтирання верстатів під час їх роботи. У разі необхідності відмочування деталей бензином необхідно заздалегідь відключити верстат від електроенергії.</w:t>
      </w:r>
    </w:p>
    <w:p>
      <w:pPr>
        <w:pStyle w:val="Style14"/>
        <w:jc w:val="both"/>
        <w:rPr/>
      </w:pPr>
      <w:r>
        <w:rPr/>
        <w:t>7.7. Накладання шарів корду на складальний барабан і накладання боковин працівник виконує лише в ручному режимі роботи верстата.</w:t>
      </w:r>
    </w:p>
    <w:p>
      <w:pPr>
        <w:pStyle w:val="Style14"/>
        <w:jc w:val="both"/>
        <w:rPr/>
      </w:pPr>
      <w:r>
        <w:rPr/>
        <w:t>7.8. Працівник наносить сухий клей на барабан при обертанні його на себе і лише на невеликій швидкості.</w:t>
      </w:r>
    </w:p>
    <w:p>
      <w:pPr>
        <w:pStyle w:val="Style14"/>
        <w:jc w:val="both"/>
        <w:rPr/>
      </w:pPr>
      <w:r>
        <w:rPr/>
        <w:t>7.9. На час обідньої перерви і тривалих зупинок роботи складального верстата працівник відключає складальний верстат і перекриває подачу стисненого повітря.</w:t>
      </w:r>
    </w:p>
    <w:p>
      <w:pPr>
        <w:pStyle w:val="Style14"/>
        <w:jc w:val="both"/>
        <w:rPr/>
      </w:pPr>
      <w:r>
        <w:rPr/>
        <w:t>7.10. Посадка крила на першій стадії складання покришок виконується працівником дворучним вмиканням верстата (двома кнопками).</w:t>
      </w:r>
    </w:p>
    <w:p>
      <w:pPr>
        <w:pStyle w:val="Style14"/>
        <w:jc w:val="both"/>
        <w:rPr/>
      </w:pPr>
      <w:r>
        <w:rPr/>
        <w:t>7.11. Заборонено наближати руки до бортової частини покришки та поправляти краї шарів корду при подачі шаблонів для посадки крил.</w:t>
      </w:r>
    </w:p>
    <w:p>
      <w:pPr>
        <w:pStyle w:val="Style14"/>
        <w:jc w:val="both"/>
        <w:rPr/>
      </w:pPr>
      <w:r>
        <w:rPr/>
        <w:t>7.12. Заборонено заходити в зону переміщення протекторного рольганга під час його руху до брекерного барабана та у вихідне положення.</w:t>
      </w:r>
    </w:p>
    <w:p>
      <w:pPr>
        <w:pStyle w:val="Style14"/>
        <w:jc w:val="both"/>
        <w:rPr/>
      </w:pPr>
      <w:r>
        <w:rPr/>
        <w:t>7.13. Заборонено тримати руки в зоні дії притискувального ролика під час накладання протектора.</w:t>
      </w:r>
    </w:p>
    <w:p>
      <w:pPr>
        <w:pStyle w:val="Heading3"/>
        <w:jc w:val="center"/>
        <w:rPr/>
      </w:pPr>
      <w:r>
        <w:rPr/>
        <w:t>8. Вимоги безпеки під час вулканізації</w:t>
      </w:r>
    </w:p>
    <w:p>
      <w:pPr>
        <w:pStyle w:val="Style14"/>
        <w:jc w:val="both"/>
        <w:rPr/>
      </w:pPr>
      <w:r>
        <w:rPr/>
        <w:t>8.1. Заборонена робота на автоклавах вулканізації, якщо не працює система блокування відкриття байонетного затвора і кришки автоклава за наявності тиску в автоклаві, а також подача теплоносія в автоклав у разі неповного закриття кришки і байонетного затвора автоклава.</w:t>
      </w:r>
    </w:p>
    <w:p>
      <w:pPr>
        <w:pStyle w:val="Style14"/>
        <w:jc w:val="both"/>
        <w:rPr/>
      </w:pPr>
      <w:r>
        <w:rPr/>
        <w:t>8.2. Працівник здійснює постійний контроль за роботою автоклава вулканізації або автоклава-преса, що знаходиться під тиском. Непрацюючий автоклав (автоклав-прес) вулканізації має бути відкритий.</w:t>
      </w:r>
    </w:p>
    <w:p>
      <w:pPr>
        <w:pStyle w:val="Style14"/>
        <w:jc w:val="both"/>
        <w:rPr/>
      </w:pPr>
      <w:r>
        <w:rPr/>
        <w:t>На автоклавах вулканізації, автоклавах-пресах, форматорах-вулканізаторах, індивідуальних вулканізаторах працівник не рідше одного разу на зміну оглядає прокладки ущільнювачів.</w:t>
      </w:r>
    </w:p>
    <w:p>
      <w:pPr>
        <w:pStyle w:val="Style14"/>
        <w:jc w:val="both"/>
        <w:rPr/>
      </w:pPr>
      <w:r>
        <w:rPr/>
        <w:t>Заборонена експлуатація автоклавів, автоклавів-пресів, форматорів-вулканізаторів та індивідуальних вулканізаторів за наявності пропуску пари через прокладки ущільнювачів.</w:t>
      </w:r>
    </w:p>
    <w:p>
      <w:pPr>
        <w:pStyle w:val="Style14"/>
        <w:jc w:val="both"/>
        <w:rPr/>
      </w:pPr>
      <w:r>
        <w:rPr/>
        <w:t>Прокладка підлягає заміні за наявності тріщин, порушення цілісності і геометричних розмірів, а також після кожного випадку термічного розкладання виробів.</w:t>
      </w:r>
    </w:p>
    <w:p>
      <w:pPr>
        <w:pStyle w:val="Style14"/>
        <w:jc w:val="both"/>
        <w:rPr/>
      </w:pPr>
      <w:r>
        <w:rPr/>
        <w:t>8.3. Працівник відкриває автоклав вулканізації, автоклав-прес, індивідуальний вулканізатор, форматор-вулканізатор, багатопозиційний вулканізатор за відсутності в них тиску. Заборонено знаходження працівників біля завантажувального пристрою цього обладнання під час його відкриття.</w:t>
      </w:r>
    </w:p>
    <w:p>
      <w:pPr>
        <w:pStyle w:val="Style14"/>
        <w:jc w:val="both"/>
        <w:rPr/>
      </w:pPr>
      <w:r>
        <w:rPr/>
        <w:t>8.4. Завантаження й витягування покришок з форматорів-вулканізаторів, а також закладку маркувальних жетонів працівник виконує при зупиненому форматорі-вулканізаторі і знаходженні траверси верхньої півформи в крайньому верхньому положенні.</w:t>
      </w:r>
    </w:p>
    <w:p>
      <w:pPr>
        <w:pStyle w:val="Style14"/>
        <w:jc w:val="both"/>
        <w:rPr/>
      </w:pPr>
      <w:r>
        <w:rPr/>
        <w:t>8.5. Заборонено працювати на пресах-вулканізаторах без перевірки пристроїв їх аварійного відключення в разі потрапляння рук у небезпечну зону руху повзуна.</w:t>
      </w:r>
    </w:p>
    <w:p>
      <w:pPr>
        <w:pStyle w:val="Style14"/>
        <w:jc w:val="both"/>
        <w:rPr/>
      </w:pPr>
      <w:r>
        <w:rPr/>
        <w:t>8.6. У разі вимушеної зупинки насоса працівник припиняє роботу на пресі-вулканізаторі, при цьому повзун преса повинен бути опущений донизу.</w:t>
      </w:r>
    </w:p>
    <w:p>
      <w:pPr>
        <w:pStyle w:val="Style14"/>
        <w:jc w:val="both"/>
        <w:rPr/>
      </w:pPr>
      <w:r>
        <w:rPr/>
        <w:t>8.7. Працівник негайно припиняє роботу на пресах-вулканізаторах із загальним гідроприводом у разі подачі сигналу, що попереджає про падіння тиску в гідравлічній системі.</w:t>
      </w:r>
    </w:p>
    <w:p>
      <w:pPr>
        <w:pStyle w:val="Style14"/>
        <w:jc w:val="both"/>
        <w:rPr/>
      </w:pPr>
      <w:r>
        <w:rPr/>
        <w:t>8.8. У разі перерви в роботі працівник зупиняє прес-вулканізатор у положенні закриття прес-форми.</w:t>
      </w:r>
    </w:p>
    <w:p>
      <w:pPr>
        <w:pStyle w:val="Style14"/>
        <w:jc w:val="both"/>
        <w:rPr/>
      </w:pPr>
      <w:r>
        <w:rPr/>
        <w:t>8.9. Після ремонту або тривалої перерви в роботі преса працівник включає прес і для перевірки плавного руху повзуна робить повзуном кілька повних холостих ходів.</w:t>
      </w:r>
    </w:p>
    <w:p>
      <w:pPr>
        <w:pStyle w:val="Style14"/>
        <w:jc w:val="both"/>
        <w:rPr/>
      </w:pPr>
      <w:r>
        <w:rPr/>
        <w:t>8.10. Заборонено під час ходу повзуна преса проводити прибирання, змащення, завантаження та знімання виробів, поправляти брикет чи заготовку в прес-формі.</w:t>
      </w:r>
    </w:p>
    <w:p>
      <w:pPr>
        <w:pStyle w:val="Heading3"/>
        <w:jc w:val="center"/>
        <w:rPr/>
      </w:pPr>
      <w:r>
        <w:rPr/>
        <w:t>9. Вимоги безпеки під час виробництва клинових пасів та рукавів</w:t>
      </w:r>
    </w:p>
    <w:p>
      <w:pPr>
        <w:pStyle w:val="Style14"/>
        <w:jc w:val="both"/>
        <w:rPr/>
      </w:pPr>
      <w:r>
        <w:rPr/>
        <w:t>9.1. Працівник заправляє обгорткову стрічку на заготовку клинового паса тільки після зупинки агрегату.</w:t>
      </w:r>
    </w:p>
    <w:p>
      <w:pPr>
        <w:pStyle w:val="Style14"/>
        <w:jc w:val="both"/>
        <w:rPr/>
      </w:pPr>
      <w:r>
        <w:rPr/>
        <w:t>9.2. Заборонено видаляти дорни з рукавів або рукави із дорнів під час перебування працівників в огородженій зоні їх руху.</w:t>
      </w:r>
    </w:p>
    <w:p>
      <w:pPr>
        <w:pStyle w:val="Style14"/>
        <w:jc w:val="both"/>
        <w:rPr/>
      </w:pPr>
      <w:r>
        <w:rPr/>
        <w:t>9.3. Заборонено під час роботи сукального верстата поправляти рух ниток, дроту та усувати петлі, що утворилися.</w:t>
      </w:r>
    </w:p>
    <w:p>
      <w:pPr>
        <w:pStyle w:val="Style14"/>
        <w:jc w:val="both"/>
        <w:rPr/>
      </w:pPr>
      <w:r>
        <w:rPr/>
        <w:t>9.4. Переміщення рукавів з дорнами в накопичувач і на бинтування при довжині дорнів понад 4 м на комбінат-машині виконують два працівники.</w:t>
      </w:r>
    </w:p>
    <w:p>
      <w:pPr>
        <w:pStyle w:val="Style14"/>
        <w:jc w:val="both"/>
        <w:rPr/>
      </w:pPr>
      <w:r>
        <w:rPr/>
        <w:t>9.5. Під час виконання робіт з видалення шлаку свинцю із ванн розчину свинцю працівник має застосовувати ЗІЗОД відповідно до вимог НПАОП 0.00-1.04-07.</w:t>
      </w:r>
    </w:p>
    <w:p>
      <w:pPr>
        <w:pStyle w:val="Style14"/>
        <w:jc w:val="both"/>
        <w:rPr/>
      </w:pPr>
      <w:r>
        <w:rPr/>
        <w:t>9.6. Звільнення рукава від води після вулканізації працівник виконує до початку знімання свинцевої оболонки.</w:t>
      </w:r>
    </w:p>
    <w:p>
      <w:pPr>
        <w:pStyle w:val="Heading3"/>
        <w:jc w:val="center"/>
        <w:rPr/>
      </w:pPr>
      <w:r>
        <w:rPr/>
        <w:t>V. Вимоги безпеки під час зберігання, транспортування речовин і матеріалів, що застосовуються в технологічних процесах, готових виробів і відходів виробництва</w:t>
      </w:r>
    </w:p>
    <w:p>
      <w:pPr>
        <w:pStyle w:val="Style14"/>
        <w:jc w:val="both"/>
        <w:rPr/>
      </w:pPr>
      <w:r>
        <w:rPr/>
        <w:t>5.1. Роботодавець забезпечує зберігання матеріалів, заготовок, напівфабрикатів, готових виробів, що використовуються в процесах виробництва шин та гумових виробів, у спеціально обладнаних складських приміщеннях або на спеціальних майданчиках.</w:t>
      </w:r>
    </w:p>
    <w:p>
      <w:pPr>
        <w:pStyle w:val="Style14"/>
        <w:jc w:val="both"/>
        <w:rPr/>
      </w:pPr>
      <w:r>
        <w:rPr/>
        <w:t>Дозволяється зберігати матеріали у виробничих приміщеннях у спеціально відведених місцях у кількості, що не перевищує добової потреби в цих матеріалах.</w:t>
      </w:r>
    </w:p>
    <w:p>
      <w:pPr>
        <w:pStyle w:val="Style14"/>
        <w:jc w:val="both"/>
        <w:rPr/>
      </w:pPr>
      <w:r>
        <w:rPr/>
        <w:t>5.2. Місця й способи укладання матеріалів, заготовок, напівфабрикатів і готових виробів, конструкція тари, режим зберігання визначаються з урахуванням їх агрегатного стану, сумісності й однорідності, вибирання засобів їх гасіння з урахуванням вимог Паспортів безпечності хімічної продукції.</w:t>
      </w:r>
    </w:p>
    <w:p>
      <w:pPr>
        <w:pStyle w:val="Style14"/>
        <w:jc w:val="both"/>
        <w:rPr/>
      </w:pPr>
      <w:r>
        <w:rPr/>
        <w:t>5.3. Укладання бухт конвеєрних стрічок слід виконувати в один ярус. У разі складування бухт конвеєрних стрічок у два яруси бухти нижнього ярусу необхідно встановлювати на торець.</w:t>
      </w:r>
    </w:p>
    <w:p>
      <w:pPr>
        <w:pStyle w:val="Style14"/>
        <w:jc w:val="both"/>
        <w:rPr/>
      </w:pPr>
      <w:r>
        <w:rPr/>
        <w:t>5.4. У складських приміщеннях клеї, лаки і розчинники необхідно зберігати в закритій металевій тарі, встановленій на струмопровідні заземлені підстави. Чищення тари від залишків клею необхідно виконувати в спеціально відведених для цього місцях.</w:t>
      </w:r>
    </w:p>
    <w:p>
      <w:pPr>
        <w:pStyle w:val="Style14"/>
        <w:jc w:val="both"/>
        <w:rPr/>
      </w:pPr>
      <w:r>
        <w:rPr/>
        <w:t>5.5. Лаки, клеї і розчинники, що використовуються для освіження гумових сумішей на робочих місцях, повинні знаходитися в спеціальних посудинах, виготовлених з матеріалів, що не спричинюють іскріння, і забезпечені кришками та поплавками. Ці посудини повинні заповнюватись в об'ємах, не більших змінної норми.</w:t>
      </w:r>
    </w:p>
    <w:p>
      <w:pPr>
        <w:pStyle w:val="Style14"/>
        <w:jc w:val="both"/>
        <w:rPr/>
      </w:pPr>
      <w:r>
        <w:rPr/>
        <w:t>Освіження гумових сумішей розчинниками необхідно виконувати спеціальним тампоном або щіткою, не допускаючи рясного їх зрошення і розбризкування розчинників.</w:t>
      </w:r>
    </w:p>
    <w:p>
      <w:pPr>
        <w:pStyle w:val="Style14"/>
        <w:jc w:val="both"/>
        <w:rPr/>
      </w:pPr>
      <w:r>
        <w:rPr/>
        <w:t>У випадку проливання лаку, клею або розчинника на спецодяг останній необхідно замінити. Підходити в такому спецодязі до місць паління або джерела відкритого вогню забороняється.</w:t>
      </w:r>
    </w:p>
    <w:p>
      <w:pPr>
        <w:pStyle w:val="Style14"/>
        <w:jc w:val="both"/>
        <w:rPr/>
      </w:pPr>
      <w:r>
        <w:rPr/>
        <w:t>5.6. Бензин, гас, розчинники та горючі матеріали необхідно зберігати в окремих приміщеннях.</w:t>
      </w:r>
    </w:p>
    <w:p>
      <w:pPr>
        <w:pStyle w:val="Style14"/>
        <w:jc w:val="both"/>
        <w:rPr/>
      </w:pPr>
      <w:r>
        <w:rPr/>
        <w:t>5.7. Кислоти необхідно зберігати в скляних бутлях, упакованих у плетені або дерев'яні корзини, які повинні розміщуватися на підлозі складу. Між тарою і бутлем необхідно прокладати солому або стружку.</w:t>
      </w:r>
    </w:p>
    <w:p>
      <w:pPr>
        <w:pStyle w:val="Style14"/>
        <w:jc w:val="both"/>
        <w:rPr/>
      </w:pPr>
      <w:r>
        <w:rPr/>
        <w:t>5.8. Заборонено зберігання кислот з органічними речовинами, а також зберігання сульфатної кислоти з нітратною кислотою і з металевими порошками.</w:t>
      </w:r>
    </w:p>
    <w:p>
      <w:pPr>
        <w:pStyle w:val="Style14"/>
        <w:jc w:val="both"/>
        <w:rPr/>
      </w:pPr>
      <w:r>
        <w:rPr/>
        <w:t>5.9. При складуванні й транспортуванні сипких і пилоподібних матеріалів необхідно здійснювати заходи проти їх розпилювання в процесі навантаження і вивантаження.</w:t>
      </w:r>
    </w:p>
    <w:p>
      <w:pPr>
        <w:pStyle w:val="Style14"/>
        <w:jc w:val="both"/>
        <w:rPr/>
      </w:pPr>
      <w:r>
        <w:rPr/>
        <w:t xml:space="preserve">5.10. Заборонено використовувати стиснене повітря для транспортування легкозаймистих рідин, горючих рідин, нагрітих до температури понад 20 </w:t>
      </w:r>
      <w:r>
        <w:rPr>
          <w:vertAlign w:val="superscript"/>
        </w:rPr>
        <w:t>о</w:t>
      </w:r>
      <w:r>
        <w:rPr/>
        <w:t xml:space="preserve">C, а також рослинних олій і жирів, нагрітих до температури понад 70 </w:t>
      </w:r>
      <w:r>
        <w:rPr>
          <w:vertAlign w:val="superscript"/>
        </w:rPr>
        <w:t>о</w:t>
      </w:r>
      <w:r>
        <w:rPr/>
        <w:t>C.</w:t>
      </w:r>
    </w:p>
    <w:p>
      <w:pPr>
        <w:pStyle w:val="Style14"/>
        <w:jc w:val="both"/>
        <w:rPr/>
      </w:pPr>
      <w:r>
        <w:rPr/>
        <w:t>5.11. Заборонено виконання виробничих операцій у складах зберігання сировини, матеріалів, готової продукції, за винятком робіт, пов'язаних з підготовкою їх до транспортування.</w:t>
      </w:r>
    </w:p>
    <w:p>
      <w:pPr>
        <w:pStyle w:val="Style14"/>
        <w:jc w:val="both"/>
        <w:rPr/>
      </w:pPr>
      <w:r>
        <w:rPr/>
        <w:t>5.12. Виконання навантажувально-розвантажувальних робіт навантажувачами здійснюється з урахуванням Правил будови і безпечної експлуатації навантажувачів, затверджених наказом Державного комітету України з промислової безпеки, охорони праці та гірничого нагляду від 31 грудня 2008 року N 308, зареєстрованих у Міністерстві юстиції України 03 лютого 2009 року за N 103/16119 (далі - НПАОП 0.00-1.22-08).</w:t>
      </w:r>
    </w:p>
    <w:p>
      <w:pPr>
        <w:pStyle w:val="Style14"/>
        <w:jc w:val="both"/>
        <w:rPr/>
      </w:pPr>
      <w:r>
        <w:rPr/>
        <w:t>5.13. Заборонено підйомно-транспортним обладнанням піднімати і переміщувати вантаж, маса якого разом із вантажозахватними пристосуваннями перевищує допустиму вантажопідйомність обладнання, яка позначена на цьому обладнанні.</w:t>
      </w:r>
    </w:p>
    <w:p>
      <w:pPr>
        <w:pStyle w:val="Style14"/>
        <w:jc w:val="both"/>
        <w:rPr/>
      </w:pPr>
      <w:r>
        <w:rPr/>
        <w:t>5.14. Дрібні деталі й допоміжні матеріали масою до 50 кг необхідно транспортувати в спеціально призначеній тарі, при цьому завантаження її повинно бути не вище за борти тари.</w:t>
      </w:r>
    </w:p>
    <w:p>
      <w:pPr>
        <w:pStyle w:val="Style14"/>
        <w:jc w:val="both"/>
        <w:rPr/>
      </w:pPr>
      <w:r>
        <w:rPr/>
        <w:t>5.15. Заборонена експлуатація конвеєрів без захисних пристроїв та огороджень.</w:t>
      </w:r>
    </w:p>
    <w:p>
      <w:pPr>
        <w:pStyle w:val="Style14"/>
        <w:jc w:val="both"/>
        <w:rPr/>
      </w:pPr>
      <w:r>
        <w:rPr/>
        <w:t>5.16. Роботодавець забезпечує збір, сортування й короткочасне зберігання відходів, що утворилися при виробництві шин та гумових виробів, у спеціальній тарі і в спеціально відведених для цього місцях.</w:t>
      </w:r>
    </w:p>
    <w:p>
      <w:pPr>
        <w:pStyle w:val="Style14"/>
        <w:jc w:val="both"/>
        <w:rPr/>
      </w:pPr>
      <w:r>
        <w:rPr/>
        <w:t>5.17. Зберігання відходів здійснюється в ізольованих приміщеннях в ємностях (бункерах, засіках, чанах тощо), що виключає забруднення ґрунту, підземних вод, атмосферного повітря.</w:t>
      </w:r>
    </w:p>
    <w:p>
      <w:pPr>
        <w:pStyle w:val="Style14"/>
        <w:jc w:val="both"/>
        <w:rPr/>
      </w:pPr>
      <w:r>
        <w:rPr/>
        <w:t>5.18. Видалення твердих відходів, зливання відпрацьованих кислотних, лужних, ціанистих та інших розчинів, що мають токсичні властивості, здійснюють після їх нейтралізації.</w:t>
      </w:r>
    </w:p>
    <w:p>
      <w:pPr>
        <w:pStyle w:val="Style14"/>
        <w:jc w:val="both"/>
        <w:rPr/>
      </w:pPr>
      <w:r>
        <w:rPr/>
        <w:t>5.19. Працівники, які зайняті на роботах з розпакування, розважування, розфасування, обпудрювання і на інших операціях, під час яких можливо виділення пилу, повинні використовувати респіратори.</w:t>
      </w:r>
    </w:p>
    <w:p>
      <w:pPr>
        <w:pStyle w:val="Heading3"/>
        <w:jc w:val="center"/>
        <w:rPr/>
      </w:pPr>
      <w:r>
        <w:rPr/>
        <w:t>VI. Вимоги безпеки під час експлуатації, обслуговування та ремонту будівель, споруд, обладнання та інженерних мереж підприємства</w:t>
      </w:r>
    </w:p>
    <w:p>
      <w:pPr>
        <w:pStyle w:val="Style14"/>
        <w:jc w:val="both"/>
        <w:rPr/>
      </w:pPr>
      <w:r>
        <w:rPr/>
        <w:t>6.1. Технічний огляд, випробування та експертне обстеження (технічне діагностування) машин, механізмів, обладнання підвищеної небезпеки здійснюються відповідно до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постановою Кабінету Міністрів України від 26 травня 2004 року N 687.</w:t>
      </w:r>
    </w:p>
    <w:p>
      <w:pPr>
        <w:pStyle w:val="Style14"/>
        <w:jc w:val="both"/>
        <w:rPr/>
      </w:pPr>
      <w:r>
        <w:rPr/>
        <w:t>6.2. Належна експлуатація будівель, споруд та інженерних мереж підприємства здійснюється відповідно до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ого в Міністерстві юстиції України 06 липня 1998 року за N 424/2864 (НПАОП 45.2-4.01-98).</w:t>
      </w:r>
    </w:p>
    <w:p>
      <w:pPr>
        <w:pStyle w:val="Style14"/>
        <w:jc w:val="both"/>
        <w:rPr/>
      </w:pPr>
      <w:r>
        <w:rPr/>
        <w:t>6.3. Обстеження та оцінка технічного стану виробничих будівель та споруд здійснюються відповідно до вимог Правил обстежень, оцінки технічного стану та паспортизації виробничих будівель і споруд, затверджених наказом Державного комітету будівництва, архітектури та житлової політики України, Державного комітету України по нагляду за охороною праці від 27 листопада 1997 року N 32/288, зареєстрованих у Міністерстві юстиції України 06 липня 1998 року за N 423/2863.</w:t>
      </w:r>
    </w:p>
    <w:p>
      <w:pPr>
        <w:pStyle w:val="Style14"/>
        <w:jc w:val="both"/>
        <w:rPr/>
      </w:pPr>
      <w:r>
        <w:rPr/>
        <w:t>6.4. Експлуатація трубопроводів пари і гарячої води здійснюється відповідно до Правил будови і безпечної експлуатації трубопроводів пари та гарячої води, затверджених наказом Комітету по нагляду за охороною праці України від 08 вересня 1998 року N 177, зареєстрованих у Міністерстві юстиції України 07 жовтня 1998 року за N 636/3076 (НПАОП 0.00-1.11-98)</w:t>
      </w:r>
      <w:r>
        <w:rPr>
          <w:i/>
          <w:iCs/>
        </w:rPr>
        <w:t>.</w:t>
      </w:r>
    </w:p>
    <w:p>
      <w:pPr>
        <w:pStyle w:val="Style14"/>
        <w:jc w:val="both"/>
        <w:rPr/>
      </w:pPr>
      <w:r>
        <w:rPr/>
        <w:t>6.5. Роботодавець забезпечує експлуатацію електроустановок відповідно до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далі - НПАОП 40.1-1.21-98).</w:t>
      </w:r>
    </w:p>
    <w:p>
      <w:pPr>
        <w:pStyle w:val="Style14"/>
        <w:jc w:val="both"/>
        <w:rPr/>
      </w:pPr>
      <w:r>
        <w:rPr/>
        <w:t>6.6. Роботодавець забезпечує роботу системи зв'язку й оповіщення про аварійні ситуації відповідно до інструкцій виробників цих систем.</w:t>
      </w:r>
    </w:p>
    <w:p>
      <w:pPr>
        <w:pStyle w:val="Style14"/>
        <w:jc w:val="both"/>
        <w:rPr/>
      </w:pPr>
      <w:r>
        <w:rPr/>
        <w:t>6.7. Заборонено технічне обслуговування обладнання (набивання і підтягування сальників, ущільнення фланців та іншого обладнання), що знаходиться під тиском, до зняття тиску.</w:t>
      </w:r>
    </w:p>
    <w:p>
      <w:pPr>
        <w:pStyle w:val="Style14"/>
        <w:jc w:val="both"/>
        <w:rPr/>
      </w:pPr>
      <w:r>
        <w:rPr/>
        <w:t>6.8. Нове обладнання, яке встановлюється замість зношеного для роботи під тиском, повинно відповідати вимогам безпеки, встановленим Технічним регламентом безпеки обладнання, що працює під тиском, затвердженим постановою Кабінету Міністрів України від 19 січня 2011 року N 35.</w:t>
      </w:r>
    </w:p>
    <w:p>
      <w:pPr>
        <w:pStyle w:val="Style14"/>
        <w:jc w:val="both"/>
        <w:rPr/>
      </w:pPr>
      <w:r>
        <w:rPr/>
        <w:t>6.9. Під час технічного обслуговування і ремонту обладнання, що має гідравлічні і пневматичні приводи, працівник повинен:</w:t>
      </w:r>
    </w:p>
    <w:p>
      <w:pPr>
        <w:pStyle w:val="Style14"/>
        <w:jc w:val="both"/>
        <w:rPr/>
      </w:pPr>
      <w:r>
        <w:rPr/>
        <w:t>відключити ланцюги управління (електричні, пневматичні й гідравлічні);</w:t>
      </w:r>
    </w:p>
    <w:p>
      <w:pPr>
        <w:pStyle w:val="Style14"/>
        <w:jc w:val="both"/>
        <w:rPr/>
      </w:pPr>
      <w:r>
        <w:rPr/>
        <w:t>відключити насоси гідроприводу або систему подачі стисненого повітря;</w:t>
      </w:r>
    </w:p>
    <w:p>
      <w:pPr>
        <w:pStyle w:val="Style14"/>
        <w:jc w:val="both"/>
        <w:rPr/>
      </w:pPr>
      <w:r>
        <w:rPr/>
        <w:t>закрити засувки (вентилі) на гідросистемах, пневмосистемах і скинути тиск з відключеної частини системи.</w:t>
      </w:r>
    </w:p>
    <w:p>
      <w:pPr>
        <w:pStyle w:val="Style14"/>
        <w:jc w:val="both"/>
        <w:rPr/>
      </w:pPr>
      <w:r>
        <w:rPr/>
        <w:t>6.10. Перед початком пуску агрегатів і машин після проведеного ремонту роботодавець організовує проведення технічного огляду арматури, трубопроводів, апаратів, запобіжних і регулюючих клапанів, перевіряє закриття всіх люків, продувальних ліній, дренажів і свічок, перевірку наявності необхідних заглушок на трубопроводах відповідно до схеми встановлення заглушок та їх зняття після ремонту.</w:t>
      </w:r>
    </w:p>
    <w:p>
      <w:pPr>
        <w:pStyle w:val="Style14"/>
        <w:jc w:val="both"/>
        <w:rPr/>
      </w:pPr>
      <w:r>
        <w:rPr/>
        <w:t>6.11. Заборонено проведення ремонту обладнання до його повної зупинки, знеструмлення та вивільнення обладнання й трубопроводів від робочого середовища.</w:t>
      </w:r>
    </w:p>
    <w:p>
      <w:pPr>
        <w:pStyle w:val="Style14"/>
        <w:jc w:val="both"/>
        <w:rPr/>
      </w:pPr>
      <w:r>
        <w:rPr/>
        <w:t>Перед початком огляду, чищення, ремонту і демонтажу обладнання працівники з ремонту обладнання повинні знеструмити і від'єднати обладнання від електричних приладів з вивішуванням попереджувальних табличок "Не включати! Працюють люди". Зона ремонту повинна бути загороджена з установкою знаків або плакатів застереження або заборони.</w:t>
      </w:r>
    </w:p>
    <w:p>
      <w:pPr>
        <w:pStyle w:val="Style14"/>
        <w:jc w:val="both"/>
        <w:rPr/>
      </w:pPr>
      <w:r>
        <w:rPr/>
        <w:t>Ремонт електрообладнання (електродвигунів, електричних приладів автоматики, щитів управління тощо) працівники здійснюють за умови видимого від'єднання цього обладнання від електромереж. На пускових пристроях електрообладнання працівники вивішують таблички "Не включати! Працюють люди".</w:t>
      </w:r>
    </w:p>
    <w:p>
      <w:pPr>
        <w:pStyle w:val="Style14"/>
        <w:jc w:val="both"/>
        <w:rPr/>
      </w:pPr>
      <w:r>
        <w:rPr/>
        <w:t>Підключення обладнання до електромережі і його пуск після ремонту працівники виконують лише після установки всіх захисних і запобіжних пристроїв.</w:t>
      </w:r>
    </w:p>
    <w:p>
      <w:pPr>
        <w:pStyle w:val="Style14"/>
        <w:jc w:val="both"/>
        <w:rPr/>
      </w:pPr>
      <w:r>
        <w:rPr/>
        <w:t>6.12. Під час проведення ремонтних робіт роботодавець вживає організаційно-технічних заходів, пов'язаних з електропостачанням обладнання, освітленням, застосуванням електроінструментів та електроприладів, ремонтом електричного обладнання та електричних кабелів відповідно до вимог НПАОП 40.1-1.21-98.</w:t>
      </w:r>
    </w:p>
    <w:p>
      <w:pPr>
        <w:pStyle w:val="Style14"/>
        <w:jc w:val="both"/>
        <w:rPr/>
      </w:pPr>
      <w:r>
        <w:rPr/>
        <w:t>6.13. Працівники під час виконання ремонтних робіт, пов'язаних з небезпекою розбризкування шкідливих речовин та з можливістю ураження очей парогазовою фазою токсичних речовин, а також з небезпекою відльоту стружки, окалини та уламків, використовують захисні окуляри (лицьові щитки).</w:t>
      </w:r>
    </w:p>
    <w:p>
      <w:pPr>
        <w:pStyle w:val="Style14"/>
        <w:jc w:val="both"/>
        <w:rPr/>
      </w:pPr>
      <w:r>
        <w:rPr/>
        <w:t>6.14. Заборонено проведення монтажних, налагоджувальних та ремонтних робіт в умовах нестачі кисню або концентрації токсичних речовин вище граничнодопустимих концентрацій у повітрі робочої зони.</w:t>
      </w:r>
    </w:p>
    <w:p>
      <w:pPr>
        <w:pStyle w:val="Style14"/>
        <w:jc w:val="both"/>
        <w:rPr/>
      </w:pPr>
      <w:r>
        <w:rPr/>
        <w:t>Під час роботи в колодязях, де є ризик утворення повітря з нестачею кисню або з концентрацією токсичних речовин вище граничнодопустимих концентрацій, працівники повинні використовувати ізолюючі ЗІЗОД, спецодяг, запобіжні пояси зі страхувальним канатом, захисні окуляри, засоби сигналізації (сигнальні мотузки, переговорні пристрої, радіозв'язок).</w:t>
      </w:r>
    </w:p>
    <w:p>
      <w:pPr>
        <w:pStyle w:val="Style14"/>
        <w:jc w:val="both"/>
        <w:rPr/>
      </w:pPr>
      <w:r>
        <w:rPr/>
        <w:t>6.15. Під час виконання робіт, пов'язаних з гумуванням внутрішніх поверхонь апаратів і ємностей, працівники використовують струмопровідне взуття й не повинні використовувати синтетичний одяг.</w:t>
      </w:r>
    </w:p>
    <w:p>
      <w:pPr>
        <w:pStyle w:val="Style14"/>
        <w:jc w:val="both"/>
        <w:rPr/>
      </w:pPr>
      <w:r>
        <w:rPr/>
        <w:t>6.16. Ремонтні роботи із застосуванням відкритого вогню (зварювання) здійснюються відповідно до вимог НАПБ А.01.001-2004 та Інструкції з організації безпечного ведення вогневих робіт на вибухопожежонебезпечних та вибухонебезпечних об'єктах, затвердженої наказом Міністерства праці та соціальної політики України від 05 червня 2001 року N 255, зареєстрованої в Міністерстві юстиції України 23 червня 2001 року за N 541/5732 (НПАОП 0.00-5.12-01).</w:t>
      </w:r>
    </w:p>
    <w:p>
      <w:pPr>
        <w:pStyle w:val="Style14"/>
        <w:jc w:val="both"/>
        <w:rPr/>
      </w:pPr>
      <w:r>
        <w:rPr/>
        <w:t>6.17. Ремонт обладнання й арматури вагою понад 50 кг здійснюється з використанням підйомно-транспортних засобів та механізмів відповідно до вимог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 червня 2007 року N 132, зареєстрованих у Міністерстві юстиції України 09 липня 2007 року за N 784/14051 (далі - НПАОП 0.00-1.01-07).</w:t>
      </w:r>
    </w:p>
    <w:p>
      <w:pPr>
        <w:pStyle w:val="Style14"/>
        <w:jc w:val="both"/>
        <w:rPr/>
      </w:pPr>
      <w:r>
        <w:rPr/>
        <w:t>6.18. Експлуатація, періодичний технічний огляд та ремонт вантажопідіймальних кранів і навантажувачів здійснюються відповідно до вимог НПАОП 0.00-1.01-07 та НПАОП 0.00-1.22-08.</w:t>
      </w:r>
    </w:p>
    <w:p>
      <w:pPr>
        <w:pStyle w:val="Style14"/>
        <w:jc w:val="both"/>
        <w:rPr/>
      </w:pPr>
      <w:r>
        <w:rPr/>
        <w:t>6.19. Виконання ремонтних робіт на висоті здійснюється відповідно до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N 62, зареєстрованих у Міністерстві юстиції України 04 червня 2007 року за N 573/13840 (НПАОП 0.00-1.15-07).</w:t>
      </w:r>
    </w:p>
    <w:p>
      <w:pPr>
        <w:pStyle w:val="Style14"/>
        <w:jc w:val="both"/>
        <w:rPr/>
      </w:pPr>
      <w:r>
        <w:rPr/>
        <w:t>6.20. Забороняється проводити ремонтні роботи в зоні парової камери форматора-вулканізатора без стопорного пристрою, який запобігає самовільному опусканню траверси з паровими камерами.</w:t>
      </w:r>
    </w:p>
    <w:p>
      <w:pPr>
        <w:pStyle w:val="Style14"/>
        <w:jc w:val="both"/>
        <w:rPr/>
      </w:pPr>
      <w:r>
        <w:rPr/>
        <w:t>6.21. Виконання ремонтних робіт із застосуванням інструментів і пристроїв здійснюється відповідно до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05 червня 2001 року N 254, зареєстрованої в Міністерстві юстиції України 20 липня 2001 року за N 616/5807 (НПАОП 0.00-5.24-01).</w:t>
      </w:r>
    </w:p>
    <w:p>
      <w:pPr>
        <w:pStyle w:val="Style14"/>
        <w:jc w:val="both"/>
        <w:rPr/>
      </w:pPr>
      <w:r>
        <w:rPr/>
        <w:t>6.22. Ремонт засобів вимірювальної техніки здійснюється відповідно до вимог Інструкції щодо умов і правил проведення ремонту засобів вимірювальної техніки, затвердженої наказом Державного комітету України з питань технічного регулювання та споживчої політики від 04 травня 2005 року N 108, зареєстрованої в Міністерстві юстиції України 23 травня 2005 року за N 560/10840.</w:t>
      </w:r>
    </w:p>
    <w:p>
      <w:pPr>
        <w:pStyle w:val="Style14"/>
        <w:jc w:val="both"/>
        <w:rPr/>
      </w:pPr>
      <w:r>
        <w:rPr/>
        <w:t>Заборонено виконувати ремонтні та налагоджувальні роботи засобів вимірювальної техніки, встановлених на трубопроводах і резервуарах, які перебувають під тиском рідин і газів, якщо ці засоби знаходяться під напругою та не заземлені.</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pPr>
            <w:r>
              <w:rPr>
                <w:b/>
                <w:bCs/>
              </w:rPr>
              <w:t xml:space="preserve">Директор Департаменту </w:t>
            </w:r>
            <w:r>
              <w:rPr/>
              <w:br/>
            </w:r>
            <w:r>
              <w:rPr>
                <w:b/>
                <w:bCs/>
              </w:rPr>
              <w:t>промислової безпеки, охорони праці,</w:t>
            </w:r>
            <w:r>
              <w:rPr/>
              <w:br/>
            </w:r>
            <w:r>
              <w:rPr>
                <w:b/>
                <w:bCs/>
              </w:rPr>
              <w:t xml:space="preserve">цивільного та фізичного захисту, </w:t>
            </w:r>
            <w:r>
              <w:rPr/>
              <w:br/>
            </w:r>
            <w:r>
              <w:rPr>
                <w:b/>
                <w:bCs/>
              </w:rPr>
              <w:t>трудової та соціальної політики</w:t>
            </w:r>
          </w:p>
        </w:tc>
        <w:tc>
          <w:tcPr>
            <w:tcW w:w="4678" w:type="dxa"/>
            <w:tcBorders/>
            <w:vAlign w:val="bottom"/>
          </w:tcPr>
          <w:p>
            <w:pPr>
              <w:pStyle w:val="Style14"/>
              <w:spacing w:before="280" w:after="0"/>
              <w:jc w:val="center"/>
              <w:rPr>
                <w:b/>
                <w:b/>
                <w:bCs/>
              </w:rPr>
            </w:pPr>
            <w:r>
              <w:rPr>
                <w:b/>
                <w:bCs/>
              </w:rPr>
              <w:t>О. М. Онищенко</w:t>
            </w:r>
          </w:p>
        </w:tc>
      </w:tr>
      <w:tr>
        <w:trPr/>
        <w:tc>
          <w:tcPr>
            <w:tcW w:w="4677" w:type="dxa"/>
            <w:tcBorders/>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tcPr>
          <w:p>
            <w:pPr>
              <w:pStyle w:val="Style14"/>
              <w:spacing w:before="280" w:after="0"/>
              <w:jc w:val="center"/>
              <w:rPr/>
            </w:pPr>
            <w:r>
              <w:rPr>
                <w:b/>
                <w:bCs/>
              </w:rPr>
              <w:t xml:space="preserve">Директор виконавчої дирекції </w:t>
            </w:r>
            <w:r>
              <w:rPr/>
              <w:br/>
            </w:r>
            <w:r>
              <w:rPr>
                <w:b/>
                <w:bCs/>
              </w:rPr>
              <w:t xml:space="preserve">Фонду соціального страхування </w:t>
            </w:r>
            <w:r>
              <w:rPr/>
              <w:br/>
            </w:r>
            <w:r>
              <w:rPr>
                <w:b/>
                <w:bCs/>
              </w:rPr>
              <w:t xml:space="preserve">від нещасних випадків на виробництві </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В. Акопя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4:00Z</dcterms:created>
  <dc:creator>Olesich</dc:creator>
  <dc:description/>
  <dc:language>en-US</dc:language>
  <cp:lastModifiedBy>Olesich</cp:lastModifiedBy>
  <dcterms:modified xsi:type="dcterms:W3CDTF">2015-01-19T11:04:00Z</dcterms:modified>
  <cp:revision>2</cp:revision>
  <dc:subject/>
  <dc:title/>
</cp:coreProperties>
</file>