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</w:rPr>
        <w:t>ОСТ 17-943—83</w:t>
      </w:r>
    </w:p>
    <w:p>
      <w:pPr>
        <w:pStyle w:val="Style15"/>
        <w:spacing w:before="0" w:after="0"/>
        <w:jc w:val="right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ОЦЕССЫ ПРОИЗВОДСТВЕННЫХ ПРЕДПРИЯТИЙ ТЕКСТИЛЬНО-ГАЛАНТЕРЕЙНОЙ ПРОМЫШЛЕННОСТИ. 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РЕБОВАНИЯ БЕЗОПАСНОСТИ</w:t>
      </w:r>
    </w:p>
    <w:p>
      <w:pPr>
        <w:pStyle w:val="Style15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1.1. Производственные процессы предприятий текстильно-галантерейной промышленности должны отвечать требованиям ГОСТ 12.3.002-75, ГОСТ 12.1.004-76, настоящего стандарта, Санитарным нормам проектирования промышленных предприятий СН 245-71, Санитарным правилам организации технологических процессов и гигиеническим требованиям к производственному оборудованию, а также требованиям соответствующих глав действующих строительных норм и правил (СНиП) и Типовых правил пожарной безопасности промышленных предприятий, утвержденных ГУПО МВД СССР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1.2. В технологической документации на разработку процессов производства предприятий текстильно-галантерейной промышленности требования безопасности должны быть изложены с учетом требований настоящего стандарт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1.3. Во всех технологических процессах производства текстильно-галантерейных изделий должны быть предусмотрены меры защиты работающих от возможного воздействия опасных и вредных производственных факторов. Источники опасных и вредных факторов даны в приложении 1 (справочном) настоящего стандарт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1.4. Температура, относительная влажность и скорость движения воздуха в рабочей зоне производственных помещений должны соответствовать нормам, указанным в разделе 1 ГОСТ 12.1.005-76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1.5. Содержание вредных веществ в воздухе рабочей зоны не должно превышать предельно допустимых концентраций (ПДК), установленных ГОСТ 12.1.005-76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1.6. Температура нагретых наружных поверхностей оборудования, трубо- и паропроводов не должна превышать 318 К (45 °С), а для оборудования, внутри которого температура равна или ниже 373 К (100 °С), температура на поверхности не должна превышать 308 К (35 °С)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1.7. Уровни шума на рабочих местах должны соответствовать ГОСТ 12.1.003-76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1.8. Уровни-вибрации, воздействующие на человека в производственных условиях, должны соответствовать ГОСТ 12.1.012-78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1.9. Освещенность и показатели качества освещения рабочих поверхностей должны соответствовать требованиям отраслевых норм искусственного освещения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1.10. Производственные процессы на предприятиях текстильно-галантерейной промышленности должны быть организованы так, чтобы исключить загрязнение вредными веществами водоемов, почвы и воздух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При изменениях производственного процесса, способных вызвать увеличение выделений вредных веществ в рабочую зону или увеличение выбросов в атмосферу, должны предусматриваться дополнительные мероприятия, гарантирующие соблюдение санитарных норм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1.11. Технологические процессы, в которых участвуют вещества, способные при определенных условиях образовать взрывоопасную или пожароопасную среду, должны отвечать требованиям ГОСТ 12.1.010-76 и Типовым правилам пожарной безопасности промышленных предприятий, утвержденным ГУПО МВД СССР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1.12. В процессах, сопровождающихся образованием и выделением пыли, паров и газов, должны быть предусмотрены средства герметизации и аспирации участков в местах образования вредных веществ, обеспечивающие параметры воздушной среды по                       ГОСТ 12.1.005-76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1.13. Контроль за параметрами технологических процессов должен осуществляться контрольно-измерительными приборами, установленными с учетом удобства их обслуживания и наблюдения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1.14. При организации технологических процессов должны быть предусмотрены технические средства и организационные мероприятия, обеспечивающие защиту работающих от воздействия электрического тока в соответствии с ГОСТ 12.1.019-79,                  ГОСТ 12.1.030-81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1.15. В технологических процессах, при проведении которых возникает статическое электричество, должны предусматриваться мероприятия по снижению величины электростатических зарядов согласно Правилам защиты от статического электричества для предприятий текстильной промышленности, утвержденным Минлегпромом СССР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1.16. Производственный процесс должен быть прекращен при возникновении аварийных ситуаций: загорание в воздуховодах и пневмосистемах, утечка газа, превышение допустимых уровней давления воздуха, пара и жидкости в аппаратах и трубопроводах, работающих под давлением и т. п. Возобновление процесса может быть после устранения аварийных ситуаций и причин, вызвавших ее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 ТРЕБОВАНИЯ К ТЕХНОЛОГИЧЕСКИМ ПРОЦЕССАМ </w:t>
      </w:r>
    </w:p>
    <w:p>
      <w:pPr>
        <w:pStyle w:val="Style1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. Подготовка пряжи, нитей и резиновой жилки к плетению, ткачеству, вязанию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2.1.1. В процессах снования, шлихтования установка и съем ткацких навоев (кроме навоев на станках ТЛ), сновальных валиков должны производиться механизированным способом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2.1.2. Приготовление шлихтовальных растворов для процесса ткачества должно проводиться в баках с плотно закрывающимися крышками и оборудованных механическими мешалками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2.1.3. Подача шлихты к шлихтовальным (сновально-шлихтовальным) машинам должна проводиться по трубопроводам.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2.  Лентоткачество</w:t>
      </w:r>
    </w:p>
    <w:p>
      <w:pPr>
        <w:pStyle w:val="Style1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/>
        <w:t xml:space="preserve">2.2.1. Транспортирование навоев с основой и уточных паковок к ткацким станкам, пустых навоев и шпуль от ткацких станков, установка навоев и съем их должны производиться механизированным способом или средствами малой механизаци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2.2.2. На бесчелночных станках фирмы «Я. Мюллер» при переработке хлопчатобумажной пряжи должен быть предусмотрен местный отсос пыли из зоны формирования ленты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2.2.3. Заправка основных нитей в ремиз и бердо должна осуществляться специальным крючком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sz w:val="27"/>
          <w:szCs w:val="27"/>
        </w:rPr>
        <w:t>2.3. Плетение</w:t>
      </w:r>
    </w:p>
    <w:p>
      <w:pPr>
        <w:pStyle w:val="Style1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/>
        <w:t xml:space="preserve">2.3.1. Транспортировка шпуль, катушек, навоев, готовой продукции (шнуры, тесьма-вьюнчик, продержка и т. д.) должна производиться средствами механизаци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2.3.2. Затравка нитей оплетки в нитенаправляющие глазки веретена и нитей основы через оси крылаточных шестерен и стойки должна осуществляться заправочными крючкам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4. Набивка наконечников </w:t>
      </w:r>
    </w:p>
    <w:p>
      <w:pPr>
        <w:pStyle w:val="Style1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/>
        <w:t xml:space="preserve">2.4.1. Процесс набивки наконечников на ботиночные шнурки должен быть организован в изолированном помещении, оборудованном приточно-вытяжной системой вентиляци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2.4.2. Место пропитки шнурков ацетоном должно быть оборудовано местным вытяжным устройством для удаления паров ацетон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5. Вязание и вышивание</w:t>
      </w:r>
    </w:p>
    <w:p>
      <w:pPr>
        <w:pStyle w:val="Style1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/>
        <w:t xml:space="preserve">2.5.1. Транспортировка бобин, патронов, секций навоев, товарных валиков, полотна и готовой продукции должна быть механизирован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2.5.2. Съем и установка секций навоев и товарных валиков должны производиться подъемно-транспортными механизмами, а также с помощью специальных приспособлений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2.5.3. Заправка нитей в нитенаправляющие глазки, нитеводы, ушковины машин должна осуществляться с помощью заправочных крючков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6. Заливка внутренних деталей</w:t>
      </w:r>
    </w:p>
    <w:p>
      <w:pPr>
        <w:pStyle w:val="Style1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/>
        <w:t xml:space="preserve">2.6.1. Плавка металла в тиглях и заливка внутренних деталей должны производиться в вытяжных шкафах или на столах, оборудованных местными отсосам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sz w:val="27"/>
          <w:szCs w:val="27"/>
        </w:rPr>
        <w:t xml:space="preserve">2.7. Отварка, отбелка, крашение, промывка пряжи, лент и полотна </w:t>
      </w:r>
    </w:p>
    <w:p>
      <w:pPr>
        <w:pStyle w:val="Style1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/>
        <w:t xml:space="preserve">2.7.1. Подача основных растворов и воды в оборудование должна производиться по трубопроводам. Приготовление растворов должно быть централизовано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2.7.2. Удаление отработанных растворов должно производиться самотеком или с помощью специального устройств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2.7.3. Загрузка секционных аппаратов должна производиться равномерно по всем секциям в соответствии с установленной нормой загрузки оборудования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2.7.4. Загрузка и выгрузка вертикальных варочных котлов должна производиться с помощью механических укладчиков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2.7.5. Заправка полотна и лент в оборудование проходного типа должна проводиться с помощью заправочных концов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2.7.6. Установка рулонов полотна на раскатное устройство машин и съем его с накатного устройства должны проводиться механизированным способом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8. Отжим в центрифугах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2.8.1. Укладка изделий и пряжи в корзину центрифуги должна производиться равномерно по всей площади корзины, не превышая максимально допустимую загрузку центрифуг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2.8.2. Удаление раствора должно производиться в желоб, имеющий уклон в сторону общего сток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9. Сушка, аппретирование и стабилизация полотен и лент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2.9.1. Заправка полотна и лент в оборудование проходного типа (или агрегированного) должна производиться с помощью заправочных концов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2.9.2. В процессах аппретирования, стабилизации, сушки контроль температуры, давления и других регулируемых параметров должны производиться по соответствующим приборам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2.9.3. Процесс аппретирования должен проводиться на оборудовании, исключающем разбрызгивание аппрета и оборудованном местным вытяжным устройством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2.10. Печатание, запаривание полотна и платочных изделий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2.10.1. В процессах сушки и затаривания напечатанного полотна и платочных изделий контроль температуры внутри сушильной и запарной камер должен производиться по соответствующим приборам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2.10.2. Заправка полотна в оборудование для печати и в зрельники (запарные камеры) должна производиться с помощью заправочных концов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2.10.3. Доставка печатных красок к машинам должна производиться на специальных тележках в производственной таре, исключающей расплескивания, разбрызгивания красок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2.10.4. Транспортировка, установка на оборудование и съем рулонов полотна должны быть механизированы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1. Подготовка шаблонов для набивки полотна способом фотофильмпечать</w:t>
      </w:r>
    </w:p>
    <w:p>
      <w:pPr>
        <w:pStyle w:val="Style1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/>
        <w:t xml:space="preserve">2.11.1. При проведении процессов подготовки шаблонов с применением лаков и органических растворителей (покрытие сетки шаблона лаком, удаление лака, очистка шаблонов и др.) в рабочих зонах должны быть предусмотрены местные вытяжные устройства. 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2.11.2. Процесс очистки шаблонов с применением бутилацетата, способного образовывать взрывоопасную среду, должен проводиться в соответствии с требованиями                               ГОСТ 12.1.010-76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2.11.3. Сушка шаблонов должна производиться в специальных камерах или сушильных шкафах, оборудованных системой вытяжной вентиляци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2.11.4. Доставка растворителей и разбавителей должна производиться на специальных тележках в производственной таре, исключающей расплескивания, разбрызгивания растворов, испарения паров в окружающую среду. Использованная тара должна немедленно удаляться из рабочего помещения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12. Приготовление отбеливающих, красильных растворов и аппретов </w:t>
      </w:r>
    </w:p>
    <w:p>
      <w:pPr>
        <w:pStyle w:val="Style1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/>
        <w:t xml:space="preserve">2.12.1. Приготовление отбеливающих, красильных растворов должно быть централизовано, а подача их к оборудованию должна производиться по трубопроводам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2.12.2. Все работы по растворению красителей и приготовлению отбеливающих, красильных растворов и аппретов должны производиться в специальных установках (акустических типа АУРТ), реакторах, герметически закрывающихся сосудах и в баках с плотно закрывающимися крышками. В зонах выделения пыли, паров и газов должно быть предусмотрено местное вытяжное устройство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2.12.3. В процессах приготовления красильных растворов в реакторах контроль температуры, давления должен осуществляться по контрольно-измерительным приборам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2.12.4. Заготовка маточного раствора пергидроля должна быть механизирована. Питание этим раствором машин должно осуществляться по трубопроводам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b/>
          <w:sz w:val="27"/>
          <w:szCs w:val="27"/>
        </w:rPr>
        <w:t>2.13. Разбраковка, чистка, расфасовка и упаковка лент, полотен и других готовых изделий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/>
        <w:t xml:space="preserve">2.13.1. Разбраковка, чистка и расфасовка лент и других готовых изделий должны проводиться на браковочных машинах или столах, оборудованных местным освещением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2.132. Разбраковка, чистка гардинно-тюлевых, шелковых, атласных, эластичных полотен должны производиться на агрегатно-поточных линиях, исключающих межоперационную транспортировку полотн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2.13.3. Транспортирование готовой продукции на склад и складирование ее должны быть механизированы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sz w:val="27"/>
          <w:szCs w:val="27"/>
        </w:rPr>
        <w:t xml:space="preserve">3. ТРЕБОВАНИЯ </w:t>
      </w:r>
      <w:r>
        <w:rPr>
          <w:b/>
          <w:caps/>
          <w:sz w:val="27"/>
          <w:szCs w:val="27"/>
        </w:rPr>
        <w:t>к</w:t>
      </w:r>
      <w:r>
        <w:rPr>
          <w:b/>
          <w:sz w:val="27"/>
          <w:szCs w:val="27"/>
        </w:rPr>
        <w:t xml:space="preserve"> ПРОИЗВОДСТВЕННЫМ ПОМЕЩЕНИЯМ </w:t>
      </w:r>
    </w:p>
    <w:p>
      <w:pPr>
        <w:pStyle w:val="Style1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/>
        <w:t xml:space="preserve">3.1. Устройство и содержание производственных зданий, помещений должны соответствовать требованиям Строительных норм и правил (СНиП), Санитарных норм проектирования промышленных предприятий (СН 245-71) и Инструкции по технической эксплуатации и ремонту производственных зданий и сооружений в производственных объединениях, на предприятиях и в организациях системы Минлегпрома СССР, утвержденной Минлегпромом СССР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3.2. Устройство и эксплуатация внутренних электрических сетей электроустановок и установок электрического освещения в помещениях должны соответствовать Правилам устройства электроустановок (ПУЭ), Правилам технической эксплуатации электроустановок потребителей и Правилам техники безопасности при эксплуатации электроустановок потребителей (ПТЭ и ПТБ)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3.3. Помещения для проведения технологических процессов ткачества, плетения, вязания и другие должны быть оборудованы системами кондиционирования воздуха или приточно-вытяжной вентиляции согласно СНиП 11-33-75 для обеспечения нормируемых параметров воздуха в рабочей зоне в соответствии с требованиям ГОСТ 12.1.005-76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3.4. Помещения для резиноокрутки, резиноснования, резинорезания, резиноперематывания, приготовления отбеливающих, красильных растворов, аппретов и шлихты, подготовки шаблонов, заливки внутренних деталей должны быть изолированы от других помещений и друг от друга. Помещения должны быть оборудованы системами общей приточной вентиляции, а места образования пыли, паров и газов - местными вытяжными установкам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3.5. Стены и потолки рабочих помещений должны быть удобными для чистки и окрашены в светлые тона. В цехах мокрой обработки (отбелки, отварки, промывки, крашения и т. д.), приготовления красильных, отбеливающих растворов, аппретов и шлихты стены должны быть облицованы плиткой на высоту не менее 1,8 м от пол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3.6. Полы в производственных помещениях должны быть плотными, ровными, нескользкими, без выбоин. В цехах мокрой обработки и приготовления красильных и отбеливающих растворов, аппретов и шлихты полы должны быть водонепроницаемыми, легкосмываемыми, стойкими к действию кислот, щелочей и горячей воды, иметь уклоны и желоба для стока жидкост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3.7. Помещения для заливки внутренних деталей должны соответствовать Санитарным правилам организации процессов пайки мелких изделий сплавами, содержащими свинец, утвержденным главным санитарным врачом СССР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3.8. В помещениях для хранения химических материалов полы должны иметь бетонные и другие покрытия, стойкие к действию кислот, щелочей и др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3.9. На постоянных рабочих местах в цехах мокрой отделки должны быть устроены настилы и решетки, предохраняющие ноги работающих от намокания или охлаждения. 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3.10. Сточные каналы в производственных помещениях должны быть закрыты металлическими плитами или решетками заподлицо с полом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3.11. Вся сеть трубопроводов должна быть углублена в пол и закрыта заподлицо с полом или поднята и укреплена на высоте более двух метров от пола. Паропроводы и трубопроводы с горячими жидкостями должны быть покрыты термоизолирующими материалами, обеспечивающими температуру наружного слоя изоляции не выше 318 К (45 °С), и окрашены согласно ГОСТ 12.4.026-76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3.12. Все люки, колодцы, каналы должны быть закрыты крышками или сплошными настилами заподлицо с поверхностью пола. Открытые отверстия в полах производственных помещений должны быть ограждены со всех сторон прочными перилами высотой не менее 1,0 м со сплошной зашивкой внизу на высоту не менее 0,15 м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3.13. Все мостики, площадки, проходы, возвышающиеся над уровнем пола на 0,50 м и более, а также ведущие к ним лестницы должны иметь перила высотой не менее 1,0 м со сплошной зашивкой внизу на высоту не менее 0,15 м. В местах переходов через трубопроводы и другие коммуникации должны быть устроены настилы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3.14. Наружные входы и выходы в производственных помещениях должны иметь утепленный тамбур или воздушные тепловые завесы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3.15. Размещение и устройство входов, выходов из производственных помещений должны обеспечивать быструю эвакуацию работающих. Двери производственных помещений должны открываться в направлении движения эвакуируемых из цехов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3.16. Дверные проемы для транспортировок сырья, полуфабрикатов, готовой продукции и т. п. должны устраиваться в соответствии с габаритами применяемых транспортных средств в загруженном состоянии и обеспечивать свободные проходы по обе стороны от этих габаритов не менее 0,7 м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3.17. Цветовая отделка интерьеров помещений должна проводиться в соответствии с                    СН 181-70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3.18. В производственных помещениях лестничные площадки, проходы, проезды, оконные проемы, отопительные приборы, рабочие места не должны загромождаться, сырье, полуфабрикаты, готовые изделия, отходы производства, тара и т. п. должны находиться в установленных местах (стеллажах, площадках и т. п.), оборудованных для этих целе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3.19. Во всех производственных и подсобных помещениях должно быть максимально использовано естественное освещение. 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3.20. Естественное и искусственное освещение всех помещений должно соответствовать требованиям СНиП 11-4-79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3.21. Светильники искусственного освещения в помещениях процессов мокрой отделки должны устанавливаться в герметической арматуре согласно требованиям Правил устройства электроустановок (ПУЭ)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3.22. Чистка и промывка стекол световых проемов должна производиться в помещениях со значительным выделением пыли (подготовки резиновой жилки, подготовки хлопчатобумажной пряжи к ткачеству, плетению, вязанию, ткачество хлопчатобумажной пряжи, подготовки красителей и сыпучих химических материалов) - не реже четырех раз в год; в остальных помещениях с незначительным выделением пыли - не реже двух раз в год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3.23. Чистка светильников общего освещения должна производиться с применением моющих средств в сроки, указанные в отраслевых нормах искусственного освещения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3.24. Каждое предприятие должно быть обеспечено подачей воды для санитарно-гигиенических и хозяйственно-питьевых нужд; для производственно-технических нужд в соответствии с технологическим процессом; для нужд пожарной безопасност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3.25. Устройство внутренних водопроводов, канализации и водостоков должно отвечать требованиям СНиП 11-30-76. Эксплуатация водопроводных и канализационных сооружений и сетей должна соответствовать требованиям ГОСТ 12.3.006-75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3.26. Помещения, где работают с агрессивными жидкостями, (для разлива, приготовления растворов и др.) должны быть оборудованы фонтанчиками для промывания глаз и шлангами с легкооткрывающимися кранам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3.27. Каждое помещение должно быть обеспечено аптечками первой помощи с необходимым набором медикаментов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3.28. Все вспомогательные здания и помещения должны удовлетворять требованиям                СНиП 11-92-76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sz w:val="27"/>
          <w:szCs w:val="27"/>
        </w:rPr>
        <w:t xml:space="preserve">4. ТРЕБОВАНИЯ К ТЕХНОЛОГИЧЕСКОМУ ОБОРУДОВАНИЮ, УЧАСТВУЮЩЕМУ В ПРОИЗВОДСТВЕННОМ ПРОЦЕССЕ </w:t>
      </w:r>
    </w:p>
    <w:p>
      <w:pPr>
        <w:pStyle w:val="Style1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/>
        <w:t xml:space="preserve">4.1. Все вновь устанавливаемое и модернизируемое оборудование должно отвечать требованиям ГОСТ 12.2003-74, ГОСТ 12.2.005-80, ГОСТ 12.2.049-80, ОСТ 27-72-424-79, ОСТ 27-01-251-76, ОСТ 27-20-553-81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Все эксплуатируемое оборудование, установленное до введения указанных государственных и отраслевых стандартов, должно отвечать требованиям настоящего стандарта. 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2. Устройство и эксплуатация электроприводов, пускорегулирующей аппаратуры, контрольно-измерительных электроприборов и устройств защиты оборудования должны соответствовать требованиям Правил технической эксплуатации электроустановок потребителей и Правил техники безопасности при эксплуатации электроустановок потребителей (ПТЭ и ПТБ) и Правил устройства электроустановок (ПУЭ)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3. Для предупреждения опасности поражения электротоком на шкафы, щиты и ограждения электроустановок должен быть нанесен знак электрического напряжения по                               ГОСТ 12.4.027-76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4. Устройство и эксплуатация установок, работающих </w:t>
      </w:r>
      <w:r>
        <w:rPr>
          <w:lang w:val="uk-UA"/>
        </w:rPr>
        <w:t>п</w:t>
      </w:r>
      <w:r>
        <w:rPr/>
        <w:t>од давлением (аппараты для крашения под давлением, варочные котлы, сушильные барабаны и т. п.), должны соответствовать Правилам устройства и безопасной эксплуатации сосудов, работающих под давлением, утвержденным Госгортехнадзором СССР и Правилам установки и безопасной эксплуатации сосудов, работающих под давлением в производственных помещениях предприятий и организаций системы Минлегпрома СССР, утвержденным Минлегпромом</w:t>
      </w:r>
      <w:r>
        <w:rPr>
          <w:lang w:val="uk-UA"/>
        </w:rPr>
        <w:t> </w:t>
      </w:r>
      <w:r>
        <w:rPr/>
        <w:t xml:space="preserve">СССР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5. Все машины, аппараты и разного рода устройства в опасных местах должны иметь надежные ограждения, обеспечивающие безопасность работы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5.1. Все передачи привода (зубчатые, ременные и др.), муфты сцепления, выступающие концы валов, мажорные валы и другие незащищенные подвижные элементы оборудования должны быть ограждены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5.2. Сходящиеся жала отжимных, подающих и других вращающихся валов должны быть закрыты стационарными ограждениями треугольного или другого сечения, установленными с зазором не более 5 мм от края до образующей поверхности валов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6. Съемные, раздвижные и откидные ограждения, а также открывающиеся дверцы, крышки и щитки в стационарных ограждениях, при открывании которых возможно попадание рук или одежды в движущиеся части оборудования, должны иметь устройства, исключающие их случайное снятие и открывание (замки, снятие при помощи инструмента и т. п.), а при необходимости иметь блокировки, обеспечивающие прекращение работы оборудования при съеме или открывании ограждений, дверец и др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7. Оградительные устройства на оборудовании в цехах мокрой обработки (отбеливании, отварки, промывки, крашения и т. п.) должны изготовляться из коррозионно-стойких материалов или из стали с антикоррозийным покрытием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8. Тормозное устройство рабочих органов, имеющих инерционный выбег, должно обеспечивать их остановку за время, исключающее возможность доступа рабочего к вращающимся по инерции рабочим органам. 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9. Аппараты, машины, транспортеры и другое оборудование, обслуживаемое несколькими рабочими, должно иметь пусковое устройство только в одном месте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Устройства для останова оборудования должны быть на всех постоянных рабочих местах и в местах часто обслуживаемых узлов и механизмов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10. Поточные линии, машины, аппараты, агрегаты, имеющие несколько рабочих мест, должны иметь звуковую или световую сигнализации, предупреждающие пуск оборудования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11. Горячие поверхности оборудования, а также паро- и трубопроводы, прикосновение к которым может вызвать ожоги, должны быть покрыты теплоизоляцией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Если по производственным условиям теплоизоляция горячих поверхностей невозможна, то должны быть применены другие надежные средства защиты от ожогов (предохранительные решетки, сетки и т. п.)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12. Фарфоровые детали ните- и жгутопроводящих систем должны быть прочными и не иметь трещин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13. Применение сигнальных цветов и нанесение знаков безопасности на оборудование должны соответствовать ГОСТ 12.4.026-76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14. Для обслуживания высокорасположенных частей оборудования и установок должны быть устроены площадки и лестницы к ним с перилами высотой не менее 1,0 м со </w:t>
      </w:r>
      <w:r>
        <w:rPr>
          <w:lang w:val="uk-UA"/>
        </w:rPr>
        <w:t>с</w:t>
      </w:r>
      <w:r>
        <w:rPr/>
        <w:t xml:space="preserve">плошной зашивкой их нижней части на высоту не менее 0,15 м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15 Мотальные машины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15.1. Передачи к мотальным валам, транспортеру, валикам самоостанова и электропрерывателю (машина М-150 и ее модификации) должны быть ограждены общим разъемным футляром с запорами, сблокированными с пусковым устройством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15.2. Зубчатая передача в хвостовой части машин и концы валов должны быть ограждены общим кожухом, прикрепленным к станине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15.3. Для сбора масла, стекающего со смазываемых механизмов, должны быть установлены поддоны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15.4. Передачи привода к главному валу бобинажно-мотальных машин (БПМ-1, ПКС-1) должны быть ограждены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15.5. Открытые части главного вала односторонних бобинажно-мотальных машин должны быть ограждены по всей длине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15.6. Выступающий конец главного вала бобинажно-мотальных машин на стороне, противоположной приводу, должен быть огражден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15.7. На машинах с торцевых сторон мотальных барабанчиков должны быть установлены предохранительные приспособления (пластины, прутки и т. п.), исключающие намот пряжи на вал мотальных барабанчиков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16. Крутильные и тростильные машины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16.1. Передачи привода в головной части машин должны закрываться стационарными ограждениями. Дверцы ограждений должны иметь блокировку, обеспечивающую останов машины при открывании дверец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16.2. На тростильных машинах участки мотального и эксцентриково</w:t>
      </w:r>
      <w:r>
        <w:rPr>
          <w:lang w:val="uk-UA"/>
        </w:rPr>
        <w:t>го</w:t>
      </w:r>
      <w:r>
        <w:rPr/>
        <w:t xml:space="preserve"> валов от корня машины до первого подшипника должны быть ограждены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17. Секционные сновальные машины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17.1. Передачи привода машин, тормозной шкив и вариатор скоростей должны быть закрыты стационарными ограждениям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17.2. В машинах должен быть предусмотрен автоматический останов сновального валика при обрыве нит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17.3. Напряжение электрического тока в сети механизмов самоостанова и световой сигнализации должно быть не выше 42 В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18. Ленточные сновальные машины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18.1. Барабан ленточной сновальной машины должен иметь быстродействующее тормозное устройство, обеспечивающее останов сновального барабана с выбегом не более пол</w:t>
      </w:r>
      <w:r>
        <w:rPr>
          <w:lang w:val="uk-UA"/>
        </w:rPr>
        <w:t>-</w:t>
      </w:r>
      <w:r>
        <w:rPr/>
        <w:t xml:space="preserve">оборот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18.2. Напряжение электрического тока в сети механизма самоостанова при обрыв</w:t>
      </w:r>
      <w:r>
        <w:rPr>
          <w:lang w:val="uk-UA"/>
        </w:rPr>
        <w:t>е</w:t>
      </w:r>
      <w:r>
        <w:rPr/>
        <w:t xml:space="preserve"> или сходе нити должно быть не выше 42 В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19. Резиноокруточные машины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4.19.1. Передачи привода, передачи к раскладчику нити и веретенам, размещенные в головной и хвостовой частях машин, должны быть ограждены. Дверцы ограждений должны иметь блокировку, обеспечивающую останов машины при открывании дверец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19.2. Приводные ремни первого и второго ярусов веретен вдоль каждой сторонки машин должны быть ограждены легкосъемными щиткам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19.3. Головные и хвостовые передачи рабочих органов машин должны иметь централизованную смазку. Веретена должны быть снабжены индивидуальными масляными ванночками, имеющими вне ограждения ремня патрубки с крышками для залива масла и предохранения от попадания пыл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19.4. Верхние и нижние фланцы катушек по всей длине машин должны быть ограждены предохранительными платками, сдвигающимися по высоте и позволяющими производить смену катушек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20. Шлихтовальные машины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4.20.1. Жала выпускных валов со стороны входа нитей основы должны быть оборудованы сблокированными предохранительными планкам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20.2. Над сушильными барабанами и шлихтовальными ваннами должны быть установлены местные вытяжные устройства для удаления паровоздушной смес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20.3. Шлихтовальные ванны должны быть оборудованы приборами автоматического регулирования заданной температуры и уровня шлихты в ваннах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4.20.4. Приспособление для подъема верхнего отжимного вала должно обеспечивать надежное фиксирование его в поднятом положени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21. Лентоткацкие бесчелночные станк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21.1. Навойная рама должна быть надежно прикреплена к полу и станине станк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21.2. Грузы для натяжения основ должны закрепляться так, чтобы исключалось их падение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21.3. Гнезда навойной рамы должны иметь надежные запорные приспособления, предохраняющие от выпадения осей тормозных шкивов с навоем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21.4. На ткацких станках над зоной формирования ленты должно быть предусмотрено местное освещение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22. Лентоткацкие челночные станки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4.22.1. Движущиеся части приводных механизмов, выступающие в зону прохода, должны быть ограждены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22.2. Зубчатая передача от электродвигателя к главному валу станков должна быть огражден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22.3. Главный вал станков с шатровыми навойными рамами по всей длине должен быть огражден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22.4. Зубчатая передача от главного вала на вал эксцентрика механизма гона челноков должна быть огражден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22.5. Маховик станков должен иметь ограждение, прикрепленное к станине станк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22.6. Шестерни наборного механизма должны быть ограждены футляром, прикрепленным к станине станк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22.7. Тяга (вожак) к ремизоподъемной каретке должна иметь предохранительное приспособление, исключающее возможность падения тяги в зону прохода при ее поломке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4.22.8. Пусковой механизм должен иметь запорное устройство, предотвращающее произвольный пуск станк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22.9. Грузы для натяжения основ должны закрепляться так, чтобы исключалось их падение. В зоне возможного падения грузов основ должны быть подвешены металлические сетк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22.10. Цепная передача от главного вала станков на вал жаккардовой машины должна быть огражден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22.11. Жаккардовая машина должна обслуживаться со специальной площадки и лестницы, оборудованных в соответствии с п. 4.14 настоящего стандарт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22.12. Под призмой жаккардовой машины должно быть оградительное устройство (типа поддона), предохраняющее работающего в случаях возможного падения призмы и разбрызгивания масла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4.22.13. Станки с жаккардовыми машинами должны быть оборудованы розеткой для подключения переносной лампы напряжением не выше 42 В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22.14. На ткацких станках должно быть предусмотрено местное освещение над зоной формирования ленты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23. Плетельные машины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23.1. Клиноременная передача от электродвигателя к редуктору, зубчатые передачи вытяжного аппарата должны быть ограждены сплошным металлическим футляром, прикрепленным к станине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23.2. Крылаточные шестерни плетельных машин со стороны рабочих мест и проходов должны быть закрыты щитками, прикрепленными к верхнему полотну машины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23.3. На плетельных столах гнезда приводных головок должны быть ограждены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23.4. Штурвал ручного привода на машинах типа ЛП, ШП должен быть надежно закреплен на ос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24. Основовязальные машины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24.1. Клиноременная передача от электродвигателя к главному (эксцентриковому) валу машин должна быть огражден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24.2. Червячная передача от главного вала к валу цепного барабана должна быть огражден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24.3. Цепные передачи механизма принудительной подачи основы должны быть надежно ограждены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24.4. Передачи механизма оттяжки и накатки полотна должны быть ограждены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24.5. Цепная передача к обгонной муфте от валика ручного поворота машин должна быть огражден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24.6. Рисунчатые диски должны быть полностью ограждены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24.7. На машинах должно быть предусмотрено встроенное освещение для подсвета игольниц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25. Основовязальные рашель-машины типа «Супер-Гарант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25.1. Цепная передача от вспомогательного электродвигатели (тихий ход) к главному валу должна быть огражден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25.2. Зубчатые передачи от главного вала к валу (узорного) цепного барабана должны быть ограждены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25.3. Передачи механизма оттяжки и накажи полотна должны быть ограждены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25.4. Цепные передачи к валам для навоев с грунтовыми нитями должны быть ограждены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25.5. На машинах должны быть установлены поддоны для сбора масла, стекающего со смазываемых деталей и узорных цепей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25.6. На машинах должно быть предусмотрено местное освещение для подсвета игольниц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26. Вышивальные машины и автоматы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26.1. Все передачи, в том числе зубчатые передачи жаккардового аппарата, должны быть ограждены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26.2. Контргруз должен быть закрыт специальным каркасным металлическим ограждением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26.3. На машинах и автоматах должен быть установлен поддон для сбора масла, стекающего со смазываемых деталей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26.4. На машинах (типа Заурер 1040) должно быть предусмотрено местное освещение для подсвета зоны вышивания нижнего ярус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26.5. На машинах (типа Заурер 1040) для обслуживания второго яруса должна быть предусмотрена площадка с лестницей, оборудованная в соответствии с п. 4.14 настоящего стандарт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26.6. Площадка для обслуживания вышивального автомата должна иметь шероховатую, нескользкую поверхность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27. Механические жгутовые барки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4.27.1. Ванны жгутовых барок должны быть оборудованы укрытием и местным вытяжным устройством для удаления паров из-под укрытия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27.2. Во избежание переливания жидкости из ванны механические барки должны быть оборудованы сливными отверстиями с желобами для стока излишков растворов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27.3. Подъемные дверцы укрытий должны быть оборудованы надежно подвешенными и огражденными противовесами, обеспечивающими легкий подъем и опускание дверец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28. Центрифуги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4.28.1. Крышки центрифуг должны быть оборудованы блокировкой, исключающей пуск центрифуги при открытой крышке или открывание крышки во время работы центрифуг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28.2. Центрифуг</w:t>
      </w:r>
      <w:r>
        <w:rPr>
          <w:lang w:val="uk-UA"/>
        </w:rPr>
        <w:t>и</w:t>
      </w:r>
      <w:r>
        <w:rPr/>
        <w:t xml:space="preserve"> должны быть снабжены упором для фиксации крышки в открытом положени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28.3. На центрифуге должно быть предусмотрено тормозное устройство, обеспечивающее остановку корзины при выключении электродвигателя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28.4. Центрифуги должны не реже двух раз в год при двухсменной работе и трех раз при трехсменной работе подвергаться техническому осмотру и испытанию для установления их пригодности к эксплуатаци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При этом осматривается вся установка: стенки корзины кожуха, проверяется прочность мест соединения, исправность тормозных устройств; производится испытание центрифуг на полуторную нагрузку при максимальном числе оборотов в течение 5 мин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Максимальная загрузка и число оборотов ротора при испытании центрифуги не должны превышать указанных в паспорте или в инструкции по эксплуатаци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28.5. Центрифуги признаются годными к работе, если в период испытания не происходит деформация корзины, нарушение прочности швов и отдельных частей установки, нарушение действия тормозных и запирающих устройств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28.6. Испытание центрифуг должно производиться на специально оборудованном стенде, исключающем возможность травмирования рабочих в случае разрыва центрифуг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28.7. Допускается производить испытание центрифуг непосредственно на рабочем месте при условии отсутствия в этом помещении людей и при возможности управления центрифугой из пункта, расположенного вне этого помещения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28.8. При обнаружении во время технического осмотра несоответствия центрифуг требованиям настоящего стандарта центрифуга должна быть немедленно остановлен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28.9. После ремонта центрифуги должны быть вновь подвергнуты техническому осмотру и испытанию; при удовлетворительных результатах - пущены в работу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28.10. Результаты техосмотра и испытания центрифуг должны заноситься в особую книгу с пронумерованными и прошнурованными страницами, находящуюся у главного механика предприятия. На видном месте кожуха центрифуг должна быть надпись с указанием максимальной загрузки в килограммах, максимально допустимого числа оборотов и следующего срока испытания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29. Мойно-материальные машины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29.1. Ременная и зубчатая передачи к нижнему валу, передачи к механизму подъема верхнего и среднего валов и другие должны быть ограждены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29.2. Мойно-материальные машины должны иметь укрытия, исключающие разбрызгивание раствора, оборудованные местной вытяжной вентиляцией для удаления паров и газов из-под укрытия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29.3. Машины должны иметь блокировку, исключающую работу машин при открытых дверцах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30. Аппараты промывные горизонтальные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4.30.1. Крышки промывных аппаратов должны иметь надежные запорные приспособления, исключающие самооткрывание крышек в процессе работы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4.30.2. Установка и съем перфорированных товарных валов должны осуществляться механизированным способом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31. Красильные машины (типа КМ-10) и аппараты (типов КТ-100 и КБ-50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31.1. Машины и аппараты должны быть оборудованы местным вытяжным устройством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31.2. Крышки секций барабана красильных аппаратов должны иметь надежные запорные приспособления, исключающие самооткрывание крышек в процессе крашения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31.3. Подъемные дверцы укрытий красильных машин должны быть оборудованы надежно подвешенными и огражденными противовесами, обеспечивающими легкий подъем и опускание дверец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32. Линии для крашения, аппретирования и сушки лент (типа ЛКЛ-80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32.1. Передачи к отжимному валу плюсовки, сушильным барабанам и приемному механизму должны быть надежно ограждены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32.2. Ванны плюсовок должны быть оборудованы вытяжным устройством для удаления паров и газов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32.3. Жала тянульных и выпускных валов должны иметь предохранительные приспособления, исключающие попадание рук между валам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32.4. Запарная камера и сушильные барабаны должны быть снабжены контрольно-измерительными приборами (термометр, манометр) и предохранительными клапанам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33. Зрел</w:t>
      </w:r>
      <w:r>
        <w:rPr>
          <w:lang w:val="uk-UA"/>
        </w:rPr>
        <w:t>ь</w:t>
      </w:r>
      <w:r>
        <w:rPr/>
        <w:t>ник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33.1. Передачи от двигателя к верхним приводным роликам и другие должны быть ограждены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33.2. Аварийные кнопки «Стоп» должны располагаться у заправочного и выборочного устройств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33.3. Над входными и выходными щелями камер должны быть установлены местные вытяжные устройств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33.4. С наружной стороны камеры должны быть установлены контрольно-измерительные приборы (термометры, манометры)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33.5. На заправочном и выборочном устройствах должны быть установлены светильники люминесцентного освещения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34. Сушильно-ширильные и стабилизационные машины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34.1. Мажорный вал, все ременные, цепные и зубчатые передачи должны быть ограждены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34.2. Жало отжимных валов плюсовок должно иметь предохранительное устройство, исключающее попадание рук работающего между валам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34.3. У отверстий для входа и выхода полотна в стенах сушильных камер должны быть уплотнители, исключающие выбивание горячего воздуха в помещение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34.4. Аварийные кнопки «Стоп» должны располагаться у раскатного устройства, при входе полотна на клуппные цепи и у накатного устройств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34.5. В зоне валов плюсовки, вводного поля сушильно-ширильной машины, в камере и у накатного устройства должны быть предусмотрены светильники люминесцентного освещения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35. Машины для набивки полотна способом фотофильмпечать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35.1. Кнопки «Стоп» должны располагаться на пульте управления, у накатного устройства и с обеих сторон по длине машины через каждые 4 м. 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35.2. Сушильная камера должна быть герметизирована и оборудована местным отсосом для удаления вредных газов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35.3. Жало тянульных валов раскатного устройства должно иметь предохранительное приспособление, исключающее попадание рук работающего между валам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35.4. Дверцы сушильных камер должны быть сблокированы так, чтобы исключалась возможность работы при открытых дверцах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35.5. У отверстий для входа и выхода полотна в стенках камеры должны быть уплотнители, исключающие выбивание горячего воздуха в помещение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4.35.6. С наружной стороны сушильной камеры должны быть установлены контрольно-измерительные приборы (манометр, термометр)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35.7. В сушильной камере должны быть предусмотрены встроенные светильники во взрывозащищенном исполнени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36. Браковочные машины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36.1. Кнопки «Стоп» должны располагаться на всех рабочих местах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4.36.2. Гнезда для валиков должны иметь запорные приспособления от выбрасывания валиков из гнезд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36.3. Над смотровым столом и накатным устройством должны быть установлены светильники люминесцентного освещения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36.4. Столы для браковки полотна должны иметь подсвечивание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5. ТРЕБОВАНИЯ К РАЗМЕЩЕНИЮ ПРОИЗВОДСТВЕННОГО ОБОРУДОВАНИЯ И ОРГАНИЗАЦИИ РАБОЧИХ МЕСТ </w:t>
      </w:r>
    </w:p>
    <w:p>
      <w:pPr>
        <w:pStyle w:val="Style1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/>
        <w:t xml:space="preserve">5.1. Расположение станков, машин, аппаратов, агрегатов должно обеспечивать поточность технологического процесса и исключать встречное движение полуфабрикатов и готовой продукци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5.2. Станки, машины, аппараты, агрегаты, стационарные транспортные средства и другое производственное оборудование должно быть размещено таким образом, чтобы их монтаж, ремонт и обслуживание были удобны и безопасны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5.3. Расстановка оборудования в цехах, габариты рабочих мест у машин, размеры рабочих и общецеховых проходов между машинами должны определяться в соответствии с действующими Нормами расстановки оборудования в цехах текстильных предприяти</w:t>
      </w:r>
      <w:r>
        <w:rPr>
          <w:lang w:val="uk-UA"/>
        </w:rPr>
        <w:t>й</w:t>
      </w:r>
      <w:r>
        <w:rPr/>
        <w:t>, разработанными Ивановским ВНИИОТ и утвержденными Министерством ле</w:t>
      </w:r>
      <w:r>
        <w:rPr>
          <w:lang w:val="uk-UA"/>
        </w:rPr>
        <w:t>г</w:t>
      </w:r>
      <w:r>
        <w:rPr/>
        <w:t xml:space="preserve">кой промышленности СССР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5.4. Оборудование, оснащение и организация рабочих мест должны соответствовать требованиям ГОСТ 12.2.061-81 и действующим межотраслевым требованиям и нормативным материалам по научной организации труда, которые должны учитываться при проектировании новых и реконструкции действующих предприятий, разработке технологических процессов и оборудования, утвержденным Госкомтруда СССР, ГКНТ, Госстроем СССР и ВЦСПС, а также действующим Типовым проектам организации рабочего места для соответствующей професси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5.5. В случаях, когда работа может выполняться сидя, организация рабочего места, сиденье и подставки для ног должны удовлетворять требованиям ГОСТ 12.2.032-78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5.6. Организация рабочего места при выполнении работ стоя должна удовлетворять требованиям ГОСТ 12.2.033-78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5.7. Приставные лестницы, лестницы-стремянки и другие приспособления по обеспечению безопасного производства работ должны отвечать требованиям ГОСТ 12.2.012-75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sz w:val="27"/>
          <w:szCs w:val="27"/>
        </w:rPr>
        <w:t xml:space="preserve">6. ТРЕБОВАНИЯ К СЫРЬЮ, МАТЕРИАЛАМ, ПОЛУФАБРИКАТАМ, ГОТОВОЙ ПРОДУКЦИИ И К ИХ ХРАНЕНИЮ И ТРАНСПОРТИРОВАНИЮ </w:t>
      </w:r>
    </w:p>
    <w:p>
      <w:pPr>
        <w:pStyle w:val="Style1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/>
        <w:t xml:space="preserve">6.1. Сырье, полуфабрикаты, готовую продукцию следует хранить на специально выделенных и оборудованных для этой цели складах и погрузочно-разгрузочных площадках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Устройство и расположение складов должно соответствовать требованиям СНиП 11-104-76, Санитарных правил организации технологических процессов и гигиенических требований к производственному оборудованию, утвержденных Министерством здравоохранения СССР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6.2. Размещение и хранение сырья, материалов должно производиться в соответствии с инструкцией, где должно быть указано, какие сырье и материалы могут храниться на данном складе, в каком количестве, в какой таре, способы укладки и хранения, а также порядок и способ отпуска со склад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6.3. Все работы по подъему и перемещению сырья, материалов, полуфабрикатов, готовой продукции должны производиться подъемно-транспортными средствами, механизмами и приспособлениями (подъемные краны, электротали, электрокары, транспортеры, тележки и другие транспортные средства и средства малой механизации)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Погрузочно-разгрузочные работы должны соответствовать требованиям ГОСТ 12.3.009-76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6.4. Перемещение грузов напольным колесным, безрельсовым транспортом должно соответствовать требованиям ГОСТ 12.3.020- 80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6.5. При подъеме и перемещении тяжестей вручную нагрузки для женщин должны соответствовать действующим Нормам предельно допустимых нагрузок для женщин при подъеме и перемещении тяжестей вручную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6.6. Все материалы должны располагаться так, чтобы к каждому стеллажу и полке был свободный доступ. Размеры проходов и проездов должны определяться в зависимости от габаритов хранящихся материалов, способа их транспортирования и укладки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Главный проход в складе должен быть шириной не менее 2 м и расположен по направлению к наружным дверям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Ширина проходов между рядами сложенных бочек, ящиков и т п. должна быть не менее 1,0 м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Ширина проездов должна быть не менее максимальной ширины груженой тележки (электрокара, погрузчика и т. п.) плюс 1,0 м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6.7. При использовании производственной тары, изготовленной по ГОСТ 14861-74 и                 ГОСТ 19822-81, должны соблюдаться требования безопасности ГОСТ 123.010-76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6.8. Транспортировка сновальных валиков и навоев должна производиться на специальных тележках; хранение - на механизированных стеллажах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6.9. Химические материалы должны храниться в отдельных специальных складах, оборудованных системами приточной и вытяжной вентиляции. В помещениях складов должна исключаться возможность попадания на них воды и прямых лучей солнц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6.10. Загустевающие или замерзающие химикаты (уксусная кислота и др.) должны храниться в утепленных помещениях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6.11. При хранении химических материалов должен соблюдаться порядок расстановки их по группам и видам. Каждый химический материал должен иметь четкую маркировку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6.12. Каждый химический препарат, краситель и другой химический материал должен храниться в специальной таре, соответствующей свойствам определенного химического вещества. На таре должна быть четкая маркировк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6.13 Бутыли с кислотами, щелочами и другими едкими веществами должны иметь плотную укупорку и помещаться в корзине или ящике с прочными ручками и транспортироваться на специальных тележках с ячейками или другими приспособлениями. Между стенками стеклянных бутылей и тары должны быть мягкие прокладки (деревянная стружка, солома и т. п</w:t>
      </w:r>
      <w:r>
        <w:rPr>
          <w:lang w:val="uk-UA"/>
        </w:rPr>
        <w:t>.</w:t>
      </w:r>
      <w:r>
        <w:rPr/>
        <w:t xml:space="preserve">)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6.14. Бочки и бутыли с легковоспламеняющимися веществами (ацетон и т. п.) и тара из-под них должны храниться в помещениях, оборудованных в соответствии с требованиями к взрывоопасным помещениям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6.15. В местах хранения химических материалов должны иметься аптечки, защитные очки, респираторы и другие средства индивидуальной защиты работающих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6.16. На таре для хранения и транспортировки кислот, щелочей, пергидроля и т. п. и в местах их хранения должны быть установлены предупреждающие знаки по ГОСТ 124026-76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6.17. Наполнение тары и слив жидких химических материалов, опасных по ожогам, должны быть механизированы. 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7. ТРЕБОВАНИЯ К ПЕРСОНАЛУ, ДОПУСКАЕМОМУ К УЧАСТИЮ В ПРОИЗВОДСТВЕННОМ ПРОЦЕССЕ </w:t>
      </w:r>
    </w:p>
    <w:p>
      <w:pPr>
        <w:pStyle w:val="Style1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/>
        <w:t xml:space="preserve">7.1. Персонал, участвующий в производственном процессе, должен проходить периодические, а вновь принятый - предварительные медицинские осмотры в порядке, установленном Министерством здравоохранения СССР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7.2. К участию в производственном процессе допускаются лица, прошедшие соответствующие инструктажи, обучение и проверку знаний требований безопасности в соответствии с положениями ОСТ 17-866-80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7.3. Рабочие, выполняющие работы, к которым предъявляются повышенные требования, должны пройти специальное обучение по соответствующим программам и получить свидетельство квалификационной комиссии на право допуска к работе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Типовая программа и порядок допуска к работе установлены ОСТ 17-866-80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7.4. Рабочие для выполнения разовых работ повышенной опасности должны иметь наряды-допуски в соответствии с действующим положением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На каждом предприятии перечень работ повышенной опасности должен уточняться и дополняться, исходя из специфики производства. Наряды-допуски должны выдаваться на следующие виды работ: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подъем, спуск, перемещение тяжестей и крупногабаритных предметов при отсутствии подъемных кранов соответствующей грузоподъемности, монтаж и демонтаж оборудования;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ремонт, монтаж, демонтаж кранов и подъемников, замена канатов, направляющих у подъемников и ремонт подкрановых путей;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ремонтно-строительные и монтажные на высоте более 2 м без инвентарных лесов и подмостей;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электросварочные снаружи и внутри емкости (тары) из-под горючих веществ;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в закрытых резервуарах, цистернах, колодцах, тоннелях, ямах, бункерах, топках и дымоходах котлов, внутри горячих печей, где возможно отравление и удушье работающих;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вскрытие сосудов, работающих под давлением;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испытание сосудов, работающих под давлением и не подлежащих регистрации в органах Госгортехнадзора;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слив легковоспламеняющихся жидкостей, кислот и щелочей из железнодорожных цистерн при отсутствии специально оборудованных сливных эстакад с механизированными средствами для слива;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земляные в зоне расположения энергетических сетей, газо- и нефтепроводов; 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ремонт стационарных и переносных ацетиленовых генераторов, погрузка, разгрузка и перевозка сильнодействующих ядовитых веществ и жидкого кислорода;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очистка и ремонт воздуховодов, фильтров и вентиляторов вытяжных систем гальванических цехов, химических лабораторий, складов сильнодействующих ядов и других помещений, в которых применяются вредные и радиоактивные веществ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7.5. Руководящие и инженерно-технические работники, ответственные за безопасное проведение производственных процессов, должны проходить обучение и аттестацию в соответствии с ОСТ 17-866-80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ТРЕБОВАНИЯ К ПРИМЕНЕНИЮ СРЕДСТВ ЗАЩИТЫ РАБОТАЮЩИХ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8.1. Для защиты от воздействия опасных и вредных производственных факторов производственный персонал должен обеспечиваться средствами индивидуальной защиты, выдаваемыми в соответствии с действующими Типовыми отраслевыми нормами бесплатной выдачи спецодежды, спецобуви и других средств индивидуальной защиты рабочим и служащим предприятий легкой промышленност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8.2. Средства индивидуальной защиты (специальная одежда, специальная обувь и др.), применяемые работающими, должны отвечать требованиям соответствующих стандартов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8.3. Обеспечение рабочих и служащих средствами индивидуальной защиты должно проводиться в соответствии с Инструкцией о порядке обеспечения рабочих и служащих специальной одеждой, специальной обувью и другими средствами индивидуальной защиты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9. КОНТРОЛЬ ВЫПОЛНЕНИЯ ТРЕБОВАНИЙ БЕЗОПАСНОСТИ </w:t>
      </w:r>
    </w:p>
    <w:p>
      <w:pPr>
        <w:pStyle w:val="Style1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/>
        <w:t>9.1. Контроль обеспечения и соблюдения требований безопасности технологических процессов, машин и оборудования предприятий текстильно-галантерейной промышленности должен проводиться согласно данному стандарту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9.2. Содержание в воздухе рабочей зоны вредных паров, газов, пыли должно контролироваться по ГОСТ 12.1.005-76. Основные требования к контролю за содержанием вредных веществ в воздухе рабочей зоны - по ГОСТ 12.1.007-76. Метод измерения концентраций вредных веществ индикаторными трубками - по ГОСТ 12.1.014-79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9.3. Контроль за состоянием воздуха рабочей зоны на содержание пыли и вредных веществ должен проводиться путем систематических анализов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Периодичность проведения анализов устанавливается администрацией предприятия в зависимости от местных условий при согласовании с органами санитарного надзор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9.4. Контроль уровней шума на рабочих местах должен проводиться по ГОСТ 12.1.003-76, методика измерения - по ГОСТ 20445-75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9.5. Контроль уровней вибрации на рабочих местах должен проводиться по                                ГОСТ 12.1.012-78, средства измерения и контроля вибрации должны удовлетворять требованиям ГОСТ 12.4.012-75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9.6. Контроль уровня освещенности должен проводиться в соответствии с требованиями ГОСТ 24940-81. 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Style15"/>
        <w:spacing w:before="0" w:after="0"/>
        <w:jc w:val="right"/>
        <w:rPr/>
      </w:pPr>
      <w:r>
        <w:rPr/>
        <w:t> </w:t>
      </w:r>
      <w:r>
        <w:rPr/>
        <w:t xml:space="preserve">(Справочное) </w:t>
      </w:r>
    </w:p>
    <w:p>
      <w:pPr>
        <w:pStyle w:val="Style15"/>
        <w:spacing w:before="0" w:after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ТОЧНИКИ ОПАСНЫХ И ВРЕДНЫХ ФАКТОРОВ  ТЕХНОЛОГИЧЕСКИХ ПРОЦЕССОВ ПРЕДПРИЯТИ</w:t>
      </w:r>
      <w:r>
        <w:rPr>
          <w:b/>
          <w:caps/>
          <w:sz w:val="27"/>
          <w:szCs w:val="27"/>
        </w:rPr>
        <w:t xml:space="preserve">й </w:t>
      </w:r>
    </w:p>
    <w:p>
      <w:pPr>
        <w:pStyle w:val="Style1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КСТИЛЬНО-ГАЛАНТЕРЕЙНОЙ ПРОМЫШЛЕННОСТИ</w:t>
      </w:r>
    </w:p>
    <w:p>
      <w:pPr>
        <w:pStyle w:val="Style15"/>
        <w:spacing w:before="0" w:after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602"/>
        <w:gridCol w:w="1520"/>
        <w:gridCol w:w="1301"/>
        <w:gridCol w:w="1039"/>
        <w:gridCol w:w="1260"/>
        <w:gridCol w:w="1285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асные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0"/>
                <w:szCs w:val="20"/>
              </w:rPr>
              <w:t>и вредные производствен-ные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факторы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опасных и вредных факторов в производстве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подготовки пряжи и ните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ткацком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плетель-н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зально-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кружев-ном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ильно-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отделоч-ном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ально-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крутильн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овально-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шлихтоваль-ном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щищенные подвижные элементы производственного оборудования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</w:rPr>
              <w:t>отальные барабанчики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еретена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>тержни для шпуль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>оединитель-ные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муфты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э</w:t>
            </w:r>
            <w:r>
              <w:rPr>
                <w:sz w:val="20"/>
                <w:szCs w:val="20"/>
              </w:rPr>
              <w:t>ксцентрик самоостановов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язатели; тесьма;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укоятки; кольцевой план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ающаяся катушка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жимной барабан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ль пускового механизма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й кронштейн для крепления катушки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кцион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оременная передача от электродвига-теля к валу катушки;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ращающиеся валы и вали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н; рапиры; каретка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чатая цепная передача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гона челноков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ы натяжения основы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и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еретена; крыла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мис-сионный вал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еоб-разующая система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оттяжки и накатки полотна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ые и наклонные передаточ-ные валики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чатые, цепные передачи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подачи основы;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екции навое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аю-щиеся валы и барабаны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-ляющие валики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и секций барабана и люка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вышенная запыленность (м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атывание хлопчатобу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жной пряж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зиновой жил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ство на бесчелноч-ных ткацких станках 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. Мюллер» при переработке хлопчатобу-мажной пряж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расителей и сыпучих химичес-ких материалов в процессах приготов-ления химичес-ких растворов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ая загазованность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(м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заливки внутрен-них детал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приготов-ления отбели-вающих, красиль-ных растворов, аппретов и печатных красок; процессы стабилиза-ции, сушки полотна, очистки и сушки шаблонов, покрытие сетки лаком, набивки наконечни-ков на шнурки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ная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 (%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приготовления шлихты; шлихт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аров в процессах отбелива-ния, крашения, аппретиро-вания полотна и изделий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ая температура воздуха рабочей зоны (°С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приготовления шлихты; шлихт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заливки внутренних детал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сушки, стабилизации лент, полотна и других изделий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ая температура поверхностей оборудования, материалов (°С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шильный барабан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вально-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хтоваль-ной машин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ие наружные поверхнос-ти ванн и трубопро-водов, варочных котлов, камер паро- и конденса-то-проводов, красиль-ных агрегатов, печатных, отделоч-ных, стабилиза-ционных, сушильных машин и агрегатов; ленты, полотна и другие изделия на выходе из оборудова-ния в процессах термообра-ботки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 уровень шума (дБ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оплеточ-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ильные машин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цкие стан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ель-ные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вязания изделий на машинах МRS-25, RМI-4/1, ОР-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 уровень статистического электриче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снование пряжи из синтетических волоко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процессы сушки и стабилиза-ции лент и полотен из синтетиче-ских волокон или пропитан-ных специаль-ными аппретами; процессы разбраков-ки лент и полотен из синтети-ческих волокон на браковоч-ных машинах и поточных линиях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гающиеся изделия, заготовки, материалы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паковок пряжи, полуфабрикатов и готовой продукции на баронках, тележках, контейнерах и т.п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vanish/>
          <w:sz w:val="27"/>
          <w:szCs w:val="27"/>
          <w:lang w:val="uk-UA"/>
        </w:rPr>
      </w:pPr>
      <w:r>
        <w:rPr>
          <w:b/>
          <w:vanish/>
          <w:sz w:val="27"/>
          <w:szCs w:val="27"/>
          <w:lang w:val="uk-UA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 </w:t>
      </w:r>
      <w:r>
        <w:rPr>
          <w:b/>
        </w:rPr>
        <w:t xml:space="preserve">(Справочное)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ИСОК СТАНДАРТОВ И ДОКУМЕНТОВ</w:t>
      </w:r>
      <w:r>
        <w:rPr>
          <w:b/>
          <w:sz w:val="27"/>
          <w:szCs w:val="27"/>
          <w:lang w:val="uk-UA"/>
        </w:rPr>
        <w:t>,</w:t>
      </w:r>
      <w:r>
        <w:rPr>
          <w:b/>
          <w:sz w:val="27"/>
          <w:szCs w:val="27"/>
        </w:rPr>
        <w:t xml:space="preserve"> НА КОТОРЫЕ ДАНЫ ССЫЛКИ В ОСТ 17943-83</w:t>
      </w:r>
    </w:p>
    <w:p>
      <w:pPr>
        <w:pStyle w:val="Style1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pacing w:before="0" w:after="0"/>
        <w:rPr/>
      </w:pPr>
      <w:r>
        <w:rPr/>
        <w:t>1. ГОСТ 12.0.001-82 (СТ СЭВ 829-77). ССБТ. Основные положени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2. ГОСТ 12.0.002-80 (СТ СЭВ 1084-78). ССБТ. Термины и определени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3. ГОСТ 12.0.003-74 (СТ СЭВ 790-77). ССБТ. Опасные и вредные производственные. факторы. Классификаци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4. ГОСТ 12.1.003-76. ССБТ. Шум. Общие требования безопасност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5. ГОСТ 12.1.004-76. ССБТ. Пожарная безопасность. Общие требовани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6. ГОСТ 12.1.005-76. ССБТ. Воздух рабочей зоны. Общие санитарно-гигиенические требовани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7. ГОСТ 12.1.007-76. ССБТ. Вредные вещества. Классификация и общие требования безопасност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8. ГОСТ 12.1.010-76. ССБТ. Взрывобезопасность. Общие требовани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9. ГОСТ 12.1.012-78. ССБТ. Вибрация. Общие требования безопасност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0. ГОСТ 12.1.014-79. ССБТ. Воздух рабочей зоны. Метод измерения концентраций вредных веществ индикаторными трубкам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1. ГОСТ 12.1.019-79. ССБТ. Электробезопасность. Общие требовани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2. ГОСТ 12.2.003-74.  ССБТ. Оборудование производственное. Общие требования безопасност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3. ГОСТ 12.2.005-80. ССБТ. Оборудование технологическое для текстильной и легкой промышленности. Общие требования безопасност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14. ГОСТ 12.2.012-75. ССБТ. Приспособления по обеспечению безопасного производства работ. Общие требова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15. ГОСТ 12.2.022-80. (СТ СЭВ 1331-78). ССБТ. Конвейеры. Общие требования безопасност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16. ГОСТ 12.2.032-78. ССБТ. Рабочее место при выполнении работ сидя. Общие эргономические требова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17. ГОСТ 12.2.033-78. ССБТ. Рабочее место при выполнении работ стоя. Общие эргономические требова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18. ГОСТ 12.2.040-80. ССБТ. Оборудование производственное. Общие эргономические требования.</w:t>
      </w:r>
    </w:p>
    <w:p>
      <w:pPr>
        <w:pStyle w:val="Style15"/>
        <w:spacing w:before="0" w:after="0"/>
        <w:jc w:val="both"/>
        <w:rPr/>
      </w:pPr>
      <w:r>
        <w:rPr/>
        <w:t>19. ГОСТ 122061-81 (СТ СЭВ 2695-80). ССБТ. Оборудование производственное. Общие требования безопасности к рабочим местам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20. ГОСТ 12.0.002-75 (СТ СЭВ1728-79). ССБТ. Процессы производственные. Общие требования безопасност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21. ГОСТ 12.3.006-75. ССБТ. Эксплуатация водопроводных и канализационных сооружений и сетей. Общие требования безопасност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22. ГОСТ 12.3.009-76 (СТ СЭВ 3518-81). ССБТ. Работы погрузочно-разгрузочные. Общие требования безопасност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23. ГОСТ 12.3.010-76. ССБТ. Тара производственная. Требования безопасности при эксплуатаци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24. ГОСТ 12.3.020-80. ССБТ. Процессы перемещения грузов на предприятиях. Общие требования безопасност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25. ГОСТ 12.4.012-75. ССБТ. Средства измерения и контроля вибрации на рабочих местах. Технические требова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26. ГОСТ 12.4.027-76. ССБТ Знак электрического напряжения Форма и размеры Технические требова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27. ГОСТ 12.4.026-76. ССБТ. Цвета сигнальные и знаки безопасност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28. ГОСТ 24940-81. Здания и сооружения. Метод измерения освещенност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29. ГОСТ 14861-74. Тара производственная. Типы, основные параметры и размеры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30. ГОСТ 19822-81. Тара производственная. Технические услов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31. ГОСТ 20445-75. Здания и сооружения промышленных предприятий. Метод измерения шума на рабочих местах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32. ОСТ 27.01.251-76. ССБТ. Оборудование приготовительно-ткацкое и ткацкое. Требования безопасност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33. ОСТ 27.20.553-81. ССБТ. Оборудование текстильное отделочное. Требования безопасност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34. ОСТ 27.72.424-79. ССБТ. Оборудование предпрядильное, прядильное и крутильное для хлопка. Требования безопасност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35. ОСТ 17.800-80. ССБТ. Обучение работающих безопасности труда на предприятиях и в организациях системы Минлегпрома СССР, 1982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36. СНиП 11-33-75. Отопление, вентиляция и кондиционирование воздух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37. СНиП 11-4-79. Естественное и искусственное освещение. Нормы проектирова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38. ОН 181-70. Указания по проектированию цветовой отделки интерьеров производственных зданий промышленных предприяти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39. СНиП 11-30-76. Внутренний водопровод и канализация зданий. Нормы проектирова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0. СНиП 11-92-76. Вспомогательные здания и помещения промышленных предприятий Нормы проектирова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1. СНиП 11-104-76. Складские здания и сооружения общего назначе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2. СН 245-71. Санитарные нормы проектирования промышленных предприятий, утвержденные Госстроем СССР 05.11.71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3. Санитарные правила организации процессов пайки мелких изделий сплавами, содержащими свинец, утвержденные ГлавНИИ санитарным врачом СССР 20.03 72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4. Правила устройства и безопасной эксплуатации сосудов, работающих под давлением, утвержденные Госгортехнадзором СССР 19.05.70 с последующими изменениям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5. Правила установки и безопасной эксплуатации сосудов, работающих под давлением в производственных помещениях предприятий и организаций системы Минлегпрома СССР, утвержденные Минлегпромом СССР 22.06.79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6. Типовые правила пожарной безопасности промышленных предприятий, утвержденные ГУПО МВД СССР 21.08.75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7. Санитарные правила организации технологических процессов и гигиенические требования к производственному оборудованию, утвержденные заместителем министра здравоохранения СССР, главным санитарным врачом СССР 04.04.73 № 1042-73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8. Правила защиты от статического электричества для предприятий текстильной промышленности,  утвержденные Минлегпромом СССР 26.11.78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9. Инструкция по технической эксплуатации и ремонту производственных зданий и сооружений в производственных объединениях, на предприятиях и организациях системы Минлегпрома СССР, утвержденная приказом Министра легкой промышленности СССР 25.01.77 № 45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50. Правила технической эксплуатации электроустановок потребителей и правила техники безопасности при эксплуатации электроустановок потребителей (ПТЭ и ПТБ),  утвержденные Госэнергонадзором 12.04.69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51. Правила устройства электроустановок (ПУЭ). Изд. 5-е с изменениями и дополнениям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52. Нормы расстановки оборудования в цехах текстильных предприятий, утвержденные Минлегпромом СССР 03.06.70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53. Межотраслевые требования и нормативные материалы по научной организации труда, которые должны учитываться при проектировании новых и реконструкции действующих предприятий, разработке технологических процессов и оборудования, утвержденные Госкомтрудом СССР, ГКНТ, Госстроем СССР и ВЦСПС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54. Нормы предельно допустимых нагрузок для женщин при подъеме и перемещении тяжестей вручную. Постановление Госкомтруда СССР и Президиума ВЦСПС от 27.01.82 № 22/П-1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55. Проведение предварительных при поступлении на работу и периодических медицинских осмотров трудящихся. Приказ Министра здравоохранения СССР № 400 от 30.05.69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56. Типовые отраслевые нормы бесплатной выдачи спецодежды, спецобуви и других средств индивидуальной защиты рабочим и служащим предприятий легкой промышленности, утвержденные Госкомитетом СССР по труду и социальным вопросам и Президиумом ВЦСПС от 13.09.79 № 394/П-1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57. Инструкция о порядке обеспечения рабочих и служащих специальной одеждой, специальной обувью и другими средствами индивидуальной защиты, утвержденная постановлением Госкомтруда СССР и ВЦСПС от 24.05.83 № 100/П-9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58. Положение о применении нарядов-допусков на выполнение работ повышенной опасности. Приложение к письму Минлегпрома СССР от 13.05.66 № 057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59:00Z</dcterms:created>
  <dc:creator>HOME1</dc:creator>
  <dc:description/>
  <cp:keywords/>
  <dc:language>en-US</dc:language>
  <cp:lastModifiedBy>Olesich</cp:lastModifiedBy>
  <dcterms:modified xsi:type="dcterms:W3CDTF">2014-01-14T07:35:00Z</dcterms:modified>
  <cp:revision>5</cp:revision>
  <dc:subject/>
  <dc:title>1.7.10-2.12-83.htm</dc:title>
</cp:coreProperties>
</file>