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</w:rPr>
        <w:t>УТВЕРЖДАЮ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/>
        <w:t xml:space="preserve">Заместитель Министра мясной и </w:t>
      </w:r>
    </w:p>
    <w:p>
      <w:pPr>
        <w:pStyle w:val="Normal"/>
        <w:widowControl w:val="false"/>
        <w:jc w:val="right"/>
        <w:rPr/>
      </w:pPr>
      <w:r>
        <w:rPr/>
        <w:t>молочной промышленности СССР</w:t>
      </w:r>
    </w:p>
    <w:p>
      <w:pPr>
        <w:pStyle w:val="Normal"/>
        <w:widowControl w:val="false"/>
        <w:jc w:val="right"/>
        <w:rPr>
          <w:lang w:val="uk-UA"/>
        </w:rPr>
      </w:pPr>
      <w:r>
        <w:rPr/>
        <w:t xml:space="preserve">В.Н. Сергеев </w:t>
      </w:r>
    </w:p>
    <w:p>
      <w:pPr>
        <w:pStyle w:val="Normal"/>
        <w:widowControl w:val="false"/>
        <w:jc w:val="right"/>
        <w:rPr/>
      </w:pPr>
      <w:r>
        <w:rPr/>
        <w:t>25 февраля 1985 г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7"/>
          <w:szCs w:val="27"/>
        </w:rPr>
        <w:t>ПРАВИЛА по охране работников предприятие мясной промышленности от заражения туберкулезом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/>
        <w:t>1.1. Целью настоящих Правил является создание безопасных условий труда и улучшение санитарно-гигиенического состояния предприятий мясной промышленности, обеспечивающих предупреждение профессиональ</w:t>
        <w:softHyphen/>
        <w:t>ных заражений работников туберкулезом, устранение опасности распространения возбудителя инфекции с сырьем, продуктами животно</w:t>
        <w:softHyphen/>
        <w:t>го происхождения и с отходами производ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2. Правила являются обязательными для руководителей, специа</w:t>
        <w:softHyphen/>
        <w:t>листов и производственного персонала предприятий мясной промыш</w:t>
        <w:softHyphen/>
        <w:t>ленности и определяют их обязанности в области техники безопаснос</w:t>
        <w:softHyphen/>
        <w:t>ти и выполнения гигиенических, противоэпидемических и ветеринарно-санитарных норм и требований при транспортировке, приемке, предубойном содержании и переработке скота и птицы, реагирующих на ту</w:t>
        <w:softHyphen/>
        <w:t>беркулин и продуктов их убо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3. Ответственность за выполнение настоящих Правил возлагается на администрацию предприят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4. Организация и проведение практических мероприятий по про</w:t>
        <w:softHyphen/>
        <w:t>филактике туберкулеза на предприятии в целом возлагается на главного инженера, а в цехах и на производственных участках - на их на</w:t>
        <w:softHyphen/>
        <w:t>чальников и мастер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5. Лица, виновные в нарушении Правил, привлекаются к ответст</w:t>
        <w:softHyphen/>
        <w:t>венности в пределах их компетентности в соответствии с Положением о государственном санитарном надзоре в СССР, Ветеринарным уставом Союза ССР и трудовым законодательств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6. Контроль за выполнением  Правил возлагается на территориальные органы государственного санитарного и государственного ветери</w:t>
        <w:softHyphen/>
        <w:t>нарного надзора и ведомственные санитарную и ветеринарную служб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7. Настоящие Правила должны быть доведены до предприятий мяс</w:t>
        <w:softHyphen/>
        <w:t>ной промышленности и их содержание включено в программу санитарно</w:t>
        <w:softHyphen/>
        <w:t>го минимума для рабочих этих предприят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. Основные обязанности должностных лиц</w:t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/>
        <w:t>2.1. Должностные лица предприятия, ответственные за выполнение настоящих Правил, обязаны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здать необходимые санитарно-гигиенические условия труда, для чего обеспечить работников цехов и производственных участков  санитарно-бытовыми помещениями (душевые, гардеробные, туалеты, ком</w:t>
        <w:softHyphen/>
        <w:t xml:space="preserve">наты для отдыха) в соответствии со СНиП </w:t>
      </w:r>
      <w:r>
        <w:rPr>
          <w:lang w:val="uk-UA"/>
        </w:rPr>
        <w:t>ІІ</w:t>
      </w:r>
      <w:r>
        <w:rPr/>
        <w:t>-92-76 «Вспомогательные здания и помещения промышленных предприятий», предметами для соб</w:t>
        <w:softHyphen/>
        <w:t>людения правил личной гигиены (умывальники со смесителями горячей и холодной воды, сосуды для дезинфицирующих растворов, мыло, элект</w:t>
        <w:softHyphen/>
        <w:t>рополотенца или индивидуальные бумажные салфетки), аптечками пер</w:t>
        <w:softHyphen/>
        <w:t>вой помощи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еспечить работающих специальной и санитарной одеждой,  спец</w:t>
        <w:softHyphen/>
        <w:t>обувью и средствами индивидуальной защиты в соответствии с действую</w:t>
        <w:softHyphen/>
        <w:t>щими нормами и организовать их дезинфекцию, стирку,   надлежащее хранение, ремонт. Администрация предприятия должна снабдить началь</w:t>
        <w:softHyphen/>
        <w:t>ников (мастеров) цехов и заведующего здравпунктом перечнем специа</w:t>
        <w:softHyphen/>
        <w:t>льной и санитарной одежды, спецобуви и средств индивидуальной за</w:t>
        <w:softHyphen/>
        <w:t>щиты, полагающихся по действующим нормам работникам, занятым  на производственных операциях по переработке животных, поступающих из неблагополучных по туберкулезу хозяйств, а также продуктов их убоя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еспечить в установленном порядке своевременное  прохождение работниками периодических медицинских осмотров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рганизовать инструктаж работников, занятых на переработке  жи</w:t>
        <w:softHyphen/>
        <w:t>вотных, реагирующих на туберкулин, и продуктов их убоя, по технике безопасности, гигиеническим и ветеринарно-санитарным нормам и тре</w:t>
        <w:softHyphen/>
        <w:t>бованиям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рабатывать совместно с профсоюзным комитетом предприятия  и утверждать по согласованию с территориальной санитарно-эпидемиологической станцией, государственным ветеринарным надзором, доверенным врачом и техническим инспектором труда ЦК профсоюза рабочих пище</w:t>
        <w:softHyphen/>
        <w:t>вой промышленности при территориальных комитетах профсоюза, а там, где их нет - с соответствующими работниками совета профсоюза, годо</w:t>
        <w:softHyphen/>
        <w:t>вые планы мероприятий по профилактике туберкулез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caps/>
          <w:sz w:val="27"/>
          <w:szCs w:val="27"/>
        </w:rPr>
        <w:t>3. Порядок выдачи разрешений на переработку скота и птицы, реагирующих на туберкулин</w:t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/>
        <w:t>3.1. На переработку животных, реагирующих на туберкулин, и про</w:t>
        <w:softHyphen/>
        <w:t>дуктов их убоя предприятие должно получить разрешение от местных органов государственного ветеринарного и государственного сани</w:t>
        <w:softHyphen/>
        <w:t>тарного надзора, согласованное с доверенным врачом и техническим инспектором труда ЦК профсоюза рабочих пищевой промышленности при территориальных комитетах профсоюза, а там, где их нет - с соот</w:t>
        <w:softHyphen/>
        <w:t>ветствующими работниками совета профсоюз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2. Разрешение на право переработки животных, реагирующих на туберкулин, и продуктов их убоя, выдается на один год в том слу</w:t>
        <w:softHyphen/>
        <w:t>чае, если предприятие имеет возможность выполнить настоящие Пра</w:t>
        <w:softHyphen/>
        <w:t>вила и санитарное состояние его соответствует установленным нор</w:t>
        <w:softHyphen/>
        <w:t>ма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. Требования к транспортировке, приему, предубойному содержанию и переработке реагирующих на туберкулин скота и пти</w:t>
        <w:softHyphen/>
        <w:t>цы и продуктов их убоя</w:t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/>
        <w:t>4.1. В соответствии с «Правилами ветеринарного осмотра убойных животных и ветеринарно-санитарной экспертизы мяса и мясных продук</w:t>
        <w:softHyphen/>
        <w:t>тов» животных, реагирующих на туберкулин, отправляют из хозяйств для убоя отдельными партиями только по специальному  разрешению ветотдела областного (краевого) управления сельского  хозяйства, министерства сельского хозяйства автономной республики или Глав</w:t>
        <w:softHyphen/>
        <w:t>ного управления (управления) ветеринарии министерства сельского хо</w:t>
        <w:softHyphen/>
        <w:t>зяйства союзной республики, не имеющей областного деления, в ус</w:t>
        <w:softHyphen/>
        <w:t>тановленные и согласованные с предприятием сроки для немедленного убоя. Транспортировка их разрешается по железной дороге, водным транспортом и на автомашинах с водонепроницаемым кузовом   при строгом соблюдении ветеринарно-санитарных правил и под контролем ветеринарного специалис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тправка таких животных гоном, а также сдача их на скотоприем</w:t>
        <w:softHyphen/>
        <w:t>ные базы и в скотооткормочные хозяйства запрещается. Крупный ро</w:t>
        <w:softHyphen/>
        <w:t>гатый скот, свиньи, лошади должны быть забиркованы; на них  составляется опись с указанием в ней вида животных и номера   бирки (тавр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 ветеринарном свидетельстве (справке), выдаваемом на скот и птицу, отправляемые на убой, должно быть указано, что животные реаги</w:t>
        <w:softHyphen/>
        <w:t>руют на туберкулин или происходят из хозяйств, не благополучных по туберкулез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2. Перед отправкой на убой откормочного поголовья крупного ро</w:t>
        <w:softHyphen/>
        <w:t>гатого скота, содержащегося на благополучных по туберкулезу фермах, входящих в состав неблагополучных хозяйств, животных исследуют  на туберкулез, но не более чем за 30 дней до отправк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3. При поступлении на предприятие из неблагополучных по тубер</w:t>
        <w:softHyphen/>
        <w:t>кулезу хозяйств скота и птицы, не исследованных на туберкулез, предубойное содержание и их убой, а также первичную обработку туш  и сырья, полученных от этих животных, производят с соблюдением тре</w:t>
        <w:softHyphen/>
        <w:t>бований раздела 6 настоящих Прави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 выявлении поражений характерных для туберкулеза в тушах  и органах животных, поступивших на предприятие с ветсвидательством (справкой) о их благополучии по туберкулезу, переработку продуктов убоя этих животных, признанных по результатам   ветсанэкспертизы пригодными в пищу, проводят также с соблюдением требовании раздела 6 настоящих Прави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4. Животные с клиническими признаками туберкулеза не подлежат отправке на предприятия мясной промышленности, их убой произво</w:t>
        <w:softHyphen/>
        <w:t>дят на месте (в хозяйстве) на оборудованном убойном пункте (площад</w:t>
        <w:softHyphen/>
        <w:t>ке) под контролем ветеринарного врача, обслуживающего хозяйство, и органов государственного санитарною надзора с соблюдением мер профилактики и выполнением требовании, предупреждающих рассеивание ин</w:t>
        <w:softHyphen/>
        <w:t>фек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5. Прием и убой отдельных животных, реагирующих на туберкулин, производят на санитарной бойне. При поступлении на  мясокомбинат больших партий таких животных их взвешивают и размещают изолирован</w:t>
        <w:softHyphen/>
        <w:t>но от здоровых животных в специально выделенных для этих целей за</w:t>
        <w:softHyphen/>
        <w:t>гонах. Убой в этом случае разрешается в убойном цехе либо в конце смены, после удаления из зала продуктов убоя здоровых животных, ли</w:t>
        <w:softHyphen/>
        <w:t>бо в отдельную смену или в специально выделенный ден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 убое животных, реагирующих на туберкулин, а также животных, поступивших на предприятие с ветеринарными документами о их благо</w:t>
        <w:softHyphen/>
        <w:t>получии по туберкулезу, в тушах и органах которых были выявлены патолого-анатомические изменения, характерные для туберкулеза, са</w:t>
        <w:softHyphen/>
        <w:t>нитарную оценку продуктов убоя проводят в соответствии с «Правила</w:t>
        <w:softHyphen/>
        <w:t>ми ветеринарного осмотра убойных животных и ветеринарно-санитарной экспертизы мяса и мясных продуктов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6. По окончании переработки животных, неблагополучных по  ту</w:t>
        <w:softHyphen/>
        <w:t>беркулезу и продуктов их убоя, базы предубойного содержания скота, транспортные средства, доставившие этих животных, соответствующие производственные помещения, использованные технологическое оборудо</w:t>
        <w:softHyphen/>
        <w:t>вание и инвентарь, санитарную и специальную одежду и обувь работающих подвергают дезинфекции в соответствии с «Инструкцией по  про</w:t>
        <w:softHyphen/>
        <w:t>ведению ветеринарной дезинфекции, дезинвазии, дезинсекции и дератизации» и «Инструкцией по мойке и профилактической дезинфекции  на предприятиях мясной и птицеперерабатывающей промышленност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ведение дезинфекции отражают в акте, составляемом в соответст</w:t>
        <w:softHyphen/>
        <w:t>вии с пунктом 8.2. настоящих Прави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воз из загонов, где находились животные, неблагополучные по ту</w:t>
        <w:softHyphen/>
        <w:t>беркулезу, подвергают биотермическому обеззараживанию. Жидкий на</w:t>
        <w:softHyphen/>
        <w:t>воз и производственные стоки подвергают обеззараживанию в установ</w:t>
        <w:softHyphen/>
        <w:t>ленном порядк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7. Администрация предприятия обязана поставить в известность территориальные органы государственного санитарного и государствен</w:t>
        <w:softHyphen/>
        <w:t>ного ветеринарного надзора о времени поступления и убоя реагирующих на туберкулин животны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8. На мясокомбинатах и убойных пунктах запрещается производить доение коров, овец и коз, а также откорм и выращивание животных, независимо от наличия или отсутствия у них заболевания туберкулез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5. Основные требования к предприятию</w:t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/>
        <w:t>5.1. Убой скота и птицы, реагирующих на туберкулин, разрешается на предприятиях, отвечающих требованиям «Санитарных правил для предприятий мясной и птицеперерабатывающей промышленности», обес</w:t>
        <w:softHyphen/>
        <w:t>печенных необходимыми ветеринарно-санитарными объектами и получив</w:t>
        <w:softHyphen/>
        <w:t>ших разрешение в соответствии с пунктами 3.1. и 3.2. настоящих Прави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2. Базы предубойного содержания животных, реагирующих на ту</w:t>
        <w:softHyphen/>
        <w:t>беркулин, должны иметь твердое покрытие, оборудованы жижестоками и жижеприемниками и устройством для обеззараживания сточных во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3. Предприятие должно быть обеспечено необходимыми бытовыми помещениями, построенными по типу санпропускника, и иметь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ардеробные для раздельного хранения домашней, санитарной и специальной одежды и обуви производственного персонала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ушевые установки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мещения для приема пищи и курения (в цехах принимать пищу и курить запрещается);</w:t>
      </w:r>
    </w:p>
    <w:p>
      <w:pPr>
        <w:pStyle w:val="Normal"/>
        <w:widowControl w:val="false"/>
        <w:jc w:val="both"/>
        <w:rPr/>
      </w:pPr>
      <w:r>
        <w:rPr/>
        <w:t>аптечки первой помощ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4. Во всех помещениях, где перерабатывают скот и птицу, реа</w:t>
        <w:softHyphen/>
        <w:t>гирующих на туберкулин, и продукты их убоя, должны быть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одонепроницаемые полы без выбоин с достаточным количеством тра</w:t>
        <w:softHyphen/>
        <w:t>пов для удаления смывных вод и устройства по обеззараживанию сточ</w:t>
        <w:softHyphen/>
        <w:t>ных вод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тены облицованные плиткой на высоту 1,8 м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свещенность на рабочих местах должна соответствовать «Санитар</w:t>
        <w:softHyphen/>
        <w:t>ным и ветеринарным требованиям к проектированию предприятий мясной промышленности»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 входа в производственные помещения коврики, пропитанные дезинфицирующими раствор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5. Технологическое оборудование должно быть легко доступным для мойки и дезинфекции; для обеззараживания мелкого инвентаря  и инструментов устанавливают стерилизаторы, используемые в соответст</w:t>
        <w:softHyphen/>
        <w:t>вии с «Инструкцией по мойке и профилактической дезинфекции на пред</w:t>
        <w:softHyphen/>
        <w:t>приятиях мясной и птицеперерабатывающей промышленност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6. Для сбора субпродуктов от животных, неблагополучных по ту</w:t>
        <w:softHyphen/>
        <w:t>беркулезу, должна быть выделена водонепроницаемая, хорошо поддаю</w:t>
        <w:softHyphen/>
        <w:t>щаяся санитарной обработке тара с маркировкой «туберкулез», а для конфискатов - закрывающаяся водонепроницаемая тара с  маркировкой «конфискаты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6. Мероприятия по охране рабочих от заражения туберкулезом</w:t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/>
        <w:t>6.1. К приему, транспортировке и убою реагирующих на туберкулин животных и переработке сырья, получаемого от них, допускаются толь</w:t>
        <w:softHyphen/>
        <w:t>ко постоянные работники предприяти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шедшие диспансерное обследование на туберкулез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меющие положительные иммунологические реакции на туберкулин (реакция Манту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ученные правилам личной гигиены и профилактики от заражения туберкулезом и сдавшие соответствующий экзамен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еспечение санитарной одеждой, специальной одеждой и обувью, средствами индивидуальной защиты, предусмотренными для этого вида рабо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2. Лица, имеющие на кистях рук порезы, ссадины и другие пов</w:t>
        <w:softHyphen/>
        <w:t>реждения кожи, допускаются к работе только в резиновых  перчатках после предварительной обработки пораженного участка кожи (микротравм) йодной настойкой или клеем БФ-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3. Запрещается допускать к приему, транспортировке, убою реагирующих на туберкулин животных и переработке туш и сырья, по</w:t>
        <w:softHyphen/>
        <w:t>лученного от них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лиц не достигших 18-летнего возраста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беременных и кормящих женщин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ременных работников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ботников с отрицательными реакциями на туберкулин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ботников, не сдавших экзамены по санитарному минимуму о про</w:t>
        <w:softHyphen/>
        <w:t>филактике туберкулез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4. Работники, занятые по переработке животных, реагирующих на туберкулин, и продуктов их убоя должны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еред началом работы одеть санитарную, специальную одежду   и обувь и индивидуальные средства защиты, перед перерывами и по окон</w:t>
        <w:softHyphen/>
        <w:t>чании работы дезинфицировать руки осветленным раствором хлорной извести, содержащим 0,1% активного хлора, или 0,2% раствором хлора</w:t>
        <w:softHyphen/>
        <w:t>мина, а затем тщательно вымыть руки с мылом; для предохранения ко</w:t>
        <w:softHyphen/>
        <w:t>жи рук от сухости и появления трещин следует после санитарной об</w:t>
        <w:softHyphen/>
        <w:t>работки смазывать их вазелином или топленым жиром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 окончании смены сдать рабочее место в должной чистоте масте</w:t>
        <w:softHyphen/>
        <w:t>ру (бригадиру) цеха, а санитарную, специальную одежду и обувь лицу, ответственному за ее выдачу, обеззараживание, хранение, и принять душ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нимать пищу и курить только в отведенных для этого  местах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емедленно извещать работника здравпункта и мастера (бригадира) цеха о всяком повреждении коки кистей рук или попадания в глаза крови или другой жидкости во время рабо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5. Уборочный инвентарь и 3-х дневный запас моющих и дезинфици</w:t>
        <w:softHyphen/>
        <w:t>рующих средств должны храниться в специально отведенных места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7. Медицинское обслуживание работников предприятий</w:t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/>
        <w:t>7.1. На предприятиях, где разрешена переработка скота и птицы, реагирующих на туберкулин, и продуктов их убоя, должны быть меди</w:t>
        <w:softHyphen/>
        <w:t>цинские (здрав) пункты, а там, где они отсутствуют,  медицинское обслуживание должно осуществляться прикрепленными к предприятиям территориальными лечебно-профилактическими учреждения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2. В обязанность медицинских (здрав) пунктов или лечебно-про</w:t>
        <w:softHyphen/>
        <w:t>филактических учреждений в области профилактики туберкулеза сре</w:t>
        <w:softHyphen/>
        <w:t>ди работников предприятий мясной промышленности входи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казание первичной медицинской помощи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онтроль за надлежащим укомплектованием медицинских аптечек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верка целостности кожных покровов кистей рук работников, привлекаемых к переработке животных, реагирующих на туберкулин, и продуктов их убоя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дготовка общественного санитарного актива, участвующего в проведении мероприятий по профилактике туберкулеза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чет и ведение списков работников, подлежащих и прошедших дис</w:t>
        <w:softHyphen/>
        <w:t>пансерное профилактическое обследование на туберкулез. Указанные списки должны быть заверены администрацией предприятия, подтверждаю</w:t>
        <w:softHyphen/>
        <w:t>щей полный охват диспансерным обследованием всех работников соот</w:t>
        <w:softHyphen/>
        <w:t>ветствующих цехов предприятия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онтроль за правильным ведением личных медицинских книжек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чет и расследование совместно с профсоюзным комитетом предприя</w:t>
        <w:softHyphen/>
        <w:t>тия и доверенным врачом ЦК профсоюза рабочих пищевой промышленности при территориальном комитете профсоюза, а там, где его нет - с соот</w:t>
        <w:softHyphen/>
        <w:t>ветствующим работником совета профсоюза, случаев заболевания тубер</w:t>
        <w:softHyphen/>
        <w:t>кулезом работников предприят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 Перечень оборудования медицинских (здрав) пунктов на пред</w:t>
        <w:softHyphen/>
        <w:t>приятиях мясной промышленности и порядок проведения ими</w:t>
      </w:r>
      <w:r>
        <w:rPr>
          <w:lang w:val="uk-UA"/>
        </w:rPr>
        <w:t xml:space="preserve"> </w:t>
      </w:r>
      <w:r>
        <w:rPr/>
        <w:t>лечебно-профилактической работы устанавливается специальной инструкцией Министерства здравоохранения ССС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4. Организация и проведение профилактического диспансерного обследования работников предприятия возлагается на территориальную санэпидстанцию  и лечебно-профилактическое учреждение, обслуживающее данное предприятие. Указанные мероприятия проводятся в соответст</w:t>
        <w:softHyphen/>
        <w:t>вии с инструктивно-методическими документами Министерства здравоох</w:t>
        <w:softHyphen/>
        <w:t>ранения ССС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5. При поступлении на предприятие партии скота, реагирующего на туберкулин, медицинский работник здравпункта или территориально</w:t>
        <w:softHyphen/>
        <w:t>го лечебно-профилактического учреждения, прикрепленного к предприя</w:t>
        <w:softHyphen/>
        <w:t>тию для оказания медицинской помощи, обязан с участием представите</w:t>
        <w:softHyphen/>
        <w:t>ля администрации составить акт, в котором указать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фамилию, инициалы, должность работников, участвующих в перера</w:t>
        <w:softHyphen/>
        <w:t>ботке животных, реагировавших на туберкулин, и продуктов их убоя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еспеченность работников санитарной и специальной одеждой и обувью, защитными приспособлениями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личие условий для соблюдения правил личной гигиены (душевые, умывальники, мыло, растворы дезинфицирующих средств, горячая вода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комплектованность медицинских аптечек (наличие перевязочных материалов, настойки йода, нашатырного спирта, сердечных средств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зультаты проверки целостности кожных покровов кистей рук работников до и после убоя животных, реагирующих на туберкулин, и пе</w:t>
        <w:softHyphen/>
        <w:t>реработки продуктов их убо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кт составляют в 2-х экземплярах - один хранится у администрации предприятия, второй на медицинском (здрав) пункте, а при его  отсутствии в лечебно-профилактическом учреждении, обслуживающем пред</w:t>
        <w:softHyphen/>
        <w:t>прият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казанный акт является основанием для допуска работников предприятия к убою животных, реагирующих на туберкулин, и к переработ</w:t>
        <w:softHyphen/>
        <w:t>ке продуктов их убо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8. Обязанности ведомственных ветеринарной и санитарной служб предприятия</w:t>
      </w:r>
    </w:p>
    <w:p>
      <w:pPr>
        <w:pStyle w:val="Normal"/>
        <w:widowControl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/>
        <w:t>8.1. В обязанности ведомственной ветеринарной службы в области профилактики туберкулеза среди работников предприятия входи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верка ветеринарных свидетельств на скот, поступающий из хо</w:t>
        <w:softHyphen/>
        <w:t>зяйств и населенных пунктов, неблагополучных по туберкулезу, и ор</w:t>
        <w:softHyphen/>
        <w:t>ганизация, в связи с этим, необходимых ветеринарно-санитарных ме</w:t>
        <w:softHyphen/>
        <w:t>роприятий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верка правильности биотермического обеззараживания  навоза, полученного от животных, поступивших из хозяйств и населенных пунктов, неблагополучных по туберкулез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8.2. В обязанности ведомственных ветеринарной и санитарной служб в области профилактики туберкулеза среди работников предприятия входи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онтроль за своевременной переработкой поступивших на предприя</w:t>
        <w:softHyphen/>
        <w:t>тия животных, реагирующих на туберкулин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ление совместно с представителем администрации актов о поступлении на предприятие для убоя каждой партии животных, реаги</w:t>
        <w:softHyphen/>
        <w:t>рующих на туберкулин, с указанием в этом акте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звания и адреса хозяйства, откуда поступили животные, вида и количества доставленных животных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 готовности цехов и производственных участков к приему и пере</w:t>
        <w:softHyphen/>
        <w:t>работке поступивших животных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аты и часов переработки животных и обработки продуктов его убоя (кишок, шкур, жира - сырца, технической крови, конфискатов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аты и способа проведения санитарной обработки (очистка, мойка и дезинфекция) производственных помещений, технологического обо</w:t>
        <w:softHyphen/>
        <w:t>рудования, инвентаря, сточных вод, санитарной и специальной одеж</w:t>
        <w:softHyphen/>
        <w:t>ды и обуви, транспорта, которым были доставлены животны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кт составляют в 3-х экземплярах, из которых один хранится у администрации предприятия, а два других не позднее 3-х дней отправляют соответствующим территориальным санитарно-эпидемиологической стан</w:t>
        <w:softHyphen/>
        <w:t xml:space="preserve">ции и государственному ветеринарному надзору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26:00Z</dcterms:created>
  <dc:creator>Виктор</dc:creator>
  <dc:description/>
  <dc:language>en-US</dc:language>
  <cp:lastModifiedBy>Marina</cp:lastModifiedBy>
  <dcterms:modified xsi:type="dcterms:W3CDTF">2013-10-25T08:46:00Z</dcterms:modified>
  <cp:revision>7</cp:revision>
  <dc:subject/>
  <dc:title>МИНИСТЕРСТВО МЯСНОЙ И МОЛОЧНОЙ ПРОМЫШЛЕННОСТИ СССР</dc:title>
</cp:coreProperties>
</file>