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АЮ </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меститель Министра мясной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чной промышленности ССС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Сергеев  </w:t>
      </w:r>
    </w:p>
    <w:p>
      <w:pPr>
        <w:pStyle w:val="Normal"/>
        <w:spacing w:lineRule="auto" w:line="240" w:before="0" w:after="0"/>
        <w:jc w:val="right"/>
        <w:rPr/>
      </w:pPr>
      <w:r>
        <w:rPr>
          <w:rFonts w:eastAsia="Times New Roman" w:cs="Times New Roman" w:ascii="Times New Roman" w:hAnsi="Times New Roman"/>
          <w:sz w:val="24"/>
          <w:szCs w:val="24"/>
          <w:lang w:val="uk-UA" w:eastAsia="ru-RU"/>
        </w:rPr>
        <w:t>02 жовтня</w:t>
      </w:r>
      <w:r>
        <w:rPr>
          <w:rFonts w:eastAsia="Times New Roman" w:cs="Times New Roman" w:ascii="Times New Roman" w:hAnsi="Times New Roman"/>
          <w:sz w:val="24"/>
          <w:szCs w:val="24"/>
          <w:lang w:eastAsia="ru-RU"/>
        </w:rPr>
        <w:t xml:space="preserve"> 1984 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caps/>
          <w:sz w:val="27"/>
          <w:szCs w:val="27"/>
          <w:lang w:eastAsia="ru-RU"/>
        </w:rPr>
      </w:pPr>
      <w:r>
        <w:rPr>
          <w:rFonts w:eastAsia="Times New Roman" w:cs="Times New Roman" w:ascii="Times New Roman" w:hAnsi="Times New Roman"/>
          <w:b/>
          <w:bCs/>
          <w:caps/>
          <w:sz w:val="27"/>
          <w:szCs w:val="27"/>
          <w:lang w:eastAsia="ru-RU"/>
        </w:rPr>
        <w:t>ПРАВИЛА</w:t>
      </w:r>
      <w:r>
        <w:rPr>
          <w:rFonts w:eastAsia="Times New Roman" w:cs="Times New Roman" w:ascii="Times New Roman" w:hAnsi="Times New Roman"/>
          <w:caps/>
          <w:sz w:val="27"/>
          <w:szCs w:val="27"/>
          <w:lang w:eastAsia="ru-RU"/>
        </w:rPr>
        <w:t xml:space="preserve"> </w:t>
      </w:r>
      <w:r>
        <w:rPr>
          <w:rFonts w:eastAsia="Times New Roman" w:cs="Times New Roman" w:ascii="Times New Roman" w:hAnsi="Times New Roman"/>
          <w:b/>
          <w:bCs/>
          <w:caps/>
          <w:sz w:val="27"/>
          <w:szCs w:val="27"/>
          <w:lang w:eastAsia="ru-RU"/>
        </w:rPr>
        <w:t>по охране работников предприятий мясной промышленности от заражения бруцеллезом</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pPr>
      <w:r>
        <w:rPr>
          <w:rFonts w:eastAsia="Times New Roman" w:cs="Times New Roman" w:ascii="Times New Roman" w:hAnsi="Times New Roman"/>
          <w:b/>
          <w:sz w:val="27"/>
          <w:szCs w:val="27"/>
          <w:lang w:eastAsia="ru-RU"/>
        </w:rPr>
        <w:t>1. ОБЩ</w:t>
      </w:r>
      <w:r>
        <w:rPr>
          <w:rFonts w:eastAsia="Times New Roman" w:cs="Times New Roman" w:ascii="Times New Roman" w:hAnsi="Times New Roman"/>
          <w:b/>
          <w:caps/>
          <w:sz w:val="27"/>
          <w:szCs w:val="27"/>
          <w:lang w:eastAsia="ru-RU"/>
        </w:rPr>
        <w:t>и</w:t>
      </w:r>
      <w:r>
        <w:rPr>
          <w:rFonts w:eastAsia="Times New Roman" w:cs="Times New Roman" w:ascii="Times New Roman" w:hAnsi="Times New Roman"/>
          <w:b/>
          <w:sz w:val="27"/>
          <w:szCs w:val="27"/>
          <w:lang w:eastAsia="ru-RU"/>
        </w:rPr>
        <w:t xml:space="preserve">Е ПОЛОЖ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Целью настоящих Правил является создание безопасных условий труда и улучшение санитарно-гигиенического состояния предприятий мясной промышленности, обеспечивающих предупреждение профессиональных заражений работников бруцеллезом, и устранение опасности распространения возбудителя инфекции с сырьем, продуктами животного происхождения и с отходами произво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являются обязательными для руководителей, специалистов и производственного персонала предприятий мясной промышленности и определяют их обязанности в области техники безопасности и выполнения гигиенических, ветеринарно-санитарных и противоэпидемических норм в требовании при транспортировке, приеме, предубойном содержания в переработке животных, реагирующих при исследовании на бруцеллез, и продуктов их уб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тветственность за выполнение настоящих Правил возлагается на администрацию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рганизация и проведение практических мероприятий по профилактике бруцеллеза на предприятии в целом возлагается на главного инженера, а в цехах и на производственных участках - на их начальников и маст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5. Лица, виновные в нарушении Правил, привлекаются к ответственности в пределах их компетентности в соответствии с Положением о государственном санитарном надзоре в СССР, Ветеринарным уставом Союза ССР и трудов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онтроль за выполнением Правил возлагается на местные органы государственного санитарного и государственного ветеринарного надз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стоящие Правила должны быть доведены до предприятий мясной промышленности и их содержание включено в программу санитарного минимума для рабочих этих пред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2. ОСНОВНЫЕ ОБЯЗАННОСТИ ДОЛЖНОСТНЫХ ЛИ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олжностные лица предприятия, ответственные за выполнение настоящих Правил, обяз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необходимые санитарно-гигиенические условия труда, для чего обеспечить работников цехов и производственных участков санитарно-бытовыми помещениями (душевые, гардеробные, туалеты, комнаты для отдыха), в соответствии со CНиП </w:t>
      </w:r>
      <w:r>
        <w:rPr>
          <w:rFonts w:eastAsia="Times New Roman" w:cs="Times New Roman" w:ascii="Times New Roman" w:hAnsi="Times New Roman"/>
          <w:sz w:val="24"/>
          <w:szCs w:val="24"/>
          <w:lang w:val="uk-UA" w:eastAsia="ru-RU"/>
        </w:rPr>
        <w:t>ІІ</w:t>
      </w:r>
      <w:r>
        <w:rPr>
          <w:rFonts w:eastAsia="Times New Roman" w:cs="Times New Roman" w:ascii="Times New Roman" w:hAnsi="Times New Roman"/>
          <w:sz w:val="24"/>
          <w:szCs w:val="24"/>
          <w:lang w:eastAsia="ru-RU"/>
        </w:rPr>
        <w:t xml:space="preserve">-92-76 «Вспомогательные здания и помещения промышленных предприятий», предметами для соблюдения правил личной гигиены (умывальники со смесителями горячей и холодной воды, сосуды для дезинфицирующих растворов, мыло, электрополотенца или индивидуальные бумажные салфетки), аптечками перв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работающих специальной и санитарной одеждой, спецобувью и средствами индивидуальной защиты в соответствии с действующими нормами и организовать их дезинфекцию, стирку, надлежащее хранение, ремонт. Администрация предприятия должна снабдить начальников (мастеров) цехов и заведующего здравпунктом перечнем специальной и санитарной одежды, спецобуви и средств индивидуальной защиты, полагающихся по действующим нормам работникам, занятым на производственных операциях по переработке скота, поступающего из неблагополучных по бруцеллезу хозяйств и населенных пунктов, а также продуктов его уб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в установленном порядке своевременное прохождение работниками периодических медицинских осмо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инструктаж работников, занятых на переработке животных, реагирующих при исследовании на бруцеллез, и продуктов их убоя, по технике безопасности, гигиеническим и ветеринарно-санитарным нормам и требов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совместно с профсоюзным комитетом предприятия и утверждать по согласованию с территориальной санитарно-эпидемиологической станцией, государственной ветеринарной службой, доверенным врачом и техническим инспектором труда ЦК профсоюза рабочих пищевой промышленности при территориальных комитетах профсоюза, а там где их нет - с соответствующими работниками совета пpoфcoюзa, годовые планы мероприятий по профилактике бруцелл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7"/>
          <w:szCs w:val="27"/>
          <w:lang w:eastAsia="ru-RU"/>
        </w:rPr>
        <w:t>3. ПОРЯДОК ВЫДАЧИ РАЗРЕШ</w:t>
      </w:r>
      <w:r>
        <w:rPr>
          <w:rFonts w:eastAsia="Times New Roman" w:cs="Times New Roman" w:ascii="Times New Roman" w:hAnsi="Times New Roman"/>
          <w:b/>
          <w:caps/>
          <w:sz w:val="27"/>
          <w:szCs w:val="27"/>
          <w:lang w:eastAsia="ru-RU"/>
        </w:rPr>
        <w:t>ения</w:t>
      </w:r>
      <w:r>
        <w:rPr>
          <w:rFonts w:eastAsia="Times New Roman" w:cs="Times New Roman" w:ascii="Times New Roman" w:hAnsi="Times New Roman"/>
          <w:b/>
          <w:sz w:val="27"/>
          <w:szCs w:val="27"/>
          <w:lang w:eastAsia="ru-RU"/>
        </w:rPr>
        <w:t xml:space="preserve"> НА ПЕРЕРАБОТКУ ЖИВОТНЫХ, РЕАГИРУЮЩИХ ПРИ ИССЖЕДОВА1Ш НА БРУЦЕЛЛЕЗ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 переработку животных, реагирующих при исследовании на бруцеллез, и продуктов их убоя предприятие должно получать разрешение от местных органов государственного ветеринарного и государственного санитарного надзора, согласованное с доверенным врачом и техническим инспектором труда ЦК профсоюза рабочих пищевой промышленности при территориальных комитетах профсоюза, а там где их нет - с соответствующими работниками советов профсоюз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зрешение на право переработки животных,  реагирующих при исследовании на бруцеллез, и продуктов их убоя, выдается на один год в том случае, если предприятие имеет возможность наполнить настоящие Правила и общее санитарное состояние его соответствует установленным нор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етеринарный отдел министерства сельского хозяйства автономной республики, краевого, областного управления сельского хозяйства, а в союзных республиках, не имеющих областного деления, Главное управление (Управление) ветеринарии министерства сельского  хозяйства республики ежегодно составляет согласованные с соответствующими территориальными органами государственного санитарного надзора списки неблагополучных по бруцеллезу хозяйств и населенных пунктов (с указанием вида возбудителя болезни), расположенных на подведомственной территории, для служебного 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aps/>
          <w:sz w:val="27"/>
          <w:szCs w:val="27"/>
          <w:lang w:val="uk-UA" w:eastAsia="ru-RU"/>
        </w:rPr>
      </w:pPr>
      <w:r>
        <w:rPr>
          <w:rFonts w:eastAsia="Times New Roman" w:cs="Times New Roman" w:ascii="Times New Roman" w:hAnsi="Times New Roman"/>
          <w:b/>
          <w:caps/>
          <w:sz w:val="27"/>
          <w:szCs w:val="27"/>
          <w:lang w:val="uk-UA" w:eastAsia="ru-RU"/>
        </w:rPr>
      </w:r>
    </w:p>
    <w:p>
      <w:pPr>
        <w:pStyle w:val="Normal"/>
        <w:spacing w:lineRule="auto" w:line="240" w:before="0" w:after="0"/>
        <w:jc w:val="both"/>
        <w:rPr>
          <w:rFonts w:ascii="Times New Roman" w:hAnsi="Times New Roman" w:eastAsia="Times New Roman" w:cs="Times New Roman"/>
          <w:b/>
          <w:b/>
          <w:caps/>
          <w:sz w:val="27"/>
          <w:szCs w:val="27"/>
          <w:lang w:val="uk-UA" w:eastAsia="ru-RU"/>
        </w:rPr>
      </w:pPr>
      <w:r>
        <w:rPr>
          <w:rFonts w:eastAsia="Times New Roman" w:cs="Times New Roman" w:ascii="Times New Roman" w:hAnsi="Times New Roman"/>
          <w:b/>
          <w:caps/>
          <w:sz w:val="27"/>
          <w:szCs w:val="27"/>
          <w:lang w:val="uk-UA" w:eastAsia="ru-RU"/>
        </w:rPr>
      </w:r>
    </w:p>
    <w:p>
      <w:pPr>
        <w:pStyle w:val="Normal"/>
        <w:spacing w:lineRule="auto" w:line="240" w:before="0" w:after="0"/>
        <w:jc w:val="both"/>
        <w:rPr>
          <w:rFonts w:ascii="Times New Roman" w:hAnsi="Times New Roman" w:eastAsia="Times New Roman" w:cs="Times New Roman"/>
          <w:b/>
          <w:b/>
          <w:caps/>
          <w:sz w:val="27"/>
          <w:szCs w:val="27"/>
          <w:lang w:val="uk-UA" w:eastAsia="ru-RU"/>
        </w:rPr>
      </w:pPr>
      <w:r>
        <w:rPr>
          <w:rFonts w:eastAsia="Times New Roman" w:cs="Times New Roman" w:ascii="Times New Roman" w:hAnsi="Times New Roman"/>
          <w:b/>
          <w:caps/>
          <w:sz w:val="27"/>
          <w:szCs w:val="27"/>
          <w:lang w:val="uk-UA" w:eastAsia="ru-RU"/>
        </w:rPr>
      </w:r>
    </w:p>
    <w:p>
      <w:pPr>
        <w:pStyle w:val="Normal"/>
        <w:spacing w:lineRule="auto" w:line="240" w:before="0" w:after="0"/>
        <w:jc w:val="both"/>
        <w:rPr>
          <w:rFonts w:ascii="Times New Roman" w:hAnsi="Times New Roman" w:eastAsia="Times New Roman" w:cs="Times New Roman"/>
          <w:b/>
          <w:b/>
          <w:caps/>
          <w:sz w:val="27"/>
          <w:szCs w:val="27"/>
          <w:lang w:eastAsia="ru-RU"/>
        </w:rPr>
      </w:pPr>
      <w:r>
        <w:rPr>
          <w:rFonts w:eastAsia="Times New Roman" w:cs="Times New Roman" w:ascii="Times New Roman" w:hAnsi="Times New Roman"/>
          <w:b/>
          <w:caps/>
          <w:sz w:val="27"/>
          <w:szCs w:val="27"/>
          <w:lang w:eastAsia="ru-RU"/>
        </w:rPr>
        <w:t xml:space="preserve">4. ТРЕБОВАНИЯ К ТРАНСПОРТИРОВКЕ, ПРИЕМУ, ПРЕДУБОЙНОМУ СОДЕРЖАНИЮ И ПЕРЕРАБОТКЕ РЕАГИРУЮЩИХ  ПРИ ИССЛЕДОВАНИИ НА БРУЦЕЛЛЕЗ ЖИВОТНЫХ И ПРОДУКТОВ ИХ УБОЯ </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оответствии с «Правилами ветеринарного осмотра убойных животных и ветеринарно-санитарной экспертизы мяса и мясных продуктов» животных, реагирующих при исследовании на бруцеллез, отправляют для убоя отдельными партиями только по специальному разрешению ветотдела областного (краевого) управления сельского хозяйства, министерства сельского хозяйства автономной республики или Главного управления (управления) ветеринарии министерства сельского  хозяйства союзной республики, не имеющей областного деления, в установленные и согласованные с предприятием сроки для немедленного убоя. Транспортировка их разрешается по железной дороге, водным транспортом и на автомашинах с непроницаемым кузовом при строгом соблюдении ветеринарно-санитарных правил и под контролем ветеринарного специали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ка таких животных гоном, а также сдача их на скотоприемные базы и в скотооткормочные хозяйства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й рогатый скот, овцы, козы, свиньи и лошади должны быть забиркованы; на них составляется опись с указанием в ней вида животных и номера бирки (тав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теринарном свидетельстве (справке), выдаваемом на указанный скот, должно бить отмечено, что животные реагируют при исследовании на бруцеллез, и указан вид возбудителя боле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еред отправкой на убой взрослого поголовья крупного и мелкого рогатого скота, содержащегося на благополучных по бруцеллезу фермах, входящих в состав неблагополучных хозяйств, животных исследуют на бруцеллез, но не более чем за 30 дней до отпр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поступлении на предприятия из неблагополучных по бруцеллезу хозяйств или населенных пунктов животных, не обследованных на бруцеллез, предубойное содержание и убой, а также первичная обработка туш и сырья, полученных от них, производится с соблюдением требований раздела 6 настоящи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Животные с клиническими признаками бруцеллеза не подлежат отправке на предприятия мясной промышленности и их убивают на месте (в хозяйствах) на оборудованном убойном пункте (площадке) под контролем ветеринарного врача, обслуживающего хозяйство, и органов государственного санитарного надзора с соблюдением мер профилактики и выполнением требований, предупреждающих рассеивание инфе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ем и убой отдельных животных, при исследовании реагирующих на бруцеллез, производится на санитарной бой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мясокомбинат больших партий их принимают, взвешивают и содержат изолированно от здоровых животных в специально выделенных для этих целей загонах. Убой в этом случае разрешается в убойном цехе либо в конце смены, после удаления из зала продуктов убоя здоровых животных, либо в отдельную смену или в специально выделенный д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6. При убое животных, реагирующих при исследовании на бруцеллез, санитарную оценку мяса и других продуктов убоя производят согласно действующим «Правилам ветеринарного осмотра убойных животных и ветеринарно-санитарной экспертизы мяса и мясо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осле окончания убоя реагирующий на бруцеллез животных помещение санитарной бойки убойного цеха, базы предубойного содержания,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Инструкцией по проведению ветеринарной дезинфекции, дезинфекции, дезинсекции и дератизации и Инструкцией по мойке и профилактической дезинсекции на предприятиях мясной и птицеперерабатывающе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ую санитарную обработку проводят и в других производственных помещениях по окончании переработки продуктов убоя животных, реагировавших при исследовании на бруцелле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оз из загонов, где находились реагировавшие на бруцеллез животные, должен направляться в навозохранилище для биотермического обеззараживания в соответствии с действующей нормативно-технической документацией, утвержденной Министерством сельского хозяйства СССР. Жидкий навоз и производственные стоки цехов также подвергают обеззаражи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средства, доставившие реагировавших на бруцеллез животных, после выгрузки скота подвергают механической очистке, мойке и дезинфекции в соответствии с Инструкцией по мойке и профилактической дезинфекции на предприятиях мясной и птицеперарабатывающе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ушковые шкурки, полученные от ягнят, неблагополучных по бруцеллезу, сразу после снятия подвергают дезинфекции и консервированию в соответствии с Инструкцией по дезинфекции сырья животного происхождения и предприятий по его заготовке, хранению и обработке, а тушку направляют не выработку мясокостной м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Администрация предприятия обязана поставить в известность органы местного государственного санитарного и государственного ветеринарного надзора и времени поступления и переработки реагирующих при исследовании на бруцеллез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На мясокомбинатах и убойных пунктах запрещается производить откорм и выращивание скота, а также доение коров, овец и коз независимо от наличия или отсутствия у них заболевания бруцелле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5. ОСНОВНЫЕ ТРЕБОВАНИЯ К ПРЕДПРИЯ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Убой животных, реагирующих при исследовании на бруцеллез, разрешается на предприятиях, отвечающих требованиям Санитарных правил для предприятий мясной промышленности, обеспеченных необходимыми ветеринарно-санитарными объектами и получивших разрешение в соответствии с пунктами 3.1. и 3.2. настоящи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Базы предубойного содержания животных, на которых производится передержка реагирующих животных, должны иметь полы с твердым  покрытием, оборудованы жижестоками и жижеприемниками и устройством для обеззараживания сточных в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едприятие должно быть обеспечено необходимыми бытовыми помещениями, построенными по типу санпропускника, и име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деробные для раздельного хранения домашней, санитарной и специальной одежды и обуви производственного персон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евые устан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для приема пищи и курения (в цехах принимать пищу и курить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и перв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о всех помещениях, где перерабатывают скот, реагирующий при исследовании на бруцеллез, и продукты его убоя, должны бы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непроницаемые полы без выбоин с достаточным количеством трапов для удаления смывных в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облицованные плиткой на высоту 1,8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енность на рабочих местах должна соответствовать Санитарным и ветеринарным требованиям к проектированию предприятий мясно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хода коврики, пропитанные дезинфицирующим раст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Технологическое оборудование должно быть легко доступным для мойки и дезинфекции; для обеззараживания мелкого инвентаря и инструментов устанавливают стерилизаторы, используемые в соответствии с Инструкцией по мойке и профилактической дезинфекции на предприятиях мясной и птицеперерабатывающе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Для сбора субпродуктов от животных, реагирующих на бруцеллез, должна быть выделена водонепроницаемая, хорошо поддающаяся санитарной обработке, тара с маркировкой «бруцеллез», а для конфискатов - закрывающаяся водонепроницаемая тара с маркировкой «конфиск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6. МЕРОПРИЯТИЯ ПО ОХРАНЕ РАБОЧИХ ОТ ЗАРАЖЕНИЯ БРУЦЕЛЛЕЗО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К приему, транспортировке и убою реагирующих при исследовании на бруцеллез животных, разделке туш к переработке сырья, получаемого от них, допускаются только постоянные работники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едшие диспансерное обследование на бруцелле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ые против бруцеллеза. Прививки проводятся только на предприятиях, куда поступают животные из хозяйств и населенных пунктов, неблагополучных по бруцеллезу козье-овечьего в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ожительными иммунологическими реакциями при ис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ные правилам личной гигиены и профилактики бруцелл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ые санитарной одеждой, специальной одеждой, спецобувью и другими средствами индивидуальной защиты, предусмотренными для этого вида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микротравм) йодной настойкой или клеем БФ-6, а при переработке скота всех видов (и продуктов его убоя), реагирующего при исследовании на бруцеллез, поступающего из хозяйств, неблагополучных по бруцеллезу козье-овечьего вида, все участвующие в этих работах должны быть в резиновых перчат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3. Запрещается допускать к приему, транспортировке, убою реагирующих при исследовании на бруцеллез животных и переработке туш и сырья, полученного от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не достигших 18-летне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менных и кормящих женщ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х рабоч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не привитых против бруцеллеза или привитых, но до истечения одного месяца после прививки, занятых на переработке всех видов скота, реагировавшего на бруцеллез, на хозяйств и населенных пунктов, неблагополучных по бруцеллезу козье-овечьего в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ых с декомпенсированным пороком сердца, больных острыми и хроническими заболеваниями почек, печени, лимфатических узлов, острыми и хроническими (в стадии обострения) болезнями другой этиологии, больных с клиническими проявлениями бруцеллеза, а также лиц, находящихся в стадии реконвалесценции после перенесенного инфекционного заболе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не прошедших санитарного минимума по профилактике бруцелл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ботники предприятия, привлекаемые к уходу и убою животных, реагирующих при исследовании на бруцеллез, и переработке туш и сырья, получаемого от них, обяз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допуском к указанным видам работ быть ознакомлены с правилами профилактики бруцелл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работу подвергаться лабораторный обследованиям на бруцеллез и проходить диспансерные профилактические осмотры в установленном Минздравом СССР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работы одевать санитарную, специальную одежду и обувь и индивидуальные средства защиты, перед перерывами и после окончания работы дезинфицировать руки 0,1% осветленным раствором хлорной извести или 0,2% растворов хлорамина, а затем тщательно мыть руки с мы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пищу и курить только в специально отведенных мес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работы сдать рабочее место в должной чистоте мастеру цеха, сдать санитарную, специальную одежду и обувь лицу, ответственному за ее хранение, обеззараживание и выдачу, продезинфицировать руки и принять ду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хранения кожи рук от сухости и появления трещин рекомендуется после обеззараживания их смазывать вазелином или топленым са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навещать дежурного медицинского работника и мастера цеха о всяком повреждении кожи кистей рук во время работы или попадания в глаза крови или другой жидк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Уборочный инвентарь, а также 3-дневный запас моющих и дезинфицирующих средств, закрепленные за цехом, должны храниться в специально отведенных мес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7. МЕДИЦИНСКОЕ ОБСЛУЖИВАНИЕ РАБОТНИКОВ  ПРЕДПРИЯТИЯ </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 предприятиях, где разрешена переработка животных, реагирующих при исследовании на бруцеллез, и продуктов их убоя должны быть медицинские (здрав) пункты, а там, где они отсутствуют, медицинское обслуживание должно осуществляться прикрепленными к предприятиям территориальными лечебно-профилактическими учрежд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обязанность медицинских (здрав) пунктов или лечебно-профилактических учреждений в области профилактики бруцеллеза среди работников предприятий мясной промышленности в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ервичн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надлежащим укомплектованием медицинских аптеч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остности кожных покровов кистей рук работников, привлекаемых к переработке животных, реагирующих при исследовании на бруцеллез, и продуктов их уб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бщественного санитарного актива, участвующего в проведении мероприятий по профилактике бруцелл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 ведение списков  работников, подлежащих прививкам и привитых против бруцеллеза, подлежащих и прошедших диспансерное профилактическое обследование на бруцелле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списки должны быть заверены администрацией, подтверждающей полный охват прививками и диспансерным обследованием всех работников соответствующих цехов предприятия; контроль за правильным ведением личных медицинских книж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еречень оборудования медицинских (здрав) пунктов на предприятиях мясной промышленности и порядок проведения ими лечебно-профилактической работы устанавливается специальной инструкцией Министерства здравоохранения ССС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Организация и проведение профилактического диспансерного обследования, профилактических противобруцеллезных прививок работникам предприятия возлагается на территориальную санитарно-эпидемиологическую станцию и лечебно-профилактическое учреждение, обслуживающее данное предприятие. Указанные мероприятия проводят в соответствии с инструктивно-методическими документами Министерства здравоохранения ССС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При поступлении на предприятие партии скота, реагирующего при исследовании на бруцеллез, медицинский работник,  прикрепленный к предприятию для сказания медицинской помощи, обязан с участием представителя администрации составить акт, в котором указ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ю, инициалы, должность работников, участвующих в переработке животных, реагировавших при исследовании на бруцеллез, и продуктов их убоя, и дату противобруцеллезных прививок (в случае убоя животных, подозрительных на заболевание бруцеллезом козье-овечьего вида), проведенных этим работни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работников санитарной и специальной одеждой и обувью, защитными приспособл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словий для соблюдения правил личной гигиены (душевые, умывальники, мыло, растворы дезинфицирующих средств, горячая 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омплектованность медицинских аптечек (наличие перевязочных материалов, настойки йода, нашатырного спирта, сердеч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рки целостности кожных покровов кистей рук работников до и после убоя животных, реагирующих при исследовании на бруцеллез, и переработки продуктов их уб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яют в 2-х экземплярах - один хранится у администрации предприятия, второй на медицинском (здрав) пункте, а при его отсутствии - в лечебно-профилактическом учреждении, обслуживающем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акт является основанием для допуска работников предприятия к убою животных, реагирующих при исследовании на бруцеллез, и переработке продуктов их уб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7"/>
          <w:szCs w:val="27"/>
          <w:lang w:eastAsia="ru-RU"/>
        </w:rPr>
        <w:t xml:space="preserve">8. ОБЯЗАННОСТИ ВЕДОМСТВЕННЫХ ВЕТЕРИНАРНОЙ И  САНИТАРНОЙ СЛУЖБ ПРЕДПРИЯТ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В обязанности ведомственной ветеринарной службы в области профилактики бруцеллеза среди работников предприятия в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ветеринарных свидетельств на скот, поступающий из хозяйств и населенных пунктов, неблагополучных по бруцеллезу, и организация, в связи с этим, необходимых ветеринарно-санитарных меро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биотермического обеззараживания навоза, полученного от животных, поступивших из хозяйств и населенных пунктов, неблагополучных по бруцелле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обязанности ведомственных ветеринарной и санитарной служб в области профилактики бруцеллеза среди работников предприятия вхо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воевременной переработкой поступивших на предприятия животных, реагирующих при исследовании на  бруцеллез, и  соблюдением при этом настоящи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овместно с представителем администрации актов о поступлении на предприятие для убоя каждой партии животных, реагирующих при исследовании на бруцеллез, с указанием в этом ак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адреса хозяйства, откуда поступили животные, вида и количества доставленных животных, вида возбудителя бруцеллеза у данной партии ск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отовности цехов и производственных участков к приему и переработке поступивши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ы и часов убоя скота и обработки продуктов его убоя (кишок, шкур, жира сырца, технической крови, конфискатов), дат, часов и способа проведения санитарной обработки (очистка, мойка и дезинфекция) производственных помещений, технологического оборудования, инвентаря, санитарной и специальной одежды и обуви, транспорта, которым были доставлены живот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яют в 3-х экземплярах, из которых один хранится у администрации предприятия, а два других, не позднее 3-х дней отправляют соответствующим территориальным санитарно-эпидемиологической станции и госветслужб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29:00Z</dcterms:created>
  <dc:creator>Oleksiy</dc:creator>
  <dc:description/>
  <dc:language>en-US</dc:language>
  <cp:lastModifiedBy>Marina</cp:lastModifiedBy>
  <dcterms:modified xsi:type="dcterms:W3CDTF">2013-10-25T08:42:00Z</dcterms:modified>
  <cp:revision>9</cp:revision>
  <dc:subject/>
  <dc:title/>
</cp:coreProperties>
</file>