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t>Про затвердження Типових норм безплатної видачі спеціального одягу, спеціального взуття та інших засобів індивідуального захисту працівникам м'ясної і молочної промисловості</w:t>
      </w:r>
    </w:p>
    <w:p>
      <w:pPr>
        <w:pStyle w:val="Style15"/>
        <w:jc w:val="center"/>
        <w:rPr>
          <w:lang w:val="uk-UA"/>
        </w:rPr>
      </w:pPr>
      <w:r>
        <w:rPr>
          <w:lang w:val="uk-UA"/>
        </w:rPr>
      </w:r>
    </w:p>
    <w:p>
      <w:pPr>
        <w:pStyle w:val="Style15"/>
        <w:jc w:val="center"/>
        <w:rPr>
          <w:lang w:val="uk-UA"/>
        </w:rPr>
      </w:pPr>
      <w:r>
        <w:rPr>
          <w:b/>
          <w:bCs/>
          <w:lang w:val="uk-UA"/>
        </w:rPr>
        <w:t xml:space="preserve">Наказ Комітету по нагляду за охороною праці України </w:t>
        <w:br/>
        <w:t>Міністерства праці та соціальної політики України</w:t>
        <w:br/>
        <w:t xml:space="preserve">(Держнаглядохоронпраці) </w:t>
        <w:br/>
        <w:t xml:space="preserve">від 10 червня 1998 року </w:t>
      </w:r>
      <w:r>
        <w:rPr>
          <w:b/>
          <w:bCs/>
        </w:rPr>
        <w:t>N</w:t>
      </w:r>
      <w:r>
        <w:rPr>
          <w:b/>
          <w:bCs/>
          <w:lang w:val="uk-UA"/>
        </w:rPr>
        <w:t xml:space="preserve"> 116</w:t>
      </w:r>
    </w:p>
    <w:p>
      <w:pPr>
        <w:pStyle w:val="Style15"/>
        <w:jc w:val="center"/>
        <w:rPr>
          <w:b/>
          <w:b/>
          <w:bCs/>
        </w:rPr>
      </w:pPr>
      <w:r>
        <w:rPr>
          <w:b/>
          <w:bCs/>
        </w:rPr>
        <w:t xml:space="preserve">Зареєстровано в Міністерстві юстиції України </w:t>
        <w:br/>
        <w:t>14 липня 1998 р. за N 451/2891</w:t>
      </w:r>
    </w:p>
    <w:p>
      <w:pPr>
        <w:pStyle w:val="Style15"/>
        <w:rPr/>
      </w:pPr>
      <w:r>
        <w:rPr/>
        <w:t xml:space="preserve">Відповідно до Указу Президента України від 09.03.98 N 182/98 "Про затвердження Положення про Комітет по нагляду за охороною праці України" і враховуючи рішення редакційної комісії, створеної наказом Комітету від 12.03.98 N 32, про підсумки розгляду остаточної редакції проекту Типових норм безплатної видачі спеціального одягу, спеціального взуття та інших засобів індивідуального захисту працівникам підприємств м'ясної і молочної промисловості та про доцільність їх затвердження, </w:t>
      </w:r>
      <w:r>
        <w:rPr>
          <w:b/>
          <w:bCs/>
        </w:rPr>
        <w:t>НАКАЗУЮ</w:t>
      </w:r>
      <w:r>
        <w:rPr/>
        <w:t xml:space="preserve">: </w:t>
      </w:r>
    </w:p>
    <w:p>
      <w:pPr>
        <w:pStyle w:val="Style15"/>
        <w:rPr/>
      </w:pPr>
      <w:r>
        <w:rPr/>
        <w:t xml:space="preserve">1. Затвердити Типові норми безплатної видачі спеціального одягу, спеціального взуття та інших засобів індивідуального захисту працівникам підприємств м'ясної і молочної промисловості (надалі - Типові норми), що додаються. </w:t>
      </w:r>
    </w:p>
    <w:p>
      <w:pPr>
        <w:pStyle w:val="Style15"/>
        <w:rPr/>
      </w:pPr>
      <w:r>
        <w:rPr/>
        <w:t xml:space="preserve">2. Типові норми набувають чинності з 1 січня 1999 року. </w:t>
      </w:r>
    </w:p>
    <w:p>
      <w:pPr>
        <w:pStyle w:val="Style15"/>
        <w:rPr/>
      </w:pPr>
      <w:r>
        <w:rPr/>
        <w:t xml:space="preserve">3. Із вступом у дію Типових норм вважати такими, що не застосовуються на території України: </w:t>
      </w:r>
    </w:p>
    <w:p>
      <w:pPr>
        <w:pStyle w:val="Style15"/>
        <w:rPr/>
      </w:pPr>
      <w:r>
        <w:rPr/>
        <w:t xml:space="preserve">Типовые отраслевые нормы бесплатной выдачи специальной одежды, специальной обуви и других средств индивидуальной защиты работникам и служащим мясной и молочной промышленности, затверджені постановою Державного комітету СРСР з праці й соціальних питань і Президії ВЦРПС від 23 вересня 1980 р. N 296/П-10, доповнені й змінені постановою цих органів від 21 серпня 1985 р. N 289/П-8. </w:t>
      </w:r>
    </w:p>
    <w:p>
      <w:pPr>
        <w:pStyle w:val="Style15"/>
        <w:rPr/>
      </w:pPr>
      <w:r>
        <w:rPr/>
        <w:t xml:space="preserve">4. Управлінню по нагляду в АПК разом із Мінагропромом України: </w:t>
      </w:r>
    </w:p>
    <w:p>
      <w:pPr>
        <w:pStyle w:val="Style15"/>
        <w:rPr/>
      </w:pPr>
      <w:r>
        <w:rPr/>
        <w:t xml:space="preserve">4.1. До 1 серпня 1998 року визначити потреби підприємств, установ, організацій у зазначених Типових нормах, забезпечити подання до редакції журналу "Охорона праці" замовлення на видання Типових норм потрібним тиражем, установити контроль за їх розповсюдженням. </w:t>
      </w:r>
    </w:p>
    <w:p>
      <w:pPr>
        <w:pStyle w:val="Style15"/>
        <w:rPr/>
      </w:pPr>
      <w:r>
        <w:rPr/>
        <w:t xml:space="preserve">4.2. Установити постійний контроль за виконанням Типових норм власниками підприємств (уповноваженими ними органами), посадовими особами й працівниками. </w:t>
      </w:r>
    </w:p>
    <w:p>
      <w:pPr>
        <w:pStyle w:val="Style15"/>
        <w:rPr/>
      </w:pPr>
      <w:r>
        <w:rPr/>
        <w:t xml:space="preserve">5. Начальнику управління по нагляду в АПК (Пономаренко В. І.) подати протягом двох тижнів після державної реєстраціїГоловному управлінню охорони праці Комітету відповідні матеріали для включення Типових норм до Державної реєстрації ДНАОП та до банку даних автоматизованого інформаційного фонду нормативних актів про охорону праці. </w:t>
      </w:r>
    </w:p>
    <w:p>
      <w:pPr>
        <w:pStyle w:val="Style15"/>
        <w:rPr/>
      </w:pPr>
      <w:r>
        <w:rPr/>
        <w:t xml:space="preserve">6. Контроль за виконанням цього наказу покласти на заступника Голови Комітету Сорокіна І. Д. </w:t>
      </w:r>
    </w:p>
    <w:tbl>
      <w:tblPr>
        <w:tblW w:w="3738" w:type="dxa"/>
        <w:jc w:val="left"/>
        <w:tblInd w:w="-30" w:type="dxa"/>
        <w:tblLayout w:type="fixed"/>
        <w:tblCellMar>
          <w:top w:w="0" w:type="dxa"/>
          <w:left w:w="0" w:type="dxa"/>
          <w:bottom w:w="0" w:type="dxa"/>
          <w:right w:w="0" w:type="dxa"/>
        </w:tblCellMar>
      </w:tblPr>
      <w:tblGrid>
        <w:gridCol w:w="1869"/>
        <w:gridCol w:w="1869"/>
      </w:tblGrid>
      <w:tr>
        <w:trPr/>
        <w:tc>
          <w:tcPr>
            <w:tcW w:w="1869" w:type="dxa"/>
            <w:tcBorders/>
            <w:vAlign w:val="center"/>
          </w:tcPr>
          <w:p>
            <w:pPr>
              <w:pStyle w:val="Style15"/>
              <w:spacing w:before="280" w:after="0"/>
              <w:rPr>
                <w:b/>
                <w:b/>
                <w:bCs/>
              </w:rPr>
            </w:pPr>
            <w:r>
              <w:rPr>
                <w:b/>
                <w:bCs/>
              </w:rPr>
              <w:t>Голова Комітету</w:t>
            </w:r>
          </w:p>
        </w:tc>
        <w:tc>
          <w:tcPr>
            <w:tcW w:w="1869" w:type="dxa"/>
            <w:tcBorders/>
            <w:vAlign w:val="center"/>
          </w:tcPr>
          <w:p>
            <w:pPr>
              <w:pStyle w:val="Style15"/>
              <w:spacing w:before="280" w:after="0"/>
              <w:rPr>
                <w:b/>
                <w:b/>
                <w:bCs/>
              </w:rPr>
            </w:pPr>
            <w:r>
              <w:rPr>
                <w:b/>
                <w:bCs/>
              </w:rPr>
              <w:t>С. П. Ткачук</w:t>
            </w:r>
          </w:p>
        </w:tc>
      </w:tr>
    </w:tbl>
    <w:p>
      <w:pPr>
        <w:pStyle w:val="Style15"/>
        <w:rPr/>
      </w:pPr>
      <w:r>
        <w:rPr/>
        <w:t> </w:t>
      </w:r>
    </w:p>
    <w:tbl>
      <w:tblPr>
        <w:tblW w:w="9415" w:type="dxa"/>
        <w:jc w:val="left"/>
        <w:tblInd w:w="-30" w:type="dxa"/>
        <w:tblLayout w:type="fixed"/>
        <w:tblCellMar>
          <w:top w:w="0" w:type="dxa"/>
          <w:left w:w="0" w:type="dxa"/>
          <w:bottom w:w="0" w:type="dxa"/>
          <w:right w:w="0" w:type="dxa"/>
        </w:tblCellMar>
      </w:tblPr>
      <w:tblGrid>
        <w:gridCol w:w="3132"/>
        <w:gridCol w:w="2239"/>
        <w:gridCol w:w="4044"/>
      </w:tblGrid>
      <w:tr>
        <w:trPr/>
        <w:tc>
          <w:tcPr>
            <w:tcW w:w="3132" w:type="dxa"/>
            <w:tcBorders/>
            <w:vAlign w:val="center"/>
          </w:tcPr>
          <w:p>
            <w:pPr>
              <w:pStyle w:val="Style15"/>
              <w:spacing w:before="280" w:after="0"/>
              <w:rPr/>
            </w:pPr>
            <w:r>
              <w:rPr/>
              <w:t xml:space="preserve">ЗАТВЕРДЖЕНО </w:t>
              <w:br/>
              <w:t xml:space="preserve">наказом Комітету по нагляду </w:t>
              <w:br/>
              <w:t xml:space="preserve">за охороною праці України </w:t>
              <w:br/>
              <w:t>від 10 червня 1998 р. N 116v</w:t>
            </w:r>
          </w:p>
        </w:tc>
        <w:tc>
          <w:tcPr>
            <w:tcW w:w="2239" w:type="dxa"/>
            <w:tcBorders/>
            <w:vAlign w:val="center"/>
          </w:tcPr>
          <w:p>
            <w:pPr>
              <w:pStyle w:val="Style15"/>
              <w:spacing w:before="280" w:after="0"/>
              <w:rPr/>
            </w:pPr>
            <w:r>
              <w:rPr/>
              <w:t> </w:t>
            </w:r>
          </w:p>
        </w:tc>
        <w:tc>
          <w:tcPr>
            <w:tcW w:w="4044" w:type="dxa"/>
            <w:tcBorders/>
            <w:vAlign w:val="center"/>
          </w:tcPr>
          <w:p>
            <w:pPr>
              <w:pStyle w:val="Style15"/>
              <w:spacing w:before="280" w:after="0"/>
              <w:rPr/>
            </w:pPr>
            <w:r>
              <w:rPr/>
              <w:t xml:space="preserve">Зареєстровано </w:t>
              <w:br/>
              <w:t xml:space="preserve">в Міністерстві юстиції України </w:t>
              <w:br/>
              <w:t>14 липня 1998 р. за N 451/2891</w:t>
            </w:r>
          </w:p>
        </w:tc>
      </w:tr>
    </w:tbl>
    <w:p>
      <w:pPr>
        <w:pStyle w:val="Style15"/>
        <w:jc w:val="center"/>
        <w:rPr>
          <w:b/>
          <w:b/>
          <w:bCs/>
          <w:lang w:val="uk-UA"/>
        </w:rPr>
      </w:pPr>
      <w:r>
        <w:rPr>
          <w:b/>
          <w:bCs/>
          <w:lang w:val="uk-UA"/>
        </w:rPr>
      </w:r>
    </w:p>
    <w:p>
      <w:pPr>
        <w:pStyle w:val="Normal"/>
        <w:snapToGrid w:val="false"/>
        <w:jc w:val="center"/>
        <w:rPr>
          <w:b/>
          <w:b/>
          <w:sz w:val="40"/>
          <w:szCs w:val="40"/>
          <w:lang w:val="uk-UA"/>
        </w:rPr>
      </w:pPr>
      <w:r>
        <w:rPr>
          <w:b/>
          <w:sz w:val="40"/>
          <w:szCs w:val="40"/>
          <w:lang w:val="uk-UA"/>
        </w:rPr>
        <w:t>НПАОП 15.0-3.03-98</w:t>
      </w:r>
    </w:p>
    <w:p>
      <w:pPr>
        <w:pStyle w:val="Style15"/>
        <w:jc w:val="center"/>
        <w:rPr>
          <w:b/>
          <w:b/>
          <w:bCs/>
          <w:smallCaps/>
          <w:sz w:val="28"/>
          <w:szCs w:val="40"/>
          <w:lang w:val="uk-UA"/>
        </w:rPr>
      </w:pPr>
      <w:r>
        <w:rPr>
          <w:b/>
          <w:bCs/>
          <w:smallCaps/>
          <w:sz w:val="28"/>
          <w:szCs w:val="40"/>
          <w:lang w:val="uk-UA"/>
        </w:rPr>
      </w:r>
    </w:p>
    <w:p>
      <w:pPr>
        <w:pStyle w:val="Style15"/>
        <w:jc w:val="center"/>
        <w:rPr>
          <w:smallCaps/>
          <w:sz w:val="28"/>
          <w:lang w:val="uk-UA"/>
        </w:rPr>
      </w:pPr>
      <w:r>
        <w:rPr>
          <w:b/>
          <w:bCs/>
          <w:smallCaps/>
          <w:sz w:val="28"/>
          <w:lang w:val="uk-UA"/>
        </w:rPr>
        <w:t>Типові норми безплатної видачі спеціального одягу, спеціального взуття та інших засобів індивідуального захисту працівникам м'ясної і молочної промисловості</w:t>
      </w:r>
    </w:p>
    <w:p>
      <w:pPr>
        <w:pStyle w:val="Style15"/>
        <w:rPr>
          <w:b/>
          <w:b/>
          <w:bCs/>
          <w:smallCaps/>
          <w:sz w:val="28"/>
          <w:lang w:val="uk-UA"/>
        </w:rPr>
      </w:pPr>
      <w:r>
        <w:rPr>
          <w:b/>
          <w:bCs/>
          <w:smallCaps/>
          <w:sz w:val="28"/>
          <w:lang w:val="uk-UA"/>
        </w:rPr>
      </w:r>
    </w:p>
    <w:p>
      <w:pPr>
        <w:pStyle w:val="Style15"/>
        <w:rPr>
          <w:lang w:val="uk-UA"/>
        </w:rPr>
      </w:pPr>
      <w:r>
        <w:rPr>
          <w:b/>
          <w:bCs/>
          <w:lang w:val="uk-UA"/>
        </w:rPr>
        <w:t xml:space="preserve">Галузь застосування </w:t>
      </w:r>
    </w:p>
    <w:p>
      <w:pPr>
        <w:pStyle w:val="Style15"/>
        <w:rPr>
          <w:lang w:val="uk-UA"/>
        </w:rPr>
      </w:pPr>
      <w:r>
        <w:rPr>
          <w:lang w:val="uk-UA"/>
        </w:rPr>
        <w:t xml:space="preserve">Цей нормативний акт поширюється на всі підприємства м'ясної і молочної промисловості незалежно від форм власності і видів їх діяльності, працівники яких повинні обов'язково застосовувати під час трудового процесу спеціальний одяг, спеціальне взуття та інші засоби індивідуального захисту (далі - ЗІЗ). </w:t>
      </w:r>
    </w:p>
    <w:p>
      <w:pPr>
        <w:pStyle w:val="Style15"/>
        <w:rPr/>
      </w:pPr>
      <w:r>
        <w:rPr>
          <w:lang w:val="uk-UA"/>
        </w:rPr>
        <w:t xml:space="preserve">Типові норми визначають для власника або уповноваженого ним органу обов'язковий до виконання мінімум безплатної видачі засобів індивідуального захисту працівникам підприємств м'ясної і молочної промисловості. </w:t>
      </w:r>
      <w:r>
        <w:rPr/>
        <w:t xml:space="preserve">Засоби захисту видаються працівникам згідно з установленими нормами і строками носіння. </w:t>
      </w:r>
    </w:p>
    <w:p>
      <w:pPr>
        <w:pStyle w:val="Style15"/>
        <w:rPr/>
      </w:pPr>
      <w:r>
        <w:rPr/>
        <w:t xml:space="preserve">Об'єктом нормативного регулювання є ті види виробництва, цехи, дільниці й види основної діяльності та робочі місця працівників підприємств м'ясної і молочної промисловості, професії й посади, що пов'язані зі шкідливими і небезпечними умовами праці, а також несприятливими температурними умовами або із забрудненням. </w:t>
      </w:r>
    </w:p>
    <w:p>
      <w:pPr>
        <w:pStyle w:val="Style15"/>
        <w:rPr/>
      </w:pPr>
      <w:r>
        <w:rPr/>
        <w:t xml:space="preserve">Типовими нормами охоплюються основні види діяльності підприємств м'ясної і молочної промисловості: виробництво м'ясних продуктів, птахопереробка, маслоробне, сироварне та молочне виробництво, холодильна промисловість. </w:t>
      </w:r>
    </w:p>
    <w:p>
      <w:pPr>
        <w:pStyle w:val="Style15"/>
        <w:rPr/>
      </w:pPr>
      <w:r>
        <w:rPr/>
        <w:t xml:space="preserve">Працівникам, що суміщають професії або постійно виконують сумісницькі роботи, та зайнятим другорядними і допоміжними видами діяльності потреба в засобах індивідуального захисту визначається нормами безплатної видачі, встановленими для відповідних видів діяльності. </w:t>
      </w:r>
    </w:p>
    <w:p>
      <w:pPr>
        <w:pStyle w:val="Style15"/>
        <w:rPr/>
      </w:pPr>
      <w:r>
        <w:rPr/>
        <w:t xml:space="preserve">Працівникам можуть видаватися засоби індивідуального захисту понад передбачені норми з врахуванням вимог технологічних процесів і нормативних актів про охорону праці, за погодженням із представниками профспілкових органів, за рішенням трудового колективу підприємства. </w:t>
      </w:r>
    </w:p>
    <w:p>
      <w:pPr>
        <w:pStyle w:val="Style15"/>
        <w:rPr/>
      </w:pPr>
      <w:r>
        <w:rPr/>
        <w:t xml:space="preserve">Вимоги даного нормативного акта є обов'язковими для визначення потреби і забезпечення працівників належними засобами індивідуального захисту. </w:t>
      </w:r>
    </w:p>
    <w:tbl>
      <w:tblPr>
        <w:tblW w:w="11136" w:type="dxa"/>
        <w:jc w:val="left"/>
        <w:tblInd w:w="-1110" w:type="dxa"/>
        <w:tblLayout w:type="fixed"/>
        <w:tblCellMar>
          <w:top w:w="0" w:type="dxa"/>
          <w:left w:w="0" w:type="dxa"/>
          <w:bottom w:w="0" w:type="dxa"/>
          <w:right w:w="0" w:type="dxa"/>
        </w:tblCellMar>
      </w:tblPr>
      <w:tblGrid>
        <w:gridCol w:w="354"/>
        <w:gridCol w:w="1110"/>
        <w:gridCol w:w="2449"/>
        <w:gridCol w:w="3222"/>
        <w:gridCol w:w="1390"/>
        <w:gridCol w:w="1590"/>
        <w:gridCol w:w="1021"/>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N</w:t>
              <w:br/>
              <w:t>п/п</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д згідно</w:t>
              <w:br/>
              <w:t>з класифі-</w:t>
              <w:br/>
              <w:t>катором</w:t>
              <w:br/>
              <w:t>професій</w:t>
              <w:br/>
              <w:t>(ДК 003-9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фесійна</w:t>
              <w:br/>
              <w:t>назва робот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йменування спецодягу,</w:t>
              <w:br/>
              <w:t>спецвзуття та інших засобів</w:t>
              <w:br/>
              <w:t>індивідуального захист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значення</w:t>
              <w:br/>
              <w:t>захисних</w:t>
              <w:br/>
              <w:t>властивостей</w:t>
              <w:br/>
              <w:t>(тип, марка)</w:t>
              <w:br/>
              <w:t>ЗІ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Строк </w:t>
            </w:r>
          </w:p>
          <w:p>
            <w:pPr>
              <w:pStyle w:val="Style15"/>
              <w:rPr/>
            </w:pPr>
            <w:r>
              <w:rPr/>
              <w:t xml:space="preserve">носіння </w:t>
            </w:r>
          </w:p>
          <w:p>
            <w:pPr>
              <w:pStyle w:val="Style15"/>
              <w:spacing w:before="280" w:after="0"/>
              <w:rPr/>
            </w:pPr>
            <w:r>
              <w:rPr/>
              <w:t>(місяців)</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ітк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r>
      <w:tr>
        <w:trPr/>
        <w:tc>
          <w:tcPr>
            <w:tcW w:w="111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Виробництво віскозних ковпачкі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коагуляції</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b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сушінн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ведено згідно з ГОСТ 12.4.011-89 п. 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тролер</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о хімічних</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ті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2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йстер</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33.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ремонт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сук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пакувальник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буваль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чне виробництво)</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Електролітне відділення жерстянобанкового виро При підносі пакетів скрапбництв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3.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лізник із зніманну</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лова з жерсті</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ході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ерсті) і на завантажен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кетів 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одні коши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кирз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роцесі електролізу дл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нятт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лова з відходів жерст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 просочення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Щ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управлін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генератор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нятті губчатого олова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тодних</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истів, зміні і регенерації електроліт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 просочення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Щ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Щ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Виробництво вікелів (гумових ущільнювальних кілець до кришок скляних бано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сушінн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сушінні хімікалі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3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гар</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важуванні хімікалі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3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ьцювальник гумових</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іше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ілизна натільн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ре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3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лканізатор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пресах 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клавах:</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 бавовн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індивідуальнихвулканізаторах:</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шприц-машини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 сировин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рийманні хімікалі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півфабрикатів та готової</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9.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івальникхімікалі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 просіванні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одачі хімсировини 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уванні кілец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3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ізальник еластомірів т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ум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3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кладач навісо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гредієнті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33.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ремонт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3.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ранспортувальник (обслуговування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одачі хімсировини ітранспортуванні кілец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ханізмі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пакуваль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резентов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М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Виробництво м'ясних продукті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 Передзабійне утримування худоб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12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тувач кормі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варинництво)</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водонепроник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цільнокроєним 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базі, 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щ непромокаль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 зимо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на 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дувальни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водонепроник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цільнокроєним 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базі, 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щ непромокаль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 зимою, 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на 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 худоб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водонепроникний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цільнокроєним нагруднико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 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базі, 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щ непромокаль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 зимо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на валян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 </w:t>
      </w:r>
    </w:p>
    <w:tbl>
      <w:tblPr>
        <w:tblW w:w="10800" w:type="dxa"/>
        <w:jc w:val="left"/>
        <w:tblInd w:w="-930" w:type="dxa"/>
        <w:tblLayout w:type="fixed"/>
        <w:tblCellMar>
          <w:top w:w="0" w:type="dxa"/>
          <w:left w:w="0" w:type="dxa"/>
          <w:bottom w:w="0" w:type="dxa"/>
          <w:right w:w="0" w:type="dxa"/>
        </w:tblCellMar>
      </w:tblPr>
      <w:tblGrid>
        <w:gridCol w:w="540"/>
        <w:gridCol w:w="900"/>
        <w:gridCol w:w="2340"/>
        <w:gridCol w:w="2880"/>
        <w:gridCol w:w="1440"/>
        <w:gridCol w:w="1080"/>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29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бітник з догляду з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аринами,  зайняти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ганянням худоби до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сця забою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боті на базі, 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щ непромокаль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Калоші на 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 Забій і переробка худоб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заморожуванн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л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ндокринно-ферментно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хп, 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рови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бавовняні аб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оброблення кро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увальник сирови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бавовняні аб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ивач худоб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біл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тани бавовняні (біл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біл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ї оглушенн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або комбінезо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ий (тем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Фартух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ПВХ або 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калошами діелектричним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н або Э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діелектрич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н, Э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ї підчепленн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ресадки туш, 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або комбінезо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ий (тем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чобот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ї забілювання шк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робочий металев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а кольчуж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ях знімання шку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кочування туш до шпарильног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ану і завантаження їх у ча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німання ту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сля шпарення на підвіс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ля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леватором або лебі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гону ту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обпалювальної печ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палюванн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уш свиней газовими горілкам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бо паяльними лампами 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зконвеєр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вісних шляхах, при сухому 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кромутуалеті туш на безконвеєр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віс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ляхах, робітникам, зайнят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биранням і транспортува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оле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 переміщенням туш по підвіс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ляха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ручну, 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Склоплас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ї розпилювання ту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антивібраційніМ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бирач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чобот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ндокринно-ферментно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або 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рови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знос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бирач епітелію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чобот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або 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знос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4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здрильник шку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ветсанбрак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м'ясних туш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бирач субпродукт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вільненні шлунків від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міст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ромиванні голів: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Обслуговування заразнохворих твари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стерилізаці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ної сирови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непромокаль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утилізаці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фіскант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дувальни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4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зінфекто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азопило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гови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ивач худоб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абиванні хворої худоби 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ітарних бойня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13.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оотехні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23.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ікар ветеринарни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просоче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нагрудником або фарту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огляді і тавруванні туш 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зконвеєрних підвісних шляхах,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ветсанбрак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3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биральник виробничих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міщен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собний робітни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2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ітар ветеринарни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просоче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нагрудником або фарту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огляді і тавруванні туш 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зконвеєрних підвісних шляха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15.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анспортувальни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келажні робот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ладальник-пакувальни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27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льдшер ветеринарни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просоче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нагрудником або фарту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огляді і тавруванні туш 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зконвеєрних підвісних шляха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 Обробка субпродуктів усіх видів худоб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термічного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ення субпродукт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грудником або фарту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ивач худоб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биранні вушного волос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качувальник м'яс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обкачуванні голів: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робочий металев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а кольчужн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бирач субпродукт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ромиванні субпродукт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чищенні і обробці рубц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ітош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ерстних субпродуктів, обробц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івер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грудником або фарту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биранні серцевих сумок 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ів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Виробництво харчових жир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ресуванні шквар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хнічної продукці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ових жир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ромивці жиру-сирцю 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іст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чобот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або 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сортуванні жиру-сирц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боті в холодиль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мерах, 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2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ондар-закупорювач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о харчово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ці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90.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ливальник-розливальни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ливанні жиру, 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Щиток або маска з прозор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кран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БТ-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3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йник посуд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митті сервет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просоче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ізальник м'ясопродукт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ізанні жир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3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пилювач кістки та рогу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6. Обробка киш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натурально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всіх операція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басної оболонк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збиранні, сортуван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диранні отоки, звільнен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ишок від вмісту, пр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миванні киш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бавовня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асолюванні киш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анатоміч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сортуванні сухих міхурів 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чуг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калібруванні та метруван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уляри захис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иті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Виробництво струн і технічних зшивок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струн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Сж, 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ер струн та зшиво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Сж,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Шкуроконсервувальне виробницт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олювач шкі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готуванні засолювальної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міші і консервуваль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чинів з антисептикам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лоза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хисні окуляр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иті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гові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волосу, вов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 щетин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4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шку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опереробленн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41.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ртувальник шку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4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узлукувальник шкур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готуванні засолювальної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міші і консервувальн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чинів з антисептикам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лоза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9. Підготовка сировини і матеріалів для ковбасног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оконсервного виробництва, для виробництв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ових жирів та напівфабрикат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ртувальник відокремлення м'яса від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істок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ізанні заморожених блокі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тепл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м'ясних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або череви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натуральної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басної оболонк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lang w:val="uk-UA"/>
        </w:rPr>
      </w:pPr>
      <w:r>
        <w:rPr>
          <w:lang w:val="uk-UA"/>
        </w:rPr>
        <w:t xml:space="preserve">  </w:t>
      </w:r>
    </w:p>
    <w:tbl>
      <w:tblPr>
        <w:tblW w:w="10845" w:type="dxa"/>
        <w:jc w:val="left"/>
        <w:tblInd w:w="-930" w:type="dxa"/>
        <w:tblLayout w:type="fixed"/>
        <w:tblCellMar>
          <w:top w:w="0" w:type="dxa"/>
          <w:left w:w="0" w:type="dxa"/>
          <w:bottom w:w="0" w:type="dxa"/>
          <w:right w:w="0" w:type="dxa"/>
        </w:tblCellMar>
      </w:tblPr>
      <w:tblGrid>
        <w:gridCol w:w="599"/>
        <w:gridCol w:w="884"/>
        <w:gridCol w:w="2354"/>
        <w:gridCol w:w="2788"/>
        <w:gridCol w:w="1305"/>
        <w:gridCol w:w="1243"/>
        <w:gridCol w:w="1672"/>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натураль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басної оболонк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увальник м'яса т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б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робочий металев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а кольчуж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олювач м'яса й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о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юхт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качувальник м'яс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робочий металев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а кольчуж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ях розбирання туш, напівтуш, четвертин на частин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ідруби), переміщення туш п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вісни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ляхах уручну,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м'ясних туш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з підшолом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ізальник м'ясо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з підшолом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3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пилювач кістки та рог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з підшолом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пилювач м'ясо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з підшолом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0. М'ясоконсервне виробницт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гомогеніза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о м'ясних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стериліза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ервів (виробництв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них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тувач харчової сировин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ер харчов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ції (виробництв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них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шиніст закупорюваль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шин (виробництво м'яс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ерв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5.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шиніст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ливально-наповнюваль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втом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собний робіт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ізальник м'ясо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5.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ртувальник у виробництв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ової 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мішування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ування та напої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ртувальник у виробництв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ової продукції (м'ясн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 рибні продукт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2.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рмостат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лектротехнічне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ладальник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ервуванн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1. Ковбасне виробництво та виробництво напівфабрикаті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термічног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ення ковбас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ереміщенні рам по колія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учну,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ирок захис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5.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тувач сумішей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мішування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рчування та напої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тувач фарш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жарювальник харчов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тів (виробництв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них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ковбасних вир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анатоміч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ковбас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акуван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наданні товарного вигляд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ирок захис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ор автомата дл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варених ковбас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ереміщенні рам по колія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учну,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ирок захис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ор автомати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інії виробництва сосисо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ор коптильної устав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переміщенні рам по колія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учну,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ирок захис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ор лінії приготуванн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ш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собний робіт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При переміщенні рам по колія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учну,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З "Труд"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ирок захис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5.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вильник харчового жир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фасовувач м'ясо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шомісиль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увальник ковбас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ж, 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в'язанні ковбас,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пальчн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 Виробництво бульйонних кубикі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ульйонних кубик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рник харчової сировини т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тів (виробництв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ясних продук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ладальник-пакуваль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аб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3. Виробництво пельменів і котле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лінар борошняних вир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лозахис.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ор автомата дл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напівфабрик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трикотаж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аморожуванні пельмені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бавовняні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плювальною прокладк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утепле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івальник техні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лозахис.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4. Виробництво бекон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кон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ет утепле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збиранні напівтуш,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робочий металев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а кольчуж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 захис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клопласт.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5. Виробництво технічних фабрикаті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хнічної 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p>
            <w:pPr>
              <w:pStyle w:val="Style15"/>
              <w:spacing w:before="280" w:after="0"/>
              <w:rPr/>
            </w:pPr>
            <w:r>
              <w:rPr/>
              <w:t> </w:t>
            </w:r>
            <w:r>
              <w:rPr/>
              <w:t>Рукавиці комбіновані</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p>
            <w:pPr>
              <w:pStyle w:val="Style15"/>
              <w:spacing w:before="280" w:after="0"/>
              <w:rPr/>
            </w:pPr>
            <w:r>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ях хімічної оброб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хнічної сировини,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зовнішніх роботах зим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утеплювальн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кладк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лян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лоші на валян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5.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рафінації жир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 олій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хімічного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ення техні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ровин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3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антаж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шкіропом'якшувач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шиніст млин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1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ветсанбрак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облювач рог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ідсобний робіт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і штани або хала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вовн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6. Обробка плівок на лайк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к лайк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7. Виробництво альбумін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бавовняний (біл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ьбумін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боті в середині сушильної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шти,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бавовняний Чув'я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Тп,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Чергові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п100, 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івальник техні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бавовняний (біл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лозах.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роботі в середині сушильної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шти,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ув'я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п,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гові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п100, 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8. Виробництво мастильних масел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стил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ловний убі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водонепроник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уцільнокроєним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рукавники водонепроник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пераціях охолодження,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ртка бавовняна з утеплювальн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кладко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процесах перегон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нерального масла, 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ж, 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уляри захис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иті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9. Виробництво ендокринних (медичних) препараті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арінн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вильного середовищ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ематогену та меди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овч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рментів та плазмозамін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ар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4.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гідроліз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гідролізі пепсину, пептон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ленні холестерину та пр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бот із кислотами і лугам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просочення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нагрудником або фартух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мова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готуванні розчинів кислот,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угів і запаюванні ампул,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датко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уляри захис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иті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4.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кристаліза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оброблення кров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4.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осадженн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стериліза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дикамен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1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зувальник медич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ар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74.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ажуваль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упорювач медично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паювальник ампул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йник посуду й ампул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повнювач ампул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реглядач ампул з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єкційними розчинами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реглядач продукції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дичного призначення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аратор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осинтетичних  лікуваль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об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3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биральник виробнич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міщень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ізальник ампул і трубо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3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ливальник стерильних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чин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2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ітар ветеринарний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33.1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юсар-ремонт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абілізаторник-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фібринувальник крові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21.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ерилізаторник матеріал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 сушін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 препар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ілизна натіль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залежності від ум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цтв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оботи гумові або черевик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чки гум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0. Кістковопереробне і клейове виробництв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0.1. Виробництво кле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сушіння клею т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елатину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ртух бавовняний з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овідштовхувальни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оченням з нагрудником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п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2.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акуум-апаратів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стюм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ж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4.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інезон із шоломом від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зеїнового клею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робничого пил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евики шкіря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комбінова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спіратор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азопило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уляри захисн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иті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54.2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аратник виробництва  кісткового клею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алат бавовняний </w:t>
            </w:r>
          </w:p>
          <w:p>
            <w:pPr>
              <w:pStyle w:val="Style15"/>
              <w:spacing w:before="280" w:after="0"/>
              <w:rPr/>
            </w:pPr>
            <w:r>
              <w:rPr/>
              <w:t> </w:t>
            </w:r>
            <w:r>
              <w:rPr/>
              <w:t>Черевики шкіряні</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p>
            <w:pPr>
              <w:pStyle w:val="Style15"/>
              <w:spacing w:before="280" w:after="0"/>
              <w:rPr/>
            </w:pPr>
            <w:r>
              <w:rPr/>
              <w:t> </w:t>
            </w:r>
            <w:r>
              <w:rPr/>
              <w:t>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p>
            <w:pPr>
              <w:pStyle w:val="Style15"/>
              <w:spacing w:before="280" w:after="0"/>
              <w:rPr/>
            </w:pPr>
            <w:r>
              <w:rPr/>
              <w:t>1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кавиці брезентові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М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впак бавовняни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tbl>
      <w:tblPr>
        <w:tblW w:w="11340" w:type="dxa"/>
        <w:jc w:val="left"/>
        <w:tblInd w:w="-1290" w:type="dxa"/>
        <w:tblLayout w:type="fixed"/>
        <w:tblCellMar>
          <w:top w:w="0" w:type="dxa"/>
          <w:left w:w="0" w:type="dxa"/>
          <w:bottom w:w="0" w:type="dxa"/>
          <w:right w:w="0" w:type="dxa"/>
        </w:tblCellMar>
      </w:tblPr>
      <w:tblGrid>
        <w:gridCol w:w="649"/>
        <w:gridCol w:w="859"/>
        <w:gridCol w:w="3122"/>
        <w:gridCol w:w="2986"/>
        <w:gridCol w:w="1734"/>
        <w:gridCol w:w="1040"/>
        <w:gridCol w:w="950"/>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газового</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ерву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ою, 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гранулю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екстрагу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перегонк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сук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100,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ілизна натільн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3.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антажувач-вивантажувач</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чової продукції</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3.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антажувач (вивантажувач)</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фузорів</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43.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м,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сікально-штампувальної</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дробильного</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грегат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9.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ірувальник шроту</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ймальник сировин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клею</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кирз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щ непромокаль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гови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 захисн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лоплас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івальник (розсі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льник кістк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33.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у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луговування механізмів)</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ладальник-паку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 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неків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2. Виробництво м'ясокісткової та кров'яної муки і добрив</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суші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стки-паренк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ладальник-паку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упаковуванні кісткової му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 кісткового пил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п, МиГазопилоз.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7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33.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крана (кранів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слуговуванні тельфер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мелювач (ме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і-паренк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33.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у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слуговуванні тельфер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луговування механізмів)</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інезон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3. Виробництво желатину та міздрового кле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акуум-апаратів</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арі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варінні желатин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здрового клею</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боті з кислотами,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сук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20, 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20, 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ікатного клею</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 зим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кирз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гашення вапн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екстрагу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 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2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желатину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желатинуванні кле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2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жироочище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змішува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2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золі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резентов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100,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4.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нейтралізації</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сук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100,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ілизна натільн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 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сушінн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сушіння клею т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латину</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1.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оби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е виробництво)</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90.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ливальник-розливальни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ливанні-розливанні галерт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н3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8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оші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ливанні-розливанні кисло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сук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К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бавовня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3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и зовнішніх роботах зимою, додатково.</w:t>
            </w:r>
          </w:p>
        </w:tc>
      </w:tr>
    </w:tbl>
    <w:p>
      <w:pPr>
        <w:pStyle w:val="Normal"/>
        <w:rPr/>
      </w:pPr>
      <w:r>
        <w:rPr/>
      </w:r>
    </w:p>
    <w:p>
      <w:pPr>
        <w:pStyle w:val="Normal"/>
        <w:rPr>
          <w:lang w:val="uk-UA"/>
        </w:rPr>
      </w:pPr>
      <w:r>
        <w:rPr>
          <w:lang w:val="uk-UA"/>
        </w:rPr>
      </w:r>
    </w:p>
    <w:tbl>
      <w:tblPr>
        <w:tblW w:w="9445" w:type="dxa"/>
        <w:jc w:val="left"/>
        <w:tblInd w:w="-75" w:type="dxa"/>
        <w:tblLayout w:type="fixed"/>
        <w:tblCellMar>
          <w:top w:w="0" w:type="dxa"/>
          <w:left w:w="0" w:type="dxa"/>
          <w:bottom w:w="0" w:type="dxa"/>
          <w:right w:w="0" w:type="dxa"/>
        </w:tblCellMar>
      </w:tblPr>
      <w:tblGrid>
        <w:gridCol w:w="527"/>
        <w:gridCol w:w="873"/>
        <w:gridCol w:w="2423"/>
        <w:gridCol w:w="2685"/>
        <w:gridCol w:w="1351"/>
        <w:gridCol w:w="1198"/>
        <w:gridCol w:w="388"/>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німач клею</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німанні та розкладан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лею:</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3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церато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ацерації осеїн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сук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100, 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ілизна натільн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укавички гумові</w:t>
            </w:r>
          </w:p>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н</w:t>
            </w:r>
          </w:p>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w:t>
            </w:r>
          </w:p>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мийних машин</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харчової сировин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зливально-наповнювальних</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мат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одовідштовхувальним просоченням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виготовленні гофротар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одовідштовхувальним просоченням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івальник фтористог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мбінезон з шоломом для захисту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трію та гашеного вапн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 виробничого пил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н, 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лозах.</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генератор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9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ізальник галерт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одовідштовхувальним просоченням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ртувальник (хімічне</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пак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21. Виробництво білкової оболон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матник в'язальних</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мат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дублення т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ушіння білкової</w:t>
            </w:r>
          </w:p>
          <w:p>
            <w:pPr>
              <w:pStyle w:val="Style15"/>
              <w:spacing w:before="280" w:after="0"/>
              <w:rPr/>
            </w:pPr>
            <w:r>
              <w:rPr/>
              <w:t>оболон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впак бавовняний</w:t>
            </w:r>
          </w:p>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w:t>
            </w:r>
          </w:p>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2</w:t>
            </w:r>
          </w:p>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екстрагуванн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кислотног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облення спилк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мокаль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стійк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 К2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нейтраліза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промиванн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грудником</w:t>
            </w:r>
          </w:p>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у</w:t>
            </w:r>
          </w:p>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мокаль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фільтра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мокаль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ьцю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чне вироб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мірювач білково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олон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тролер (вироб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Халат бавовняний</w:t>
            </w:r>
          </w:p>
          <w:p>
            <w:pPr>
              <w:pStyle w:val="Style15"/>
              <w:spacing w:before="280" w:after="0"/>
              <w:rPr/>
            </w:pPr>
            <w:r>
              <w:rPr/>
              <w:t> </w:t>
            </w: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 </w:t>
            </w:r>
          </w:p>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2</w:t>
            </w:r>
          </w:p>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формувальних</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Нарукавни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мокаль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2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агодж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або комбінезон</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ткування 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і харчово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мотувальник матеріа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 напівфабрикат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ес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чне вироб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промокаль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ізальник галерт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параторник біомас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 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ртувальник (хімічне</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сортуван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инового спилк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1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пак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ч колагенової мас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21а. Виробництво преципітат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кристаліза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При митті устаткуванн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сушінн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устаткуванн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фільтра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ткуванн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зувальник харчово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дозуван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еципітат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з шоломом дл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хисту від виробничого пилу</w:t>
            </w:r>
          </w:p>
          <w:p>
            <w:pPr>
              <w:pStyle w:val="Style15"/>
              <w:spacing w:before="280" w:after="0"/>
              <w:rPr/>
            </w:pPr>
            <w:r>
              <w:rPr/>
              <w:t>Ковпак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w:t>
            </w:r>
          </w:p>
          <w:p>
            <w:pPr>
              <w:pStyle w:val="Style15"/>
              <w:spacing w:before="280" w:after="0"/>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2</w:t>
            </w:r>
          </w:p>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 Птахопереробк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1. Приймання та відгодівля птиц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1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тувач корм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тахівництво)</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сорт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вої птиці та 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1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тахів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2. Забій і переробка птиці та кролів</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регенераці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скової мас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4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здрильник шкуро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облювач птиці</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облювач 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сортувальни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вої птиці та 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ртувальник тушок птиці</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 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4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ртувальник шкуро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шильник перо-пухової</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ировин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4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шильник шкурок 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3. Виробництво кулінарних та фасованих виробів</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к напівфабрикат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м'яса птиці</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робоч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алев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а кольчужн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тувач кулінарних</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ів з м'яса птиці т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олів</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качувальник тушок птиці</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робоч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алев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а кольчужн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облювач птиці</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робоч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алев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а кольчужн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10980" w:type="dxa"/>
        <w:jc w:val="left"/>
        <w:tblInd w:w="-1110" w:type="dxa"/>
        <w:tblLayout w:type="fixed"/>
        <w:tblCellMar>
          <w:top w:w="0" w:type="dxa"/>
          <w:left w:w="0" w:type="dxa"/>
          <w:bottom w:w="0" w:type="dxa"/>
          <w:right w:w="0" w:type="dxa"/>
        </w:tblCellMar>
      </w:tblPr>
      <w:tblGrid>
        <w:gridCol w:w="607"/>
        <w:gridCol w:w="1064"/>
        <w:gridCol w:w="2918"/>
        <w:gridCol w:w="3167"/>
        <w:gridCol w:w="1466"/>
        <w:gridCol w:w="1218"/>
        <w:gridCol w:w="540"/>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 Виробництво меланжу та яєчного порошк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пастеризац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єчної мас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і чище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днанн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сушіння яєчно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і чище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днанн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4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ланжист</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і чище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днанн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оскопувальник яєц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крапковим полімерним покриття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ймальник яєц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крапковим полімерним покриття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Пір'яно-пухове виробницт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бивальник м'якої тар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перо-пухових</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увач перо-пухово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ртуванні пух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іші</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 пір'я на склад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о-пухообробних маши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слугову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йної машини: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 В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слугову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шильної машин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 В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6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пилових насос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чище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вловлювальної камер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з шоломом дл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хисту ві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чого пил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м, 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тор лінії для</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озу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облення перо-пухово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ин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обний робіт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цеху сечової кислоти:Фартух бавовня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 В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бавовняні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ладальник-пакуваль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аку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о-пухових виробі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3.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вачк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бавовня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впак або косинка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Виробництво виробів з волосу, копит, кістки, пера, рогу, щетин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4.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біль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відбілю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стильне виробництво)</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щетин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ння 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ої оброб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зубочисто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ідборі пер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 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стру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 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4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щетинно-щіткових 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 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9.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іткарк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 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ння 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ої обробки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24.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ер художніх</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ртуван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фабрикатів 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их виробів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стки і рог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 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5.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чесальних т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шальних маши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5.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йник щетини та волос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ння 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ої обробки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35.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истка головних убор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ізувач виробів і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стки та рог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боті н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ліфувальних круг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ових пил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 Окуляри захис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зносу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5.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обник щетиноволосяних</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іалів та 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ння іхімічної оброб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24.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ірувальник художніх</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боті н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ліфувальних круг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ових пил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ик рогових</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сти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сувальник виробів і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гового порошк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мелювач рогово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ж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3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пилювач кістки та рог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боті н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ліфувальних круг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ових пила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1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рдлуваль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робці виробів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стки та рог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42.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льник вироб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ртуванні щетин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фабрикатів т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 волос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іал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сортування 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ої оброб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 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льник рогу та кістк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пераціях митт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тування 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імічної оброб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ини, додатко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водонепроникний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цільнокроєним нагрудни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водонепроник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5.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ообробник щетини т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ос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1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кар</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кістці та рог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бувальник волос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фарбуванні пер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1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езеруваль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кістці та рог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11340" w:type="dxa"/>
        <w:jc w:val="left"/>
        <w:tblInd w:w="-1290" w:type="dxa"/>
        <w:tblLayout w:type="fixed"/>
        <w:tblCellMar>
          <w:top w:w="0" w:type="dxa"/>
          <w:left w:w="0" w:type="dxa"/>
          <w:bottom w:w="0" w:type="dxa"/>
          <w:right w:w="0" w:type="dxa"/>
        </w:tblCellMar>
      </w:tblPr>
      <w:tblGrid>
        <w:gridCol w:w="649"/>
        <w:gridCol w:w="997"/>
        <w:gridCol w:w="2970"/>
        <w:gridCol w:w="3702"/>
        <w:gridCol w:w="1375"/>
        <w:gridCol w:w="1118"/>
        <w:gridCol w:w="529"/>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1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ліфувальник</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кістці та рог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лат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боті 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ліфувальник круга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ових пила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9.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мпувальник(текстильна галантере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брізуванні пера: Халат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івкомбінезон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чкою (блузою) бавовн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убі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Маслоробне, сироварне та молочне виробницт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Маслоробне та сироварне виробницт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ого цук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мовій чи шкіряній підош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веденні процес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готовленн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сталізат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леного масл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нанесенняполімерних т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з крапков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афінових покриттів н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імерним покриття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и</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арафінуван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у, 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брезенто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охолодженн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кристалізації</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их продуктів</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ого цукр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 просочення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сушіння клею</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ушінні казеїн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 желатин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п, 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инзороб</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инзороб-майсте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казеїн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сичуговог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ошку та харчовог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псин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епрямою</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тиляцією</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стер з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ого цук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мовій чи шкіряній підош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лороб</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лороб-майсте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вакуум-</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кувальної машини</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крапковим полімерним покриття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мийних машин</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апаратів,</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ткуванн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ри, залізничних 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цистер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із водовідштовхувальної</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канини з накладкам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плівкови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іалів і каптуро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 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котажній осно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полегше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мові з текстильною доточк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йник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собний робітник</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сироварному виробництві: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а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ар-майстер з</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зрівання сирів</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ар з дозріванн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ів</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вар-майстер</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осолільник</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 утеплювальн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освітлюванні ріди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шильник молочного цук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 або черевик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гумовій або шкіряній підош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увальник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 Виробництво плавлених сирів</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вленого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ці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та зачищенні сировин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увач суміші плавленог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озбиранні сировин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 аб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ою, 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птильник ковбасного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тор розфасовувальн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кувальногоавтомат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 або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увальник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 Молочне та молочноконсервне виробництв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их та дитячих</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их продуктів</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виробництві продуктів</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тячого харчуванн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дкого замінни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бираного моло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ідновленн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гомогенізації</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пастеризації т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олодження моло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зопило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сирної маси</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сир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11340" w:type="dxa"/>
        <w:jc w:val="left"/>
        <w:tblInd w:w="-1290" w:type="dxa"/>
        <w:tblLayout w:type="fixed"/>
        <w:tblCellMar>
          <w:top w:w="0" w:type="dxa"/>
          <w:left w:w="0" w:type="dxa"/>
          <w:bottom w:w="0" w:type="dxa"/>
          <w:right w:w="0" w:type="dxa"/>
        </w:tblCellMar>
      </w:tblPr>
      <w:tblGrid>
        <w:gridCol w:w="551"/>
        <w:gridCol w:w="919"/>
        <w:gridCol w:w="3096"/>
        <w:gridCol w:w="2928"/>
        <w:gridCol w:w="2023"/>
        <w:gridCol w:w="1119"/>
        <w:gridCol w:w="704"/>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сметани</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 нагруднико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о фартух 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1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фростатник молочних</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і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дефростації молока і сиру:</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ість черевик шкіряни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аються чоботи гумов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утеплювальн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 з тим ж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іном носінн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В,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стер з виробництв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бираномолочної т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ої продукції</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 або фарту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 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5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іст мийних машин,</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йнятий на митті  апараті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ої</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ткування, тари</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канини з накладкам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плівкових матеріалів 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туро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гумові з утепле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адише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гумові н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котажній основіОкуляри захис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Закриті</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До знос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митті залізничних 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цистерн тільк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щ 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ою, додатков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і штани бавовняні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тор автомата для</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ливання молочної</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ції у пакети т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івку</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тор молокосховищ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тор</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яшкорозвантажувального</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з термостій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 пляшкоукладального</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ат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датков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ймальник-здавальник</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чової продукції</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е виробництво)</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 нагрудником або фарту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юхтові наполіуретанові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і або черевики сукня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ою, додатков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з 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3.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ймальник молочної</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ції</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на поліуретанові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ошві або черевики сукня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зовнішніх робота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ою, додатков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Виробництво морозив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аратник виробництв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тка бавовняна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молочних та дитячих</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чних продукті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ани бавовняні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еплювальною прокладкою</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оботи юхтові наполіуретановій підошві аб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янк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ик глазур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на гумовій аб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іряній підошв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фельник</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ці комбінова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морозив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ірато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лоза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уляри захис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иті</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знос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72.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к морозив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ет утепле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вички трикотаж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кавники бавовняні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вики шкірян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різанні брикетів 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уванні морозив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тух бавовняний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відштовхувальни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оченням 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рудником або фартух</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мован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11340" w:type="dxa"/>
        <w:jc w:val="left"/>
        <w:tblInd w:w="-1290" w:type="dxa"/>
        <w:tblLayout w:type="fixed"/>
        <w:tblCellMar>
          <w:top w:w="0" w:type="dxa"/>
          <w:left w:w="0" w:type="dxa"/>
          <w:bottom w:w="0" w:type="dxa"/>
          <w:right w:w="0" w:type="dxa"/>
        </w:tblCellMar>
      </w:tblPr>
      <w:tblGrid>
        <w:gridCol w:w="596"/>
        <w:gridCol w:w="949"/>
        <w:gridCol w:w="3311"/>
        <w:gridCol w:w="3480"/>
        <w:gridCol w:w="1211"/>
        <w:gridCol w:w="1119"/>
        <w:gridCol w:w="674"/>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ртівник морози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 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ліуретановій підошві або</w:t>
            </w:r>
          </w:p>
          <w:p>
            <w:pPr>
              <w:pStyle w:val="Style15"/>
              <w:spacing w:before="280" w:after="0"/>
              <w:rPr/>
            </w:pPr>
            <w:r>
              <w:rPr/>
              <w:t>Валян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н30, З</w:t>
            </w:r>
          </w:p>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лазурувальник морози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 сирк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 або фарту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гумова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 бавовн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аборант</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і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ко-бактеорологічно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 або при зовнішні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аліз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ботах зим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2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йсте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і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 або пр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овнішніх роботах зим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ерато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озфасувально-</w:t>
            </w:r>
          </w:p>
          <w:p>
            <w:pPr>
              <w:pStyle w:val="Style15"/>
              <w:spacing w:before="280" w:after="0"/>
              <w:rPr/>
            </w:pPr>
            <w:r>
              <w:rPr/>
              <w:t xml:space="preserve">пакувального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ма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 або фарту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гумова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 бавовн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Черевики шкіряні</w:t>
            </w:r>
          </w:p>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кладкою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йняти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бслуговуванням гартівника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орозива і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 термостатник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лодостатни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 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іуретановій підошв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3.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 молочно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і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 або при зовнішні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ботах зим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ризер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о морози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5. Загальні професії маслоробног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ироварного та молочного виробництв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272.2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Апаратник виробництва </w:t>
            </w:r>
          </w:p>
          <w:p>
            <w:pPr>
              <w:pStyle w:val="Style15"/>
              <w:spacing w:before="280" w:after="0"/>
              <w:rPr/>
            </w:pPr>
            <w:r>
              <w:rPr/>
              <w:t>заквасо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Черевики з термостійкою </w:t>
            </w:r>
          </w:p>
          <w:p>
            <w:pPr>
              <w:pStyle w:val="Style15"/>
              <w:rPr/>
            </w:pPr>
            <w:r>
              <w:rPr/>
              <w:t xml:space="preserve">підошвою </w:t>
            </w:r>
          </w:p>
          <w:p>
            <w:pPr>
              <w:pStyle w:val="Style15"/>
              <w:spacing w:before="280" w:after="0"/>
              <w:rPr/>
            </w:pPr>
            <w:r>
              <w:rPr/>
              <w:t>Рукавички трикотаж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апковим полімерним покриття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100,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и всі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йменувань:</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нанесенн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лімерних та парафінових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криттів на сир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охолодженн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лочних продукт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виробницт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хих молочних продукт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виробницт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опленого масл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згущенн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лока та іншої молочно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ировин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паратник виробницт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молочних та дитячи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лочних продукт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ьцювальник сировин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 напівфабрикат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3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нтаж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середині виробничи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иміщень:</w:t>
            </w:r>
          </w:p>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5.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рник сироп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ків та екстракті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 або череви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4.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ій електро- 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віз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4.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ій навантажувач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тувач суміші</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з термостій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вленого сир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ошв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нижени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мпературах,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41.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монте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ремонту 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слуговуванн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устаткуванн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ливальник-розливаль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9.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аборант</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ко-бактеорологічно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рийманні молока 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аліз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лочної сировини зим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 сукн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20,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мийних машин</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залізничних 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втоцистерн:</w:t>
            </w:r>
          </w:p>
          <w:p>
            <w:pPr>
              <w:pStyle w:val="Style15"/>
              <w:spacing w:before="280" w:after="0"/>
              <w:rPr/>
            </w:pPr>
            <w:r>
              <w:rPr/>
              <w:t>Костюм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ої</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канини з накладками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івкових матеріалів і каптуро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 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й осно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 з утеплен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кладише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 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розфасувальн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кувальних машин</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23.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агоджуваль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ткування 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і харчово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ератор</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яшкорозвантаж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ьного 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яшкоукладально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втома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есувальник сир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о жилет утеплений</w:t>
            </w:r>
          </w:p>
          <w:p>
            <w:pPr>
              <w:pStyle w:val="Style15"/>
              <w:spacing w:before="280" w:after="0"/>
              <w:rPr/>
            </w:pPr>
            <w:r>
              <w:rPr/>
              <w:t>Черевики з термостій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ошв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3.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ймальник молочно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юхтові 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іуретановій підошв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бо черевики сукн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2.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параторник молока т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лочної сировин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з термостійк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ошвою</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п, 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33.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ремонтни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ловний убір</w:t>
            </w:r>
          </w:p>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w:t>
            </w:r>
          </w:p>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p>
            <w:pPr>
              <w:pStyle w:val="Style15"/>
              <w:spacing w:before="280" w:after="0"/>
              <w:rPr/>
            </w:pPr>
            <w:r>
              <w:rPr/>
              <w:t>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41.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 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трольно-вимірювальни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ладів та автоматик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ловний убі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механі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11340" w:type="dxa"/>
        <w:jc w:val="left"/>
        <w:tblInd w:w="-1290" w:type="dxa"/>
        <w:tblLayout w:type="fixed"/>
        <w:tblCellMar>
          <w:top w:w="0" w:type="dxa"/>
          <w:left w:w="0" w:type="dxa"/>
          <w:bottom w:w="0" w:type="dxa"/>
          <w:right w:w="0" w:type="dxa"/>
        </w:tblCellMar>
      </w:tblPr>
      <w:tblGrid>
        <w:gridCol w:w="543"/>
        <w:gridCol w:w="1104"/>
        <w:gridCol w:w="2497"/>
        <w:gridCol w:w="3074"/>
        <w:gridCol w:w="1528"/>
        <w:gridCol w:w="1664"/>
        <w:gridCol w:w="930"/>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15.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середині виробнич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келажні робот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іщен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пак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укладанні наповне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яшок і банок в ящи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упорюванні і пломб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ляг (ящиків, гільз), пляшо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ручн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лет утепле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 аб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 Холодильна промислові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гар</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х і морозильник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3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нтаж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бслугов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лодильника, морозил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фрижерато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гартувальної камер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розива), камер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переднього охолодже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фросте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резентова (крі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цюючих у загартувальні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 морозив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4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монтер з</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емонті 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слуговува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слуговуванні вантаж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уста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йомників холодильн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уртка бавовняна з</w:t>
            </w:r>
          </w:p>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41.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монтер з ремонту</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бслугов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 обслуговува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лодильних каме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устаткува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63.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готівник льоду</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щ непромокаль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хп, 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ір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х і морозильник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іфтер</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бслуговуванні ліф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лодильн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2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йстер</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морозильном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діле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або комбінезо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рет напівшерст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 (два комплект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кран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на льодозавод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анів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резент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 Мп,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8163.2</w:t>
            </w:r>
          </w:p>
          <w:p>
            <w:pPr>
              <w:pStyle w:val="Style15"/>
              <w:spacing w:before="280" w:after="0"/>
              <w:rPr/>
            </w:pPr>
            <w:r>
              <w:rPr/>
              <w:t xml:space="preserve">устав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ашиніст холодильних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або комбінезо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бавовняні</w:t>
            </w:r>
          </w:p>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рет напівшерст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 (два комплект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1.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ператор</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резентов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швидкоморозильних </w:t>
            </w:r>
          </w:p>
          <w:p>
            <w:pPr>
              <w:pStyle w:val="Style15"/>
              <w:spacing w:before="280" w:after="0"/>
              <w:rPr/>
            </w:pPr>
            <w:r>
              <w:rPr/>
              <w:t>апарат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ім працюючих 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гартувальній камер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орозив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1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бир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прибиранні холодильної</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чих приміщень</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и і морозил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бслугов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олодильника, морозил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фрижерато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гартувальної камери</w:t>
            </w:r>
          </w:p>
          <w:p>
            <w:pPr>
              <w:pStyle w:val="Style15"/>
              <w:spacing w:before="280" w:after="0"/>
              <w:rPr/>
            </w:pPr>
            <w:r>
              <w:rPr/>
              <w:t>(морозива), камер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переднього охолодже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фросте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резентова (крі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цюючих у загартувальні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 морозив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окром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морожуванні 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морож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ьодосоляною сумішш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рукавник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брезент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набиванні льоду і сол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кишені охолоджуваль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клад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грудником</w:t>
            </w:r>
          </w:p>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у</w:t>
            </w:r>
          </w:p>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w:t>
            </w:r>
          </w:p>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хп, 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41.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електрик з</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емонті 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монту</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слуговуванні вантаж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електроустаткува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йомників холодильн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діелектрич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Э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3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ремонт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емонті холодильног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ткування в камер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на 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1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оварознавець</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в холодильні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лоші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 Загальні професії для галузей м'ясної і молочної промисловост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3.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акеліт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бивальник м'як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чищенні мішків з-під</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р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орошна, цукру, цикорі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ви та інших пилов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нтаж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м,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лоза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15.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тувач сумішей</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мішуванні харчов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мішування продукт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т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рчування та напої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пів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фільтр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зувальник харчов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дозуванні харчов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т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Халат бавовняний</w:t>
            </w:r>
          </w:p>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пів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ливальник-розли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зливанні харчов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т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лат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пів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кислот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сук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луг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куляри захисні</w:t>
            </w:r>
          </w:p>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криті</w:t>
            </w:r>
          </w:p>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о зносу</w:t>
            </w:r>
          </w:p>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рк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мийних машин</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і чищенні чан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истерн, камер, бочок, ван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ладна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 шлангов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Ш-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6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насосних</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пакувальн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62.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парових</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урбін</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6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 паров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и та локомобіл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33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шиніст</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евантажувач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имою, додатков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ани бавовняні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1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йник посуду</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харчового посуд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Чергові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2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агодж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мокрих і запилених цех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ткування у</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робництві харчов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або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лонепроникної тканин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 Пм</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 зносу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 зносу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78.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облювач</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і чищенні чан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хнологічних</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истерн, камер, бочок, ван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сткостей</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ладна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 тар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одовідштовхувальним</w:t>
            </w:r>
          </w:p>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 шлангов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Ш-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2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смолювач бочо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формлювач готово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ї</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собний робіт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у мокрих цех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 К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обслуговув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воложувальних каме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ащ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зовнішніх роботах зим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тка бавовняна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теплювальною прокладк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90.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бовідбір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3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відник із</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супроводже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проводже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нтажів у залізнични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нтаж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гонах з харчово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укціє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жу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лянк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н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бітник з подаванн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кислот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імікат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сук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луг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136.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люсар з виготовлення</w:t>
            </w:r>
          </w:p>
          <w:p>
            <w:pPr>
              <w:pStyle w:val="Style15"/>
              <w:spacing w:before="280" w:after="0"/>
              <w:rPr/>
            </w:pPr>
            <w:r>
              <w:rPr/>
              <w:t>вузлів і деталей</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и експлуатації градирень</w:t>
            </w:r>
          </w:p>
          <w:p>
            <w:pPr>
              <w:pStyle w:val="Style15"/>
              <w:spacing w:before="280" w:after="0"/>
              <w:rPr/>
            </w:pPr>
            <w:r>
              <w:rPr/>
              <w:t>та систем циркуляційног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хнологічних</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забезпече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убопровод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резентов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п, Ми,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3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юсар-ремонт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у мокрих 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пилених цех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 Пм</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бо з пилонепроникної тканин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евики шкір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223.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ви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ислотостійк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215.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кислот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келажні робот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сук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йнятий підвезенням і</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енесенням кислот</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ислотозахис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 лугі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 з 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Чоботи гумові</w:t>
            </w:r>
          </w:p>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20, В</w:t>
            </w:r>
          </w:p>
          <w:p>
            <w:pPr>
              <w:pStyle w:val="Style15"/>
              <w:spacing w:before="280" w:after="0"/>
              <w:rPr/>
            </w:pPr>
            <w:r>
              <w:rPr/>
              <w:t>К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2</w:t>
            </w:r>
          </w:p>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роботі з луга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стюм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20, 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исло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3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клад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бавовня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кува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ці комбінова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виконан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упорювальних робі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бавовня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котаж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куляри захисн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крит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6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тильник</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 митті і чищенні чані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истерн, камер, бочок, ванн,</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ладнан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бінезон бавовня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довідштовхувальни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сочення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ртух прогумований 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грудник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обот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укавички гумові</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спірато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зопило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знос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тигаз шлангов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Ш-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гов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b/>
          <w:bCs/>
        </w:rPr>
        <w:t>Примітка.</w:t>
      </w:r>
      <w:r>
        <w:rPr/>
        <w:t xml:space="preserve"> Працівники виробництва м'ясних продуктів (розділ 4, підрозділ 4.2, 4.9, 4.10, 4.11, 4.12, 4.13, 4.19), птахопереробки (розділ 5), маслоробного, сироварного та молочного виробництва додатково забезпечуються спеціальним одягом, що передбачено санітарними нормами. </w:t>
      </w:r>
    </w:p>
    <w:p>
      <w:pPr>
        <w:pStyle w:val="Style15"/>
        <w:spacing w:before="0" w:after="0"/>
        <w:rPr>
          <w:lang w:val="uk-UA"/>
        </w:rPr>
      </w:pPr>
      <w:r>
        <w:rPr>
          <w:lang w:val="uk-UA"/>
        </w:rPr>
      </w:r>
    </w:p>
    <w:p>
      <w:pPr>
        <w:pStyle w:val="Style15"/>
        <w:spacing w:before="280" w:after="28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9:00Z</dcterms:created>
  <dc:creator>HOME1</dc:creator>
  <dc:description/>
  <cp:keywords/>
  <dc:language>en-US</dc:language>
  <cp:lastModifiedBy>Olesich</cp:lastModifiedBy>
  <dcterms:modified xsi:type="dcterms:W3CDTF">2013-03-12T13:36:00Z</dcterms:modified>
  <cp:revision>4</cp:revision>
  <dc:subject/>
  <dc:title>П Р И К А З</dc:title>
</cp:coreProperties>
</file>