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проекту постанови Кабінету Міністрів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Про затвердження Технічного регламенту обладнання, що працює під тиском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ґрунтування необхідності прийняття акта</w:t>
      </w:r>
    </w:p>
    <w:p>
      <w:pPr>
        <w:pStyle w:val="Style17"/>
        <w:spacing w:before="0" w:after="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останови Кабінету Міністрів України „Про затвердження Технічного регламенту обладнання, що працює під тиском” (далі – проект акта) розроблено Державною службою України з питань праці на виконання підпункту 17 пункту 9 Плану заходів щодо реалізації Стратегії розвитку системи технічного регулювання на період до 2020 року, схваленого розпорядженням Кабінету Міністрів України від 19 серпня 2015 року № 844-р, </w:t>
      </w:r>
      <w:r>
        <w:rPr>
          <w:rStyle w:val="Rvts23"/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ідповідно до статті 56 Угоди про асоціацію між Україною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>, з однієї сторони, та Європейським Союзом, Європейським співтовариством з атомної енергії і їхніми державами-членами, з іншої сторо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ід 27 червня 2014 року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та і шляхи досягнення</w:t>
      </w:r>
    </w:p>
    <w:p>
      <w:pPr>
        <w:pStyle w:val="Style17"/>
        <w:spacing w:before="0" w:after="0"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тою прийняття проекту акта є імплементація відповідних положень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cqui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ЄС до законодавства України та забезпечення адаптації Технічного регламенту обладнання, що працює під тиском до Директиви 2014/68/ЄС Європейського Парламенту та Ради від 15 травня 2014 року про гармонізацію законодавства держав-членів Європейського Союзу стосовно надання на ринку обладнання, що працює під тиск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ові аспекти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ми нормативно-правовими актами у цій сфері правового регулювання є: Конституція України, Закон України „Про технічні регламенти та оцінку відповідності”, постанови Кабінету Міністрів України від 30 грудня 2015 року № 1184 „</w:t>
      </w:r>
      <w:r>
        <w:rPr>
          <w:bCs/>
          <w:color w:val="000000"/>
          <w:sz w:val="28"/>
          <w:szCs w:val="28"/>
          <w:shd w:fill="FFFFFF" w:val="clear"/>
        </w:rPr>
        <w:t>Про затвердження форми, опису знака відповідності технічним регламентам, правил та умов його нанесення</w:t>
      </w:r>
      <w:r>
        <w:rPr>
          <w:rFonts w:cs="Times New Roman" w:ascii="Times New Roman" w:hAnsi="Times New Roman"/>
          <w:sz w:val="28"/>
          <w:szCs w:val="28"/>
        </w:rPr>
        <w:t>”, від 13 січня 2016 року № 95 „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затвердження модулів оцінки відповідності, які використовуються для розроблення процедур оцінки відповідності, та правил використання модулів оцінки відповідності</w:t>
      </w:r>
      <w:r>
        <w:rPr>
          <w:rFonts w:cs="Times New Roman" w:ascii="Times New Roman" w:hAnsi="Times New Roman"/>
          <w:sz w:val="28"/>
          <w:szCs w:val="28"/>
        </w:rPr>
        <w:t>”, від 27 січня 2016 року № 96 „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затвердження Порядку видачі або відмови у видачі рішення про призначення, його переоформлення та видачі його дубліката, розширення та обмеження сфери призначення, тимчасового припинення і поновлення дії рішення про призначення та анулювання такого рішення та визнання такими, що втратили чинність, деяких постанов Кабінету Міністрів України</w:t>
      </w:r>
      <w:r>
        <w:rPr>
          <w:rFonts w:cs="Times New Roman" w:ascii="Times New Roman" w:hAnsi="Times New Roman"/>
          <w:sz w:val="28"/>
          <w:szCs w:val="28"/>
        </w:rPr>
        <w:t>”, від 18 червня                      2012 року № 708 „</w:t>
      </w:r>
      <w:r>
        <w:rPr>
          <w:rStyle w:val="Rvts23"/>
          <w:rFonts w:cs="Times New Roman" w:ascii="Times New Roman" w:hAnsi="Times New Roman"/>
          <w:sz w:val="28"/>
          <w:szCs w:val="28"/>
        </w:rPr>
        <w:t>Про затвердження Правил розроблення проектів технічних регламентів, що затверджуються Кабінетом Міністрів України, на основі актів законодавства Європейського Союзу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інансово-економічне обґрунтуванн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йняття проекту акту не потребує виділення додаткових коштів                із загального фонду державного бюджету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зиція заінтересованих органів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акта погоджено без зауважень Міністерством фінансів України, із зауваженнями, які враховано Міністерством економічного розвитку і торгівлі України, Міністерством юстиції України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Регіональний аспект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акта не стосується розвитку адміністративно-територіальних одиниць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¹. Запобігання дискримінації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проекті акта відсутні положення, </w:t>
      </w:r>
      <w:r>
        <w:rPr>
          <w:rFonts w:cs="Times New Roman" w:ascii="Times New Roman" w:hAnsi="Times New Roman"/>
          <w:sz w:val="28"/>
          <w:szCs w:val="28"/>
          <w:lang w:val="ru-RU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містять ознаки дискримінації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побігання корупції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акта не містить правил і процедур, </w:t>
      </w:r>
      <w:r>
        <w:rPr>
          <w:rFonts w:cs="Times New Roman" w:ascii="Times New Roman" w:hAnsi="Times New Roman"/>
          <w:sz w:val="28"/>
          <w:szCs w:val="28"/>
          <w:lang w:val="ru-RU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мають ризики вчинення корупційних правопорушень. Громадська антикорупційна експертиза проекту акта не проводилась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Громадське обговорення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забезпечення вивчення та врахування думки громадськості проект акта розміщено на офіційному сайті Держпраці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rStyle w:val="Rvts9"/>
          <w:b/>
          <w:bCs/>
          <w:color w:val="000000"/>
          <w:sz w:val="28"/>
          <w:szCs w:val="28"/>
        </w:rPr>
        <w:t>8</w:t>
      </w:r>
      <w:r>
        <w:rPr>
          <w:rStyle w:val="Rvts37"/>
          <w:b/>
          <w:bCs/>
          <w:color w:val="000000"/>
          <w:sz w:val="28"/>
          <w:szCs w:val="28"/>
          <w:vertAlign w:val="superscript"/>
        </w:rPr>
        <w:t>-1</w:t>
      </w:r>
      <w:r>
        <w:rPr>
          <w:rStyle w:val="Rvts9"/>
          <w:b/>
          <w:bCs/>
          <w:color w:val="000000"/>
          <w:sz w:val="28"/>
          <w:szCs w:val="28"/>
        </w:rPr>
        <w:t>. Розгляд Науковим комітетом Національної ради України з питань розвитку науки і технологій</w:t>
      </w:r>
    </w:p>
    <w:p>
      <w:pPr>
        <w:pStyle w:val="Rvps2"/>
        <w:shd w:fill="FFFFFF" w:val="clear"/>
        <w:spacing w:before="0" w:after="0"/>
        <w:ind w:firstLine="700"/>
        <w:jc w:val="both"/>
        <w:rPr>
          <w:color w:val="000000"/>
          <w:sz w:val="28"/>
          <w:szCs w:val="28"/>
          <w:lang w:val="uk-UA"/>
        </w:rPr>
      </w:pPr>
      <w:bookmarkStart w:id="0" w:name="n1646"/>
      <w:bookmarkEnd w:id="0"/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роект акта </w:t>
      </w:r>
      <w:r>
        <w:rPr>
          <w:color w:val="000000"/>
          <w:sz w:val="28"/>
          <w:szCs w:val="28"/>
          <w:lang w:val="uk-UA"/>
        </w:rPr>
        <w:t xml:space="preserve">не </w:t>
      </w:r>
      <w:r>
        <w:rPr>
          <w:color w:val="000000"/>
          <w:sz w:val="28"/>
          <w:szCs w:val="28"/>
        </w:rPr>
        <w:t>стосується сфери наукової та науково-технічної діяльності.</w:t>
      </w:r>
    </w:p>
    <w:p>
      <w:pPr>
        <w:pStyle w:val="Rvps2"/>
        <w:shd w:fill="FFFFFF" w:val="clear"/>
        <w:spacing w:before="0" w:after="0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зиція соціальних партнерів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акта не потребує погодження із Спільним репрезентативним всеукраїнським об’єднанням профспілок на національному рівні і Спільним представницьким органом сторони роботодавців на національному рівні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цінка регуляторного впливу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жавною регуляторною службою України прое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кта</w:t>
      </w:r>
      <w:r>
        <w:rPr>
          <w:rFonts w:cs="Times New Roman" w:ascii="Times New Roman" w:hAnsi="Times New Roman"/>
          <w:sz w:val="28"/>
          <w:szCs w:val="28"/>
        </w:rPr>
        <w:t xml:space="preserve"> погоджено із зауваженнями, які врахован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¹. Вплив реалізації акта на ринок праці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ація проекту акта не передбачає впливу на ринок праці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рогноз результатів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няття акта забезпечить приведення положень національного законодавства у відповідність із нормами законодавства Європейського Союзу в частині технічного регулювання стосовно обладнання, що працює під тиском, що в свою чергу сприятиме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ю безпеки та конкурентоспроможності продукції вітчизняного виробництва через ідентичність вимог безпеки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ощенню процедур взаємного визнання результатів робіт з оцінки відповідності та прийнятність промислових товарів (АСАА) за визначеними пріоритетними секторами економіки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уненню технічних бар’єрів у торгівлі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Державної служби Украї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питань праці</w:t>
        <w:tab/>
        <w:tab/>
        <w:tab/>
        <w:tab/>
        <w:tab/>
        <w:tab/>
        <w:tab/>
        <w:tab/>
        <w:tab/>
        <w:t xml:space="preserve">       Р. Черне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 ___________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018 року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ourier monospa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ourier monospace;Times New Roman" w:hAnsi="Courier New Courier monospace;Times New Roman" w:eastAsia="Times New Roman" w:cs="Arial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Times New Roman"/>
      <w:b/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p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31:00Z</dcterms:created>
  <dc:creator>8172</dc:creator>
  <dc:description/>
  <cp:keywords/>
  <dc:language>en-US</dc:language>
  <cp:lastModifiedBy>Користувач</cp:lastModifiedBy>
  <cp:lastPrinted>2017-03-21T11:20:00Z</cp:lastPrinted>
  <dcterms:modified xsi:type="dcterms:W3CDTF">2018-01-23T16:31:00Z</dcterms:modified>
  <cp:revision>2</cp:revision>
  <dc:subject/>
  <dc:title>ПОЯСНЮВАЛЬНА ЗАПИСКА</dc:title>
</cp:coreProperties>
</file>